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Către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</w:t>
      </w:r>
      <w:r>
        <w:rPr>
          <w:rFonts w:cs="Courier New" w:ascii="Courier New" w:hAnsi="Courier New"/>
          <w:sz w:val="22"/>
          <w:szCs w:val="22"/>
        </w:rPr>
        <w:t>INSPECTORATUL TERITORIAL ÎN CONSTRUCŢII 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COMUNICAR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</w:t>
      </w:r>
      <w:r>
        <w:rPr>
          <w:rFonts w:cs="Courier New" w:ascii="Courier New" w:hAnsi="Courier New"/>
          <w:sz w:val="22"/>
          <w:szCs w:val="22"/>
        </w:rPr>
        <w:t>privind încheierea execuţiei lucrăr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ubsemnatul*1) ____________________________________________________, CNP I_I_I_I_I_I_I_I_I_I_I_I_I_I, cu domiciliul*2)/sediul în judeţul_______, municipiul/oraşul/comuna __________________,satul _______________________, sectorul _____, cod poştal_________, str.___________________________________ nr._____, bl. ____, sc._____, et.____, ap.____, telefon/fax ______________, e-mail _________________, titular al Autorizaţiei de construire /desfiinţare nr. _____ din _________, emisă pentru executarea lucrărilor de construcţii privind construirea/ desfiinţarea construcţiilor şi amenajărilor*3)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szCs w:val="22"/>
        </w:rPr>
        <w:t>în valoare de ______________________ le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</w:t>
      </w:r>
      <w:r>
        <w:rPr>
          <w:rFonts w:cs="Courier New" w:ascii="Courier New" w:hAnsi="Courier New"/>
          <w:sz w:val="22"/>
          <w:szCs w:val="22"/>
        </w:rPr>
        <w:t>Aduc la cunoştinţă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ă la data de*4) ____________ ora ____________, au fost finalizate lucrările de construcţii autorizat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ntru imobilul - teren şi/sau construcţii -, situat în judeţul _____, municipiul/oraşul/comuna ____________, satul___________, sectorul_______, cod poştal ____________, str.______________ nr._____, bl._______, sc.____, et._______, ap. _____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Cartea funciară*3) 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Fişa bunului imobil 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au nr. cadastral ____________________________________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Anexez, în copie dovada achitării cotei de 0,1% din valoarea lucrărilor autorizate, în conformitate cu prevederile </w:t>
      </w:r>
      <w:r>
        <w:rPr>
          <w:rFonts w:cs="Courier New" w:ascii="Courier New" w:hAnsi="Courier New"/>
          <w:vanish/>
          <w:sz w:val="22"/>
          <w:szCs w:val="22"/>
        </w:rPr>
        <w:t>&lt;LLNK 11991    50 11 21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50/1991</w:t>
      </w:r>
      <w:r>
        <w:rPr>
          <w:rFonts w:cs="Courier New" w:ascii="Courier New" w:hAnsi="Courier New"/>
          <w:sz w:val="22"/>
          <w:szCs w:val="22"/>
        </w:rPr>
        <w:t xml:space="preserve"> privind autorizarea executării lucrărilor de construcţii, republicată, cu modificările şi completările ulterio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 xml:space="preserve">                 Semnătura*5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</w:t>
      </w:r>
      <w:r>
        <w:rPr>
          <w:rFonts w:cs="Courier New" w:ascii="Courier New" w:hAnsi="Courier New"/>
          <w:sz w:val="22"/>
          <w:szCs w:val="22"/>
        </w:rPr>
        <w:t>Data_______                          ____________________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─────────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PRECIZĂRI privind completarea formularului: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1) Titularul autorizaţiei (Numele şi prenumele persoanei fizice, sau al reprezentantului persoanei juridice - inclusiv calitatea acestuia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2) Adresa poştală (a persoanei fizice sau a sediului social al persoanei juridic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3) Se înscriu datele de identificare din autorizaţie (denumirea lucrării, capacitatea şi categoria de lucrări din autorizaţie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4) Data începerii executării lucrărilor trebuie anunţată cu minim 10 zile înaint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*5) Se aplică sigiliul, în cazul persoanelor juridice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OTĂ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●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ormularul pentru Înştiinţarea privind începerea executării lucrărilor autorizate se anexează la autorizaţia de construire/desfiinţare în două exemplar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●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Titularul autorizaţiei este obligat să păstreze pe şantier un exemplar al acestei înştiinţări, cu numărul şi data înregistrării la Inspectoratul Teritorial în Construcţii ..................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44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43:00Z</dcterms:created>
  <dc:creator>Elena Serghiuta</dc:creator>
  <dc:description/>
  <cp:keywords/>
  <dc:language>en-US</dc:language>
  <cp:lastModifiedBy>Elena Serghiuta</cp:lastModifiedBy>
  <dcterms:modified xsi:type="dcterms:W3CDTF">2010-06-22T05:43:00Z</dcterms:modified>
  <cp:revision>2</cp:revision>
  <dc:subject/>
  <dc:title>  Către,</dc:title>
</cp:coreProperties>
</file>