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ROM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 xml:space="preserve">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D I S P O Z I Ţ I A  Nr. 78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 data de: 20.05.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spacing w:lineRule="auto" w:line="276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76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icol unic :</w:t>
      </w:r>
      <w:r>
        <w:rPr>
          <w:rFonts w:cs="Arial" w:ascii="Arial" w:hAnsi="Arial"/>
          <w:sz w:val="24"/>
          <w:szCs w:val="24"/>
          <w:lang w:val="ro-RO"/>
        </w:rPr>
        <w:t xml:space="preserve"> Se convoacă   Consiliul Local  al municipiului  Paşcani, în şedinţa  de îndată din data de 21.05.2019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color w:val="1D7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>PROIECT DE HOTARARE privind predarea către Ministerul Dezvoltării Regionale și Administrației Publice prin Compania Națională de Investiții ”C.N.I.” S.A. a amplasamentului și asigurarea condițiilor în vederea executării obiectivului de investiții Proiect tip – ”Bazin didactic școlar” în municipiul Pașcani, strada Stadionului nr. 3, județul Iași</w:t>
      </w:r>
    </w:p>
    <w:p>
      <w:pPr>
        <w:pStyle w:val="Normal"/>
        <w:autoSpaceDE w:val="false"/>
        <w:spacing w:lineRule="auto" w:line="276"/>
        <w:ind w:right="-18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ind w:left="54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spacing w:lineRule="auto" w:line="276"/>
        <w:ind w:left="504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0:00Z</dcterms:created>
  <dc:creator>RoxanaN</dc:creator>
  <dc:description/>
  <dc:language>en-US</dc:language>
  <cp:lastModifiedBy>PaulApostol</cp:lastModifiedBy>
  <cp:lastPrinted>2018-08-08T12:26:00Z</cp:lastPrinted>
  <dcterms:modified xsi:type="dcterms:W3CDTF">2019-05-20T13:00:00Z</dcterms:modified>
  <cp:revision>2</cp:revision>
  <dc:subject/>
  <dc:title>ROMANIA</dc:title>
</cp:coreProperties>
</file>