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SEPTEMBRIE  2015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038"/>
        <w:gridCol w:w="2430"/>
        <w:gridCol w:w="1170"/>
        <w:gridCol w:w="1170"/>
        <w:gridCol w:w="4320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TACHE GABR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ATINILOR 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GARAJ P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JAN VAS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ATOR 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 D+P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ELECTRIC INSTAL SR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INITEI, SPORT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982,03 fara T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ERNIZARE LES MF PT 98 – PT 86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GERMANOS ELEKOM ROMA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ZA VODA D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PLASARE FIRMA LUMINIOASA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GERMANOS TELEKOM ROMA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8, A 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PLASARE FIRMA LUMINOASA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GARU CORNEL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IMBRUKLUI 19 CU IESIRE LA STR. STSDION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CHIMBARE ACOPERIS LOC. EXISTENTA + CONSTR. GARAJ P 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 IORG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66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EABILITARE INFRASTRUCTURA STR. N. IORGA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STESCU  DANIELA- ANDREEA, PRIN MACOVEI MIH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MONIEI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2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S+P+M+I+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50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10-19T05:06:00Z</dcterms:modified>
  <cp:revision>6</cp:revision>
  <dc:subject/>
  <dc:title/>
</cp:coreProperties>
</file>