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CERTIFICATE DE URBANISM EMISE IN FEBRUARIE     2016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 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SCALU CATA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CALEA IASULUI NR. CADASTRAL 6474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D+P+M+I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MOFTE FLORIN CATA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. NATIONALA 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.  P+1E, ANEXA BUCATARIE, GARAJ, I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UCI NECUL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. NATIONALA 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1E, ANEXA BUC., GARAJ, I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ER GEORGETA SI VELEA DIMACHE 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RII 7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SUP. DE 3095 MP IN 3 LOTUR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C. TESI COM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TINERETULUI 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. DESTINATIE, SPATIU COM. EXIST. IN SPATIU CU DESTINATIE  UNITATI SANITARE CU PATURI- UNITATE MEDICALA+ MODIFICARI SPATII INTERIOARE 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DURARU MARIANA 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ETRIS 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BRANSAMENT SI RACORD GAZE NATURAL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RGOCI NICOL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. ENESCU NR.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LOC. EXISTENTA C 1 , CONSTRUIRE LOCUINTA P+M+I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DARU LUCIAN I.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 NR. 220 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SARDARE SI COMPARTIMENTARE LOCUINTA EXISTENTA C 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MADA COS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ETRIS 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BRANSAMENT SI RACORD GAZE NATURAL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CA  EDU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ARFUL DEALULUI 11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ARE EXPLOATATIE AGRICOLA IRIGABIL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C. EMI CAM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RILOR 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1/PARTIAL,C2/0,C3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4/0,C5/0,C7/0.C8/0,C9/0,C10/0, C11/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ICA DRAGOS FAN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 NR. 1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LOCUINTA C 2 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C. GOLDEN STAR S.R.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NR. 42 ( FOSDT 69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RNIZARE IMPREJMUIRE EXISTENTA , ADAPOST UTILAJE AGRICOLE, UNELTE SI AMBALAJ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UNCANARIU IO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CALEA IASULUI 1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 SI BRANSAMENT GAZE NATURAL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TACHESCU GHEL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 CREANGA 1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 TEREN IN SUP. DE 5116 MP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UMA MIHAELA NU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VERII 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A+I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RLAN DAN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RULUI 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SUP.MASURATA DE 1537 MP IN3 LOTUR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RCIA MIH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ZOARE 14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C. OLI CONSTRUCT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158 ( fost 160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SFIINTARE  CONSTRUCTII EXISTENTA C 1 SI C 2, IMREJMUIRE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HALA PARTER CU MANSARDA, IMPREJMUIRE 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NACHI CONSTA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SILE LUPU 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 LOCUINTA EXISTENTA  C 1 , CONSTRUIRE LOCUINTA P+M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.C PET MAR LIN SR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SILE LUPU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OLIDARE ,MODERNIZARE SI MODIFICARE  CLADIRE EXISTENTA C 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PUTOAEA CIPR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ZELOR 19 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LACHE CRISTI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OPILO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ANEXA GOSPODAREASCA EXPLOATATIE AGRICOLA, ADAPOST UTILAJE AGRICOLE 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ANTIN SOR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 CREANGA 8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ANEXA C 2, CONSTRUIRE LOCUINTA P+M, FOSA, B+ 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GHEL MARIAN ANDR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 4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LOCUINTA P+M+I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TEFANOAIE BOGD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EPENDENTEI 2 B+2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 GODPODAREASCA  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2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C. ALPHA PROPERTY DEVELOP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96 A ( FOST 98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COMPLEX COMERCIAL, REGIM INALTIME PARTER, ORGANIOZARE SANTIER, IMOPREJMUIRE, RACORD STRADAL,AMENAJARE ACCESE PARCARI SI DRUMURI DE CIRCULATIE INCINTA, PILON PUBLICITAR,  PANOURI PUBLCIITARE IN INCINTA SI PE FATADE  B+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3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3-03T12:13:00Z</dcterms:modified>
  <cp:revision>7</cp:revision>
  <dc:subject/>
  <dc:title/>
</cp:coreProperties>
</file>