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0"/>
        <w:jc w:val="center"/>
        <w:rPr/>
      </w:pPr>
      <w:r>
        <w:rPr>
          <w:b/>
          <w:sz w:val="28"/>
          <w:szCs w:val="28"/>
          <w:lang w:val="it-IT"/>
        </w:rPr>
        <w:t xml:space="preserve">CERTIFICATE DE URBANISM EMISE IN SEPTEMBRIE  </w:t>
      </w:r>
      <w:r>
        <w:rPr/>
        <w:t>2013</w:t>
      </w:r>
    </w:p>
    <w:tbl>
      <w:tblPr>
        <w:tblW w:w="145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"/>
        <w:gridCol w:w="1332"/>
        <w:gridCol w:w="3662"/>
        <w:gridCol w:w="4950"/>
        <w:gridCol w:w="3870"/>
      </w:tblGrid>
      <w:tr>
        <w:trPr>
          <w:trHeight w:val="820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it-IT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t-IT"/>
              </w:rPr>
              <w:t>Nr. CU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it-IT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t-IT"/>
              </w:rPr>
              <w:t>DATA EMITERII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it-IT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t-IT"/>
              </w:rPr>
              <w:t>BENEFICIAR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it-IT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t-IT"/>
              </w:rPr>
              <w:t>OBIECTUL SOLICITARII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it-IT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t-IT"/>
              </w:rPr>
              <w:t>ADRESA SOLICITARII</w:t>
            </w:r>
          </w:p>
        </w:tc>
      </w:tr>
      <w:tr>
        <w:trPr>
          <w:trHeight w:val="278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t-IT"/>
              </w:rPr>
              <w:t>26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t-IT"/>
              </w:rPr>
              <w:t>01.09.2013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t-IT"/>
              </w:rPr>
              <w:t xml:space="preserve">SC ACRILAS COMP. SRL 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t-IT"/>
              </w:rPr>
              <w:t>AMPLASARE CHIOSC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t-IT"/>
              </w:rPr>
              <w:t>Eugen Stamate</w:t>
            </w:r>
          </w:p>
        </w:tc>
      </w:tr>
      <w:tr>
        <w:trPr>
          <w:trHeight w:val="278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t-IT"/>
              </w:rPr>
              <w:t>261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t-IT"/>
              </w:rPr>
              <w:t>04.09.2013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t-IT"/>
              </w:rPr>
              <w:t>MUNICIPIUL PASCANI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t-IT"/>
              </w:rPr>
              <w:t>SISTEMATIZARE STRAZI IN  MUNICIPIUL PASCANI, MODERNIZXARE STR. M. VITEAZU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t-IT"/>
              </w:rPr>
              <w:t>Mihai Viteazu</w:t>
            </w:r>
          </w:p>
        </w:tc>
      </w:tr>
      <w:tr>
        <w:trPr>
          <w:trHeight w:val="278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t-IT"/>
              </w:rPr>
              <w:t>26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t-IT"/>
              </w:rPr>
              <w:t>04.09.2013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t-IT"/>
              </w:rPr>
              <w:t>Gaina Petrica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t-IT"/>
              </w:rPr>
              <w:t>BRANSAMENT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t-IT"/>
              </w:rPr>
              <w:t>Nucului  2</w:t>
            </w:r>
          </w:p>
        </w:tc>
      </w:tr>
      <w:tr>
        <w:trPr>
          <w:trHeight w:val="278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t-IT"/>
              </w:rPr>
              <w:t>263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t-IT"/>
              </w:rPr>
              <w:t>05.09.2013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t-IT"/>
              </w:rPr>
              <w:t>Groza Vasile Iulian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t-IT"/>
              </w:rPr>
              <w:t>AMENAJARE ACCES  STR. REPUBLICII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t-IT"/>
              </w:rPr>
              <w:t>Republicii 75</w:t>
            </w:r>
          </w:p>
        </w:tc>
      </w:tr>
      <w:tr>
        <w:trPr>
          <w:trHeight w:val="278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t-IT"/>
              </w:rPr>
              <w:t>264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t-IT"/>
              </w:rPr>
              <w:t>05.09.2013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t-IT"/>
              </w:rPr>
              <w:t>Locatarii Blocului A 4 SC. D. PRIN HOLBURA C-TIN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t-IT"/>
              </w:rPr>
              <w:t>IZOLARE TERMICA BL. A 4, SC. D.AP. 62,63,65,68,69,72,73,76,77,80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t-IT"/>
              </w:rPr>
              <w:t>AL. Izvoarelor  NR. 7</w:t>
            </w:r>
          </w:p>
        </w:tc>
      </w:tr>
      <w:tr>
        <w:trPr>
          <w:trHeight w:val="278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t-IT"/>
              </w:rPr>
              <w:t>265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t-IT"/>
              </w:rPr>
              <w:t>05.09.2013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t-IT"/>
              </w:rPr>
              <w:t>Spatariu Nicusor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t-IT"/>
              </w:rPr>
              <w:t>DEZBEMBRARE TEREN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t-IT"/>
              </w:rPr>
              <w:t>NR. CAD. 63846</w:t>
            </w:r>
          </w:p>
        </w:tc>
      </w:tr>
      <w:tr>
        <w:trPr>
          <w:trHeight w:val="278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t-IT"/>
              </w:rPr>
              <w:t>266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t-IT"/>
              </w:rPr>
              <w:t>05.09.2013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t-IT"/>
              </w:rPr>
              <w:t>Pascu Adrian Si Pascu Marina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t-IT"/>
              </w:rPr>
              <w:t>DESFIINTARE LOCUINTA C 1 SI GARAJ C 2, CONSTR. LOC. P+1E+I+B+R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t-IT"/>
              </w:rPr>
              <w:t>Ciocarliei 9</w:t>
            </w:r>
          </w:p>
        </w:tc>
      </w:tr>
      <w:tr>
        <w:trPr>
          <w:trHeight w:val="278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t-IT"/>
              </w:rPr>
              <w:t>267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t-IT"/>
              </w:rPr>
              <w:t>09.09.2013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t-IT"/>
              </w:rPr>
              <w:t>Cojocaru Lenuta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t-IT"/>
              </w:rPr>
              <w:t>ANEXA +B+R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t-IT"/>
              </w:rPr>
              <w:t>Plopilor</w:t>
            </w:r>
          </w:p>
        </w:tc>
      </w:tr>
      <w:tr>
        <w:trPr>
          <w:trHeight w:val="278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t-IT"/>
              </w:rPr>
              <w:t>268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t-IT"/>
              </w:rPr>
              <w:t>10.09.2013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t-IT"/>
              </w:rPr>
              <w:t>SC FAD-AND SRL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t-IT"/>
              </w:rPr>
              <w:t>REABILITAREA SI SCHIMBARE DESTINATIE CORPURILOR C 1 SI C 2 IN SP. AFTWER SCOOL, BUI\IROURI, FAST FOOD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t-IT"/>
              </w:rPr>
              <w:t>Moldovei 15</w:t>
            </w:r>
          </w:p>
        </w:tc>
      </w:tr>
      <w:tr>
        <w:trPr>
          <w:trHeight w:val="278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t-IT"/>
              </w:rPr>
              <w:t>269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t-IT"/>
              </w:rPr>
              <w:t>13.09.2013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t-IT"/>
              </w:rPr>
              <w:t>Nemtanu Constantin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t-IT"/>
              </w:rPr>
              <w:t>DEZMEMBRARE TEREN 1874 MO IN 3 LOTURI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t-IT"/>
              </w:rPr>
              <w:t>2328/2-2329-2402-2531-2528/1</w:t>
            </w:r>
          </w:p>
        </w:tc>
      </w:tr>
      <w:tr>
        <w:trPr>
          <w:trHeight w:val="278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t-IT"/>
              </w:rPr>
              <w:t>27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t-IT"/>
              </w:rPr>
              <w:t>13.09.2013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t-IT"/>
              </w:rPr>
              <w:t>Lupu Marian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t-IT"/>
              </w:rPr>
              <w:t>LOC P+M+1+B+R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t-IT"/>
              </w:rPr>
              <w:t>Gistesti  334</w:t>
            </w:r>
          </w:p>
        </w:tc>
      </w:tr>
      <w:tr>
        <w:trPr>
          <w:trHeight w:val="278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t-IT"/>
              </w:rPr>
              <w:t>271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t-IT"/>
              </w:rPr>
              <w:t>13.09.2013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t-IT"/>
              </w:rPr>
              <w:t>Todirascu C-Tin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t-IT"/>
              </w:rPr>
              <w:t>EXTINDERE RETEA ELECTRICA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t-IT"/>
              </w:rPr>
              <w:t>Stefan cel Mare  312</w:t>
            </w:r>
          </w:p>
        </w:tc>
      </w:tr>
      <w:tr>
        <w:trPr>
          <w:trHeight w:val="278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t-IT"/>
              </w:rPr>
              <w:t>27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t-IT"/>
              </w:rPr>
              <w:t>16.09.2013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t-IT"/>
              </w:rPr>
              <w:t>Nemtanu Bogdan Marian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t-IT"/>
              </w:rPr>
              <w:t>LOC P+M+I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t-IT"/>
              </w:rPr>
              <w:t>Dragos Voda  159 A</w:t>
            </w:r>
          </w:p>
        </w:tc>
      </w:tr>
      <w:tr>
        <w:trPr>
          <w:trHeight w:val="278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t-IT"/>
              </w:rPr>
              <w:t>273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t-IT"/>
              </w:rPr>
              <w:t>16.09.2013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t-IT"/>
              </w:rPr>
              <w:t>Tudosa Cornelus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t-IT"/>
              </w:rPr>
              <w:t xml:space="preserve">GARAJ 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t-IT"/>
              </w:rPr>
              <w:t>Amurgului  30</w:t>
            </w:r>
          </w:p>
        </w:tc>
      </w:tr>
      <w:tr>
        <w:trPr>
          <w:trHeight w:val="278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t-IT"/>
              </w:rPr>
              <w:t>274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t-IT"/>
              </w:rPr>
              <w:t>16.09.2013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t-IT"/>
              </w:rPr>
              <w:t>Ignat Mariana Si Murarasu(Fosta Ignat) DANIELA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t-IT"/>
              </w:rPr>
              <w:t>LOC P+M+I+B+R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t-IT"/>
              </w:rPr>
              <w:t>Mihai Viteazu 19</w:t>
            </w:r>
          </w:p>
        </w:tc>
      </w:tr>
      <w:tr>
        <w:trPr>
          <w:trHeight w:val="278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t-IT"/>
              </w:rPr>
              <w:t>275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t-IT"/>
              </w:rPr>
              <w:t>17.09.2013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t-IT"/>
              </w:rPr>
              <w:t>BANCA COMERCIALA ROMANA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t-IT"/>
              </w:rPr>
              <w:t>AMPLASARE CASETYA LUMINOASA MONEY GRAM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t-IT"/>
              </w:rPr>
              <w:t>Stefan cel Mare 5</w:t>
            </w:r>
          </w:p>
        </w:tc>
      </w:tr>
      <w:tr>
        <w:trPr>
          <w:trHeight w:val="278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t-IT"/>
              </w:rPr>
              <w:t>276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t-IT"/>
              </w:rPr>
              <w:t>17.09.2013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t-IT"/>
              </w:rPr>
              <w:t>SC AUTO TRANS SRL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t-IT"/>
              </w:rPr>
              <w:t>BRANSAMENT ELECTRIC LA TEREN IN SUP. 1942 MP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t-IT"/>
              </w:rPr>
              <w:t>Moldovei  67</w:t>
            </w:r>
          </w:p>
        </w:tc>
      </w:tr>
      <w:tr>
        <w:trPr>
          <w:trHeight w:val="278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t-IT"/>
              </w:rPr>
              <w:t>277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t-IT"/>
              </w:rPr>
              <w:t>25.09.2013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t-IT"/>
              </w:rPr>
              <w:t>Mravuska  Constantin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t-IT"/>
              </w:rPr>
              <w:t>BRANSAMENT GAZE NATURALE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t-IT"/>
              </w:rPr>
              <w:t>Avram Iancu 1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5840" w:h="12240"/>
      <w:pgMar w:left="900" w:right="27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Fontdeparagrafimplicit">
    <w:name w:val="Font de paragraf 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6T07:12:00Z</dcterms:created>
  <dc:creator>Primaria Municipiului Pascani Serviciul Urbanism</dc:creator>
  <dc:description/>
  <cp:keywords/>
  <dc:language>en-US</dc:language>
  <cp:lastModifiedBy>Primaria Municipiului Pascani Serviciul Urbanism</cp:lastModifiedBy>
  <dcterms:modified xsi:type="dcterms:W3CDTF">2013-11-26T07:12:00Z</dcterms:modified>
  <cp:revision>2</cp:revision>
  <dc:subject/>
  <dc:title>CERTIFICATE DE URBANISM EMISE IN AUGUST  2013</dc:title>
</cp:coreProperties>
</file>