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1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 : 22.01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„</w:t>
      </w: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 din data de 29.01.2016, ora 10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Spacing"/>
        <w:ind w:left="99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. RAPORT DE ACTIVITATE  al Compartimentului Registrul Agricol aferent semestrului al II-lea al anului 20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Raportor – Coordonator Compartiment Registru Agrico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. RAPORT DE ACTIVITATE  al Serviciului Public Comunitar Local de Evidenta a Persoanei aferent semestrului al II-lea al anului 20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874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Raportor – Sef Serviciu Public Comunitar Local de Evidenta a Persoanei</w:t>
        <w:tab/>
      </w:r>
    </w:p>
    <w:p>
      <w:pPr>
        <w:pStyle w:val="Normal"/>
        <w:tabs>
          <w:tab w:val="clear" w:pos="720"/>
          <w:tab w:val="left" w:pos="8874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874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3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>RAPORT DE ACTIVITATE  al Serviciului Comunitar de Asistenta Sociala si Autoritate Tutelara aferent semestrului al II-lea al anului 2015</w:t>
      </w:r>
    </w:p>
    <w:p>
      <w:pPr>
        <w:pStyle w:val="Normal"/>
        <w:tabs>
          <w:tab w:val="clear" w:pos="720"/>
          <w:tab w:val="left" w:pos="8874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874" w:leader="none"/>
        </w:tabs>
        <w:ind w:left="36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Raportor – Sef Serviciu Comunitar de Asistenta Sociala si Autoritate Tutelara</w:t>
      </w:r>
    </w:p>
    <w:p>
      <w:pPr>
        <w:pStyle w:val="Normal"/>
        <w:tabs>
          <w:tab w:val="clear" w:pos="720"/>
          <w:tab w:val="left" w:pos="8874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9792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PROIECT DE HOTARARE privind aprobarea Planului de Administrare al SC CLP ECO SALUBRITATE SA pentru anii 2015-2019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PROIECT DE HOTARARE privind  modificarea si completarea Hotararii Consiliului Local nr. 88 din 30.06.2015 privind revocarea Hotararii Consiliului Local al Municipiului Pascani nr. 182/18.12.2014, 2/26.01.2015, 3/26.01.2015, 4/26.01.2015 si modificarea art. 5 si art. 6 ale Hotararii nr. 72/30.05.2014 si completarea Anexei nr. 3 la Hotararea nr. 72/30.05.2014 privind delegarea gestiunii serviciului public de alimentare cu apa si de canalizare catre SC APAVITAL SA Ia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4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PROIECT DE HOTARARE privind  acordarea burselor sociale, burselor de merit si burselor de studiu pentru elevii din invatamantul preuniversitar de stat in perioada ianuarie-iunie 201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– Consilier local Apostol Elena Carme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7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 privind   aprobarea Planului Urbanistic Zonal, amenajare acces, construire imprejmuire, hala demontabila pe teren proprietate, in municipiul Pascani, strada Moldovei, judetul Iasi, nr. cadastral 6410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PROIECT DE HOTARARE  privind însuşirea în proprietatea private  a Municipiului Paşcani şi în administrarea Consiliului Local al Municipiului Paşcani a obiectivului “Extindere retea de gaze naturale pe strada Moldovei si strada Henri Coanda, municipiul Pascani, judetul iasi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PROIECT DE HOTARARE  privind însuşirea în proprietatea publică a Municipiului Paşcani şi în administrarea Consiliului Local al Municipiului Paşcani a imobilului “ împrejmuire  Liceul Teoretic Miron Costin Paşcani ”, situat în strada Izvoarelor, nr. 11, jud. Iaş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>PROIECT DE HOTARARE  privind modificarea si completarea Anexei nr. 2 la Hotararea Consiliului Local  al municipiului Pascani nr. 35 din 26. 04.2010 pentru aprobarea Regulamentului privind inchirierea spatiilor, cu alta destinatie decat locuinte, proprietate publica sau privata a  municipiul Pascani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1. </w:t>
      </w:r>
      <w:r>
        <w:rPr>
          <w:rFonts w:cs="Arial" w:ascii="Arial" w:hAnsi="Arial"/>
          <w:b/>
          <w:sz w:val="24"/>
          <w:szCs w:val="24"/>
        </w:rPr>
        <w:t>PROIECT DE HOTARARE  privind modificarea si completarea Anexei nr. 3 la Hotararea Consiliului Local  al municipiului Pascani nr. 94 din 31.05.2013  privind inchirierea prin licitatie publica cu strigare a terenului in suprafata de 200 mp, proprietate publica a municipiului Pascani, situate in incinta Strandului Municipal Pascani, strada Stadionului, in vederea amenajarii unei terase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firstLine="27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2. </w:t>
      </w:r>
      <w:r>
        <w:rPr>
          <w:rFonts w:cs="Arial" w:ascii="Arial" w:hAnsi="Arial"/>
          <w:b/>
          <w:sz w:val="24"/>
          <w:szCs w:val="24"/>
        </w:rPr>
        <w:t>PROIECT DE HOTARARE  privind includerea    blocurilor de locuinţe - condominii în Programul naţional  de reabilitare termică potrivit dispoziţiilor OUG nr. 18 din 4 martie 2009, cu modificările şi completările ulterioare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45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13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  privind desemnarea persoanei care poate inlocui reprezentantul Consiliului Local al Municipiului Pascani in Adunarea Generala a Asociatiei de Dezvoltarea Intercomunitara pentru Salubritate A.D.I.S. Iasi</w:t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90" w:leader="none"/>
        </w:tabs>
        <w:ind w:left="360" w:hanging="18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  <w:tab/>
      </w:r>
    </w:p>
    <w:p>
      <w:pPr>
        <w:pStyle w:val="Normal"/>
        <w:tabs>
          <w:tab w:val="clear" w:pos="720"/>
          <w:tab w:val="left" w:pos="8590" w:leader="none"/>
        </w:tabs>
        <w:ind w:left="360" w:hanging="18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90" w:leader="none"/>
        </w:tabs>
        <w:ind w:left="360" w:hanging="18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14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  privind aprobarea Regulamentului Serviciului de Salubrizare aferent Sistemului de management integrat al deseurilor in judetul Iasi</w:t>
      </w:r>
    </w:p>
    <w:p>
      <w:pPr>
        <w:pStyle w:val="Normal"/>
        <w:tabs>
          <w:tab w:val="clear" w:pos="720"/>
          <w:tab w:val="left" w:pos="8590" w:leader="none"/>
        </w:tabs>
        <w:ind w:left="36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90" w:leader="none"/>
        </w:tabs>
        <w:ind w:left="360" w:hanging="1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hanging="18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15. </w:t>
      </w:r>
      <w:r>
        <w:rPr>
          <w:rFonts w:cs="Arial" w:ascii="Arial" w:hAnsi="Arial"/>
          <w:b/>
          <w:sz w:val="24"/>
          <w:szCs w:val="24"/>
        </w:rPr>
        <w:t>PROIECT DE HOTARARE  privind modificarea si completarea Hotararii Consiliului Local al Municipiului Pascani nr. 8/2011 privind reorganizarea Directiei Apa Canal Pascani in S.C. PREST SERV APA S.A. prin care s-a adoptat Actul constitutiv al S.C. PREST SERV APA S.A</w:t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18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hanging="18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6. </w:t>
      </w:r>
      <w:r>
        <w:rPr>
          <w:rFonts w:cs="Arial" w:ascii="Arial" w:hAnsi="Arial"/>
          <w:b/>
          <w:sz w:val="24"/>
          <w:szCs w:val="24"/>
        </w:rPr>
        <w:t xml:space="preserve">PROIECT DE HOTARARE 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ivind modificarea şi completarea componenței Consiliului de Administrație al Spitalului Municipal de Urgență Pașcani, aprobat prin H.C.L. nr. 83/20.08.2010 privind numirea reprezentanţilor Consiliului Local în Consiliul de Administraţi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al Spitalului Municipal Paşcani</w:t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360" w:hanging="18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hanging="18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TextBody"/>
        <w:ind w:left="360" w:right="-18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 xml:space="preserve">PROIECT DE HOTARARE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ivind modificarea și completarea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H.C.L. </w:t>
      </w:r>
      <w:r>
        <w:rPr>
          <w:rFonts w:cs="Arial" w:ascii="Arial" w:hAnsi="Arial"/>
          <w:b/>
          <w:iCs/>
          <w:color w:val="000000"/>
          <w:sz w:val="24"/>
          <w:szCs w:val="24"/>
          <w:lang w:val="ro-RO"/>
        </w:rPr>
        <w:t xml:space="preserve">nr. 176 /21.12.2012 privind aprobarea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>Regulamentului de organizare şi func</w:t>
      </w:r>
      <w:r>
        <w:rPr>
          <w:rFonts w:cs="Arial" w:ascii="Arial" w:hAnsi="Arial"/>
          <w:b/>
          <w:iCs/>
          <w:color w:val="000000"/>
          <w:sz w:val="24"/>
          <w:szCs w:val="24"/>
          <w:lang w:val="ro-RO"/>
        </w:rPr>
        <w:t>ţ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>ionare al Spitalului Municipal de Urgenta Pascani</w:t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</w:t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18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  privind rectificarea suprafeţelor de teren,  proprietate publică a  Municipiului Paşcani, înscrise la poziţiile 711, 405, 408 din Anexa nr. 3 – Inventarul bunurilor care aparţin domeniului public al Muncipiului Pa</w:t>
      </w:r>
      <w:r>
        <w:rPr>
          <w:rFonts w:cs="Arial" w:ascii="Arial" w:hAnsi="Arial"/>
          <w:b/>
          <w:sz w:val="24"/>
          <w:szCs w:val="24"/>
          <w:lang w:val="ro-RO"/>
        </w:rPr>
        <w:t>ş</w:t>
      </w:r>
      <w:r>
        <w:rPr>
          <w:rFonts w:cs="Arial" w:ascii="Arial" w:hAnsi="Arial"/>
          <w:b/>
          <w:sz w:val="24"/>
          <w:szCs w:val="24"/>
        </w:rPr>
        <w:t>cani la  HG nr.1354 / 2001 privind atestarea  domeniului public al judeţului Iaşi, precum şi al municipiilor, oraşelor şi comunelor din judeţul Iaşi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19. </w:t>
      </w:r>
      <w:r>
        <w:rPr>
          <w:rFonts w:cs="Arial" w:ascii="Arial" w:hAnsi="Arial"/>
          <w:b/>
          <w:sz w:val="24"/>
          <w:szCs w:val="24"/>
        </w:rPr>
        <w:t xml:space="preserve">PROIECT DE HOTARARE  privind </w:t>
      </w:r>
      <w:r>
        <w:rPr>
          <w:rFonts w:cs="Arial" w:ascii="Arial" w:hAnsi="Arial"/>
          <w:b/>
          <w:sz w:val="24"/>
          <w:szCs w:val="24"/>
          <w:lang w:val="ro-RO"/>
        </w:rPr>
        <w:t xml:space="preserve">închirierea prin licitație publică cu strigare a  terenurilor disponibile, situate în  Piața Vale, Str. Ceferiștilor, Nr. 4 și </w:t>
      </w:r>
      <w:r>
        <w:rPr>
          <w:rFonts w:cs="Arial" w:ascii="Arial" w:hAnsi="Arial"/>
          <w:b/>
          <w:sz w:val="24"/>
          <w:szCs w:val="24"/>
        </w:rPr>
        <w:t xml:space="preserve">în  Piața Deal, Str. Eugen Stamate, Nr. 6-8, </w:t>
      </w:r>
      <w:r>
        <w:rPr>
          <w:rFonts w:cs="Arial" w:ascii="Arial" w:hAnsi="Arial"/>
          <w:b/>
          <w:sz w:val="24"/>
          <w:szCs w:val="24"/>
          <w:lang w:val="ro-RO"/>
        </w:rPr>
        <w:t xml:space="preserve"> proprietate publică a Municipiului Pașcani, </w:t>
      </w:r>
      <w:r>
        <w:rPr>
          <w:rFonts w:cs="Arial" w:ascii="Arial" w:hAnsi="Arial"/>
          <w:b/>
          <w:sz w:val="24"/>
          <w:szCs w:val="24"/>
        </w:rPr>
        <w:t>județul Iaș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20. PROIECT DE HOTARARE </w:t>
      </w:r>
      <w:r>
        <w:rPr>
          <w:rFonts w:cs="Arial" w:ascii="Arial" w:hAnsi="Arial"/>
          <w:b/>
          <w:sz w:val="24"/>
          <w:szCs w:val="24"/>
        </w:rPr>
        <w:t xml:space="preserve">privind </w:t>
      </w:r>
      <w:r>
        <w:rPr>
          <w:rFonts w:cs="Arial" w:ascii="Arial" w:hAnsi="Arial"/>
          <w:b/>
          <w:sz w:val="24"/>
          <w:szCs w:val="24"/>
          <w:lang w:val="ro-RO"/>
        </w:rPr>
        <w:t>închirierea prin licitație publică cu strigare a casetelor nr. 21, 22, 36, 37, 50, 62, 68, 69, 70, situate în Hală Piața Vale, Str. Ceferiștilor, Nr. 4, proprietate publică a Municipiului Pașcani</w:t>
      </w:r>
      <w:r>
        <w:rPr>
          <w:rFonts w:cs="Arial" w:ascii="Arial" w:hAnsi="Arial"/>
          <w:b/>
          <w:sz w:val="24"/>
          <w:szCs w:val="24"/>
        </w:rPr>
        <w:t>, județul Iași</w:t>
      </w:r>
    </w:p>
    <w:p>
      <w:pPr>
        <w:pStyle w:val="TextBody"/>
        <w:ind w:left="360" w:right="-18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21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sz w:val="24"/>
          <w:szCs w:val="24"/>
        </w:rPr>
        <w:t>privind Planul de actiuni cu obiective si lucrari de interes local stabilit pentru beneficiarii de ajutor social pentru anul 2016</w:t>
      </w:r>
    </w:p>
    <w:p>
      <w:pPr>
        <w:pStyle w:val="TextBody"/>
        <w:ind w:left="360"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TextBody"/>
        <w:ind w:left="360" w:right="-18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22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 PROIECT DE HOTARARE </w:t>
      </w:r>
      <w:r>
        <w:rPr>
          <w:rFonts w:cs="Arial" w:ascii="Arial" w:hAnsi="Arial"/>
          <w:b/>
          <w:sz w:val="24"/>
          <w:szCs w:val="24"/>
        </w:rPr>
        <w:t>privind reglementarea acordarii gratuitatilor si facilitatilor pe transportul public local al municipiului Pasc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              AVIZEAZA   PENTRU 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  </w:t>
      </w:r>
      <w:r>
        <w:rPr>
          <w:b/>
          <w:szCs w:val="24"/>
          <w:lang w:val="ro-RO"/>
        </w:rPr>
        <w:t>Cons. Jr.IRINA JITARU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1:00Z</dcterms:created>
  <dc:creator>RoxanaN</dc:creator>
  <dc:description/>
  <cp:keywords/>
  <dc:language>en-US</dc:language>
  <cp:lastModifiedBy>RoxanaN</cp:lastModifiedBy>
  <cp:lastPrinted>2016-01-22T14:12:00Z</cp:lastPrinted>
  <dcterms:modified xsi:type="dcterms:W3CDTF">2016-01-22T12:35:00Z</dcterms:modified>
  <cp:revision>10</cp:revision>
  <dc:subject/>
  <dc:title>ROMANIA</dc:title>
</cp:coreProperties>
</file>