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ERTIFICATE DE URBANISM EMISE IN DECEMBRIE</w:t>
      </w:r>
      <w:r>
        <w:rPr/>
        <w:t xml:space="preserve">  2014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84"/>
        <w:gridCol w:w="3690"/>
        <w:gridCol w:w="4140"/>
        <w:gridCol w:w="415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2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USANU MIHAELA SI HUSANU COS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GARAJ P+MANARDA LOCUIBILA 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MADUIENI 46 A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ZOANCA AL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RFUL DEALULUI 42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4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APAVITAL 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ENERGIE ELECTRIC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 VODA 29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NZARIU GHEORGHITA GABRI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INILOR 5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LICIUC GABRI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. EXISTENTE C1 SI C 2+ CONSTRUIRE LOCUINTA P+M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UGEN STAMATE 16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RPESCU BOGDAN ALEXAND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 EN.ELECTRIC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.L. CARAGIALE  2 A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CESIUNE TEREN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7 A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POVICI CAMELIA CRIST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IORGA V 1, A, AP. 7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SACO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MEMBRARE TEREN IN 4 LOTUR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18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OLACHE  MIL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RETEA SI BRANSAMENT GAZE NATURAL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LA IASULUI 10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SACARIU NICULAI MARIC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ER CU MANSARDA,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MEULUI 4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EJAN VASILE LIV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ARTR,IMP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ATOR 3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PEI COS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A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NASTERII 6-6 A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SEARIU A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AS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RA 1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RACIUN MNECUL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UINTA P+M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S.NEAMTULUI 24 C</w:t>
            </w:r>
          </w:p>
        </w:tc>
      </w:tr>
      <w:tr>
        <w:trPr>
          <w:trHeight w:val="2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12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OALA  POSTLICEALA SANITARA CENTRU DE STUDII STEFAN CEL MA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IESULUI 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9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01-20T04:14:00Z</dcterms:modified>
  <cp:revision>5</cp:revision>
  <dc:subject/>
  <dc:title/>
</cp:coreProperties>
</file>