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color w:val="0000FF"/>
          <w:sz w:val="22"/>
          <w:szCs w:val="22"/>
        </w:rPr>
        <w:t>ART. 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vederea înstrăinării terenului, vânzătorul depune la primărie cererea privind afişarea ofertei de vânzare, însoţită de aceasta şi de următoarele documen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o copie a BI/CI a vânzătorului persoană fizică sau o copie a paşaportului pentru vânzătorul persoană fizică cu domiciliul în străină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o copie legalizată de notarul public ori instanţa de judecată, după caz, sau certificată pentru conformitate de către funcţionarii primăriei a actului de proprietate asupra terenului ce face obiectul ofertei de vânzare (după caz: contract de vânzare-cumpărare, contract de donaţie, proces-verbal de predare-primire, sentinţă/decizie civilă definitivă şi irevocabilă, titlu de proprietate, certificate de moştenitor, contract de schimb, act de lichidare a patrimoniului, altele asemene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extras de carte funciară pentru informare, emis cu cel mult 30 de zile înainte de afişarea ofertei, însoţit de extrasul de plan cadastral de carte funciară al imobilului, în sistem de coordonate "Stereografic 1970", în condiţiile în care terenul este intabula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o copie a certificatului constatator de la registrul comerţului sau a actului în baza căruia îşi desfăşoară activitatea, în cazul vânzătorului persoană juridic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e) în caz de reprezentare, procura notarială, respectiv delegaţia, hotărârea adunării generale a asociaţilor, decizia asociatului unic, decizia reprezentantului formei asociative, după caz, în original, precum şi o copie a BI/CI a împuternicitului persoană fizică sau o copie a paşaportului pentru împuternicitul persoană fizică cu domiciliul în străină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hotărârea adunării generale a asociaţilor, decizia asociatului unic, decizia reprezentantului formei asociative, după caz, în original, din care să rezulte acordul cu privire la vânzarea bunului aflat în proprietatea societăţii, în cazul vânzătorului persoană juridic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ertificat de atestare fiscală emis de către primări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lte documente doveditoare, după caz.</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odelul cererii privind afişarea ofertei de vânzare este prevăzut în anexa nr. 1A.</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odelul ofertei de vânzare este prevăzut în anexa nr. 1B.</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rimăria transmite structurii centrale, respectiv structurilor teritoriale, după caz, dosarul tuturor actelor prevăzute la art. 3 lit. a) din prezenta anexă, precum şi lista preemptorilor, în termen de 3 zile lucrătoare de la data înregistrării cereri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Lista preemptorilor comunicată de către primării se poate completa ulterior transmiterii către structura centrală, respectiv către structurile teritoriale cu preemptorii care dovedesc această calitate şi depun la primării comunicări de acceptare a ofertei vânzătorului în perioada prevăzută la art. 6 alin. (2) din lege. În acest caz, primăriile comunică cu celeritate structurii centrale, respectiv structurilor teritoriale, după caz, lista actualizată cu noii preemptor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Modelul listei preemptorilor este prevăzut în anexa nr. 1C.</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0:00Z</dcterms:created>
  <dc:creator>----------</dc:creator>
  <dc:description/>
  <cp:keywords/>
  <dc:language>en-US</dc:language>
  <cp:lastModifiedBy>----------</cp:lastModifiedBy>
  <dcterms:modified xsi:type="dcterms:W3CDTF">2014-07-07T08:51:00Z</dcterms:modified>
  <cp:revision>1</cp:revision>
  <dc:subject/>
  <dc:title>ART</dc:title>
</cp:coreProperties>
</file>