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0 mai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2,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Mentioneaza ca domnul consilier Ionita si-a prezentat demisia  de care se va lua act in sedinta urmatoare si se va vacanta mandatul de consilier local. mentioneaza ca la sedinta participa directorul general  Apavital SA Iasi, domnul Toma Ion,  domnul Dorus  Mihai, presedintele Consiliului de Administratie al SC APAVITAL SA, si domnul Benesch Paul, director executiv A.R.S.A.C.IS.</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a Consiliului Local din   19 mai  2014,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in Dispozitia Primarului nr.  977/23.05.2014,   a fost convocat Consiliul Local al municipiului Pascani in sedinta  ordinara, in data de  30.05.2014, ora  12,00, cu urmatoarea ordine de zi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numPr>
          <w:ilvl w:val="0"/>
          <w:numId w:val="3"/>
        </w:numPr>
        <w:ind w:left="720" w:right="-18" w:hanging="360"/>
        <w:jc w:val="both"/>
        <w:rPr>
          <w:rFonts w:ascii="Arial" w:hAnsi="Arial" w:cs="Arial"/>
          <w:b/>
          <w:b/>
          <w:sz w:val="22"/>
          <w:szCs w:val="22"/>
          <w:lang w:val="ro-RO"/>
        </w:rPr>
      </w:pPr>
      <w:r>
        <w:rPr>
          <w:rFonts w:cs="Arial" w:ascii="Arial" w:hAnsi="Arial"/>
          <w:b/>
          <w:sz w:val="22"/>
          <w:szCs w:val="22"/>
          <w:lang w:val="ro-RO"/>
        </w:rPr>
        <w:t>RAPORTUL ADMINISTRATORILOR  R.A.G.C.L. PASCANI PE ANUL 2013</w:t>
      </w:r>
    </w:p>
    <w:p>
      <w:pPr>
        <w:pStyle w:val="Normal"/>
        <w:ind w:right="-18" w:hanging="0"/>
        <w:jc w:val="both"/>
        <w:rPr>
          <w:rFonts w:ascii="Arial" w:hAnsi="Arial" w:cs="Arial"/>
          <w:b/>
          <w:b/>
          <w:sz w:val="22"/>
          <w:szCs w:val="22"/>
          <w:lang w:val="ro-RO"/>
        </w:rPr>
      </w:pPr>
      <w:r>
        <w:rPr>
          <w:rFonts w:cs="Arial" w:ascii="Arial" w:hAnsi="Arial"/>
          <w:b/>
          <w:sz w:val="22"/>
          <w:szCs w:val="22"/>
          <w:lang w:val="ro-RO"/>
        </w:rPr>
      </w:r>
    </w:p>
    <w:p>
      <w:pPr>
        <w:pStyle w:val="Normal"/>
        <w:ind w:left="720" w:right="-18" w:hanging="0"/>
        <w:jc w:val="both"/>
        <w:rPr/>
      </w:pPr>
      <w:r>
        <w:rPr>
          <w:rFonts w:cs="Arial" w:ascii="Arial" w:hAnsi="Arial"/>
          <w:i/>
          <w:sz w:val="22"/>
          <w:szCs w:val="22"/>
          <w:lang w:val="ro-RO"/>
        </w:rPr>
        <w:t>Raportor- Presedintele  Consiliului  de Administratie al RAGCL Pascani</w:t>
      </w:r>
    </w:p>
    <w:p>
      <w:pPr>
        <w:pStyle w:val="Normal"/>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numPr>
          <w:ilvl w:val="0"/>
          <w:numId w:val="3"/>
        </w:numPr>
        <w:ind w:left="720" w:right="-18" w:hanging="360"/>
        <w:jc w:val="both"/>
        <w:rPr>
          <w:rFonts w:ascii="Arial" w:hAnsi="Arial" w:cs="Arial"/>
          <w:b/>
          <w:b/>
          <w:sz w:val="22"/>
          <w:szCs w:val="22"/>
          <w:lang w:val="ro-RO"/>
        </w:rPr>
      </w:pPr>
      <w:r>
        <w:rPr>
          <w:rFonts w:cs="Arial" w:ascii="Arial" w:hAnsi="Arial"/>
          <w:b/>
          <w:sz w:val="22"/>
          <w:szCs w:val="22"/>
          <w:lang w:val="ro-RO"/>
        </w:rPr>
        <w:t>RAPORTUL ADMINISTRATORILOR S.C.  PREST SERV APA S.A. PASCANI PENTRU ANUL 2013</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720" w:right="-18" w:hanging="0"/>
        <w:jc w:val="both"/>
        <w:rPr/>
      </w:pPr>
      <w:r>
        <w:rPr>
          <w:rFonts w:cs="Arial" w:ascii="Arial" w:hAnsi="Arial"/>
          <w:i/>
          <w:sz w:val="22"/>
          <w:szCs w:val="22"/>
          <w:lang w:val="ro-RO"/>
        </w:rPr>
        <w:t>Raportor- Presedinte Consiliului de Administratie al SC PREST SERV APA SA Pascani</w:t>
      </w:r>
    </w:p>
    <w:p>
      <w:pPr>
        <w:pStyle w:val="Normal"/>
        <w:ind w:right="-18" w:hanging="0"/>
        <w:jc w:val="both"/>
        <w:rPr>
          <w:rFonts w:ascii="Arial" w:hAnsi="Arial" w:cs="Arial"/>
          <w:b/>
          <w:b/>
          <w:i/>
          <w:i/>
          <w:sz w:val="22"/>
          <w:szCs w:val="22"/>
          <w:lang w:val="ro-RO"/>
        </w:rPr>
      </w:pPr>
      <w:r>
        <w:rPr>
          <w:rFonts w:cs="Arial" w:ascii="Arial" w:hAnsi="Arial"/>
          <w:b/>
          <w:i/>
          <w:sz w:val="22"/>
          <w:szCs w:val="22"/>
          <w:lang w:val="ro-RO"/>
        </w:rPr>
      </w:r>
    </w:p>
    <w:p>
      <w:pPr>
        <w:pStyle w:val="Normal"/>
        <w:numPr>
          <w:ilvl w:val="0"/>
          <w:numId w:val="3"/>
        </w:numPr>
        <w:ind w:left="720" w:right="-18" w:hanging="360"/>
        <w:jc w:val="both"/>
        <w:rPr>
          <w:rFonts w:ascii="Arial" w:hAnsi="Arial" w:cs="Arial"/>
          <w:b/>
          <w:b/>
          <w:sz w:val="22"/>
          <w:szCs w:val="22"/>
          <w:lang w:val="ro-RO"/>
        </w:rPr>
      </w:pPr>
      <w:r>
        <w:rPr>
          <w:rFonts w:cs="Arial" w:ascii="Arial" w:hAnsi="Arial"/>
          <w:b/>
          <w:sz w:val="22"/>
          <w:szCs w:val="22"/>
          <w:lang w:val="ro-RO"/>
        </w:rPr>
        <w:t>PROIECT DE HOTARARE  privind aprobarea  contului anual de executie al bugetului de venituri si cheltuieli al Municipiului Pascani  pe anul 2013</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rFonts w:ascii="Arial" w:hAnsi="Arial" w:cs="Arial"/>
          <w:b/>
          <w:b/>
          <w:bCs/>
          <w:sz w:val="22"/>
          <w:szCs w:val="22"/>
          <w:lang w:val="ro-RO"/>
        </w:rPr>
      </w:pPr>
      <w:r>
        <w:rPr>
          <w:rFonts w:cs="Arial" w:ascii="Arial" w:hAnsi="Arial"/>
          <w:b/>
          <w:sz w:val="22"/>
          <w:szCs w:val="22"/>
          <w:lang w:val="ro-RO"/>
        </w:rPr>
        <w:t xml:space="preserve">4. PROIECT DE HOTARARE privind  </w:t>
      </w:r>
      <w:r>
        <w:rPr>
          <w:rFonts w:cs="Arial" w:ascii="Arial" w:hAnsi="Arial"/>
          <w:b/>
          <w:bCs/>
          <w:sz w:val="22"/>
          <w:szCs w:val="22"/>
          <w:lang w:val="ro-RO"/>
        </w:rPr>
        <w:t>aprobarea</w:t>
      </w:r>
      <w:r>
        <w:rPr>
          <w:rFonts w:cs="Arial" w:ascii="Arial" w:hAnsi="Arial"/>
          <w:b/>
          <w:sz w:val="22"/>
          <w:szCs w:val="22"/>
          <w:lang w:val="ro-RO"/>
        </w:rPr>
        <w:t xml:space="preserve">  asocierii Municipiului Pascani la  Asociatia de Dezvoltare Intercomunitara de utilitati publice pentru serviciul de alimentare cu apa si de canalizare A.R.S.A.C.IS (Asociatia Regionala a Serviciilor de Apa-Canal Iasi)</w:t>
      </w:r>
    </w:p>
    <w:p>
      <w:pPr>
        <w:pStyle w:val="Normal"/>
        <w:ind w:right="-720" w:hanging="0"/>
        <w:jc w:val="both"/>
        <w:rPr>
          <w:rFonts w:ascii="Arial" w:hAnsi="Arial" w:cs="Arial"/>
          <w:b/>
          <w:b/>
          <w:bCs/>
          <w:sz w:val="22"/>
          <w:szCs w:val="22"/>
          <w:lang w:val="ro-RO"/>
        </w:rPr>
      </w:pPr>
      <w:r>
        <w:rPr>
          <w:rFonts w:cs="Arial" w:ascii="Arial" w:hAnsi="Arial"/>
          <w:b/>
          <w:bCs/>
          <w:sz w:val="22"/>
          <w:szCs w:val="22"/>
          <w:lang w:val="ro-RO"/>
        </w:rPr>
      </w:r>
    </w:p>
    <w:p>
      <w:pPr>
        <w:pStyle w:val="Normal"/>
        <w:ind w:left="720" w:righ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i/>
          <w:i/>
          <w:sz w:val="22"/>
          <w:szCs w:val="22"/>
          <w:lang w:val="ro-RO"/>
        </w:rPr>
      </w:pPr>
      <w:r>
        <w:rPr>
          <w:rFonts w:cs="Arial" w:ascii="Arial" w:hAnsi="Arial"/>
          <w:b/>
          <w:sz w:val="22"/>
          <w:szCs w:val="22"/>
          <w:lang w:val="ro-RO"/>
        </w:rPr>
        <w:t xml:space="preserve">5.  PROIECT DE HOTARARE privind  rectificarea bugetului  de venituri si cheltuieli   al R.A.G.C.L. Pascani pe anul 2014 </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 - 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tabs>
          <w:tab w:val="clear" w:pos="720"/>
          <w:tab w:val="left" w:pos="180" w:leader="none"/>
        </w:tabs>
        <w:ind w:left="360" w:right="-18" w:hanging="0"/>
        <w:jc w:val="both"/>
        <w:rPr/>
      </w:pPr>
      <w:r>
        <w:rPr>
          <w:rFonts w:cs="Arial" w:ascii="Arial" w:hAnsi="Arial"/>
          <w:b/>
          <w:sz w:val="22"/>
          <w:szCs w:val="22"/>
          <w:lang w:val="ro-RO"/>
        </w:rPr>
        <w:t>6. PROIECT DE HOTARARE  privind aprobarea Registrului spatiilor verzi din intravilanul Municipiului  Pascani</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7.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 xml:space="preserve"> modificarea  si completarea Anexei nr. 1 la Hotararea Consiliului  Local nr. 64/18.07.2012, privind modificarea si completarea Anexei nr. 2 la  Hotararea Consiliului Local al municipiului Pascani nr. 35 din  26.04.2010 pentru aprobarea  Regulamentului  privind  inchirierea  spatiilor cu alta destinatie  decat  locuinte, proprietate publica sau privata a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ind w:left="360" w:right="-18" w:hanging="0"/>
        <w:jc w:val="both"/>
        <w:rPr>
          <w:rStyle w:val="StrongEmphasis"/>
          <w:rFonts w:ascii="Arial" w:hAnsi="Arial" w:cs="Arial"/>
          <w:b/>
          <w:b/>
          <w:bCs w:val="false"/>
          <w:i/>
          <w:i/>
          <w:sz w:val="22"/>
          <w:szCs w:val="22"/>
          <w:lang w:val="ro-RO"/>
        </w:rPr>
      </w:pPr>
      <w:r>
        <w:rPr/>
      </w:r>
    </w:p>
    <w:p>
      <w:pPr>
        <w:pStyle w:val="Normal"/>
        <w:tabs>
          <w:tab w:val="clear" w:pos="720"/>
          <w:tab w:val="left" w:pos="1700" w:leader="none"/>
        </w:tabs>
        <w:ind w:left="360" w:hanging="0"/>
        <w:jc w:val="both"/>
        <w:rPr>
          <w:rFonts w:cs="Arial"/>
          <w:b/>
          <w:b/>
          <w:sz w:val="22"/>
          <w:szCs w:val="22"/>
          <w:lang w:val="it-IT"/>
        </w:rPr>
      </w:pPr>
      <w:r>
        <w:rPr>
          <w:rFonts w:cs="Arial" w:ascii="Arial" w:hAnsi="Arial"/>
          <w:b/>
          <w:sz w:val="22"/>
          <w:szCs w:val="22"/>
          <w:lang w:val="ro-RO"/>
        </w:rPr>
        <w:t xml:space="preserve">8. PROIECT DE HOTARARE  privind  modificarea si completarea Hotararii Consiliului Local al municipiului Pascani nr. 169/15.10.2013, </w:t>
      </w:r>
      <w:r>
        <w:rPr>
          <w:rFonts w:cs="Arial" w:ascii="Arial" w:hAnsi="Arial"/>
          <w:b/>
          <w:sz w:val="22"/>
          <w:szCs w:val="22"/>
          <w:lang w:val="it-IT"/>
        </w:rPr>
        <w:t>privind   numirea membrilor in Consiliul de Administratie al R.A.G.C.L. Pascani</w:t>
      </w:r>
    </w:p>
    <w:p>
      <w:pPr>
        <w:pStyle w:val="Normal"/>
        <w:tabs>
          <w:tab w:val="clear" w:pos="720"/>
          <w:tab w:val="left" w:pos="180" w:leader="none"/>
        </w:tabs>
        <w:ind w:left="360" w:right="-18"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80" w:leader="none"/>
        </w:tabs>
        <w:ind w:left="360" w:right="-18" w:hanging="0"/>
        <w:jc w:val="both"/>
        <w:rPr/>
      </w:pPr>
      <w:r>
        <w:rPr>
          <w:rFonts w:cs="Arial" w:ascii="Arial" w:hAnsi="Arial"/>
          <w:b/>
          <w:sz w:val="22"/>
          <w:szCs w:val="22"/>
          <w:lang w:val="ro-RO"/>
        </w:rPr>
        <w:t xml:space="preserve">9. PROIECT DE HOTARARE  privind  modificarea si completarea Hotararii Consiliului Local al municipiului Pascani nr. 170/15.10.2013, privind   numirea membrilor in Consiliul de Administratie al S.C. Prest Serv Apa S.A., avand ca unic actionar Municipiul Pascani </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80" w:leader="none"/>
        </w:tabs>
        <w:ind w:left="360" w:right="-18" w:hanging="0"/>
        <w:jc w:val="both"/>
        <w:rPr/>
      </w:pPr>
      <w:r>
        <w:rPr>
          <w:rFonts w:cs="Arial" w:ascii="Arial" w:hAnsi="Arial"/>
          <w:b/>
          <w:sz w:val="22"/>
          <w:szCs w:val="22"/>
          <w:lang w:val="ro-RO"/>
        </w:rPr>
        <w:t xml:space="preserve">10. PROIECT DE HOTARARE  privind  modificarea si completarea Hotararii Consiliului Local al municipiului Pascani nr.  171/15.10.2013, privind   numirea membrilor in Consiliul de Administratie al S.C. CLP ECO Salubritate S.A., avand ca unic actionar Municipiul Pascani </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aprobarea proiectului LUMEA COPILARIEI-editia a II-a, 1 iunie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 - Primarul municipiului Pascani</w:t>
      </w:r>
    </w:p>
    <w:p>
      <w:pPr>
        <w:pStyle w:val="Normal"/>
        <w:ind w:left="360" w:right="-18" w:hanging="0"/>
        <w:jc w:val="both"/>
        <w:rPr>
          <w:rStyle w:val="StrongEmphasis"/>
          <w:rFonts w:ascii="Arial" w:hAnsi="Arial" w:cs="Arial"/>
          <w:b/>
          <w:b/>
          <w:bCs w:val="false"/>
          <w:i/>
          <w:i/>
          <w:sz w:val="22"/>
          <w:szCs w:val="22"/>
          <w:lang w:val="ro-RO"/>
        </w:rPr>
      </w:pPr>
      <w:r>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 xml:space="preserve">12. PROIECT DE  HOTARARE </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aprobarea achizitionarii serviciilor de consultanta,  asistenta si de reprezentare juridica a  SC  PREST SERV APA SA  Pascani  in Dosarul nr. 482/45/2012 si  dosarul nr. 15172/99/2011</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ind w:left="360" w:right="-18" w:hanging="0"/>
        <w:jc w:val="both"/>
        <w:rPr>
          <w:rStyle w:val="StrongEmphasis"/>
          <w:rFonts w:ascii="Arial" w:hAnsi="Arial" w:cs="Arial"/>
          <w:b/>
          <w:b/>
          <w:bCs w:val="false"/>
          <w:i/>
          <w:i/>
          <w:sz w:val="22"/>
          <w:szCs w:val="22"/>
          <w:lang w:val="ro-RO"/>
        </w:rPr>
      </w:pPr>
      <w:r>
        <w:rPr/>
      </w:r>
    </w:p>
    <w:p>
      <w:pPr>
        <w:pStyle w:val="Normal"/>
        <w:ind w:left="360" w:right="-18" w:hanging="0"/>
        <w:jc w:val="both"/>
        <w:rPr>
          <w:rFonts w:ascii="Arial" w:hAnsi="Arial" w:cs="Arial"/>
          <w:b/>
          <w:b/>
          <w:sz w:val="22"/>
          <w:szCs w:val="22"/>
          <w:lang w:val="ro-RO"/>
        </w:rPr>
      </w:pPr>
      <w:r>
        <w:rPr>
          <w:rFonts w:cs="Arial" w:ascii="Arial" w:hAnsi="Arial"/>
          <w:b/>
          <w:sz w:val="22"/>
          <w:szCs w:val="22"/>
          <w:lang w:val="ro-RO"/>
        </w:rPr>
        <w:t>13. Proiect de hotarare privind  scutirea la plata accesoriilor aferente impozitului pe cladiri, datorat bugetului local de persoana fizica Atodiresei Octavian</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360" w:right="-18" w:hanging="0"/>
        <w:jc w:val="both"/>
        <w:rPr>
          <w:rFonts w:ascii="Arial" w:hAnsi="Arial" w:cs="Arial"/>
          <w:b/>
          <w:b/>
          <w:sz w:val="22"/>
          <w:szCs w:val="22"/>
          <w:lang w:val="ro-RO"/>
        </w:rPr>
      </w:pPr>
      <w:r>
        <w:rPr>
          <w:rFonts w:cs="Arial" w:ascii="Arial" w:hAnsi="Arial"/>
          <w:b/>
          <w:sz w:val="22"/>
          <w:szCs w:val="22"/>
          <w:lang w:val="ro-RO"/>
        </w:rPr>
        <w:t>14. Proiect de hotarare privind  deschiderea circulatiei pe strada Eugen Stamate  prin fata Halei Centrale, continuand  spre parcarea   dintre blocurile H si L1</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pPr>
      <w:r>
        <w:rPr>
          <w:rFonts w:cs="Arial" w:ascii="Arial" w:hAnsi="Arial"/>
          <w:b/>
          <w:sz w:val="22"/>
          <w:szCs w:val="22"/>
          <w:lang w:val="ro-RO"/>
        </w:rPr>
        <w:tab/>
      </w:r>
      <w:r>
        <w:rPr>
          <w:rFonts w:cs="Arial" w:ascii="Arial" w:hAnsi="Arial"/>
          <w:i/>
          <w:sz w:val="22"/>
          <w:szCs w:val="22"/>
          <w:lang w:val="ro-RO"/>
        </w:rPr>
        <w:t>Iniţiatorul  proiectului de  hotarare  - Consilier local Pintilie Marius</w:t>
      </w:r>
    </w:p>
    <w:p>
      <w:pPr>
        <w:pStyle w:val="Normal"/>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18" w:hanging="0"/>
        <w:jc w:val="both"/>
        <w:rPr/>
      </w:pPr>
      <w:r>
        <w:rPr>
          <w:rFonts w:cs="Arial" w:ascii="Arial" w:hAnsi="Arial"/>
          <w:b/>
          <w:sz w:val="22"/>
          <w:szCs w:val="22"/>
          <w:lang w:val="ro-RO"/>
        </w:rPr>
        <w:t>15. Proiect de hotarare privind   infiintarea unei comisii de negociere pentru achizitionarea de catre Municipiul Pascani a imobilului situat in str. Fundac Fantanele nr. 10 si terenul aferent in suprafata de 1000 mp</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pPr>
      <w:r>
        <w:rPr>
          <w:rFonts w:cs="Arial" w:ascii="Arial" w:hAnsi="Arial"/>
          <w:b/>
          <w:sz w:val="22"/>
          <w:szCs w:val="22"/>
          <w:lang w:val="ro-RO"/>
        </w:rPr>
        <w:tab/>
      </w:r>
      <w:r>
        <w:rPr>
          <w:rFonts w:cs="Arial" w:ascii="Arial" w:hAnsi="Arial"/>
          <w:i/>
          <w:sz w:val="22"/>
          <w:szCs w:val="22"/>
          <w:lang w:val="ro-RO"/>
        </w:rPr>
        <w:t>Iniţiatorul  proiectului de  hotarare  - Consilier local Pintilie Marius</w:t>
      </w:r>
    </w:p>
    <w:p>
      <w:pPr>
        <w:pStyle w:val="Normal"/>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18" w:hanging="0"/>
        <w:jc w:val="both"/>
        <w:rPr/>
      </w:pPr>
      <w:r>
        <w:rPr>
          <w:rFonts w:cs="Arial" w:ascii="Arial" w:hAnsi="Arial"/>
          <w:b/>
          <w:sz w:val="22"/>
          <w:szCs w:val="22"/>
          <w:lang w:val="ro-RO"/>
        </w:rPr>
        <w:t>16. Proiect de hotarare privind  achizitionarea de catre Municipiul Pascani a imobilului situat in strada Fundac Fantanele nr. 10 si terenul aferent in suprafata de 1000 mp infiintarea unei comisii de negociere pentru achizitionarea de catre Municipiul Pascani a imobilului situat in str. Fundac Fantanele nr. 10 si terenul aferent in suprafata de 1000 mp</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pPr>
      <w:r>
        <w:rPr>
          <w:rFonts w:cs="Arial" w:ascii="Arial" w:hAnsi="Arial"/>
          <w:b/>
          <w:sz w:val="22"/>
          <w:szCs w:val="22"/>
          <w:lang w:val="ro-RO"/>
        </w:rPr>
        <w:tab/>
      </w:r>
      <w:r>
        <w:rPr>
          <w:rFonts w:cs="Arial" w:ascii="Arial" w:hAnsi="Arial"/>
          <w:i/>
          <w:sz w:val="22"/>
          <w:szCs w:val="22"/>
          <w:lang w:val="ro-RO"/>
        </w:rPr>
        <w:t>Iniţiatorul  proiectului de  hotarare  - Consilier local Pintilie Marius</w:t>
      </w:r>
    </w:p>
    <w:p>
      <w:pPr>
        <w:pStyle w:val="Normal"/>
        <w:tabs>
          <w:tab w:val="clear" w:pos="720"/>
          <w:tab w:val="left" w:pos="360" w:leader="none"/>
        </w:tabs>
        <w:ind w:left="360" w:right="-18" w:hanging="0"/>
        <w:jc w:val="both"/>
        <w:rPr>
          <w:rFonts w:ascii="Arial" w:hAnsi="Arial" w:cs="Arial"/>
          <w:i/>
          <w:i/>
          <w:sz w:val="22"/>
          <w:szCs w:val="22"/>
          <w:lang w:val="ro-RO"/>
        </w:rPr>
      </w:pPr>
      <w:r>
        <w:rPr>
          <w:rFonts w:cs="Arial" w:ascii="Arial" w:hAnsi="Arial"/>
          <w:i/>
          <w:sz w:val="22"/>
          <w:szCs w:val="22"/>
          <w:lang w:val="ro-RO"/>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7. PROIECT DE  HOTARARE</w:t>
      </w:r>
      <w:r>
        <w:rPr>
          <w:rFonts w:cs="Arial" w:ascii="Arial" w:hAnsi="Arial"/>
          <w:b/>
          <w:i/>
          <w:sz w:val="22"/>
          <w:szCs w:val="22"/>
          <w:lang w:val="ro-RO"/>
        </w:rPr>
        <w:t xml:space="preserve"> </w:t>
      </w:r>
      <w:r>
        <w:rPr>
          <w:rFonts w:cs="Arial" w:ascii="Arial" w:hAnsi="Arial"/>
          <w:b/>
          <w:bCs/>
          <w:sz w:val="22"/>
          <w:szCs w:val="22"/>
          <w:lang w:val="ro-RO"/>
        </w:rPr>
        <w:t>privind   alegerea presedintelui de sedinta pentru perioada  iunie-august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90" w:hanging="0"/>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mai au suplimentar pe ordinea de zi urmatoarele proiecte :</w:t>
      </w:r>
    </w:p>
    <w:p>
      <w:pPr>
        <w:pStyle w:val="Normal"/>
        <w:ind w:left="90" w:hanging="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360" w:leader="none"/>
        </w:tabs>
        <w:ind w:left="360" w:hanging="0"/>
        <w:jc w:val="both"/>
        <w:rPr/>
      </w:pPr>
      <w:r>
        <w:rPr>
          <w:rFonts w:cs="Arial" w:ascii="Arial" w:hAnsi="Arial"/>
          <w:b/>
          <w:sz w:val="22"/>
          <w:szCs w:val="22"/>
          <w:lang w:val="ro-RO"/>
        </w:rPr>
        <w:t>18</w:t>
      </w:r>
      <w:r>
        <w:rPr>
          <w:rFonts w:cs="Arial" w:ascii="Arial" w:hAnsi="Arial"/>
          <w:i/>
          <w:sz w:val="22"/>
          <w:szCs w:val="22"/>
          <w:lang w:val="ro-RO"/>
        </w:rPr>
        <w:t xml:space="preserve">. </w:t>
      </w:r>
      <w:r>
        <w:rPr>
          <w:rFonts w:cs="Arial" w:ascii="Arial" w:hAnsi="Arial"/>
          <w:b/>
          <w:sz w:val="22"/>
          <w:szCs w:val="22"/>
          <w:lang w:val="ro-RO"/>
        </w:rPr>
        <w:t xml:space="preserve">PROIECT DE HOTARARE privind  </w:t>
      </w:r>
      <w:r>
        <w:rPr>
          <w:rFonts w:cs="Arial" w:ascii="Arial" w:hAnsi="Arial"/>
          <w:b/>
          <w:bCs/>
          <w:sz w:val="22"/>
          <w:szCs w:val="22"/>
          <w:lang w:val="ro-RO"/>
        </w:rPr>
        <w:t>aprobarea  delegarea gestiunii serviciului de alimentare cu apa si de canalizare catre S.C. APAVITAL  S.A. Iasi</w:t>
      </w:r>
    </w:p>
    <w:p>
      <w:pPr>
        <w:pStyle w:val="Normal"/>
        <w:tabs>
          <w:tab w:val="clear" w:pos="720"/>
          <w:tab w:val="left" w:pos="360" w:leader="none"/>
        </w:tabs>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9. PROIECT DE  HOTARARE</w:t>
      </w:r>
      <w:r>
        <w:rPr>
          <w:rFonts w:cs="Arial" w:ascii="Arial" w:hAnsi="Arial"/>
          <w:b/>
          <w:i/>
          <w:sz w:val="22"/>
          <w:szCs w:val="22"/>
          <w:lang w:val="ro-RO"/>
        </w:rPr>
        <w:t xml:space="preserve"> </w:t>
      </w:r>
      <w:r>
        <w:rPr>
          <w:rFonts w:cs="Arial" w:ascii="Arial" w:hAnsi="Arial"/>
          <w:b/>
          <w:bCs/>
          <w:sz w:val="22"/>
          <w:szCs w:val="22"/>
          <w:lang w:val="ro-RO"/>
        </w:rPr>
        <w:t>privind   stabilirea programului si asigurarea  resurselor  financiare pentru organizarea  manifestarii ZILELE MUNICIPIULUI PASCANI-editia a VI-a, in perioada 4-6 iulie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it-IT"/>
        </w:rPr>
        <w:t>Iniţiatorul  proiectului de  hotarare  - Primarul  municipiului Paşcani</w:t>
      </w:r>
    </w:p>
    <w:p>
      <w:pPr>
        <w:pStyle w:val="Normal"/>
        <w:jc w:val="both"/>
        <w:rPr>
          <w:rStyle w:val="StrongEmphasis"/>
          <w:b w:val="false"/>
          <w:b w:val="false"/>
          <w:sz w:val="22"/>
          <w:szCs w:val="22"/>
          <w:lang w:val="it-IT"/>
        </w:rPr>
      </w:pPr>
      <w:r>
        <w:rPr>
          <w:rFonts w:cs="Arial" w:ascii="Arial" w:hAnsi="Arial"/>
          <w:i/>
          <w:sz w:val="22"/>
          <w:szCs w:val="22"/>
          <w:lang w:val="it-IT"/>
        </w:rPr>
      </w:r>
    </w:p>
    <w:p>
      <w:pPr>
        <w:pStyle w:val="Normal"/>
        <w:jc w:val="both"/>
        <w:rPr>
          <w:rFonts w:ascii="Arial" w:hAnsi="Arial" w:cs="Arial"/>
          <w:sz w:val="24"/>
          <w:szCs w:val="24"/>
          <w:lang w:val="ro-RO" w:eastAsia="en-US"/>
        </w:rPr>
      </w:pPr>
      <w:r>
        <w:rPr>
          <w:rStyle w:val="StrongEmphasis"/>
          <w:b w:val="false"/>
          <w:sz w:val="22"/>
          <w:szCs w:val="22"/>
          <w:lang w:val="it-IT"/>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ordinea de zi   cu  amendamentul mentionat privind introducerea suplimentar pe ordinea de zi a celor doua proiecte de hotarare  sus-mentionate:</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left="90"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opune ca la punctul 1 sa se discute proiectul de hotarare de la punctul 4, la punctul 2 sa se discute proiectul de hotarare de la punctul 18  si apoi la punctul 3 sa se discute  proiectul de hotarare de la punctul 19:</w:t>
      </w:r>
    </w:p>
    <w:p>
      <w:pPr>
        <w:pStyle w:val="Normal"/>
        <w:ind w:left="90"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90" w:hanging="0"/>
        <w:jc w:val="both"/>
        <w:rPr>
          <w:rFonts w:ascii="Arial" w:hAnsi="Arial" w:cs="Arial"/>
          <w:i/>
          <w:i/>
          <w:sz w:val="24"/>
          <w:lang w:val="ro-RO" w:eastAsia="en-US"/>
        </w:rPr>
      </w:pPr>
      <w:r>
        <w:rPr>
          <w:rFonts w:cs="Arial" w:ascii="Arial" w:hAnsi="Arial"/>
          <w:i/>
          <w:sz w:val="24"/>
          <w:lang w:val="ro-RO" w:eastAsia="en-US"/>
        </w:rPr>
      </w:r>
    </w:p>
    <w:p>
      <w:pPr>
        <w:pStyle w:val="Normal"/>
        <w:ind w:left="90" w:hanging="0"/>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ordinea de zi a fost aprobata si propune trecerea la primul punct de pe ordinea de zi :</w:t>
      </w:r>
    </w:p>
    <w:p>
      <w:pPr>
        <w:pStyle w:val="Normal"/>
        <w:ind w:left="90" w:hanging="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360" w:leader="none"/>
        </w:tabs>
        <w:ind w:left="360" w:hanging="0"/>
        <w:jc w:val="both"/>
        <w:rPr>
          <w:rFonts w:ascii="Arial" w:hAnsi="Arial" w:cs="Arial"/>
          <w:b/>
          <w:b/>
          <w:bCs/>
          <w:sz w:val="22"/>
          <w:szCs w:val="22"/>
          <w:lang w:val="ro-RO"/>
        </w:rPr>
      </w:pPr>
      <w:r>
        <w:rPr>
          <w:rFonts w:cs="Arial" w:ascii="Arial" w:hAnsi="Arial"/>
          <w:b/>
          <w:sz w:val="22"/>
          <w:szCs w:val="22"/>
          <w:lang w:val="ro-RO"/>
        </w:rPr>
        <w:t xml:space="preserve">1. PROIECT DE HOTARARE privind  </w:t>
      </w:r>
      <w:r>
        <w:rPr>
          <w:rFonts w:cs="Arial" w:ascii="Arial" w:hAnsi="Arial"/>
          <w:b/>
          <w:bCs/>
          <w:sz w:val="22"/>
          <w:szCs w:val="22"/>
          <w:lang w:val="ro-RO"/>
        </w:rPr>
        <w:t>aprobarea</w:t>
      </w:r>
      <w:r>
        <w:rPr>
          <w:rFonts w:cs="Arial" w:ascii="Arial" w:hAnsi="Arial"/>
          <w:b/>
          <w:sz w:val="22"/>
          <w:szCs w:val="22"/>
          <w:lang w:val="ro-RO"/>
        </w:rPr>
        <w:t xml:space="preserve">  asocierii Municipiului Pascani la  Asociatia de Dezvoltare Intercomunitara de utilitati publice pentru serviciul de alimentare cu apa si de canalizare A.R.S.A.C.IS (Asociatia Regionala a Serviciilor de Apa-Canal Iasi)</w:t>
      </w:r>
    </w:p>
    <w:p>
      <w:pPr>
        <w:pStyle w:val="Normal"/>
        <w:ind w:right="-720" w:hanging="0"/>
        <w:jc w:val="both"/>
        <w:rPr>
          <w:rFonts w:ascii="Arial" w:hAnsi="Arial" w:cs="Arial"/>
          <w:b/>
          <w:b/>
          <w:bCs/>
          <w:sz w:val="22"/>
          <w:szCs w:val="22"/>
          <w:lang w:val="ro-RO"/>
        </w:rPr>
      </w:pPr>
      <w:r>
        <w:rPr>
          <w:rFonts w:cs="Arial" w:ascii="Arial" w:hAnsi="Arial"/>
          <w:b/>
          <w:bCs/>
          <w:sz w:val="22"/>
          <w:szCs w:val="22"/>
          <w:lang w:val="ro-RO"/>
        </w:rPr>
      </w:r>
    </w:p>
    <w:p>
      <w:pPr>
        <w:pStyle w:val="Normal"/>
        <w:ind w:left="720" w:righ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90" w:hanging="0"/>
        <w:jc w:val="both"/>
        <w:rPr>
          <w:rStyle w:val="StrongEmphasis"/>
          <w:rFonts w:ascii="Arial" w:hAnsi="Arial" w:cs="Arial"/>
          <w:b w:val="false"/>
          <w:b w:val="false"/>
          <w:bCs w:val="false"/>
          <w:i/>
          <w:i/>
          <w:sz w:val="24"/>
          <w:szCs w:val="22"/>
          <w:lang w:val="ro-RO" w:eastAsia="en-US"/>
        </w:rPr>
      </w:pPr>
      <w:r>
        <w:rPr/>
      </w:r>
    </w:p>
    <w:p>
      <w:pPr>
        <w:pStyle w:val="Normal"/>
        <w:ind w:left="90"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da cuvantul domnului primar, in calitate de initiator al proiectului de hotarare.  </w:t>
      </w:r>
    </w:p>
    <w:p>
      <w:pPr>
        <w:pStyle w:val="Normal"/>
        <w:ind w:left="90"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prea multe completari fata de materialele prezentate la mapa nu are. Au fost discutate aceste probleme. A fost constituita o comisie privind analiza conditiile privind asocierea la  UAT Pascani la A.R.S.A.C.IS. Comisia a intocmit un raport, care a fost  prezentat in Consiliul Local. In urma prezentarii raportului, a initiat acest proiect de hotarare. Mentioneaza ca sta la dispozitia domnilor consilieri  pentru intrebari, atat el, cat si invitatii de la Iasi.  </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da cuvantul domnului consilier Alexa.</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mentioneaza ca domnii de la ARSACIS au  participat si la sedinta comisiei juridice. Au venit cu anumite lamuriri. Prin Tratatul de aderare  a Romaniei la Uniunea Europeana, si-au asumat anumite angajamente  pe sectorul de alimentare cu apa si canalizare-epurare. Romania a ales o strategie bazata pe regionalizare. Este de acord cu asocierea dar mai are nevoie de lamuriri. Considera ca in ceea ce priveste investitiile, este necesara o prioritizare. A inteles ca se fac investitii prioritare pentru  localitati cu  minim 50 de gospodarii </w:t>
      </w:r>
      <w:r>
        <w:rPr>
          <w:rFonts w:cs="Arial" w:ascii="Arial" w:hAnsi="Arial"/>
          <w:sz w:val="24"/>
          <w:szCs w:val="24"/>
          <w:lang w:val="ro-RO"/>
        </w:rPr>
        <w:t xml:space="preserve">   si minim 2000 de locuitori. In judet mai sunt  si alte localitati. Doreste  angajamente clare  ca investitiile sa fie efective si duse la indeplinire cu prioritate pentru ascani.</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Tratatul de aerare se refera la  rezolvarea cu  prioritate, pana in 2018, a tuturor problemelor localitatilor. Problemele  respective sunt rezolvate prin masterplanul judetului, pe POS II. Prin acesta  rezolva angajamentele respective. Prin fonduri proprii pot rezolva problemele. La Pascani,   prioritatile  atacate  din fondurile proprii ale societatii  vor rezulta din solicitarile  executivului de la Pascani. In primul rand a  inteles  ca  au strazile propuse  spre asfaltare  din fonduri proprii  si din fonduri europene. Stiu cu totii ca  refacerea infrastructurii, acolo unde este necesara interventia  este mai scumpa. Problema  este ca  e mai bine  sa se refaca  instalatiile de alimentare cu apa-canalizare,  inainte de a se reface infrastructura. </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mentioneaza ca, odata cu aderarea  la ARSACIS  prin domnul Primar, devin membri ai asociatiei. Municipiul Pascani  devine practic al doilea membru ca pondere  si va avea un cuvant greu de spus in asociatie. Ori programul lor anual de investitii se discuta in cadrul asociatiei.</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daca  municipiul Pascani va avea reprezentare si in Consiliul Director?</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este treaba asociatiei, dar au doua parghii  prin care pot sa intervina.</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au interese prioritare in reabilitarea  infrastructurii pe retelele de apa si sa se extinda cu retelele de apa, care sa duca la cresterea  gradului de incasare la consumatori. Oricum, ei au capacitate sa furnizeze si vor sa furnizeze pentru ca traiesc din furnizarea ape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mentioneaza ca SC PREST SERV APA SA are o cifra de afaceri de 100.000 de euro. Acest lucru este in avantajul Apavital. Din acest motiv a vorbit de prioritizarea investitiilor.</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se vine cu propunerile lor in asociatie. Unde  au anumite puncte critice  pe  harta zonei,  ei propun  aceste zone  spre extindere si reabilitare de retel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elege ca Pascaniul, prin domnul primar, va face parte din Consiliul Director.</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propunerile lor vor fi imperative pentru operatorul regional. Ce se va propune de catre Consiliul Local, operatorul va executa in mod imperativ, nu invers. Pascaniul trebuie sa solicite. Sigur, se va face in masura   fondurilor disponibile, dar vor fi. Reprezentantul municipiului Pascani in AGA-ARSACIS, domnul Primar,   va participa de la prima sedinta  si va vedea cum se lucreaza.</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ilor de la Apavital ca  trebuie sa fie convinsi ca  nu vor avea liniste cu el. Si acestia la randul lor vor fi invitati  ori de cate ori  va fi nevoie la Pascani. Insisita in principal pe alimentarea  cu apa Gastesti si Blagesti  si pe cele 3 strazi  care le au de rezolvat cu covorul asfaltic si pe strazile  care sunt prinse pe reabilitare pe PIDU. Spera sa semneze  si acest contract. Dorinta  sa este  de a evita covorul asfaltic  pe acele zone, pana nu se reabiliteaza retelele de apa-canalizare, pentru  a nu afecta  infrastructura stradal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este bine   ca se insista pe alimentarea cu apa de la Gastesti si Blagesti, dar este necesar sa se ia in calcul si Aerodromul, un cartier mare, cu 450 de gosapodarii, din care doar doua strazi au alimentare cu apa si canalizar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vor rezolva toate problemel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in reteaua de canalizare  pe care o face SC PREST SERV APA SA se rezolva si problema Aerodromului. Au deja un  pas inainte si pentru acest cartier.</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in ceea ce priveste investitiile care se vor face, avantajul este clar. Insa vor veni o serie de probleme  individuale pentru cetateni. Cei ce primesc  noua retea de alimentare cu apa se vor bucura. In sedintele pe comisii, a pus o serie de intrebari domnului Benesch. Un dezavantaj  clar  este faptul ca pretul platit de cetateni va creste  cu 1,5 lei. Consiliul Local  o sa si-l asume, pentru ca nu are incotro. Insa, activitatea operatorului  se bazeaza pe colaborarea cu asociatiile de proprietari. In Pascani nu sunt infiintate peste tot. Spera  ca nu vor presa  dintr-o data pe cetateni cu aceasta roblema. Un alt dezavantaj  il reprezinta diferenta de contorizare.</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vor face un diagnostic. In apartamente sunt montati repartitori de costuri. Si in Iasi au probleme. </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mentioneaza ca nu stie daca  contorizarea de la Pascani bate cu cea agreata de operatorul Apavital.</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in apartamente sunt repartitori de costuri, care nu au cine stie ce clasa de precizie. Nici in Iasi nu sunt la fel. Ideal ar fi sa aiba aceiasi clasa de precizie.Dar vor vedea ce vor fac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doreste sa stie daca vor fi preluati toti salariatii SC PREST SERV. Intreaba daca sunt de acord cu introducerea unei clauze  de mentinere a personalului SC PREST SERV  pe o perioada de cel putin 3 an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niciodata  nu au facut  concedieri colective. Ei asigura service-ul cu  muncitorii  proprii. Au 150 de statii de pompare  in judet si rezolva problemele la acestea cu oamenii lor. Au atelier de proiectare propriu. Aceiasi situatie o vor pastra si la Pascani. Pe partea de exploatare  vor face si aici o sectie de executie. In prezent efectueaza lucrari la Motca cu oameni de la Iasi. Pot folosi foarte bine oameni de la Pascani.</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arata ca, in Pascani, sunt societati  mari consumatoare de apa. Probabil va  creste pretul si la acestea. In trecut au avut intelegeri de reesalonare de plati cu SC PREST SERV. Spera  ca acum noul operator sa nu inchida  robinetul. Si asa situatia economica nu este prea roz la Pascani.</w:t>
      </w:r>
    </w:p>
    <w:p>
      <w:pPr>
        <w:pStyle w:val="Normal"/>
        <w:tabs>
          <w:tab w:val="clear" w:pos="720"/>
          <w:tab w:val="left" w:pos="0" w:leader="none"/>
        </w:tabs>
        <w:ind w:firstLine="360"/>
        <w:jc w:val="both"/>
        <w:rPr/>
      </w:pPr>
      <w:r>
        <w:rPr>
          <w:rFonts w:cs="Arial" w:ascii="Arial" w:hAnsi="Arial"/>
          <w:sz w:val="24"/>
          <w:szCs w:val="24"/>
          <w:lang w:val="ro-RO" w:eastAsia="en-US"/>
        </w:rPr>
        <w:tab/>
        <w:tab/>
        <w:t xml:space="preserve"> </w:t>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nu sunt probleme din acest punct de vedere. Fac si ei esalonari  cu societatil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din punct de vedere organizatoric, Pascaniul nu va fi o sectie-anexa la Targu Frumos.  Doresc si au primit  asigurari  ca la Pascani va fi un departament  regional, pentru a da de lucru  oamenilor din zona Pascan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doreste sa stie concret, care este suma investita  la Pascani  si de cand incep concret lucrarile?</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masterplanul a relevat  necesitatea unor investitii de 320 de milioane de euro, pentru a atinge parametrii  necesari in judetul Iasi. Pentru ca  prin POS I au  implementat bine  masurile propuse, au negociat  pana la un necesar de 200 de milioane de euro. Initial, pentru Pascani se alocase suma de 30 de milioane de euro. Pentru ca valoarea totala la nivel de judet s-a redus, s-au redus si sumele alocate proportional la toate localitatile din judet, asa incat, pentru Pascani s-au alocat 13 milioane de euro. Ei spera sa faca investitii pe alimentare cu apa din bani proprii, ca sa le ramana cat mai multi bani pentru epurare. Ca si timp, sunt in procedura de licitatie.</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intreaba in cat timp se rezolva problemele  si de cand incep lucraril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daca lucrurile merg bine si nu sunt contestatii, din toamna viitoare  trebuie sa intre cu lucrarile respectiv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mentioneaza ca acest termen se refera la lucrarile ce se vor executa din fonduri  europene. Pentru lucrarile executate din fonduri proprii  incep imediat.</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deja au primit  studii topo executate  de la SC PREST SERV si de luni  le dau in lucru. Vor intra imediat  in aceste localitati sa inceapa lucrarile. Au discutat deja de strazile Dragos Voda si Stefan cel Mare.</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intreaba pe domnul director Prisecaru, daca are o solutie pentru mentinerea  SC PREST SERV APA SA   ca operator local, pentru realizarea acestor investitii. Intreaba daca ar reusi sa faca  investitiile singuri? Mentioneaza ca i-ar fi placut sa vada astazi si un plan al SC PREST SERV in legatura cu modul in care vad ei redresarea societatii, asa incat astazi sa poata lua o decizie corect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nu se poate daca nu i se asigura  fonduri pentru investitii. Ori pun procent in pret ori din fonduri europene, dar altfel nu pot. Sumele de care se vorbeste sunt foarte mar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intreaba daca ar reusi sa faca investitiile in conditiile in care ar creste pretul la nivelul celui  stabilit de Apavital Iasi? Este posibil ca in situatia in care deleaga serviciul catre Apavital, pretul sa  creasca   mai mult.</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 spus ca fara fonduri europene nu se poate. O retea de canalizare  costa foarte mult. Incasarile  sunt mici,  iar numarul consumatorilor  va scadea. Au reusit  sa rezolve  un canal colector  prin fonduri europene. Ori, ca sa  ajunga sa rezolve investitiile acestea din fonduri proprii, nu se poate. Au solicitat o crestere a pretului din luna ianuarie, dar nu li s-a aproba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intreaba ce fac cu persoanele datornice la SC PREST SERV?</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C PREST SERV ramane  cu pasivul societatii. Cand a prezentat raportul comisiei, au facut calcule. Stiu ca societatea livreaza  2 milioane de metri cubi de apa anual.  In 5-6 ani, majorand pretul la nivelul celui de la Iasi,   ar putea aduna 3,5 milioane de euro, stransi cu mare greutate din pretul apei, bani care s-ar putea duce pe investitii. Aliniind pretul la tarifele de la Iasi, atat ar putea face. Ar insemna sa renunte la 13 milioane de euro. SC PREST SERV  ramane cu patrimoniul  public si privat, cu exceptia  celor concesionate  la Apavital.</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doreste sa stie daca Apavital conditioneaza aderarea municipiului Pascani la ARSACIS de Memorandum-ul de sprijin?</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la BERD au un imprumut de 24 de milioane de euro  facut in 2011, fara garantii. Banca a cerut un acord de sprijin  pentru judetul Iasi si municipiul Iasi    si va cere si pentru municipiul Pascani  cu siguranta. Ce inseamna? Ca Pascaniul se angajeaza sa-i sprijine cu avizele si autorizatiile necesare cu celeritat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Memorandum-ul nu vorbeste de bani. Este vorba de colaborare  si va consta in faptul ca  daca au nevoie de un aviz sau o autorizatie, cu celeritate  se va rezolva problema. Este un acord care intareste  colaborarea cu autoritatile local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banca si-a luat  o masura de prevedere. Nu vor bani, dar macar sa fie asigurata colaborarea, sa fie siguri ca autoritatile locale nu pun bete in roate operatorului.</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w:t>
      </w:r>
      <w:r>
        <w:rPr>
          <w:rFonts w:cs="Arial" w:ascii="Arial" w:hAnsi="Arial"/>
          <w:sz w:val="24"/>
          <w:szCs w:val="24"/>
          <w:lang w:val="ro-RO"/>
        </w:rPr>
        <w:t xml:space="preserve"> intreaba daca garanteaza locurile de munca ale personalului de la PREST SERV? Va creste nivelul de salarizare?</w:t>
      </w:r>
    </w:p>
    <w:p>
      <w:pPr>
        <w:pStyle w:val="Normal"/>
        <w:tabs>
          <w:tab w:val="clear" w:pos="720"/>
          <w:tab w:val="left" w:pos="0" w:leader="none"/>
        </w:tabs>
        <w:ind w:firstLine="360"/>
        <w:jc w:val="both"/>
        <w:rPr/>
      </w:pPr>
      <w:r>
        <w:rPr>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vor analiza cu siguranta situatia. Este o problema de administrarea afacerilor. Nu stie daca toti vor mai face acelasi lucru ca pana acum, dar vor avea de lucru.</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la Apavital, traiesc din  ce produc, din productivitatea muncii. Una este productivitatea la Apavital si alta la PREST SERV. Scopul lor este ca salariatii  sa fie adusi  la aceiasi productivitate. Va fi o analiza si o  evolutie. Insa, ar fi   total incorect sa recunoasca ca ii vor pastra  pe toti.</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veniturile realizate se imobilizeaza si  se vor constitui ca venituri  ale societatii. In functie de asta, vor calcula productivitatea.</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considera ca acest plan este dezavantajos pentru Pascani.  In primul rand este vorba de pret. Prima masura concreta  este cresterea pretului. Nu se justifica. Atata timp  cat nu se fac investitii, de ce trebuie sa majoreze pretul. S-ar putea majora pretul la 8 lei  si se poate face discount, asa incat pretul sa fie de 6 lei. </w:t>
      </w:r>
    </w:p>
    <w:p>
      <w:pPr>
        <w:pStyle w:val="Normal"/>
        <w:tabs>
          <w:tab w:val="clear" w:pos="720"/>
          <w:tab w:val="left" w:pos="0" w:leader="none"/>
        </w:tabs>
        <w:ind w:firstLine="36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 al doilea rand, vede ca vor sa reduca pierderile  tot pe cheltuiala cetatenilor. Au spus ca vor sa scoata apometrele pe casa scarii. Pe cheltuiala cui se fac aceste modificar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ei raspund de reparatii  si de retea pana la limita cu condomeniul. In rest, este treaba proprietarilor de locuint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nu vin cu un plan de investitii, cu nimic concret, Sunt povesti. Nu au nicio garanti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poate spune doar atat. Garantiile  sunt la Targu Frumos, Harlau, Podu Iloaie si se vede ce fac, cum se lucreaza  si ce realizari au.</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in 2013 au facut  pe cifre, pe acte, 70 kilometri de extindere retele de alimentare cu apa in judetul Ias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considera  ca trebuia sa se vina cu un plan pe termen scurt, mediu sau lung, sa spuna ce fac. Au venit doar cu vorbe.  Ori nu au niciun  estimat cat ii costa. Nici nu stiu cat ii costa aceste extinder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scuta problema  de cel putin 1 an de zile, daca nu chiar doi ani. Ce program putea sa faca Apavital, sa cheltuie bani pe studii de fezabilitate, atata timp cat Pascaniul  nu aprobase aderarea si nu au delegat serviciul acestei unitati economice. Trebuia sa vina ca Duhul sfant sa calculeze, sa faca studii. Sa vina si sa intrebe ce strazi vor sa sfalteze ca sa stie unde sa se apuce de lucrar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daca merg pe vorbe nu este nicio problema. El voia o oferta clara si concreta.</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n momentul in care adera, daca nu au garantia ca el va sta permanent  la usa celor de la Apavital, asta este. Sa voteze cum doresc.</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considera ca ei merg pe vorbe, pe povesti. Trebuie ca fiecare sa-si justifice  votul fata de cetaten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pe site-ul institutiei  de un an de zile  anuntul privind  intentia lor de a adera la ARSACIS. Au asteptat sugestii, propuner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la articolul 3 din proiect  trebuie specificat  si actul aditional nr. 9 la Actul constitutiv al Asociatiei,  iar la articolul 4 din proiect sa se mentioneze si  actul aditional nr. 10 la Statut. Propune deasemenea eliminarea articolului 7 din proiectul de hotarare, avand in vedere ca prin proiectul urmator,  aproba delegarea serviciului catre Apavital.</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este normal ca articolul 7 sa ramana. Nici nu-i incurca, nici nu-i ajuta si nu pot anticipa deocamdata  ce vor aproba in continuare. Nu este contrar  Legii 24/2000.  oricum, in conditiile in care aproba astazi si proiectul cu delegare, articolul respectiv ramane fara eficienta. S-a propus  deasemenea completarea articolului 3 cu  Actele aditional de la 1 la nr. 9  la Actul constitutiv si articolul  4  cu actul aditional nr. 10 la Statut. Intreaba daca sunt aceste acte aditionale si stie ca le-a solicitat sa fie „</w:t>
      </w:r>
      <w:r>
        <w:rPr>
          <w:rFonts w:cs="Arial" w:ascii="Arial" w:hAnsi="Arial"/>
          <w:i/>
          <w:sz w:val="24"/>
          <w:szCs w:val="24"/>
          <w:lang w:val="ro-RO" w:eastAsia="en-US"/>
        </w:rPr>
        <w:t>conform cu originalul”.</w:t>
      </w:r>
    </w:p>
    <w:p>
      <w:pPr>
        <w:pStyle w:val="Normal"/>
        <w:ind w:right="-32" w:firstLine="1260"/>
        <w:jc w:val="both"/>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cu completarile  mentionate  de domnul   consilier Alexa:</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Danu I.)</w:t>
      </w:r>
    </w:p>
    <w:p>
      <w:pPr>
        <w:pStyle w:val="Normal"/>
        <w:ind w:firstLine="1260"/>
        <w:jc w:val="both"/>
        <w:rPr>
          <w:rFonts w:ascii="Arial" w:hAnsi="Arial" w:cs="Arial"/>
          <w:b/>
          <w:b/>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t>Domnul Craciun E.  nu a votat.</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completari si propune trecerea la urmatorul punct de pe ordinea de zi :</w:t>
      </w:r>
    </w:p>
    <w:p>
      <w:pPr>
        <w:pStyle w:val="Normal"/>
        <w:tabs>
          <w:tab w:val="clear" w:pos="720"/>
          <w:tab w:val="left" w:pos="0" w:leader="none"/>
        </w:tabs>
        <w:ind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360" w:leader="none"/>
        </w:tabs>
        <w:ind w:left="360" w:hanging="0"/>
        <w:jc w:val="both"/>
        <w:rPr/>
      </w:pPr>
      <w:r>
        <w:rPr>
          <w:rFonts w:cs="Arial" w:ascii="Arial" w:hAnsi="Arial"/>
          <w:b/>
          <w:sz w:val="22"/>
          <w:szCs w:val="22"/>
          <w:lang w:val="ro-RO"/>
        </w:rPr>
        <w:t>18</w:t>
      </w:r>
      <w:r>
        <w:rPr>
          <w:rFonts w:cs="Arial" w:ascii="Arial" w:hAnsi="Arial"/>
          <w:i/>
          <w:sz w:val="22"/>
          <w:szCs w:val="22"/>
          <w:lang w:val="ro-RO"/>
        </w:rPr>
        <w:t xml:space="preserve">. </w:t>
      </w:r>
      <w:r>
        <w:rPr>
          <w:rFonts w:cs="Arial" w:ascii="Arial" w:hAnsi="Arial"/>
          <w:b/>
          <w:sz w:val="22"/>
          <w:szCs w:val="22"/>
          <w:lang w:val="ro-RO"/>
        </w:rPr>
        <w:t xml:space="preserve">PROIECT DE HOTARARE privind  </w:t>
      </w:r>
      <w:r>
        <w:rPr>
          <w:rFonts w:cs="Arial" w:ascii="Arial" w:hAnsi="Arial"/>
          <w:b/>
          <w:bCs/>
          <w:sz w:val="22"/>
          <w:szCs w:val="22"/>
          <w:lang w:val="ro-RO"/>
        </w:rPr>
        <w:t>aprobarea  delegarea gestiunii serviciului de alimentare cu apa si de canalizare catre S.C. APAVITAL  S.A. Iasi</w:t>
      </w:r>
    </w:p>
    <w:p>
      <w:pPr>
        <w:pStyle w:val="Normal"/>
        <w:tabs>
          <w:tab w:val="clear" w:pos="720"/>
          <w:tab w:val="left" w:pos="360" w:leader="none"/>
        </w:tabs>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deja s-au spus multe la primul punct si referitor la acest proiect. Da cuvantul domnului consilier Plesca.</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doreste sa stie ce pret se va percepe la apa epurata pe perioada cat ramane in continuare la SC PREST SERV. Va fi pretul actual sau pretul de la Apavital?</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va fi pretul pe care il percepe Apavital.</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elege ca va fi pretul  agreat de Apavital. Nu pot lucra cu doua preturi. Considera ca ar trebui ca acest lucru sa fie stipulat in proiectul de hotarar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a fi incheiat un contract comercial intre Apavital si SC PREST SERV  si se va stipula acolo acest lucru.</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reprezentantii Apavital cand preconizeaza ca vor prelua statia de epurare de  la Pascan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o serie de indicatori stipulati in tratatul cu Uniunea Europeana ce trebuie  respectati. Timp de doi ani trebuie evaluati niste parametri. Daca nu-i realizezi este o problema. Vor vedea cum vor proceda. Le trebuie o serie de monitorizari. Imediat ce la Pascani  vor prelua  investitia in proprietatea publica,  o vor da la ARSACIS.</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ugamintea lor  este ca domnul Toma sa delege pe cineva sa se implice sa urgenteze  finalizarea acestei investitii, pentru a o insusi in patrimoniu. Au trecut in Contractul de delegare  doar retelele de apa si de canalizare si terenurile aferente puturilor de apa  si mai au de analizat inca o serie de bunuri  din domeniul  public al municipiului si din domeniul privat al societatii. Vor analiza in Consiliul Local ce bunuri raman in patrimoniul public al municipiului si ce vor mai delega catre asociatie. Daca se va impune delegarea altor bunuri, vor veni in Consiliul Local si vor face acest lucru.</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vine cu urmatoarele propuneri :</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eliminarea articolului 1 din proiectul de hotarare, pentru ca  nu poate imbraca  forma unui act administrativ. Este o operatiune materiala si este prevazut acest raport in preambulul proiectului de hotarare. Daca se incheie un acord sau un memorandum este de acord sa fie prins.</w:t>
      </w:r>
    </w:p>
    <w:p>
      <w:pPr>
        <w:pStyle w:val="Normal"/>
        <w:numPr>
          <w:ilvl w:val="0"/>
          <w:numId w:val="2"/>
        </w:numPr>
        <w:tabs>
          <w:tab w:val="clear" w:pos="720"/>
          <w:tab w:val="left" w:pos="360" w:leader="none"/>
        </w:tabs>
        <w:suppressAutoHyphens w:val="true"/>
        <w:ind w:left="870" w:right="42" w:hanging="510"/>
        <w:jc w:val="both"/>
        <w:rPr>
          <w:rFonts w:ascii="Arial" w:hAnsi="Arial" w:cs="Arial"/>
          <w:lang w:val="ro-RO"/>
        </w:rPr>
      </w:pPr>
      <w:r>
        <w:rPr>
          <w:rFonts w:cs="Arial" w:ascii="Arial" w:hAnsi="Arial"/>
          <w:sz w:val="24"/>
          <w:szCs w:val="24"/>
          <w:lang w:val="ro-RO" w:eastAsia="en-US"/>
        </w:rPr>
        <w:t xml:space="preserve">la articolul 3 propune  a se modifica  in conformitate cu prevederile art. 31  din legea 51/2006, dupa cum urmeaza: In loc de </w:t>
      </w:r>
      <w:r>
        <w:rPr>
          <w:rFonts w:cs="Arial" w:ascii="Arial" w:hAnsi="Arial"/>
          <w:b/>
          <w:i/>
          <w:sz w:val="24"/>
          <w:szCs w:val="24"/>
          <w:u w:val="single"/>
          <w:lang w:val="ro-RO" w:eastAsia="en-US"/>
        </w:rPr>
        <w:t>Se aproba Contractul de delegare</w:t>
      </w:r>
      <w:r>
        <w:rPr>
          <w:rFonts w:cs="Arial" w:ascii="Arial" w:hAnsi="Arial"/>
          <w:sz w:val="24"/>
          <w:szCs w:val="24"/>
          <w:lang w:val="ro-RO" w:eastAsia="en-US"/>
        </w:rPr>
        <w:t xml:space="preserve"> ar spune „</w:t>
      </w:r>
      <w:r>
        <w:rPr>
          <w:rFonts w:cs="Arial" w:ascii="Arial" w:hAnsi="Arial"/>
          <w:b/>
          <w:i/>
          <w:sz w:val="24"/>
          <w:szCs w:val="24"/>
          <w:u w:val="single"/>
          <w:lang w:val="ro-RO"/>
        </w:rPr>
        <w:t>Se avizeaza</w:t>
      </w:r>
      <w:r>
        <w:rPr>
          <w:rFonts w:cs="Arial" w:ascii="Arial" w:hAnsi="Arial"/>
          <w:sz w:val="24"/>
          <w:szCs w:val="24"/>
          <w:lang w:val="ro-RO"/>
        </w:rPr>
        <w:t xml:space="preserve">  Contractul de delegare a gestiunii serviciului de alimentare cu apă şi de canalizare („Contractul de Delegare”), cu modificările la zi, conform Actelor Adiţionale nr.1 - 11  în forma prevăzută în Anexa 2 la prezenta hotărâre, care se va încheia între </w:t>
      </w:r>
      <w:r>
        <w:rPr>
          <w:rFonts w:cs="Arial" w:ascii="Arial" w:hAnsi="Arial"/>
          <w:b/>
          <w:i/>
          <w:sz w:val="24"/>
          <w:szCs w:val="24"/>
          <w:u w:val="single"/>
          <w:lang w:val="ro-RO"/>
        </w:rPr>
        <w:t>A.R.S.A.C.IS.</w:t>
      </w:r>
      <w:r>
        <w:rPr>
          <w:rFonts w:cs="Arial" w:ascii="Arial" w:hAnsi="Arial"/>
          <w:sz w:val="24"/>
          <w:szCs w:val="24"/>
          <w:lang w:val="ro-RO"/>
        </w:rPr>
        <w:t xml:space="preserve"> , pe de o parte şi S.C. APAVITAL  S.A., pe de altă parte.”</w:t>
      </w:r>
    </w:p>
    <w:p>
      <w:pPr>
        <w:pStyle w:val="Normal"/>
        <w:ind w:firstLine="1440"/>
        <w:jc w:val="both"/>
        <w:rPr>
          <w:rFonts w:ascii="Arial" w:hAnsi="Arial" w:cs="Arial"/>
          <w:sz w:val="24"/>
          <w:lang w:val="ro-RO" w:eastAsia="en-US"/>
        </w:rPr>
      </w:pP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mentioneaza ca acesta forma este formatul standard al hotararii, transmisa  de la Ministerul Mediulu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l a facut propunerea Consiliului Local si a tinut cont si de context, cat si de  prevederile Legii 51/2006, cand a facut  aceste propuneri.</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spune domnului secretar ca ar ruga pe cat posibil sa nu se intervina la formatul hotararii. Nu ar dori sa primeasca aviz negativ de la juristii din minister si sa trebuiasca sa se mai intruneasca odata pentru a modifica hotararea.</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conformitate cu prevederile legale, contractul de delegare se semneaza  de ARSACIS cu Apavital, in numele  UAT.</w:t>
      </w:r>
    </w:p>
    <w:p>
      <w:pPr>
        <w:pStyle w:val="Normal"/>
        <w:tabs>
          <w:tab w:val="clear" w:pos="720"/>
          <w:tab w:val="left" w:pos="0" w:leader="none"/>
        </w:tabs>
        <w:ind w:firstLine="36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Deasemenea, la articolul 5, propune  a se modifica in loc de Apavital sa fie ARSACIS. Daca ramane asa, este  concesiune directa si incalca legea.</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formatul proiectului de hotarare  nu incalca prevederile Legii 51/2006. Acest tip este dat de Comisia europeana de justitie. Pe de o parte  sunt asociati  si pe de alta actionari. De asta s-a venit cu aceasta formulare. Ei semneaza cu ARSACIS care are mandat in numele UAT sa semneze contractul cu operatorul.</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rugamintea sa este de a se face cat mai putine  modificari. Trebuie sa le atraga atentia asupra acestui aspect. Au tot refacut  foarte multe hotarari, pentru ca intervenisera pe formatul standard primit.</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daca au proiectul de hotarare in fata.</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ul Benesch,</w:t>
      </w:r>
      <w:r>
        <w:rPr>
          <w:rFonts w:cs="Arial" w:ascii="Arial" w:hAnsi="Arial"/>
          <w:sz w:val="24"/>
          <w:szCs w:val="24"/>
          <w:lang w:val="ro-RO" w:eastAsia="en-US"/>
        </w:rPr>
        <w:t xml:space="preserve"> director executiv A.R.S.A.C.IS Iasi, precizeaza ca  daca doresc sa introduca alte articole  in plus in proiectul de hotarare care sa intareasca doleantele municipiului, nu are nimic impotriva. Dar formatul standard, cu ce s-a specificat de la Minister, trebuie respectat.</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olicita sa vada si in contractul de delegare daca nu sunt probleme. Precizeaza ca la ei a ajuns un model de proiect cu asocierea si ata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precizeaza ca au 70 de hotarari cu celelalte UAT-uri si in toate s-a supus aprobarii la fel, acelasi model.</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arte in contractul de delegare este A.RS.A.C.IS si de cealalta parte Sc APAVITAL SA, iar langa ARSACIS semneaza si reprezentantul UA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floroaie Dionisie,</w:t>
      </w:r>
      <w:r>
        <w:rPr>
          <w:rFonts w:cs="Arial" w:ascii="Arial" w:hAnsi="Arial"/>
          <w:sz w:val="24"/>
          <w:szCs w:val="24"/>
          <w:lang w:val="ro-RO" w:eastAsia="en-US"/>
        </w:rPr>
        <w:t xml:space="preserve"> consilier primar, precizeaza ca  A.R.S.A.C.IS. este mandatar.</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roaga sa vada in contractul de delegare daca sunt probleme. intreaba cine sunt partile in contrac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floroaie Dionisie,</w:t>
      </w:r>
      <w:r>
        <w:rPr>
          <w:rFonts w:cs="Arial" w:ascii="Arial" w:hAnsi="Arial"/>
          <w:sz w:val="24"/>
          <w:szCs w:val="24"/>
          <w:lang w:val="ro-RO" w:eastAsia="en-US"/>
        </w:rPr>
        <w:t xml:space="preserve"> consilier primar, precizeaza ca   sunt UAT-urile, mandatate prin A.R.S.A.C.IS., care semneaza in numele si pe seama UAT-urilor  si APAVITAL.  Avizul este o procedura administrativa de conformitate. Consiliul Local  trebuie sa-si insuseasca contractul de delegare. Nu-l avizeaza  asa incat, ulterior, sa fie aprobat de altcineva.   </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roaga sa fie urmarit  inca o data.  Actul administrativ imbraca alta form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floroaie Dionisie,</w:t>
      </w:r>
      <w:r>
        <w:rPr>
          <w:rFonts w:cs="Arial" w:ascii="Arial" w:hAnsi="Arial"/>
          <w:sz w:val="24"/>
          <w:szCs w:val="24"/>
          <w:lang w:val="ro-RO" w:eastAsia="en-US"/>
        </w:rPr>
        <w:t xml:space="preserve"> consilier primar, intreaba ce se intampla cu raportul comisiei, pentru ca aceasta si-a incheiat mandatul. Au discutat si in comisia juridica. Consiliul Local trebuie sa-si insuseasca  raportul daca doreste delegarea. Comisia a avut un mandat care s-a incheiat. Ce se intampla cu raportul? Consiliul Local hotararste. Il aproba sau il respinge.  </w:t>
      </w:r>
    </w:p>
    <w:p>
      <w:pPr>
        <w:pStyle w:val="Normal"/>
        <w:tabs>
          <w:tab w:val="clear" w:pos="720"/>
          <w:tab w:val="left" w:pos="0" w:leader="none"/>
        </w:tabs>
        <w:ind w:firstLine="36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Rolul A.R.S.A.C.IS.  este precizat in articolul 4: „Se mandateaza ARSACIS sa semneze Contractul de delegare prin reprezentantul sau legal, in numele si pe seama municipiului Pascani.”</w:t>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szCs w:val="24"/>
          <w:u w:val="single"/>
          <w:lang w:val="ro-RO" w:eastAsia="en-US"/>
        </w:rPr>
        <w:t>Domnul Paul Benesch,</w:t>
      </w:r>
      <w:r>
        <w:rPr>
          <w:rFonts w:cs="Arial" w:ascii="Arial" w:hAnsi="Arial"/>
          <w:sz w:val="24"/>
          <w:szCs w:val="24"/>
          <w:lang w:val="ro-RO" w:eastAsia="en-US"/>
        </w:rPr>
        <w:t xml:space="preserve"> director executiv A.R.S.A.C.IS Iasi, arata ca in articolul 2 :”</w:t>
      </w:r>
      <w:r>
        <w:rPr>
          <w:rFonts w:cs="Arial" w:ascii="Arial" w:hAnsi="Arial"/>
          <w:i/>
          <w:sz w:val="24"/>
          <w:szCs w:val="24"/>
          <w:lang w:val="ro-RO" w:eastAsia="en-US"/>
        </w:rPr>
        <w:t>Se aproba delegarea gestiunii serviciului de alimentare cu apa si canalizare al Municipiului Pascani  catre SC APAVITAL SA Iasi</w:t>
      </w:r>
      <w:r>
        <w:rPr>
          <w:rFonts w:cs="Arial" w:ascii="Arial" w:hAnsi="Arial"/>
          <w:sz w:val="24"/>
          <w:szCs w:val="24"/>
          <w:lang w:val="ro-RO" w:eastAsia="en-US"/>
        </w:rPr>
        <w:t>.”</w:t>
      </w:r>
    </w:p>
    <w:p>
      <w:pPr>
        <w:pStyle w:val="Normal"/>
        <w:tabs>
          <w:tab w:val="clear" w:pos="720"/>
          <w:tab w:val="left" w:pos="0" w:leader="none"/>
        </w:tabs>
        <w:ind w:firstLine="360"/>
        <w:jc w:val="both"/>
        <w:rPr/>
      </w:pPr>
      <w:r>
        <w:rPr>
          <w:rFonts w:cs="Arial" w:ascii="Arial" w:hAnsi="Arial"/>
          <w:sz w:val="24"/>
          <w:szCs w:val="24"/>
          <w:lang w:val="ro-RO" w:eastAsia="en-US"/>
        </w:rPr>
        <w:t>In articolul 3 : „</w:t>
      </w:r>
      <w:r>
        <w:rPr>
          <w:rFonts w:cs="Arial" w:ascii="Arial" w:hAnsi="Arial"/>
          <w:i/>
          <w:sz w:val="24"/>
          <w:szCs w:val="24"/>
          <w:lang w:val="ro-RO" w:eastAsia="en-US"/>
        </w:rPr>
        <w:t>Se aproba contractul de delegare a gestiunii serviciului de alimentare cu apa si de canalizare, cu modificarile la zi, conform actelor aditionale nr. 1-11, care se va incheia  intre Municipiul Pascani  pe de o parte si SC APAVITAL SA Iasi, pe de alta parte., incheiat intre Municipiul Pascani pe de o parte si SC Apavital SA Iasi, pe de alta parte</w:t>
      </w:r>
      <w:r>
        <w:rPr>
          <w:rFonts w:cs="Arial" w:ascii="Arial" w:hAnsi="Arial"/>
          <w:sz w:val="24"/>
          <w:szCs w:val="24"/>
          <w:lang w:val="ro-RO" w:eastAsia="en-US"/>
        </w:rPr>
        <w:t>”.</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 xml:space="preserve">In articolul 4: „ </w:t>
      </w:r>
      <w:r>
        <w:rPr>
          <w:rFonts w:cs="Arial" w:ascii="Arial" w:hAnsi="Arial"/>
          <w:i/>
          <w:sz w:val="24"/>
          <w:szCs w:val="24"/>
          <w:lang w:val="ro-RO" w:eastAsia="en-US"/>
        </w:rPr>
        <w:t>Se acorda mandat ARSACIS  Iasi sa semnexe contractul de delegare  prin reprezentantul sau legal, in numele si pe seama Municipiului Pascani</w:t>
      </w:r>
      <w:r>
        <w:rPr>
          <w:rFonts w:cs="Arial" w:ascii="Arial" w:hAnsi="Arial"/>
          <w:sz w:val="24"/>
          <w:szCs w:val="24"/>
          <w:lang w:val="ro-RO" w:eastAsia="en-US"/>
        </w:rPr>
        <w:t>”. Municipiul Pascani este proprietarul bunurilor   de retur si cel care le foloseste este operatorul Sc APAVITAL S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UAT-ul ramane proprietar. Asa cum intra in asociatie, asa pot sa si iasa. Nu este o chestiune fara intoarcer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solicita sa se vada si articolul 5 din proiect. </w:t>
      </w:r>
    </w:p>
    <w:p>
      <w:pPr>
        <w:pStyle w:val="Normal"/>
        <w:tabs>
          <w:tab w:val="clear" w:pos="720"/>
          <w:tab w:val="left" w:pos="0" w:leader="none"/>
        </w:tabs>
        <w:ind w:firstLine="1440"/>
        <w:jc w:val="both"/>
        <w:rPr/>
      </w:pPr>
      <w:r>
        <w:rPr>
          <w:rFonts w:cs="Arial" w:ascii="Arial" w:hAnsi="Arial"/>
          <w:b/>
          <w:sz w:val="24"/>
          <w:szCs w:val="24"/>
          <w:u w:val="single"/>
          <w:lang w:val="ro-RO" w:eastAsia="en-US"/>
        </w:rPr>
        <w:t>Domnul  Paul Benesch,</w:t>
      </w:r>
      <w:r>
        <w:rPr>
          <w:rFonts w:cs="Arial" w:ascii="Arial" w:hAnsi="Arial"/>
          <w:sz w:val="24"/>
          <w:szCs w:val="24"/>
          <w:lang w:val="ro-RO" w:eastAsia="en-US"/>
        </w:rPr>
        <w:t xml:space="preserve"> director executiv A.R.S.A.C.IS Iasi, mentioneaza ca, in articolul 5 din proiect se arata  ca bunurile vor fi  inventariate si predate catre SC Apavital  Sa in termen de 18 luni  de la data semnarii  contractului de delegare. </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in statut  termenul este de 12 lun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lasa 18 luni. Asa scrie si in contract.</w:t>
      </w:r>
    </w:p>
    <w:p>
      <w:pPr>
        <w:pStyle w:val="Normal"/>
        <w:tabs>
          <w:tab w:val="clear" w:pos="720"/>
          <w:tab w:val="left" w:pos="0" w:leader="none"/>
        </w:tabs>
        <w:suppressAutoHyphens w:val="true"/>
        <w:ind w:right="42" w:firstLine="1440"/>
        <w:jc w:val="both"/>
        <w:rPr>
          <w:rFonts w:ascii="Arial" w:hAnsi="Arial" w:cs="Arial"/>
          <w:sz w:val="24"/>
          <w:szCs w:val="24"/>
          <w:lang w:val="ro-RO"/>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vine cu propunerea ca la articolul 6 sa se specifice :” </w:t>
      </w:r>
      <w:r>
        <w:rPr>
          <w:rFonts w:cs="Arial" w:ascii="Arial" w:hAnsi="Arial"/>
          <w:sz w:val="24"/>
          <w:szCs w:val="24"/>
          <w:lang w:val="ro-RO"/>
        </w:rPr>
        <w:t xml:space="preserve">La data intrării în vigoare a prezentei Hotărâri, se abrogă Hotărârea Consiliului Local Pascani nr. 91/30.08.2012 privind delegarea serviciului public de alimentare cu apa si de canalizare către S.C. PREST SERV APA S.A., având ca unic actionar Municipiului Pascani, </w:t>
      </w:r>
      <w:r>
        <w:rPr>
          <w:rFonts w:cs="Arial" w:ascii="Arial" w:hAnsi="Arial"/>
          <w:b/>
          <w:i/>
          <w:sz w:val="24"/>
          <w:szCs w:val="24"/>
          <w:u w:val="single"/>
          <w:lang w:val="ro-RO"/>
        </w:rPr>
        <w:t>cu exceptia  activitatii de epurare a apelor uzate.”</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i/>
          <w:sz w:val="22"/>
          <w:szCs w:val="22"/>
          <w:lang w:val="ro-RO"/>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mentioneaza ca tot Apavital raspunde si de epurar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daca nu se face aceasta specificatie, lasa pe cei de la PREST SERV fara activitate. Nu este corect. Daca le ia aceasta activitate, ce mai fac?</w:t>
      </w:r>
    </w:p>
    <w:p>
      <w:pPr>
        <w:pStyle w:val="Normal"/>
        <w:tabs>
          <w:tab w:val="clear" w:pos="720"/>
          <w:tab w:val="left" w:pos="0" w:leader="none"/>
        </w:tabs>
        <w:ind w:firstLine="360"/>
        <w:jc w:val="both"/>
        <w:rPr>
          <w:rFonts w:ascii="Arial" w:hAnsi="Arial" w:cs="Arial"/>
          <w:b/>
          <w:b/>
          <w:i/>
          <w:i/>
          <w:sz w:val="24"/>
          <w:szCs w:val="24"/>
          <w:u w:val="single"/>
          <w:lang w:val="it-IT"/>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ca si la articolul 7 sa se suplimenteze cu mentiunea</w:t>
      </w:r>
      <w:r>
        <w:rPr>
          <w:rFonts w:cs="Arial" w:ascii="Arial" w:hAnsi="Arial"/>
          <w:b/>
          <w:i/>
          <w:sz w:val="24"/>
          <w:szCs w:val="24"/>
          <w:u w:val="single"/>
          <w:lang w:val="ro-RO" w:eastAsia="en-US"/>
        </w:rPr>
        <w:t xml:space="preserve"> „....</w:t>
      </w:r>
      <w:r>
        <w:rPr>
          <w:rFonts w:cs="Arial" w:ascii="Arial" w:hAnsi="Arial"/>
          <w:b/>
          <w:i/>
          <w:sz w:val="24"/>
          <w:szCs w:val="24"/>
          <w:u w:val="single"/>
          <w:lang w:val="it-IT"/>
        </w:rPr>
        <w:t>cu exceptia bunurilor aferente  statiei de epurare.”</w:t>
      </w:r>
    </w:p>
    <w:p>
      <w:pPr>
        <w:pStyle w:val="Normal"/>
        <w:tabs>
          <w:tab w:val="clear" w:pos="720"/>
          <w:tab w:val="left" w:pos="0" w:leader="none"/>
        </w:tabs>
        <w:ind w:firstLine="360"/>
        <w:jc w:val="both"/>
        <w:rPr/>
      </w:pPr>
      <w:r>
        <w:rPr>
          <w:rFonts w:cs="Arial" w:ascii="Arial" w:hAnsi="Arial"/>
          <w:b/>
          <w:i/>
          <w:sz w:val="24"/>
          <w:szCs w:val="24"/>
          <w:lang w:val="it-IT"/>
        </w:rPr>
        <w:tab/>
        <w:tab/>
      </w:r>
      <w:r>
        <w:rPr>
          <w:rFonts w:cs="Arial" w:ascii="Arial" w:hAnsi="Arial"/>
          <w:b/>
          <w:sz w:val="24"/>
          <w:szCs w:val="24"/>
          <w:u w:val="single"/>
          <w:lang w:val="ro-RO" w:eastAsia="en-US"/>
        </w:rPr>
        <w:t>Domnul  Paul Benesch,</w:t>
      </w:r>
      <w:r>
        <w:rPr>
          <w:rFonts w:cs="Arial" w:ascii="Arial" w:hAnsi="Arial"/>
          <w:sz w:val="24"/>
          <w:szCs w:val="24"/>
          <w:lang w:val="ro-RO" w:eastAsia="en-US"/>
        </w:rPr>
        <w:t xml:space="preserve"> director executiv A.R.S.A.C.IS Iasi,  precizeaza ca sunt de acord,    cu motivatia ca la orice modificare  solicitata de la Ministerul Mediului, sa se revina pe hotarare si sa fie modificata in consecint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Dorus Mihai,</w:t>
      </w:r>
      <w:r>
        <w:rPr>
          <w:rFonts w:cs="Arial" w:ascii="Arial" w:hAnsi="Arial"/>
          <w:sz w:val="24"/>
          <w:szCs w:val="24"/>
          <w:lang w:val="ro-RO"/>
        </w:rPr>
        <w:t xml:space="preserve"> presedintele Consiliului de Administratie al S.C. Apavital S.A. Iasi,     precizeaza ca au depus deja masterplanul judetului. Tot ce mai au de facut este sa depuna  cele doua hotarari. Insa, daca de la Bucuresti au observatii, vor trebui sa le rezolve.</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pot prinde acum si pretul la servicii in proiectul de hotarare.</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w:t>
      </w:r>
      <w:r>
        <w:rPr>
          <w:rFonts w:cs="Arial" w:ascii="Arial" w:hAnsi="Arial"/>
          <w:sz w:val="24"/>
          <w:szCs w:val="24"/>
          <w:lang w:val="ro-RO" w:eastAsia="en-US"/>
        </w:rPr>
        <w:t xml:space="preserve">   precizeaza ca pretul se stabileste  prin contract comercial, incheiat intre S.C. Apavital S.A. si S.C. PREST SERV APA S.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etul este clauza in contrac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etul este aprobat  prin contract odata cu asociere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mnul Toma Ion,</w:t>
      </w:r>
      <w:r>
        <w:rPr>
          <w:rFonts w:cs="Arial" w:ascii="Arial" w:hAnsi="Arial"/>
          <w:sz w:val="24"/>
          <w:szCs w:val="24"/>
          <w:lang w:val="ro-RO"/>
        </w:rPr>
        <w:t xml:space="preserve"> director general Apavital SA Iasi, arata ca deja are  contract incheiat cu SC PREST ERV APA SA pentru  furnizare apa en-gros  pentru Cotnari.</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precizeaza ca s-au propus o serie de modificari la proiectul de hotarare, dupa cum urmeaza : </w:t>
      </w:r>
    </w:p>
    <w:p>
      <w:pPr>
        <w:pStyle w:val="Normal"/>
        <w:tabs>
          <w:tab w:val="clear" w:pos="720"/>
          <w:tab w:val="left" w:pos="0" w:leader="none"/>
        </w:tabs>
        <w:ind w:firstLine="360"/>
        <w:jc w:val="both"/>
        <w:rPr/>
      </w:pPr>
      <w:r>
        <w:rPr>
          <w:rFonts w:cs="Arial" w:ascii="Arial" w:hAnsi="Arial"/>
          <w:sz w:val="24"/>
          <w:lang w:val="ro-RO" w:eastAsia="en-US"/>
        </w:rPr>
        <w:t>-La articolul 6  s-a propus completarea  cu ”</w:t>
      </w:r>
      <w:r>
        <w:rPr>
          <w:rFonts w:cs="Arial" w:ascii="Arial" w:hAnsi="Arial"/>
          <w:b/>
          <w:i/>
          <w:sz w:val="24"/>
          <w:u w:val="single"/>
          <w:lang w:val="ro-RO" w:eastAsia="en-US"/>
        </w:rPr>
        <w:t>cu exceptia  activitatii de epurare a apelor uzate</w:t>
      </w:r>
      <w:r>
        <w:rPr>
          <w:rFonts w:cs="Arial" w:ascii="Arial" w:hAnsi="Arial"/>
          <w:sz w:val="24"/>
          <w:lang w:val="ro-RO" w:eastAsia="en-US"/>
        </w:rPr>
        <w:t>”. Supune spre aprobare amendamentul formulat :</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pPr>
      <w:r>
        <w:rPr>
          <w:rFonts w:cs="Arial" w:ascii="Arial" w:hAnsi="Arial"/>
          <w:b/>
          <w:sz w:val="24"/>
          <w:lang w:val="ro-RO" w:eastAsia="en-US"/>
        </w:rPr>
        <w:t>Impotriva  =  -</w:t>
      </w:r>
    </w:p>
    <w:p>
      <w:pPr>
        <w:pStyle w:val="Normal"/>
        <w:ind w:firstLine="1260"/>
        <w:jc w:val="both"/>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firstLine="1260"/>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firstLine="126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acest amendament a fost aprobat. Mentioneaza ca s-a mai propus urmatorul amendament:</w:t>
      </w:r>
    </w:p>
    <w:p>
      <w:pPr>
        <w:pStyle w:val="Normal"/>
        <w:ind w:firstLine="1260"/>
        <w:jc w:val="both"/>
        <w:rPr/>
      </w:pPr>
      <w:r>
        <w:rPr>
          <w:rFonts w:cs="Arial" w:ascii="Arial" w:hAnsi="Arial"/>
          <w:sz w:val="24"/>
          <w:lang w:val="ro-RO" w:eastAsia="en-US"/>
        </w:rPr>
        <w:t>-La articolul 7 s-a propus completarea cu „</w:t>
      </w:r>
      <w:r>
        <w:rPr>
          <w:rFonts w:cs="Arial" w:ascii="Arial" w:hAnsi="Arial"/>
          <w:b/>
          <w:i/>
          <w:sz w:val="24"/>
          <w:u w:val="single"/>
          <w:lang w:val="ro-RO" w:eastAsia="en-US"/>
        </w:rPr>
        <w:t>cu exceptia  bunurilor aferente  serviciului de epurare”</w:t>
      </w:r>
      <w:r>
        <w:rPr>
          <w:rFonts w:cs="Arial" w:ascii="Arial" w:hAnsi="Arial"/>
          <w:sz w:val="24"/>
          <w:lang w:val="ro-RO" w:eastAsia="en-US"/>
        </w:rPr>
        <w:t>. Supune spre aprobare amendamentul formulat:</w:t>
      </w:r>
    </w:p>
    <w:p>
      <w:pPr>
        <w:pStyle w:val="Normal"/>
        <w:ind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pPr>
      <w:r>
        <w:rPr>
          <w:rFonts w:cs="Arial" w:ascii="Arial" w:hAnsi="Arial"/>
          <w:b/>
          <w:sz w:val="24"/>
          <w:lang w:val="ro-RO" w:eastAsia="en-US"/>
        </w:rPr>
        <w:t>Impotriva  =  -</w:t>
      </w:r>
    </w:p>
    <w:p>
      <w:pPr>
        <w:pStyle w:val="Normal"/>
        <w:ind w:firstLine="1260"/>
        <w:jc w:val="both"/>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firstLine="1260"/>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acest amendament a fost aprobat. Supune spre aprobare proiectul de hotarare in intregul sau, cu amendamentele formulate si aprobate :</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Danu I.)</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tabs>
          <w:tab w:val="clear" w:pos="720"/>
          <w:tab w:val="left" w:pos="0" w:leader="none"/>
        </w:tabs>
        <w:ind w:firstLine="360"/>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precizeaza ca proiectul de hotarare a fost aprobat cu amendamente. </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Paul Benesch,</w:t>
      </w:r>
      <w:r>
        <w:rPr>
          <w:rFonts w:cs="Arial" w:ascii="Arial" w:hAnsi="Arial"/>
          <w:sz w:val="24"/>
          <w:szCs w:val="24"/>
          <w:lang w:val="ro-RO" w:eastAsia="en-US"/>
        </w:rPr>
        <w:t xml:space="preserve"> director executiv A.R.S.A.C.IS Iasi le ureaza „</w:t>
      </w:r>
      <w:r>
        <w:rPr>
          <w:rFonts w:cs="Arial" w:ascii="Arial" w:hAnsi="Arial"/>
          <w:i/>
          <w:sz w:val="24"/>
          <w:szCs w:val="24"/>
          <w:lang w:val="ro-RO" w:eastAsia="en-US"/>
        </w:rPr>
        <w:t>Bun venit in asociatie</w:t>
      </w:r>
      <w:r>
        <w:rPr>
          <w:rFonts w:cs="Arial" w:ascii="Arial" w:hAnsi="Arial"/>
          <w:sz w:val="24"/>
          <w:szCs w:val="24"/>
          <w:lang w:val="ro-RO" w:eastAsia="en-US"/>
        </w:rPr>
        <w:t>” si ii asigura ca tot ce au discutat se va concretiza in realitate.</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firstLine="360"/>
        <w:jc w:val="both"/>
        <w:rPr>
          <w:rFonts w:ascii="Arial" w:hAnsi="Arial" w:cs="Arial"/>
          <w:i/>
          <w:i/>
          <w:sz w:val="24"/>
          <w:szCs w:val="24"/>
          <w:lang w:val="ro-RO" w:eastAsia="en-US"/>
        </w:rPr>
      </w:pPr>
      <w:r>
        <w:rPr>
          <w:rFonts w:cs="Arial" w:ascii="Arial" w:hAnsi="Arial"/>
          <w:i/>
          <w:sz w:val="24"/>
          <w:szCs w:val="24"/>
          <w:lang w:val="ro-RO" w:eastAsia="en-US"/>
        </w:rPr>
        <w:tab/>
        <w:t>Din acest moment doamna consilier Acsinte D. paraseste lucrarile sedintei.</w:t>
      </w:r>
    </w:p>
    <w:p>
      <w:pPr>
        <w:pStyle w:val="Normal"/>
        <w:tabs>
          <w:tab w:val="clear" w:pos="720"/>
          <w:tab w:val="left" w:pos="0" w:leader="none"/>
        </w:tabs>
        <w:ind w:firstLine="360"/>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opune trecerea la urmatorul punct de pe ordinea de zi :</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3. PROIECT DE  HOTARARE</w:t>
      </w:r>
      <w:r>
        <w:rPr>
          <w:rFonts w:cs="Arial" w:ascii="Arial" w:hAnsi="Arial"/>
          <w:b/>
          <w:i/>
          <w:sz w:val="22"/>
          <w:szCs w:val="22"/>
          <w:lang w:val="ro-RO"/>
        </w:rPr>
        <w:t xml:space="preserve"> </w:t>
      </w:r>
      <w:r>
        <w:rPr>
          <w:rFonts w:cs="Arial" w:ascii="Arial" w:hAnsi="Arial"/>
          <w:b/>
          <w:bCs/>
          <w:sz w:val="22"/>
          <w:szCs w:val="22"/>
          <w:lang w:val="ro-RO"/>
        </w:rPr>
        <w:t>privind   stabilirea programului si asigurarea  resurselor  financiare pentru organizarea  manifestarii ZILELE MUNICIPIULUI PASCANI-editia a VI-a, in perioada 4-6 iulie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it-IT"/>
        </w:rPr>
        <w:t>Iniţiatorul  proiectului de  hotarare  - Primarul  municipiului Paşcani</w:t>
      </w:r>
    </w:p>
    <w:p>
      <w:pPr>
        <w:pStyle w:val="Normal"/>
        <w:tabs>
          <w:tab w:val="clear" w:pos="720"/>
          <w:tab w:val="left" w:pos="0" w:leader="none"/>
        </w:tabs>
        <w:ind w:firstLine="360"/>
        <w:jc w:val="both"/>
        <w:rPr>
          <w:rFonts w:ascii="Arial" w:hAnsi="Arial" w:cs="Arial"/>
          <w:i/>
          <w:i/>
          <w:sz w:val="24"/>
          <w:szCs w:val="22"/>
          <w:lang w:val="ro-RO" w:eastAsia="en-US"/>
        </w:rPr>
      </w:pPr>
      <w:r>
        <w:rPr>
          <w:rFonts w:cs="Arial" w:ascii="Arial" w:hAnsi="Arial"/>
          <w:i/>
          <w:sz w:val="24"/>
          <w:szCs w:val="22"/>
          <w:lang w:val="ro-RO" w:eastAsia="en-US"/>
        </w:rPr>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programul  stabilit pentru aceste manifestari este deja  cunoscut. Multumeste pe aceasta cale mass-media care  a contribuit la acest lucru. Fata de programul facut public a aparut o modificare. Formatia COMPACT nu poate veni si deja au negociat si va veni formatia PROCONSUL. In anexa la proiect au defalcat si sumele pe activitat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in forma prezentata:</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Pintilie M.)</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firstLine="1260"/>
        <w:jc w:val="both"/>
        <w:rPr>
          <w:rFonts w:ascii="Arial" w:hAnsi="Arial" w:cs="Arial"/>
          <w:i/>
          <w:i/>
          <w:sz w:val="24"/>
          <w:lang w:val="ro-RO" w:eastAsia="en-US"/>
        </w:rPr>
      </w:pPr>
      <w:r>
        <w:rPr>
          <w:rFonts w:cs="Arial" w:ascii="Arial" w:hAnsi="Arial"/>
          <w:i/>
          <w:sz w:val="24"/>
          <w:lang w:val="ro-RO" w:eastAsia="en-US"/>
        </w:rPr>
        <w:t>Din acest moment paraseste lucrarile sedintei domnul consilier Enea N.</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r>
    </w:p>
    <w:p>
      <w:pPr>
        <w:pStyle w:val="Normal"/>
        <w:numPr>
          <w:ilvl w:val="0"/>
          <w:numId w:val="3"/>
        </w:numPr>
        <w:ind w:left="720" w:right="-18" w:hanging="360"/>
        <w:jc w:val="both"/>
        <w:rPr>
          <w:rFonts w:ascii="Arial" w:hAnsi="Arial" w:cs="Arial"/>
          <w:b/>
          <w:b/>
          <w:sz w:val="22"/>
          <w:szCs w:val="22"/>
          <w:lang w:val="ro-RO"/>
        </w:rPr>
      </w:pPr>
      <w:r>
        <w:rPr>
          <w:rFonts w:cs="Arial" w:ascii="Arial" w:hAnsi="Arial"/>
          <w:b/>
          <w:sz w:val="22"/>
          <w:szCs w:val="22"/>
          <w:lang w:val="ro-RO"/>
        </w:rPr>
        <w:t>RAPORTUL ADMINISTRATORILOR  R.A.G.C.L. PASCANI PE ANUL 2013</w:t>
      </w:r>
    </w:p>
    <w:p>
      <w:pPr>
        <w:pStyle w:val="Normal"/>
        <w:ind w:right="-18" w:hanging="0"/>
        <w:jc w:val="both"/>
        <w:rPr>
          <w:rFonts w:ascii="Arial" w:hAnsi="Arial" w:cs="Arial"/>
          <w:b/>
          <w:b/>
          <w:sz w:val="22"/>
          <w:szCs w:val="22"/>
          <w:lang w:val="ro-RO"/>
        </w:rPr>
      </w:pPr>
      <w:r>
        <w:rPr>
          <w:rFonts w:cs="Arial" w:ascii="Arial" w:hAnsi="Arial"/>
          <w:b/>
          <w:sz w:val="22"/>
          <w:szCs w:val="22"/>
          <w:lang w:val="ro-RO"/>
        </w:rPr>
      </w:r>
    </w:p>
    <w:p>
      <w:pPr>
        <w:pStyle w:val="Normal"/>
        <w:ind w:left="720" w:right="-18" w:hanging="0"/>
        <w:jc w:val="both"/>
        <w:rPr/>
      </w:pPr>
      <w:r>
        <w:rPr>
          <w:rFonts w:cs="Arial" w:ascii="Arial" w:hAnsi="Arial"/>
          <w:i/>
          <w:sz w:val="22"/>
          <w:szCs w:val="22"/>
          <w:lang w:val="ro-RO"/>
        </w:rPr>
        <w:t>Raportor- Presedintele  Consiliului  de Administratie al RAGCL Pascani</w:t>
      </w:r>
    </w:p>
    <w:p>
      <w:pPr>
        <w:pStyle w:val="Normal"/>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ind w:right="-18" w:hanging="0"/>
        <w:jc w:val="both"/>
        <w:rPr/>
      </w:pPr>
      <w:r>
        <w:rPr>
          <w:rFonts w:cs="Arial" w:ascii="Arial" w:hAnsi="Arial"/>
          <w:b/>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amnei Sandu Georgeta, presedintele Consiliului de Administratie al RAGCL Pascani.</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precizeaza ca toti stiu care este activitatea de la regie. Daca doresc sa prezinte raportul, o va face. Daca nu, a inteles ca sunt foarte multe intrebari. Le sta la dispozitie. </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arata ca din materialul prezentat reiese ca societatea este pe pierdere. Singura activitate  rentabila este la chirii.</w:t>
      </w:r>
    </w:p>
    <w:p>
      <w:pPr>
        <w:pStyle w:val="Normal"/>
        <w:ind w:right="-18" w:hanging="0"/>
        <w:jc w:val="both"/>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mentioneaza ca societatea este pe pierdere financiara. Din exploatare au profit. Pierderea este financiara si stiu cu totii ca banii recuperati de la Primarie s-au dus pe dobanzi. Spera ca vor fi pe lista de la OG 25, care tocmai a fost aprobata. Urmeaza Hotararea de Guvern cu nominalizarea  societatilor care scapa de aceste penalitati. Pierderea nu este de azi. Ea s-a datorat imprumutului BERD.</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pe doamna director cum era societatea cand a preluat-o?</w:t>
      </w:r>
    </w:p>
    <w:p>
      <w:pPr>
        <w:pStyle w:val="Normal"/>
        <w:ind w:right="-18" w:hanging="0"/>
        <w:jc w:val="both"/>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precizeaza ca era pe pierdere.</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spune ca da, dar datoriile nu erau asa de mari.</w:t>
      </w:r>
    </w:p>
    <w:p>
      <w:pPr>
        <w:pStyle w:val="Normal"/>
        <w:ind w:right="-18" w:hanging="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mentioneaza ca  datoriile s-au adunat, nerespectandu-se legea. Banii respectivi  au stins doar la Iasi  penalitati si dobanzi. Nu li se datoreaza lor rostogolirea acestor datorii. Trebuie platite rate la o casa care nu le apartine si care nu are componenta de pret. Este vorba de utilajele la imprumutul BERD.</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arata ca el vede o lipsa totala de strategie. Se arunca responsabilitatea pe Primarie, dar nu au o situatie foarte clara. Si transportul public   este pe pierdere, au si un proces si li s-au pus autobuzele  sub sechestru. Considera ca trebuie  externalizate pe viitor  serviciile cu transportul public si instalatorii. Aceiasi  problema e si acolo.</w:t>
      </w:r>
    </w:p>
    <w:p>
      <w:pPr>
        <w:pStyle w:val="Normal"/>
        <w:ind w:right="-18" w:hanging="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precizeaza ca au rectificare de buget, prin care explica ca transportul a ajuns pe profit. Nu a dat vina pe Primarie,   ci pe Consiliul Local, care nu a dorit o ajustare a pretului la aceste servicii cu inflatia. Tine sa mentioneze ca procesul cu  sechestrul de care pomenea domnul consilier l-au castigat. Roaga pe domnul consilier sa explice mai clar care sunt observatiile in legatura cu managementul la regie.</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de ce sunt pe pierdere.</w:t>
      </w:r>
    </w:p>
    <w:p>
      <w:pPr>
        <w:pStyle w:val="Normal"/>
        <w:ind w:right="-18" w:hanging="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mentioneaza ca nu este vina lor. Au toate detaliile in raport. Si Guvernul a ajuns la concluzia  ca nu se poate altfel. De aceea a facut Ordonanta 25. Ei inca sunt intr-o situatie foarte buna. Au fost regii care sistat furnizarea caldurii. La ei nu s-a intamplat acest lucru.</w:t>
      </w:r>
    </w:p>
    <w:p>
      <w:pPr>
        <w:pStyle w:val="Normal"/>
        <w:ind w:right="-18" w:hanging="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toate acestea s-au intamplat cu ajutorul Consiliului Local si a banilor din bugetul local. Roaga pe doamna director sa nu minimalizeze aceasta implicare.</w:t>
      </w:r>
    </w:p>
    <w:p>
      <w:pPr>
        <w:pStyle w:val="Normal"/>
        <w:ind w:right="-18" w:hanging="0"/>
        <w:jc w:val="both"/>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mentioneaza ca trebuie sa fie corecti. Primaria  si-a stins datoriile  cu ajutorul lor. S-au ajutat unii pe altii. Roaga sa nu atraga responsabilitatea pe vorbe  si nu concret, pe hartii. La orice societate  privata, productia  pe un an si jumatate se ducea pe penalitati, ce nu apartineau regiei  si statul a stins penalitati.</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statul le-a stins, nu ei.</w:t>
      </w:r>
    </w:p>
    <w:p>
      <w:pPr>
        <w:pStyle w:val="Normal"/>
        <w:ind w:right="-18"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considera ca greseala nu este a lor. Daca nu mergeau sa stinga penalitatile probabil banii ar fi mers pe subventie nu pe penalitati. Este o neconcordanta  a Codului fiscal, pe care au incercat sa o corecteze  si au cerut si sprijinul parlamentarilor. Spera sa fie sprijiniti  sa fie pe lista la OG 28.</w:t>
      </w:r>
    </w:p>
    <w:p>
      <w:pPr>
        <w:pStyle w:val="Normal"/>
        <w:ind w:right="-18" w:hanging="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la venituri din exploatare au 97,84% realizat. In acelasi timp, la litera f)-Alte venituri  din exploatare  au 145,76%, din care  din amenzi si penalitati au 224%. Intreaba daca acestea sunt calculate pe hartie sau sunt si incasate?</w:t>
      </w:r>
    </w:p>
    <w:p>
      <w:pPr>
        <w:pStyle w:val="Normal"/>
        <w:ind w:right="-18" w:hanging="0"/>
        <w:jc w:val="both"/>
        <w:rPr/>
      </w:pPr>
      <w:r>
        <w:rPr>
          <w:rFonts w:cs="Arial" w:ascii="Arial" w:hAnsi="Arial"/>
          <w:sz w:val="24"/>
          <w:lang w:val="ro-RO" w:eastAsia="en-US"/>
        </w:rPr>
        <w:tab/>
        <w:tab/>
      </w:r>
      <w:r>
        <w:rPr>
          <w:rFonts w:cs="Arial" w:ascii="Arial" w:hAnsi="Arial"/>
          <w:b/>
          <w:sz w:val="24"/>
          <w:u w:val="single"/>
          <w:lang w:val="ro-RO" w:eastAsia="en-US"/>
        </w:rPr>
        <w:t>Doamna Marcovschi-Mahu Daniela,</w:t>
      </w:r>
      <w:r>
        <w:rPr>
          <w:rFonts w:cs="Arial" w:ascii="Arial" w:hAnsi="Arial"/>
          <w:sz w:val="24"/>
          <w:lang w:val="ro-RO" w:eastAsia="en-US"/>
        </w:rPr>
        <w:t xml:space="preserve"> director economic RAGCL Pascani, precizeaza ca toate sunt  declarate si facturate.</w:t>
      </w:r>
    </w:p>
    <w:p>
      <w:pPr>
        <w:pStyle w:val="Normal"/>
        <w:ind w:right="-18"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intreaba daca sunt si incasate.</w:t>
      </w:r>
    </w:p>
    <w:p>
      <w:pPr>
        <w:pStyle w:val="Normal"/>
        <w:ind w:right="-18"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mentioneaza ca au un grad de incasare de 101,34%. Acesta este un indicator  de apreciere a managementului.</w:t>
      </w:r>
    </w:p>
    <w:p>
      <w:pPr>
        <w:pStyle w:val="Normal"/>
        <w:ind w:right="-18" w:hanging="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intreaba pe doamna director  cum explica ca la toate pozitiile  la venituri  sunt sub 100%, iar la cheltuieli  sunt depasiri peste 100%, la unele chiar cu 700%. Situatia este foarte bine intocmita. Nu cauta vinovati aici. Insa este loc de mai bine. Doamna director a plecat suparata din comisia economica, dar a recunoscut  ca a procedat  la anumite  masuri cu intarziere. Insa s-au gasit solutii pentru reducerea cheltuielilor.</w:t>
      </w:r>
    </w:p>
    <w:p>
      <w:pPr>
        <w:pStyle w:val="Normal"/>
        <w:ind w:right="-18" w:hanging="0"/>
        <w:jc w:val="both"/>
        <w:rPr/>
      </w:pPr>
      <w:r>
        <w:rPr>
          <w:rFonts w:cs="Arial" w:ascii="Arial" w:hAnsi="Arial"/>
          <w:sz w:val="24"/>
          <w:lang w:val="ro-RO" w:eastAsia="en-US"/>
        </w:rPr>
        <w:t>Se face o analiza corecta a indicatorilor, se vine cu solutii, dar trebuie un efort mai mare  si un pic mai  putina  influenta  din partea anumitor curente. Managementul nu inseamna sa te dai dupa situatii, insa trebuie sa cauti solutii sa fii mereu in echilibru. Crede ca regia poate sa se redreseze, nu ca nu sunt cai de rezolvare.</w:t>
      </w:r>
    </w:p>
    <w:p>
      <w:pPr>
        <w:pStyle w:val="Normal"/>
        <w:ind w:right="-18"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nu a vazut un program tehnic  privind conectarea a doua centrale la una singura. Doamna director a spus ca va face studii, antecalculatia, sa vada care sunt implicatiile financiare si perioada cand pot lucra la asa ceva. </w:t>
      </w:r>
    </w:p>
    <w:p>
      <w:pPr>
        <w:pStyle w:val="Normal"/>
        <w:ind w:right="-18" w:hanging="0"/>
        <w:jc w:val="both"/>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mentioneaza ca la proiectul cu rectificarea de buget  a luat in calcul intrarea in conservare a centralei 10 si racordarea Gradinitei nr. 2 si a blocurilor de garsoniere  la centrala 6, facand in acest fel economie la gaz de 1,5 milioane lei.</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re este datoria la gaz in prezent?</w:t>
      </w:r>
    </w:p>
    <w:p>
      <w:pPr>
        <w:pStyle w:val="Normal"/>
        <w:ind w:right="-18" w:hanging="0"/>
        <w:jc w:val="both"/>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precizeaza ca este de 14 miliarde.</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pe luna februarie au achitat factura?</w:t>
      </w:r>
    </w:p>
    <w:p>
      <w:pPr>
        <w:pStyle w:val="Normal"/>
        <w:ind w:right="-18" w:hanging="0"/>
        <w:jc w:val="both"/>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precizeaza ca mai au 2 miliarde din factura care este depasita.</w:t>
      </w:r>
    </w:p>
    <w:p>
      <w:pPr>
        <w:pStyle w:val="Normal"/>
        <w:ind w:right="-18" w:hanging="0"/>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t mai au de dat pe subventii?</w:t>
      </w:r>
    </w:p>
    <w:p>
      <w:pPr>
        <w:pStyle w:val="Normal"/>
        <w:ind w:right="-18" w:hanging="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precizeaza ca mai au de incasat in jur de 80 de mii de lei. In iarna facturile sunt mari. Lumea plateste  pe perioada  verii din facturi. Au incercat si cu energia electrica, sa produca. Nu o pot produce acum. Ar iesi in pierdere. Au incercat sa gaseasca pe EON ca si cumparator, pentru a acoperi pierderile. La un moment dat  au acceptat, dar cand  s-au dus cu Hotararea Consiliului de Administratie, pretul a scazut. Trebuie sa iasa la bursa. La cat produc ei oferta este mica. Pe vara cheltuiala este prea mare.</w:t>
      </w:r>
    </w:p>
    <w:p>
      <w:pPr>
        <w:pStyle w:val="Normal"/>
        <w:ind w:right="-18" w:hanging="0"/>
        <w:jc w:val="both"/>
        <w:rPr/>
      </w:pPr>
      <w:r>
        <w:rPr>
          <w:rFonts w:cs="Arial" w:ascii="Arial" w:hAnsi="Arial"/>
          <w:sz w:val="24"/>
          <w:szCs w:val="24"/>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se vine cu propunerea de a se monta un generator in zona Vale. </w:t>
      </w:r>
    </w:p>
    <w:p>
      <w:pPr>
        <w:pStyle w:val="Normal"/>
        <w:ind w:right="-18"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vor sa vada o solutie sa produca pentru ei. Cei de la Botosani procedeaza asa. Se va modifica legislatia.</w:t>
      </w:r>
    </w:p>
    <w:p>
      <w:pPr>
        <w:pStyle w:val="Normal"/>
        <w:ind w:right="-18"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ar trebui sa incerce sa produca macar pentru iluminatul stradal, sa nu-l mai plateasca. Trebuie cat mai urgent sa-i invite pe cei de la EON poate renegociaza ceva la pretul de la gaz. Solicita doamnei director sa plateasca gazul, sa nu cumva sa aiba surprize sa fie intrerupt.</w:t>
      </w:r>
    </w:p>
    <w:p>
      <w:pPr>
        <w:pStyle w:val="Normal"/>
        <w:ind w:right="-18" w:hanging="0"/>
        <w:jc w:val="both"/>
        <w:rPr/>
      </w:pPr>
      <w:r>
        <w:rPr>
          <w:rFonts w:cs="Arial" w:ascii="Arial" w:hAnsi="Arial"/>
          <w:sz w:val="24"/>
          <w:szCs w:val="24"/>
          <w:lang w:val="ro-RO" w:eastAsia="en-US"/>
        </w:rPr>
        <w:tab/>
        <w:tab/>
      </w:r>
      <w:r>
        <w:rPr>
          <w:rFonts w:cs="Arial" w:ascii="Arial" w:hAnsi="Arial"/>
          <w:b/>
          <w:sz w:val="24"/>
          <w:szCs w:val="24"/>
          <w:u w:val="single"/>
          <w:lang w:val="ro-RO"/>
        </w:rPr>
        <w:t>Doamna Sandu Georgeta,</w:t>
      </w:r>
      <w:r>
        <w:rPr>
          <w:rFonts w:cs="Arial" w:ascii="Arial" w:hAnsi="Arial"/>
          <w:sz w:val="24"/>
          <w:szCs w:val="24"/>
          <w:lang w:val="ro-RO"/>
        </w:rPr>
        <w:t xml:space="preserve"> presedintele Consiliului de Administratie al RAGCL Pascani, mentioneaza ca toti banii incasati se duc la plata gazului.</w:t>
      </w:r>
    </w:p>
    <w:p>
      <w:pPr>
        <w:pStyle w:val="Normal"/>
        <w:ind w:right="-18"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ultumeste doamnei director. Propune a se trece la urmatorul punct de pe ordinea de zi:</w:t>
      </w:r>
    </w:p>
    <w:p>
      <w:pPr>
        <w:pStyle w:val="Normal"/>
        <w:ind w:right="-18" w:hanging="0"/>
        <w:jc w:val="both"/>
        <w:rPr>
          <w:rFonts w:ascii="Arial" w:hAnsi="Arial" w:cs="Arial"/>
          <w:sz w:val="24"/>
          <w:szCs w:val="24"/>
          <w:lang w:val="ro-RO"/>
        </w:rPr>
      </w:pPr>
      <w:r>
        <w:rPr>
          <w:rFonts w:cs="Arial" w:ascii="Arial" w:hAnsi="Arial"/>
          <w:sz w:val="24"/>
          <w:szCs w:val="24"/>
          <w:lang w:val="ro-RO"/>
        </w:rPr>
      </w:r>
    </w:p>
    <w:p>
      <w:pPr>
        <w:pStyle w:val="Normal"/>
        <w:numPr>
          <w:ilvl w:val="0"/>
          <w:numId w:val="3"/>
        </w:numPr>
        <w:ind w:left="720" w:right="-18" w:hanging="360"/>
        <w:jc w:val="both"/>
        <w:rPr>
          <w:rFonts w:ascii="Arial" w:hAnsi="Arial" w:cs="Arial"/>
          <w:b/>
          <w:b/>
          <w:sz w:val="22"/>
          <w:szCs w:val="22"/>
          <w:lang w:val="ro-RO"/>
        </w:rPr>
      </w:pPr>
      <w:r>
        <w:rPr>
          <w:rFonts w:cs="Arial" w:ascii="Arial" w:hAnsi="Arial"/>
          <w:b/>
          <w:sz w:val="22"/>
          <w:szCs w:val="22"/>
          <w:lang w:val="ro-RO"/>
        </w:rPr>
        <w:t>RAPORTUL ADMINISTRATORILOR S.C.  PREST SERV APA S.A. PASCANI PENTRU ANUL 2013</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720" w:right="-18" w:hanging="0"/>
        <w:jc w:val="both"/>
        <w:rPr/>
      </w:pPr>
      <w:r>
        <w:rPr>
          <w:rFonts w:cs="Arial" w:ascii="Arial" w:hAnsi="Arial"/>
          <w:i/>
          <w:sz w:val="22"/>
          <w:szCs w:val="22"/>
          <w:lang w:val="ro-RO"/>
        </w:rPr>
        <w:t>Raportor- Presedinte Consiliului de Administratie al SC PREST SERV APA SA Pascani</w:t>
      </w:r>
    </w:p>
    <w:p>
      <w:pPr>
        <w:pStyle w:val="Normal"/>
        <w:tabs>
          <w:tab w:val="clear" w:pos="720"/>
          <w:tab w:val="left" w:pos="0" w:leader="none"/>
        </w:tabs>
        <w:ind w:firstLine="360"/>
        <w:jc w:val="both"/>
        <w:rPr>
          <w:rFonts w:ascii="Arial" w:hAnsi="Arial" w:cs="Arial"/>
          <w:i/>
          <w:i/>
          <w:sz w:val="24"/>
          <w:szCs w:val="24"/>
          <w:lang w:val="ro-RO"/>
        </w:rPr>
      </w:pPr>
      <w:r>
        <w:rPr>
          <w:rFonts w:cs="Arial" w:ascii="Arial" w:hAnsi="Arial"/>
          <w:i/>
          <w:sz w:val="24"/>
          <w:szCs w:val="24"/>
          <w:lang w:val="ro-RO"/>
        </w:rPr>
      </w:r>
    </w:p>
    <w:p>
      <w:pPr>
        <w:pStyle w:val="Normal"/>
        <w:ind w:right="-18" w:hanging="0"/>
        <w:jc w:val="both"/>
        <w:rPr/>
      </w:pPr>
      <w:r>
        <w:rPr>
          <w:rFonts w:cs="Arial" w:ascii="Arial" w:hAnsi="Arial"/>
          <w:sz w:val="24"/>
          <w:szCs w:val="24"/>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mnului Prisecaru Ioan, director general si presedintele Consiliului de Administratie al SC  PREST SERV APA SA Pascani.</w:t>
      </w:r>
    </w:p>
    <w:p>
      <w:pPr>
        <w:pStyle w:val="Normal"/>
        <w:tabs>
          <w:tab w:val="clear" w:pos="720"/>
          <w:tab w:val="left" w:pos="0" w:leader="none"/>
        </w:tabs>
        <w:ind w:firstLine="360"/>
        <w:jc w:val="both"/>
        <w:rPr>
          <w:rFonts w:ascii="Arial" w:hAnsi="Arial" w:cs="Arial"/>
          <w:sz w:val="24"/>
          <w:szCs w:val="24"/>
          <w:lang w:val="ro-RO" w:eastAsia="en-US"/>
        </w:rPr>
      </w:pPr>
      <w:r>
        <w:rPr>
          <w:rFonts w:eastAsia="Arial" w:cs="Arial" w:ascii="Arial" w:hAnsi="Arial"/>
          <w:sz w:val="24"/>
          <w:szCs w:val="24"/>
          <w:lang w:val="ro-RO"/>
        </w:rPr>
        <w:t xml:space="preserve"> </w:t>
      </w:r>
      <w:r>
        <w:rPr>
          <w:rFonts w:cs="Arial" w:ascii="Arial" w:hAnsi="Arial"/>
          <w:sz w:val="24"/>
          <w:szCs w:val="24"/>
          <w:lang w:val="ro-RO"/>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sta la dispozitia domnilor consilieri pentru lamuriri.</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spune domnului director ca nu are un paragraf cu datorii si creante. Era bine daca aveau anexat asa ceva la rapor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nu au datorii pe buget, decat datoriile curente. Au o datorie cu reesalonare cu Apele Roman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at au de recupera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sunt  60 miliarde  cu tot cu penalitat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daca au sume prescris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deocamdata nu au. Sunt in instanta cu ceilalti debitor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o sa fie o perioada cand atat SC PREST SERV APA cat si Apavital trebuie sa colaboreze pentru a preda, respectiv primi bunurile concesionate. Raman foarte multe bunuri in gestiunea SC PREST SERV. Rugamintea sa este sa aiba grija sa nu dispara ceva. Consiliul Local o sa vada cum va proceda. Deasemenea, solicita sa fie intensificata activitatea de recuperare a creantelor. Au miliarde de lei de incasat. Aceste sume se vor constitui ca venituri pentru  achitarea datoriilor societatii la acest moment. Solicita desemenea intensificarea activitatii la statia de epurare, sa o poata preda cat mai reped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sunt aproape gata. Asteapta o serie de utilaje din afara. Trebuie neaparat sa rezolve problema cu terenul, pentru a putea sa duca namolul rezultata din epurar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um s-a procedat initial?</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u zis sa-l composteze  si sa-l duca in agricultura. </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nu li  s-a solicitat contract?</w:t>
      </w:r>
    </w:p>
    <w:p>
      <w:pPr>
        <w:pStyle w:val="Normal"/>
        <w:tabs>
          <w:tab w:val="clear" w:pos="720"/>
          <w:tab w:val="left" w:pos="0" w:leader="none"/>
        </w:tabs>
        <w:ind w:firstLine="36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au  dus, dar Ocolul Silvic  spune ca nu le mai da voie. </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le trebuie documente  pentru fiecare transport.</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u solicitat la Bucuresti sa li se dea voie sa-l dea pentru agricultura. Trebuie  gasita o solutie  sa faca o investitie, pentru ca este intr-adevar o problem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mai intai trebuie facut un studiu pedologic. Dar le trebuie contract cu cineva  care are teren.</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nu au voie sa-l depoziteze nici in padure, nici pe pasuni. La Braila si Focsani se intentioneaza sa se faca o instalatie de ardere, sa-l arda. Ei scot  prin procesul cu centrifuga 20-15 metri cubi zilnic   din 250 metri cubi de namol.</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ati angajati raman la epurar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in jur de 20.</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pe domnul director daca ramane sau pleac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raman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pune domnului director ca a colaborat cu domnul Alexa, cand era la Apele Romane.</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u lucrat foarte bine. Le spunea ca fura apa. Are o rugaminte. Daca se poate sa fie luat in discutie si proiectul de la punctul 12 de pe ordinea de zi, pentru ca are de rezolvat urgent o problema si trebuie sa plec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de acord cu achizitionarea serviciilor pentru procesul cu Finantele cu si pentru celalal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nu plateste bugetul local, ci bugetul societati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in comisia economica, domnul director a mentionat ca juristul de la societate este plecat in concediu de maternitate si nu are cine sa-i reprezinte. Insa, se poate angaja un jurist pe perioada determinata. Supune spre aprobare propunerea ca proiectul de hotarare de la punctul 12 sa fie pus in discutie acum :</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 xml:space="preserve">12. PROIECT DE  HOTARARE </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aprobarea achizitionarii serviciilor de consultanta,  asistenta si de reprezentare juridica a  SC  PREST SERV APA SA  Pascani  in Dosarul nr. 482/45/2012 si  dosarul nr. 15172/99/2011</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0" w:leader="none"/>
        </w:tabs>
        <w:ind w:firstLine="360"/>
        <w:jc w:val="both"/>
        <w:rPr>
          <w:rStyle w:val="StrongEmphasis"/>
          <w:rFonts w:ascii="Arial" w:hAnsi="Arial" w:cs="Arial"/>
          <w:b w:val="false"/>
          <w:b w:val="false"/>
          <w:bCs w:val="false"/>
          <w:i/>
          <w:i/>
          <w:sz w:val="24"/>
          <w:szCs w:val="22"/>
          <w:lang w:val="ro-RO" w:eastAsia="en-US"/>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e rugamintea sa se acepte reprezentarea pentru dosarul cu finantele, nu si pentru procesul pe care il au cu municipiul.</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spune domnului director ca ei si-au pus aparator.</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arata ca, in calitate de manager, domnul director  trebuie sa apere interesele societatii comerciale pe care o reprezinta. Ii trebuie un jurist. Procesul cu finantele este greu, desi sunt semne favorabile pentru societat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consilierilor locali ca nu are nimic impotriva. Daca vor sa aprobe, sa aprob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szCs w:val="24"/>
          <w:lang w:val="ro-RO" w:eastAsia="en-US"/>
        </w:rPr>
        <w:tab/>
        <w:tab/>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3"/>
        </w:numPr>
        <w:ind w:left="720" w:right="-18" w:hanging="360"/>
        <w:jc w:val="both"/>
        <w:rPr>
          <w:rFonts w:ascii="Arial" w:hAnsi="Arial" w:cs="Arial"/>
          <w:b/>
          <w:b/>
          <w:sz w:val="22"/>
          <w:szCs w:val="22"/>
          <w:lang w:val="ro-RO"/>
        </w:rPr>
      </w:pPr>
      <w:r>
        <w:rPr>
          <w:rFonts w:cs="Arial" w:ascii="Arial" w:hAnsi="Arial"/>
          <w:b/>
          <w:sz w:val="22"/>
          <w:szCs w:val="22"/>
          <w:lang w:val="ro-RO"/>
        </w:rPr>
        <w:t>PROIECT DE HOTARARE  privind aprobarea  contului anual de executie al bugetului de venituri si cheltuieli al Municipiului Pascani  pe anul 2013</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mnului Zanet, administrator public.</w:t>
      </w:r>
    </w:p>
    <w:p>
      <w:pPr>
        <w:pStyle w:val="Normal"/>
        <w:tabs>
          <w:tab w:val="clear" w:pos="720"/>
          <w:tab w:val="left" w:pos="0" w:leader="none"/>
        </w:tabs>
        <w:jc w:val="both"/>
        <w:rPr>
          <w:rFonts w:ascii="Arial" w:hAnsi="Arial" w:cs="Arial"/>
          <w:sz w:val="22"/>
          <w:szCs w:val="22"/>
          <w:lang w:val="ro-RO"/>
        </w:rPr>
      </w:pPr>
      <w:r>
        <w:rPr>
          <w:rFonts w:cs="Arial" w:ascii="Arial" w:hAnsi="Arial"/>
          <w:sz w:val="22"/>
          <w:szCs w:val="22"/>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precizeaza ca a prezentat contul de executie in comisiile de specialitate. In conformitate cu prevederile Legii 273/2006, sunt obligati sa aprobe pana la sfarsitul lunii mai,  contul anual de executie al anului precedent. Acesta a fost prezentat  si in luna decembrie, cu datele  pe care le detineau pana la 11 decembrie anul trecut.  La acesta au mai intervenit rectificarile din luna decembrie 2013. Va prezenta pe scurt cateva date pe partea de  venituri si pe cea de cheltuieli. Trece la prezentarea datelor.</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ultumeste pentru prezentare.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cest cont de executie a fost discutat si cu ocazia aprobarii bugetului de venituri si cheltuieli al municipiului pe 2014.</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szCs w:val="24"/>
          <w:lang w:val="ro-RO" w:eastAsia="en-US"/>
        </w:rPr>
        <w:tab/>
        <w:tab/>
      </w:r>
    </w:p>
    <w:p>
      <w:pPr>
        <w:pStyle w:val="Normal"/>
        <w:ind w:firstLine="1260"/>
        <w:jc w:val="both"/>
        <w:rPr>
          <w:rFonts w:ascii="Arial" w:hAnsi="Arial" w:cs="Arial"/>
          <w:sz w:val="24"/>
          <w:lang w:val="ro-RO" w:eastAsia="en-US"/>
        </w:rPr>
      </w:pPr>
      <w:r>
        <w:rPr>
          <w:rFonts w:cs="Arial" w:ascii="Arial" w:hAnsi="Arial"/>
          <w:b/>
          <w:sz w:val="24"/>
          <w:lang w:val="ro-RO" w:eastAsia="en-US"/>
        </w:rPr>
        <w:t>Pentru       = 15</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t>La momentul votului lipseste din sala domnul consilier Danu I.</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360" w:leader="none"/>
        </w:tabs>
        <w:ind w:left="36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rFonts w:ascii="Arial" w:hAnsi="Arial" w:cs="Arial"/>
          <w:i/>
          <w:i/>
          <w:sz w:val="22"/>
          <w:szCs w:val="22"/>
          <w:lang w:val="ro-RO"/>
        </w:rPr>
      </w:pPr>
      <w:r>
        <w:rPr>
          <w:rFonts w:cs="Arial" w:ascii="Arial" w:hAnsi="Arial"/>
          <w:b/>
          <w:sz w:val="22"/>
          <w:szCs w:val="22"/>
          <w:lang w:val="ro-RO"/>
        </w:rPr>
        <w:t xml:space="preserve">5.  PROIECT DE HOTARARE privind  rectificarea bugetului  de venituri si cheltuieli   al R.A.G.C.L. Pascani pe anul 2014 </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0" w:leader="none"/>
        </w:tabs>
        <w:ind w:firstLine="360"/>
        <w:jc w:val="both"/>
        <w:rPr>
          <w:rStyle w:val="StrongEmphasis"/>
          <w:rFonts w:ascii="Arial" w:hAnsi="Arial" w:cs="Arial"/>
          <w:b w:val="false"/>
          <w:b w:val="false"/>
          <w:bCs w:val="false"/>
          <w:i/>
          <w:i/>
          <w:sz w:val="22"/>
          <w:szCs w:val="22"/>
          <w:lang w:val="ro-RO"/>
        </w:rPr>
      </w:pPr>
      <w:r>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ne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amnei Sandu, director general RAGCL Pascani.</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iarna trecuta a fost una din cele mai calduroase si nu s-a realizat productia prognozata.</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e s-a intamplat cu subventia.</w:t>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s-a inregistrat o economie de circa 3,5 miliarde, proportional cu  productia nerealizata.</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pe doamna director cu ce afecteaza  nerealizarea productiei?</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nu s-a realizat productia pe primele 4 luni. Cu ce ii afecteaza? Costurile cu  consumabilele si materia prima au scazut, insa nu acopera cheltuielile  constante cu salariile. Si anul trecut au venit cu propunerea de scadere a personalului. Au gasit in ultimul moment solutii pentru lucrari. Acum nu se mai incadreaza la o productie asa de mica. Daca la trimestrul I s-au incadrat, pe vara nu au de unde sa acopere  cheltuielile salariale, pentru ca productia a scazut. Este necesar sa acopere circa 13,6 miliarde nerealizate. Productivitatea muncii a scazut. Sunt obligati sa faca rectificare bugetara. Nu vor avea posibilitatea sa dea salarii la oameni.</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intreaba daca nu au venituri, ce lasa neplatit. Cum echilibreaza bugetul daca vin cu rectificare?</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vin cu reducerea cheltuielilor aferente. Insa se echilibreaza bugetul. Rectificarea bugetara are anexe  din care rezulta echilibrare bugetara.</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se vine ca in fiecare an cu aceiasi problema.</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a fost cea mai calduroasa iarna. Roaga sa nu se dea vina pe factorul uman. Ce a tinut de ei au facut.</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intreaba daca au in vedere reducerea personalului si cu cat?</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vor sa reduca personalul cu 20 de persoane. Initial erau 40.  Intre timp au gasit si alte masuri de reducere a celorlalte costuri. Intra cu centrala 10 in conservare, maresc randamentul la Scoala 6, au schimbat  tot sistemul de pompe  acolo  unde erau  mari consumatoare si putini clienti. Au o documentatie intreaga in spate, tocmai  pentru a ajunge la aceste costuri salariale.</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intreaba daca au luat in calcul scaderea numarului de consumatori?</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da. </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nu este adeptul  reducerilor de personal. Mai sunt si alte masuri care se pot lua, aducatoare de venituri pentru societate.</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mentioneaza ca li s-au luat hidrofoarele si chiriile, fara oameni. Ei acum cu aceiasi oameni trebuie sa-si caute alte activitati.</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le-au luat. Acestea  trebuiau duse la cei care le folosesc.</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mentioneaza ca si ei le folosesc. Erau pe imprumutul  BERD.</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intreaba la ce folosea daca le pastrau atat timp cat si regia si SC PREST SERV APA SA  figurau atat unii cat si ceilalti cu venituri neincasate unii de la altii. </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dau inapoi hidrofoarel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raman datorii si la unii si la altii.</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platesc chirie si unii si altii.</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le dau inapoi  si o sa plateasca Apavital.</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mentioneaza  ca nu este foarte clar care este situatia cu hidrofoarele. Hidrofoarele  sunt pe imprumutul BERD. Situatia trebuie reglementata acolo. In final solicita sprijin pentru a fi inclusi pe OG 25. Precizeaza ca au trimis documentatia. Considera ca ar fi ultimul tren.</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szCs w:val="24"/>
          <w:lang w:val="ro-RO" w:eastAsia="en-US"/>
        </w:rPr>
        <w:tab/>
        <w:tab/>
      </w:r>
    </w:p>
    <w:p>
      <w:pPr>
        <w:pStyle w:val="Normal"/>
        <w:ind w:firstLine="1260"/>
        <w:jc w:val="both"/>
        <w:rPr>
          <w:rFonts w:ascii="Arial" w:hAnsi="Arial" w:cs="Arial"/>
          <w:i/>
          <w:i/>
          <w:sz w:val="24"/>
          <w:lang w:val="ro-RO" w:eastAsia="en-US"/>
        </w:rPr>
      </w:pPr>
      <w:r>
        <w:rPr>
          <w:rFonts w:cs="Arial" w:ascii="Arial" w:hAnsi="Arial"/>
          <w:b/>
          <w:sz w:val="24"/>
          <w:lang w:val="ro-RO" w:eastAsia="en-US"/>
        </w:rPr>
        <w:t>Pentru       = 6</w:t>
      </w:r>
      <w:r>
        <w:rPr>
          <w:rFonts w:cs="Arial" w:ascii="Arial" w:hAnsi="Arial"/>
          <w:i/>
          <w:sz w:val="24"/>
          <w:lang w:val="ro-RO" w:eastAsia="en-US"/>
        </w:rPr>
        <w:t>(domnii consilieri Axinte V., Pintilie M., Nichifor D., Danu I., Voinea S., Mihut B.)</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9</w:t>
      </w:r>
      <w:r>
        <w:rPr>
          <w:rFonts w:cs="Arial" w:ascii="Arial" w:hAnsi="Arial"/>
          <w:i/>
          <w:sz w:val="24"/>
          <w:lang w:val="ro-RO" w:eastAsia="en-US"/>
        </w:rPr>
        <w:t>(domnii consilieri  Alexa B.,  Apostol C., Balau V., Costan P., Haldan V., Nedelcu G., Plesca V., Palade S., Toma C.)</w:t>
      </w:r>
    </w:p>
    <w:p>
      <w:pPr>
        <w:pStyle w:val="Normal"/>
        <w:ind w:firstLine="1260"/>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nu a fost aprobat si propune trecerea la urmatorul punct de pe ordinea de zi :</w:t>
      </w:r>
    </w:p>
    <w:p>
      <w:pPr>
        <w:pStyle w:val="Normal"/>
        <w:tabs>
          <w:tab w:val="clear" w:pos="720"/>
          <w:tab w:val="left" w:pos="0" w:leader="none"/>
        </w:tabs>
        <w:ind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180" w:leader="none"/>
        </w:tabs>
        <w:ind w:left="360" w:right="-18" w:hanging="0"/>
        <w:jc w:val="both"/>
        <w:rPr/>
      </w:pPr>
      <w:r>
        <w:rPr>
          <w:rFonts w:cs="Arial" w:ascii="Arial" w:hAnsi="Arial"/>
          <w:b/>
          <w:sz w:val="22"/>
          <w:szCs w:val="22"/>
          <w:lang w:val="ro-RO"/>
        </w:rPr>
        <w:t>6. PROIECT DE HOTARARE  privind aprobarea Registrului spatiilor verzi din intravilanul Municipiului  Pascani</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right="-36"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Bunduc Petrica,</w:t>
      </w:r>
      <w:r>
        <w:rPr>
          <w:rFonts w:cs="Arial" w:ascii="Arial" w:hAnsi="Arial"/>
          <w:sz w:val="24"/>
          <w:szCs w:val="24"/>
          <w:lang w:val="ro-RO"/>
        </w:rPr>
        <w:t xml:space="preserve"> Serviciul Politie Locala-Compartiment de Mediu, precizeaza ca este o obligatie legala prin Legea 24/2007 de a se constitui ca aplicatie electronica Registrul local al spatiilor verzi, pe care le actualizeaza  ori de cate ori intervin modificari. In acest scop au fost identificate spatiile verzi si au fost masurate. Din centralizarea datelor a rezultat o suprafata de 875.615 mp spatii verzi, circa 25,95 mp, aproape 26 mp de spatiu verde pe cap de locuitor pentru municipiul Pascani, atat cat impune OUG 114/2007. Cel mai important   capitol il reprezinta in cadrul acestui registru, documentele emise  cu privire la Regsitrul spatiilor verzi. Cine va organiza  registrul local va trece toate documentele emise privind toaletari, taieri, plantari. S-au identificat arborii izolati, arborii si arbustii. La centralizare  s-au indentificat aproape 3000 de arbori pe proprietatea publica a municipiului. S-a facut o inventariere  din registrul agricol bazata pe declaratiile oamenilor si s-a facut comparatie intre   cele doua situatii.  Deasemenea, circa 10% din suprafetele  private ale oamenilor au fost prinse  in registrul spatiilor verzi, conform legii. Trendul este ascendent. Si noul cimitir este prins in acest registru.</w:t>
      </w:r>
    </w:p>
    <w:p>
      <w:pPr>
        <w:pStyle w:val="Normal"/>
        <w:ind w:right="-36" w:hanging="0"/>
        <w:jc w:val="both"/>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responsabilitatea gestionarii acestui registru  merge pe Serviciul Sere si spatii verzi. Este creat in forma primara. Trebuie amendat in perioada urmatoare, pentru ca, in urma corespondentei  cu Ministerul Mediului  si spatiile verzi  din proprietatea privata, atat cea apartinand persoanelor fizice cat si persoanelor juridice  trebuie inventariate si prinse in acest registru, pentru a se conforma cerintelor Uniunii europen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szCs w:val="24"/>
          <w:lang w:val="ro-RO" w:eastAsia="en-US"/>
        </w:rPr>
        <w:tab/>
        <w:tab/>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7.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 xml:space="preserve"> modificarea  si completarea Anexei nr. 1 la Hotararea Consiliului  Local nr. 64/18.07.2012, privind modificarea si completarea Anexei nr. 2 la  Hotararea Consiliului Local al municipiului Pascani nr. 35 din  26.04.2010 pentru aprobarea  Regulamentului  privind  inchirierea  spatiilor cu alta destinatie  decat  locuinte, proprietate publica sau privata a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ind w:left="360" w:right="-18" w:hanging="0"/>
        <w:jc w:val="both"/>
        <w:rPr>
          <w:rStyle w:val="StrongEmphasis"/>
          <w:rFonts w:ascii="Arial" w:hAnsi="Arial" w:cs="Arial"/>
          <w:b/>
          <w:b/>
          <w:bCs w:val="false"/>
          <w:i/>
          <w:i/>
          <w:sz w:val="22"/>
          <w:szCs w:val="22"/>
          <w:lang w:val="ro-RO"/>
        </w:rPr>
      </w:pPr>
      <w:r>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favorabil. Se inlocuieste o persoana.</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sz w:val="24"/>
          <w:szCs w:val="24"/>
          <w:lang w:val="ro-RO" w:eastAsia="en-US"/>
        </w:rPr>
        <w:tab/>
        <w:tab/>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360" w:right="-18"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1700" w:leader="none"/>
        </w:tabs>
        <w:ind w:left="360" w:hanging="0"/>
        <w:jc w:val="both"/>
        <w:rPr>
          <w:rFonts w:cs="Arial"/>
          <w:b/>
          <w:b/>
          <w:sz w:val="22"/>
          <w:szCs w:val="22"/>
          <w:lang w:val="ro-RO"/>
        </w:rPr>
      </w:pPr>
      <w:r>
        <w:rPr>
          <w:rFonts w:cs="Arial" w:ascii="Arial" w:hAnsi="Arial"/>
          <w:b/>
          <w:sz w:val="22"/>
          <w:szCs w:val="22"/>
          <w:lang w:val="ro-RO"/>
        </w:rPr>
        <w:t>8. PROIECT DE HOTARARE  privind  modificarea si completarea Hotararii Consiliului Local al municipiului Pascani nr. 169/15.10.2013, privind   numirea membrilor in Consiliul de Administratie al R.A.G.C.L. Pascani</w:t>
      </w:r>
    </w:p>
    <w:p>
      <w:pPr>
        <w:pStyle w:val="Normal"/>
        <w:tabs>
          <w:tab w:val="clear" w:pos="720"/>
          <w:tab w:val="left" w:pos="180" w:leader="none"/>
        </w:tabs>
        <w:ind w:left="360" w:right="-18"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are o intrebare pentru domnul Zanet, pentru ca el a facut receptia acestei lucrari. Intreaba cum s-a procedat la evaluare. Au venit  extraterestri  de au rezultate la evaluare de peste 100. Din cate stie, punctajul era pana la 100.</w:t>
      </w:r>
    </w:p>
    <w:p>
      <w:pPr>
        <w:pStyle w:val="Normal"/>
        <w:ind w:right="-32" w:firstLine="1440"/>
        <w:jc w:val="both"/>
        <w:rPr/>
      </w:pPr>
      <w:r>
        <w:rPr>
          <w:rFonts w:cs="Arial" w:ascii="Arial" w:hAnsi="Arial"/>
          <w:b/>
          <w:sz w:val="24"/>
          <w:szCs w:val="24"/>
          <w:u w:val="single"/>
          <w:lang w:val="ro-RO"/>
        </w:rPr>
        <w:t>Domnul Zanet Gica,</w:t>
      </w:r>
      <w:r>
        <w:rPr>
          <w:rFonts w:cs="Arial" w:ascii="Arial" w:hAnsi="Arial"/>
          <w:sz w:val="24"/>
          <w:szCs w:val="24"/>
          <w:lang w:val="ro-RO"/>
        </w:rPr>
        <w:t xml:space="preserve"> administrator public precizeaza ca evaluarea a constat in doua prob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din cate stie este un regulament care a fost  publicat pe site. Maximul punctajului a fost de 100. De unde s-au obtinut aceste rezultate? Sau pentru cei care s-au prezentat a doua oara la evaluare s-au cumulat si punctele obtinute la prima evaluare.</w:t>
      </w:r>
    </w:p>
    <w:p>
      <w:pPr>
        <w:pStyle w:val="Normal"/>
        <w:tabs>
          <w:tab w:val="clear" w:pos="720"/>
          <w:tab w:val="left" w:pos="0" w:leader="none"/>
        </w:tabs>
        <w:ind w:right="-18" w:firstLine="360"/>
        <w:jc w:val="both"/>
        <w:rPr/>
      </w:pPr>
      <w:r>
        <w:rPr>
          <w:b/>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trebuie inmanate buletinele de vot catre consilierii locali, pentru a-si putea exercita votul. Pentru a nu lua pauza de trei ori, va prezenta si urmatoarele doua proiecte, pentru care se impune aceiasi procedura. </w:t>
      </w:r>
    </w:p>
    <w:p>
      <w:pPr>
        <w:pStyle w:val="Normal"/>
        <w:tabs>
          <w:tab w:val="clear" w:pos="720"/>
          <w:tab w:val="left" w:pos="0" w:leader="none"/>
        </w:tabs>
        <w:ind w:right="-18" w:firstLine="360"/>
        <w:jc w:val="both"/>
        <w:rPr>
          <w:rFonts w:ascii="Arial" w:hAnsi="Arial" w:cs="Arial"/>
          <w:sz w:val="24"/>
          <w:lang w:val="ro-RO" w:eastAsia="en-US"/>
        </w:rPr>
      </w:pPr>
      <w:r>
        <w:rPr>
          <w:rFonts w:cs="Arial" w:ascii="Arial" w:hAnsi="Arial"/>
          <w:sz w:val="24"/>
          <w:lang w:val="ro-RO" w:eastAsia="en-US"/>
        </w:rPr>
        <w:tab/>
        <w:t>Apoi propune sa se ia o pauza si sa inmaneze toate cele trei buletine de vot odata fiecarui consilier local, pe semnatura, urmand ca membrii comisiei de numarare a voturilor  sa prezinte rezultatul votului.</w:t>
      </w:r>
    </w:p>
    <w:p>
      <w:pPr>
        <w:pStyle w:val="Normal"/>
        <w:ind w:left="284" w:right="-18"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ab/>
        <w:t>Se ia pauza timp in care presedintele de sedinta inmaneaza buletinele de vot pentru proiectul in dezbatere si pentru urmatoarele doua.</w:t>
      </w:r>
    </w:p>
    <w:p>
      <w:pPr>
        <w:pStyle w:val="Normal"/>
        <w:jc w:val="both"/>
        <w:rPr>
          <w:rFonts w:ascii="Arial" w:hAnsi="Arial" w:cs="Arial"/>
          <w:i/>
          <w:i/>
          <w:sz w:val="24"/>
          <w:lang w:val="ro-RO" w:eastAsia="en-US"/>
        </w:rPr>
      </w:pPr>
      <w:r>
        <w:rPr>
          <w:rFonts w:cs="Arial" w:ascii="Arial" w:hAnsi="Arial"/>
          <w:i/>
          <w:sz w:val="24"/>
          <w:lang w:val="ro-RO" w:eastAsia="en-US"/>
        </w:rPr>
        <w:t>Consilierii locali isi exercita votul.</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ab/>
        <w:t>Se reia sedint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invita   comisia de numarare a voturilor sa-si preia atributiile.  Invita apoi pe domnul consilier Pintilie Marius, reprezentantul comisiei,  sa prezinte rezultatul votulu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da citire procesului-verbal incheiat de catre comisia de numarare a voturilor,  compusa din consilierii locali Toma Codrin, Pintilie Marius si Voinea Stefan.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Mentioneaza ca, in urma numararii voturilor exprimate de consilierii locali, s-a obtinut urmatorul punctaj pentru membrii Consiliului de Administratie al RAGCL Pascan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COSTAN LAURENTIU - 13 VOTURI  si respectiv </w:t>
      </w:r>
    </w:p>
    <w:p>
      <w:pPr>
        <w:pStyle w:val="Normal"/>
        <w:jc w:val="both"/>
        <w:rPr>
          <w:rFonts w:ascii="Arial" w:hAnsi="Arial" w:cs="Arial"/>
          <w:sz w:val="24"/>
          <w:szCs w:val="24"/>
          <w:lang w:val="ro-RO" w:eastAsia="en-US"/>
        </w:rPr>
      </w:pPr>
      <w:r>
        <w:rPr>
          <w:rFonts w:cs="Arial" w:ascii="Arial" w:hAnsi="Arial"/>
          <w:sz w:val="24"/>
          <w:szCs w:val="24"/>
          <w:lang w:val="ro-RO" w:eastAsia="en-US"/>
        </w:rPr>
        <w:t>SOFIAN  DORINA -12 VOTURI, din totalul de 16 voturi.</w:t>
      </w:r>
    </w:p>
    <w:p>
      <w:pPr>
        <w:pStyle w:val="Normal"/>
        <w:jc w:val="both"/>
        <w:rPr>
          <w:rFonts w:ascii="Arial" w:hAnsi="Arial" w:cs="Arial"/>
          <w:sz w:val="24"/>
          <w:szCs w:val="24"/>
          <w:lang w:val="ro-RO" w:eastAsia="en-US"/>
        </w:rPr>
      </w:pPr>
      <w:r>
        <w:rPr>
          <w:rFonts w:cs="Arial" w:ascii="Arial" w:hAnsi="Arial"/>
          <w:sz w:val="24"/>
          <w:szCs w:val="24"/>
          <w:lang w:val="ro-RO" w:eastAsia="en-US"/>
        </w:rPr>
        <w:tab/>
        <w:tab/>
        <w:t>Totodata, membrii comisiei  constata ca au obtinut  punctajul necesar, respectiv cel putin majoritatea consilierilor in functie urmatorii:</w:t>
      </w:r>
    </w:p>
    <w:p>
      <w:pPr>
        <w:pStyle w:val="Normal"/>
        <w:jc w:val="both"/>
        <w:rPr>
          <w:rFonts w:ascii="Arial" w:hAnsi="Arial" w:cs="Arial"/>
          <w:sz w:val="24"/>
          <w:szCs w:val="24"/>
          <w:lang w:val="ro-RO" w:eastAsia="en-US"/>
        </w:rPr>
      </w:pPr>
      <w:r>
        <w:rPr>
          <w:rFonts w:cs="Arial" w:ascii="Arial" w:hAnsi="Arial"/>
          <w:sz w:val="24"/>
          <w:szCs w:val="24"/>
          <w:lang w:val="ro-RO" w:eastAsia="en-US"/>
        </w:rPr>
        <w:tab/>
        <w:tab/>
        <w:t xml:space="preserve">COSTAN LAURENTIU - 13 VOTURI  si respectiv </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t>SOFIAN  DORINA -12 VOTURI, din totalul de 16 voturi.</w:t>
      </w:r>
    </w:p>
    <w:p>
      <w:pPr>
        <w:pStyle w:val="Normal"/>
        <w:ind w:left="284" w:right="-18" w:firstLine="360"/>
        <w:jc w:val="both"/>
        <w:rPr>
          <w:rFonts w:ascii="Arial" w:hAnsi="Arial" w:cs="Arial"/>
          <w:sz w:val="24"/>
          <w:szCs w:val="24"/>
          <w:lang w:val="ro-RO" w:eastAsia="en-US"/>
        </w:rPr>
      </w:pPr>
      <w:r>
        <w:rPr>
          <w:rFonts w:cs="Arial" w:ascii="Arial" w:hAnsi="Arial"/>
          <w:sz w:val="24"/>
          <w:szCs w:val="24"/>
          <w:lang w:val="ro-RO" w:eastAsia="en-US"/>
        </w:rPr>
        <w:t>In consecinta, membrii comisiei  propun  spre validare  rezultatul votului.</w:t>
      </w:r>
    </w:p>
    <w:p>
      <w:pPr>
        <w:pStyle w:val="Normal"/>
        <w:ind w:left="284" w:right="-18" w:firstLine="36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In ce priveste membrii Consiliului de Administratie al SC PREST SERV APA SA, in urma numararii voturilor exprimate de consilierii locali, s-a obtinut urmatorul punctaj :</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STOICA CONSTANTIN - 14 VOTURI  si respectiv </w:t>
      </w:r>
    </w:p>
    <w:p>
      <w:pPr>
        <w:pStyle w:val="Normal"/>
        <w:jc w:val="both"/>
        <w:rPr>
          <w:rFonts w:ascii="Arial" w:hAnsi="Arial" w:cs="Arial"/>
          <w:sz w:val="24"/>
          <w:szCs w:val="24"/>
          <w:lang w:val="ro-RO" w:eastAsia="en-US"/>
        </w:rPr>
      </w:pPr>
      <w:r>
        <w:rPr>
          <w:rFonts w:cs="Arial" w:ascii="Arial" w:hAnsi="Arial"/>
          <w:sz w:val="24"/>
          <w:szCs w:val="24"/>
          <w:lang w:val="ro-RO" w:eastAsia="en-US"/>
        </w:rPr>
        <w:t>IONESCU DRAGOS - 14 VOTURI, din totalul de 16 voturi.</w:t>
      </w:r>
    </w:p>
    <w:p>
      <w:pPr>
        <w:pStyle w:val="Normal"/>
        <w:jc w:val="both"/>
        <w:rPr>
          <w:rFonts w:ascii="Arial" w:hAnsi="Arial" w:cs="Arial"/>
          <w:sz w:val="24"/>
          <w:szCs w:val="24"/>
          <w:lang w:val="ro-RO" w:eastAsia="en-US"/>
        </w:rPr>
      </w:pPr>
      <w:r>
        <w:rPr>
          <w:rFonts w:cs="Arial" w:ascii="Arial" w:hAnsi="Arial"/>
          <w:sz w:val="24"/>
          <w:szCs w:val="24"/>
          <w:lang w:val="ro-RO" w:eastAsia="en-US"/>
        </w:rPr>
        <w:tab/>
        <w:tab/>
        <w:t>Totodata, membrii comisiei  constata ca au obtinut  punctajul necesar, respectiv cel putin majoritatea consilierilor in functie urmatorii:</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t xml:space="preserve">STOICA CONSTANTIN - 14 VOTURI  si respectiv </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t>IONESCU DRAGOS - 14 VOTURI, din totalul de 16 voturi.</w:t>
      </w:r>
    </w:p>
    <w:p>
      <w:pPr>
        <w:pStyle w:val="Normal"/>
        <w:ind w:left="284" w:right="-18" w:firstLine="360"/>
        <w:jc w:val="both"/>
        <w:rPr>
          <w:rFonts w:ascii="Arial" w:hAnsi="Arial" w:cs="Arial"/>
          <w:sz w:val="24"/>
          <w:szCs w:val="24"/>
          <w:lang w:val="ro-RO" w:eastAsia="en-US"/>
        </w:rPr>
      </w:pPr>
      <w:r>
        <w:rPr>
          <w:rFonts w:cs="Arial" w:ascii="Arial" w:hAnsi="Arial"/>
          <w:sz w:val="24"/>
          <w:szCs w:val="24"/>
          <w:lang w:val="ro-RO" w:eastAsia="en-US"/>
        </w:rPr>
        <w:t>In consecinta, membrii comisiei  propun  spre validare  rezultatul votului.</w:t>
      </w:r>
    </w:p>
    <w:p>
      <w:pPr>
        <w:pStyle w:val="Normal"/>
        <w:ind w:left="284" w:right="-18"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In ce priveste membrii Consiliului de Administratie al SC CLP ECO SALUBRITATE SA, in urma numararii voturilor exprimate de consilierii locali, s-a obtinut urmatorul punctaj :</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CHIRIAC EUGEN - 16 VOTURI  si respectiv </w:t>
      </w:r>
    </w:p>
    <w:p>
      <w:pPr>
        <w:pStyle w:val="Normal"/>
        <w:jc w:val="both"/>
        <w:rPr>
          <w:rFonts w:ascii="Arial" w:hAnsi="Arial" w:cs="Arial"/>
          <w:sz w:val="24"/>
          <w:szCs w:val="24"/>
          <w:lang w:val="ro-RO" w:eastAsia="en-US"/>
        </w:rPr>
      </w:pPr>
      <w:r>
        <w:rPr>
          <w:rFonts w:cs="Arial" w:ascii="Arial" w:hAnsi="Arial"/>
          <w:sz w:val="24"/>
          <w:szCs w:val="24"/>
          <w:lang w:val="ro-RO" w:eastAsia="en-US"/>
        </w:rPr>
        <w:t>IONESCU DRAGOS - 14 VOTURI, din totalul de 16 voturi.</w:t>
      </w:r>
    </w:p>
    <w:p>
      <w:pPr>
        <w:pStyle w:val="Normal"/>
        <w:jc w:val="both"/>
        <w:rPr>
          <w:rFonts w:ascii="Arial" w:hAnsi="Arial" w:cs="Arial"/>
          <w:sz w:val="24"/>
          <w:szCs w:val="24"/>
          <w:lang w:val="ro-RO" w:eastAsia="en-US"/>
        </w:rPr>
      </w:pPr>
      <w:r>
        <w:rPr>
          <w:rFonts w:cs="Arial" w:ascii="Arial" w:hAnsi="Arial"/>
          <w:sz w:val="24"/>
          <w:szCs w:val="24"/>
          <w:lang w:val="ro-RO" w:eastAsia="en-US"/>
        </w:rPr>
        <w:tab/>
        <w:tab/>
        <w:t>Totodata, membrii comisiei  constata ca au obtinut  punctajul necesar, respectiv cel putin majoritatea consilierilor in functie urmatorii:</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t xml:space="preserve">CHIRIAC EUGEN - 16 VOTURI  si respectiv </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t>IONESCU DRAGOS - 14 VOTURI, din totalul de 16 voturi.</w:t>
      </w:r>
    </w:p>
    <w:p>
      <w:pPr>
        <w:pStyle w:val="Normal"/>
        <w:ind w:left="284" w:right="-18" w:firstLine="360"/>
        <w:jc w:val="both"/>
        <w:rPr>
          <w:rFonts w:ascii="Arial" w:hAnsi="Arial" w:cs="Arial"/>
          <w:sz w:val="24"/>
          <w:szCs w:val="24"/>
          <w:lang w:val="ro-RO" w:eastAsia="en-US"/>
        </w:rPr>
      </w:pPr>
      <w:r>
        <w:rPr>
          <w:rFonts w:cs="Arial" w:ascii="Arial" w:hAnsi="Arial"/>
          <w:sz w:val="24"/>
          <w:szCs w:val="24"/>
          <w:lang w:val="ro-RO" w:eastAsia="en-US"/>
        </w:rPr>
        <w:t>In consecinta, membrii comisiei  propun  spre validare  rezultatul votului.</w:t>
      </w:r>
    </w:p>
    <w:p>
      <w:pPr>
        <w:pStyle w:val="Normal"/>
        <w:ind w:left="284" w:right="-18"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right="-18" w:firstLine="644"/>
        <w:jc w:val="both"/>
        <w:rPr>
          <w:rFonts w:ascii="Arial" w:hAnsi="Arial" w:cs="Arial"/>
          <w:sz w:val="24"/>
          <w:szCs w:val="24"/>
          <w:lang w:val="ro-RO" w:eastAsia="en-US"/>
        </w:rPr>
      </w:pPr>
      <w:r>
        <w:rPr>
          <w:b/>
          <w:sz w:val="22"/>
          <w:szCs w:val="22"/>
          <w:lang w:val="ro-RO"/>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in ce priveste contractul de mandat, trebuie stabilita  zona indemnizatiei.  Ca sa nu mai intervina mai tarziu, mentioneaza ca mai trebuie  apoi un proiect de hotarare  prin care sa se modifice Actul constitutiv si ROF-ul societatilor si regiei, si  sa stabileasca ce sarcini le au, care sunt atributiile administratorilor, daca sunt  administratori  executivi sau neexecutivi, daca pot fi presedinte sau director al acestor entitati. Apoi  mai trebuie stabilite si mai multe chestiuni  legate de OUG 109/2011, asa incat sa le poata aplica si cei de acolo, chiar daca   au obtinut un punctaj extraordinar. Apoi trebuie sa stabileasca cati directori raman la regie si la societati.  Apoi administratorii isi vor desmna directorii pe care asa cum a spus ii numeste Consiliul de Administratie cu care se incheie contract. Dupa aceea trebuie luate atributiile din OUG 109/2011 si duse si in Actul constitutiv. Deci, pentru luna viitoare, trebuie facute aceste modificari, sa poata lucra si aceste Consilii de administratie. Mai au  foarte multe atributii, dar trebuie reluate.</w:t>
      </w:r>
    </w:p>
    <w:p>
      <w:pPr>
        <w:pStyle w:val="Normal"/>
        <w:ind w:right="-18" w:firstLine="644"/>
        <w:jc w:val="both"/>
        <w:rPr>
          <w:rFonts w:ascii="Arial" w:hAnsi="Arial" w:cs="Arial"/>
          <w:sz w:val="24"/>
          <w:szCs w:val="24"/>
          <w:lang w:val="ro-RO" w:eastAsia="en-US"/>
        </w:rPr>
      </w:pPr>
      <w:r>
        <w:rPr>
          <w:rFonts w:cs="Arial" w:ascii="Arial" w:hAnsi="Arial"/>
          <w:b/>
          <w:sz w:val="24"/>
          <w:szCs w:val="24"/>
          <w:lang w:val="ro-RO" w:eastAsia="en-US"/>
        </w:rPr>
        <w:tab/>
        <w:tab/>
      </w:r>
      <w:r>
        <w:rPr>
          <w:rFonts w:cs="Arial" w:ascii="Arial" w:hAnsi="Arial"/>
          <w:b/>
          <w:sz w:val="24"/>
          <w:szCs w:val="24"/>
          <w:u w:val="single"/>
          <w:lang w:val="ro-RO" w:eastAsia="en-US"/>
        </w:rPr>
        <w:t>Domnul Afloroaei Dionisie,</w:t>
      </w:r>
      <w:r>
        <w:rPr>
          <w:rFonts w:cs="Arial" w:ascii="Arial" w:hAnsi="Arial"/>
          <w:b/>
          <w:sz w:val="24"/>
          <w:szCs w:val="24"/>
          <w:lang w:val="ro-RO" w:eastAsia="en-US"/>
        </w:rPr>
        <w:t xml:space="preserve"> </w:t>
      </w:r>
      <w:r>
        <w:rPr>
          <w:rFonts w:cs="Arial" w:ascii="Arial" w:hAnsi="Arial"/>
          <w:sz w:val="24"/>
          <w:szCs w:val="24"/>
          <w:lang w:val="ro-RO" w:eastAsia="en-US"/>
        </w:rPr>
        <w:t>consilier Primar, arata ca pe structura organizatorica actuala ei sunt neexecutivi. Atributiile de executie se deleaga catre directorul general. Este adevarat, Consiliul Local poate  modifica structura  daca o parte din administratori devin executivi.</w:t>
      </w:r>
    </w:p>
    <w:p>
      <w:pPr>
        <w:pStyle w:val="Normal"/>
        <w:ind w:right="-18" w:firstLine="644"/>
        <w:jc w:val="both"/>
        <w:rPr>
          <w:rFonts w:ascii="Arial" w:hAnsi="Arial" w:cs="Arial"/>
          <w:sz w:val="24"/>
          <w:lang w:val="ro-RO" w:eastAsia="en-US"/>
        </w:rPr>
      </w:pPr>
      <w:r>
        <w:rPr>
          <w:b/>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babil se pliaza pe Legea 31/1990.  Consiliul de Administratie numeste un director general, care apoi la randul sau, isi numeste directorii. </w:t>
      </w:r>
    </w:p>
    <w:p>
      <w:pPr>
        <w:pStyle w:val="Normal"/>
        <w:ind w:right="-18" w:firstLine="644"/>
        <w:jc w:val="both"/>
        <w:rPr/>
      </w:pPr>
      <w:r>
        <w:rPr>
          <w:rFonts w:cs="Arial" w:ascii="Arial" w:hAnsi="Arial"/>
          <w:b/>
          <w:sz w:val="24"/>
          <w:lang w:val="ro-RO" w:eastAsia="en-US"/>
        </w:rPr>
        <w:tab/>
        <w:tab/>
      </w:r>
      <w:r>
        <w:rPr>
          <w:rFonts w:cs="Arial" w:ascii="Arial" w:hAnsi="Arial"/>
          <w:b/>
          <w:sz w:val="24"/>
          <w:szCs w:val="24"/>
          <w:u w:val="single"/>
          <w:lang w:val="ro-RO" w:eastAsia="en-US"/>
        </w:rPr>
        <w:t>Domnul Afloroaei Dionisie,</w:t>
      </w:r>
      <w:r>
        <w:rPr>
          <w:rFonts w:cs="Arial" w:ascii="Arial" w:hAnsi="Arial"/>
          <w:b/>
          <w:sz w:val="24"/>
          <w:szCs w:val="24"/>
          <w:lang w:val="ro-RO" w:eastAsia="en-US"/>
        </w:rPr>
        <w:t xml:space="preserve"> </w:t>
      </w:r>
      <w:r>
        <w:rPr>
          <w:rFonts w:cs="Arial" w:ascii="Arial" w:hAnsi="Arial"/>
          <w:sz w:val="24"/>
          <w:szCs w:val="24"/>
          <w:lang w:val="ro-RO" w:eastAsia="en-US"/>
        </w:rPr>
        <w:t>consilier Primar, mentioneaza ca directorul general poate fi din Consiliul de Administratie  sau din afara.</w:t>
      </w:r>
    </w:p>
    <w:p>
      <w:pPr>
        <w:pStyle w:val="Normal"/>
        <w:ind w:right="-18" w:firstLine="72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aceste lucruri trebuie statuate. Daca administratorii raman neexecutivi, transfera  atributiile  catre directorul executiv. Daca sunt executivi isi asuma respondabilitatile pe aceste probleme.</w:t>
      </w:r>
    </w:p>
    <w:p>
      <w:pPr>
        <w:pStyle w:val="Normal"/>
        <w:ind w:right="-18" w:firstLine="644"/>
        <w:jc w:val="both"/>
        <w:rPr>
          <w:rFonts w:ascii="Arial" w:hAnsi="Arial" w:cs="Arial"/>
          <w:sz w:val="24"/>
          <w:szCs w:val="24"/>
          <w:lang w:val="ro-RO" w:eastAsia="en-US"/>
        </w:rPr>
      </w:pPr>
      <w:r>
        <w:rPr>
          <w:rFonts w:cs="Arial" w:ascii="Arial" w:hAnsi="Arial"/>
          <w:b/>
          <w:sz w:val="24"/>
          <w:szCs w:val="24"/>
          <w:lang w:val="ro-RO" w:eastAsia="en-US"/>
        </w:rPr>
        <w:tab/>
        <w:tab/>
      </w:r>
      <w:r>
        <w:rPr>
          <w:rFonts w:cs="Arial" w:ascii="Arial" w:hAnsi="Arial"/>
          <w:b/>
          <w:sz w:val="24"/>
          <w:szCs w:val="24"/>
          <w:u w:val="single"/>
          <w:lang w:val="ro-RO" w:eastAsia="en-US"/>
        </w:rPr>
        <w:t>Domnul Afloroaei Dionisie,</w:t>
      </w:r>
      <w:r>
        <w:rPr>
          <w:rFonts w:cs="Arial" w:ascii="Arial" w:hAnsi="Arial"/>
          <w:b/>
          <w:sz w:val="24"/>
          <w:szCs w:val="24"/>
          <w:lang w:val="ro-RO" w:eastAsia="en-US"/>
        </w:rPr>
        <w:t xml:space="preserve"> </w:t>
      </w:r>
      <w:r>
        <w:rPr>
          <w:rFonts w:cs="Arial" w:ascii="Arial" w:hAnsi="Arial"/>
          <w:sz w:val="24"/>
          <w:szCs w:val="24"/>
          <w:lang w:val="ro-RO" w:eastAsia="en-US"/>
        </w:rPr>
        <w:t>consilier Primar, precizeaza ca indicatorii  nu sunt mentionati ca anexa la contractul de mandat si este obligatoriu. Mentioneaza ca, in Contractul de mandat, trebuie adaugat un aliniat 2, in care sa se precizeze ca  „</w:t>
      </w:r>
      <w:r>
        <w:rPr>
          <w:rFonts w:cs="Arial" w:ascii="Arial" w:hAnsi="Arial"/>
          <w:i/>
          <w:sz w:val="24"/>
          <w:szCs w:val="24"/>
          <w:u w:val="single"/>
          <w:lang w:val="ro-RO" w:eastAsia="en-US"/>
        </w:rPr>
        <w:t>Obiectivele si criteriile de performanta ale administratorilor sunt mentionate in Anexa la</w:t>
      </w:r>
      <w:r>
        <w:rPr>
          <w:rFonts w:cs="Arial" w:ascii="Arial" w:hAnsi="Arial"/>
          <w:sz w:val="24"/>
          <w:szCs w:val="24"/>
          <w:lang w:val="ro-RO" w:eastAsia="en-US"/>
        </w:rPr>
        <w:t xml:space="preserve">  Contractul de mandat.” Obiectivele si criteriile de performanta sunt  puse ca anexa, dar nu se face trimitere la ele ca anexa in Contractul de mandat.</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intreaba ce poate spune referitor la  componenta variabila a indemnizatiei administratorilor.</w:t>
      </w:r>
    </w:p>
    <w:p>
      <w:pPr>
        <w:pStyle w:val="Normal"/>
        <w:ind w:right="-18" w:firstLine="644"/>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eastAsia="en-US"/>
        </w:rPr>
        <w:t>Domnul Afloroaei Dionisie,</w:t>
      </w:r>
      <w:r>
        <w:rPr>
          <w:rFonts w:cs="Arial" w:ascii="Arial" w:hAnsi="Arial"/>
          <w:b/>
          <w:sz w:val="24"/>
          <w:szCs w:val="24"/>
          <w:lang w:val="ro-RO" w:eastAsia="en-US"/>
        </w:rPr>
        <w:t xml:space="preserve"> </w:t>
      </w:r>
      <w:r>
        <w:rPr>
          <w:rFonts w:cs="Arial" w:ascii="Arial" w:hAnsi="Arial"/>
          <w:sz w:val="24"/>
          <w:szCs w:val="24"/>
          <w:lang w:val="ro-RO" w:eastAsia="en-US"/>
        </w:rPr>
        <w:t>consilier Primar,  mentioneaza ca in ce priveste indemnizatia  variabila este de preferat ca sa fie aceiasi atat pentru administratorii executivi cat si pentru cei neexecutivi. Sunt propuse  in anexa doua variante de indemnizare. Partea fixa a fost stabilita in sedinta din octombrie anul recut. In ce priveste componenta variabila, pot alege varianta  1 sau 2, respectiv :</w:t>
      </w:r>
    </w:p>
    <w:p>
      <w:pPr>
        <w:pStyle w:val="Normal"/>
        <w:numPr>
          <w:ilvl w:val="0"/>
          <w:numId w:val="4"/>
        </w:numPr>
        <w:ind w:left="0" w:right="-18" w:firstLine="644"/>
        <w:jc w:val="both"/>
        <w:rPr>
          <w:rFonts w:ascii="Arial" w:hAnsi="Arial" w:cs="Arial"/>
          <w:sz w:val="24"/>
          <w:szCs w:val="24"/>
          <w:lang w:val="ro-RO"/>
        </w:rPr>
      </w:pPr>
      <w:r>
        <w:rPr>
          <w:rFonts w:cs="Arial" w:ascii="Arial" w:hAnsi="Arial"/>
          <w:sz w:val="24"/>
          <w:szCs w:val="24"/>
          <w:lang w:val="ro-RO"/>
        </w:rPr>
        <w:t>- este de 1% din profitul brut  al societatii</w:t>
      </w:r>
    </w:p>
    <w:p>
      <w:pPr>
        <w:pStyle w:val="Normal"/>
        <w:ind w:right="-18" w:firstLine="644"/>
        <w:jc w:val="both"/>
        <w:rPr>
          <w:rFonts w:ascii="Arial" w:hAnsi="Arial" w:cs="Arial"/>
          <w:sz w:val="24"/>
          <w:szCs w:val="24"/>
          <w:lang w:val="ro-RO"/>
        </w:rPr>
      </w:pPr>
      <w:r>
        <w:rPr>
          <w:rFonts w:cs="Arial" w:ascii="Arial" w:hAnsi="Arial"/>
          <w:sz w:val="24"/>
          <w:szCs w:val="24"/>
          <w:lang w:val="ro-RO"/>
        </w:rPr>
        <w:t>2.  - un cumul fix dintr-o medie a veniturilor  si o diferenta dintre profitul realizat si cel estimat care se cumuleaza cu un procent de 40-60. Acestea sunt propunerile. Daca sunt alte propuneri, pot fi facute.</w:t>
      </w:r>
    </w:p>
    <w:p>
      <w:pPr>
        <w:pStyle w:val="Normal"/>
        <w:ind w:right="-18" w:firstLine="644"/>
        <w:jc w:val="both"/>
        <w:rPr/>
      </w:pPr>
      <w:r>
        <w:rPr>
          <w:b/>
          <w:sz w:val="22"/>
          <w:szCs w:val="22"/>
          <w:lang w:val="ro-RO"/>
        </w:rPr>
        <w:tab/>
        <w:tab/>
      </w: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mentioneaza ca este 1% din profitul net. Scrie ca este din profitul companiei.</w:t>
      </w:r>
    </w:p>
    <w:p>
      <w:pPr>
        <w:pStyle w:val="Normal"/>
        <w:ind w:right="-18" w:firstLine="644"/>
        <w:jc w:val="both"/>
        <w:rPr>
          <w:rFonts w:ascii="Arial" w:hAnsi="Arial" w:cs="Arial"/>
          <w:sz w:val="24"/>
          <w:szCs w:val="24"/>
          <w:lang w:val="ro-RO" w:eastAsia="en-US"/>
        </w:rPr>
      </w:pPr>
      <w:r>
        <w:rPr>
          <w:b/>
          <w:sz w:val="22"/>
          <w:szCs w:val="22"/>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este vorba de profitul net, nu brut. Cea fixa este de 720 lei, la care se adauga componenta variabila, de 1% din profitul net al societatii.</w:t>
      </w:r>
    </w:p>
    <w:p>
      <w:pPr>
        <w:pStyle w:val="Normal"/>
        <w:ind w:right="-18" w:firstLine="644"/>
        <w:jc w:val="both"/>
        <w:rPr>
          <w:rFonts w:ascii="Arial" w:hAnsi="Arial" w:cs="Arial"/>
          <w:sz w:val="24"/>
          <w:szCs w:val="24"/>
          <w:lang w:val="ro-RO" w:eastAsia="en-US"/>
        </w:rPr>
      </w:pPr>
      <w:r>
        <w:rPr>
          <w:rFonts w:cs="Arial" w:ascii="Arial" w:hAnsi="Arial"/>
          <w:b/>
          <w:sz w:val="24"/>
          <w:szCs w:val="24"/>
          <w:lang w:val="ro-RO" w:eastAsia="en-US"/>
        </w:rPr>
        <w:tab/>
        <w:tab/>
      </w:r>
      <w:r>
        <w:rPr>
          <w:rFonts w:cs="Arial" w:ascii="Arial" w:hAnsi="Arial"/>
          <w:b/>
          <w:sz w:val="24"/>
          <w:szCs w:val="24"/>
          <w:u w:val="single"/>
          <w:lang w:val="ro-RO" w:eastAsia="en-US"/>
        </w:rPr>
        <w:t>Domnul Afloroaei Dionisie,</w:t>
      </w:r>
      <w:r>
        <w:rPr>
          <w:rFonts w:cs="Arial" w:ascii="Arial" w:hAnsi="Arial"/>
          <w:b/>
          <w:sz w:val="24"/>
          <w:szCs w:val="24"/>
          <w:lang w:val="ro-RO" w:eastAsia="en-US"/>
        </w:rPr>
        <w:t xml:space="preserve"> </w:t>
      </w:r>
      <w:r>
        <w:rPr>
          <w:rFonts w:cs="Arial" w:ascii="Arial" w:hAnsi="Arial"/>
          <w:sz w:val="24"/>
          <w:szCs w:val="24"/>
          <w:lang w:val="ro-RO" w:eastAsia="en-US"/>
        </w:rPr>
        <w:t xml:space="preserve">consilier Primar, precizeaza ca, in contractul de mandat trebuie  mentionat  in mod expres acest lucru. Trebuie specificat daca aceasta este pentru un administrator sau pentru Consiliul de Administratie. </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au 1% din profitul net al societatii la toti. Daca ar da la fiecare, atunci este vorba de 5% din profitul net al societatii.  Cu toate ca nu este mult. Propune sa ramana pentru fiecare administrator 1% din profitul societatii ca si componenta variabila.</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ce se intampla daca iese profit numai pe hartie. De unde ii dau bani daca nu au incasat?</w:t>
      </w:r>
    </w:p>
    <w:p>
      <w:pPr>
        <w:pStyle w:val="Normal"/>
        <w:ind w:right="-18" w:firstLine="644"/>
        <w:jc w:val="both"/>
        <w:rPr>
          <w:rFonts w:ascii="Arial" w:hAnsi="Arial" w:cs="Arial"/>
          <w:sz w:val="24"/>
          <w:lang w:val="ro-RO" w:eastAsia="en-US"/>
        </w:rPr>
      </w:pPr>
      <w:r>
        <w:rPr>
          <w:rFonts w:cs="Arial" w:ascii="Arial" w:hAnsi="Arial"/>
          <w:b/>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in contractul de mandat  sunt diverse clauze, inclusiv cel referitor la gradul de incasare. Daca nu incaseaza, nu raman. Ei stabilesc cat sa fie. </w:t>
      </w:r>
    </w:p>
    <w:p>
      <w:pPr>
        <w:pStyle w:val="Normal"/>
        <w:ind w:right="-18" w:firstLine="644"/>
        <w:jc w:val="both"/>
        <w:rPr/>
      </w:pPr>
      <w:r>
        <w:rPr>
          <w:rFonts w:cs="Arial" w:ascii="Arial" w:hAnsi="Arial"/>
          <w:b/>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sa ramana componenta variabila in suma de 1% din profitul net al societatii  pentru fiecare membru al Consiliului de Administratie, adica varianta 1.</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revine si el. Ce fac daca au incasari de 60% din cat au facturat?</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nu au incotro. Trebuie sa stabileasca componenta variabila, pentru a nu le mai intoarce Institutia Prefectului hotararea.</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spune domnului consilier ca a fost intoarsa hotararea pentru ca nu avea contract de mandat in primul rand.</w:t>
      </w:r>
    </w:p>
    <w:p>
      <w:pPr>
        <w:pStyle w:val="Normal"/>
        <w:ind w:right="-18" w:firstLine="644"/>
        <w:jc w:val="both"/>
        <w:rPr/>
      </w:pPr>
      <w:r>
        <w:rPr>
          <w:rFonts w:cs="Arial" w:ascii="Arial" w:hAnsi="Arial"/>
          <w:b/>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la Articolul I se completeaza cu cei doi propusi si validati, respectiv COSTAN LAURENTIU si  SOFIAN  DORINA, care vor completa componenta Consiliului de Administratie alcatuit din SORIN NACUTA, GELU NEDELCU si DUMITRU ISTICIOAIA. La Articolul 3  se completeaza cu indemnizatia  alcatuita din componenta fixa  in suma de 720 lei si  componenta variabila in suma de 1% din profitul net al regiei pentru fioecare membru al Consiliului de Administratie. </w:t>
      </w:r>
    </w:p>
    <w:p>
      <w:pPr>
        <w:pStyle w:val="Normal"/>
        <w:tabs>
          <w:tab w:val="clear" w:pos="720"/>
          <w:tab w:val="left" w:pos="0" w:leader="none"/>
        </w:tabs>
        <w:ind w:right="-18" w:firstLine="1364"/>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a</w:t>
      </w:r>
      <w:r>
        <w:rPr>
          <w:rFonts w:cs="Arial" w:ascii="Arial" w:hAnsi="Arial"/>
          <w:sz w:val="24"/>
          <w:lang w:val="ro-RO" w:eastAsia="en-US"/>
        </w:rPr>
        <w:t>cest proiect vine in completarea  Hotararii aprobata in octombrie 2013.</w:t>
      </w:r>
    </w:p>
    <w:p>
      <w:pPr>
        <w:pStyle w:val="Normal"/>
        <w:tabs>
          <w:tab w:val="clear" w:pos="720"/>
          <w:tab w:val="left" w:pos="0" w:leader="none"/>
        </w:tabs>
        <w:ind w:right="-18" w:firstLine="1364"/>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cu completarile  propuse:</w:t>
      </w:r>
    </w:p>
    <w:p>
      <w:pPr>
        <w:pStyle w:val="Normal"/>
        <w:ind w:left="1004" w:right="-18" w:firstLine="436"/>
        <w:jc w:val="both"/>
        <w:rPr>
          <w:sz w:val="22"/>
          <w:szCs w:val="22"/>
          <w:lang w:val="ro-RO"/>
        </w:rPr>
      </w:pPr>
      <w:r>
        <w:rPr>
          <w:sz w:val="22"/>
          <w:szCs w:val="22"/>
          <w:lang w:val="ro-RO"/>
        </w:rPr>
      </w:r>
    </w:p>
    <w:p>
      <w:pPr>
        <w:pStyle w:val="Normal"/>
        <w:ind w:firstLine="1260"/>
        <w:jc w:val="both"/>
        <w:rPr>
          <w:rFonts w:ascii="Arial" w:hAnsi="Arial" w:cs="Arial"/>
          <w:sz w:val="24"/>
          <w:lang w:val="ro-RO" w:eastAsia="en-US"/>
        </w:rPr>
      </w:pPr>
      <w:r>
        <w:rPr>
          <w:rFonts w:cs="Arial" w:ascii="Arial" w:hAnsi="Arial"/>
          <w:b/>
          <w:sz w:val="24"/>
          <w:lang w:val="ro-RO" w:eastAsia="en-US"/>
        </w:rPr>
        <w:t>Pentru       = 14</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left="1004" w:right="-18" w:firstLine="436"/>
        <w:jc w:val="both"/>
        <w:rPr>
          <w:rFonts w:ascii="Arial" w:hAnsi="Arial" w:cs="Arial"/>
          <w:i/>
          <w:i/>
          <w:sz w:val="24"/>
          <w:szCs w:val="24"/>
          <w:lang w:val="ro-RO"/>
        </w:rPr>
      </w:pPr>
      <w:r>
        <w:rPr>
          <w:rFonts w:cs="Arial" w:ascii="Arial" w:hAnsi="Arial"/>
          <w:i/>
          <w:sz w:val="24"/>
          <w:szCs w:val="24"/>
          <w:lang w:val="ro-RO"/>
        </w:rPr>
        <w:t>Domnul consilier Costan P. nu a  votat.</w:t>
      </w:r>
    </w:p>
    <w:p>
      <w:pPr>
        <w:pStyle w:val="Normal"/>
        <w:ind w:left="1004" w:right="-18" w:firstLine="436"/>
        <w:jc w:val="both"/>
        <w:rPr>
          <w:rFonts w:ascii="Arial" w:hAnsi="Arial" w:cs="Arial"/>
          <w:i/>
          <w:i/>
          <w:sz w:val="22"/>
          <w:szCs w:val="22"/>
          <w:lang w:val="ro-RO"/>
        </w:rPr>
      </w:pPr>
      <w:r>
        <w:rPr>
          <w:rFonts w:cs="Arial" w:ascii="Arial" w:hAnsi="Arial"/>
          <w:i/>
          <w:sz w:val="22"/>
          <w:szCs w:val="22"/>
          <w:lang w:val="ro-RO"/>
        </w:rPr>
      </w:r>
    </w:p>
    <w:p>
      <w:pPr>
        <w:pStyle w:val="Normal"/>
        <w:ind w:right="-18" w:firstLine="1440"/>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completarile mentionate si propune a se trece la urmatorul punct de pe ordinea de zi :</w:t>
      </w:r>
    </w:p>
    <w:p>
      <w:pPr>
        <w:pStyle w:val="Normal"/>
        <w:ind w:left="284" w:right="-18" w:firstLine="360"/>
        <w:jc w:val="both"/>
        <w:rPr>
          <w:b/>
          <w:b/>
          <w:sz w:val="22"/>
          <w:szCs w:val="22"/>
          <w:lang w:val="ro-RO"/>
        </w:rPr>
      </w:pPr>
      <w:r>
        <w:rPr>
          <w:b/>
          <w:sz w:val="22"/>
          <w:szCs w:val="22"/>
          <w:lang w:val="ro-RO"/>
        </w:rPr>
      </w:r>
    </w:p>
    <w:p>
      <w:pPr>
        <w:pStyle w:val="Normal"/>
        <w:tabs>
          <w:tab w:val="clear" w:pos="720"/>
          <w:tab w:val="left" w:pos="180" w:leader="none"/>
        </w:tabs>
        <w:ind w:left="360" w:right="-18" w:hanging="0"/>
        <w:jc w:val="both"/>
        <w:rPr/>
      </w:pPr>
      <w:r>
        <w:rPr>
          <w:rFonts w:cs="Arial" w:ascii="Arial" w:hAnsi="Arial"/>
          <w:b/>
          <w:sz w:val="22"/>
          <w:szCs w:val="22"/>
          <w:lang w:val="ro-RO"/>
        </w:rPr>
        <w:t xml:space="preserve">9. PROIECT DE HOTARARE  privind  modificarea si completarea Hotararii Consiliului Local al municipiului Pascani nr. 170/15.10.2013, privind   numirea membrilor in Consiliul de Administratie al S.C. Prest Serv Apa S.A., avand ca unic actionar Municipiul Pascani </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18" w:firstLine="644"/>
        <w:jc w:val="both"/>
        <w:rPr/>
      </w:pPr>
      <w:r>
        <w:rPr>
          <w:rFonts w:cs="Arial" w:ascii="Arial" w:hAnsi="Arial"/>
          <w:b/>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la Articolul I se completeaza cu cei doi propusi si validati, respectiv STOICA CONSTANTIN si IONESCU DRAGOS, care vor completa componenta Consiliului de Administratie alcatuit din DONDAS ADRIANA, MORARU IULIAN  CONSTANTIN si APARASCHIVEI VASILE. La Articolul 3  se completeaza cu indemnizatia  alcatuita din componenta fixa  in suma de 720 lei si  componenta variabila in suma de 1% din profitul net al societatii pentru fiecare administrator. </w:t>
      </w:r>
    </w:p>
    <w:p>
      <w:pPr>
        <w:pStyle w:val="Normal"/>
        <w:tabs>
          <w:tab w:val="clear" w:pos="720"/>
          <w:tab w:val="left" w:pos="0" w:leader="none"/>
        </w:tabs>
        <w:ind w:right="-18" w:firstLine="1364"/>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cu  completarile  propuse:</w:t>
      </w:r>
    </w:p>
    <w:p>
      <w:pPr>
        <w:pStyle w:val="Normal"/>
        <w:ind w:left="1004" w:right="-18" w:firstLine="436"/>
        <w:jc w:val="both"/>
        <w:rPr>
          <w:sz w:val="22"/>
          <w:szCs w:val="22"/>
          <w:lang w:val="ro-RO"/>
        </w:rPr>
      </w:pPr>
      <w:r>
        <w:rPr>
          <w:sz w:val="22"/>
          <w:szCs w:val="22"/>
          <w:lang w:val="ro-RO"/>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left="1004" w:right="-18" w:firstLine="436"/>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18" w:firstLine="1440"/>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completarile mentionate si propune a se trece la urmatorul punct de pe ordinea de zi :</w:t>
      </w:r>
    </w:p>
    <w:p>
      <w:pPr>
        <w:pStyle w:val="Normal"/>
        <w:ind w:left="284" w:right="-18" w:firstLine="360"/>
        <w:jc w:val="both"/>
        <w:rPr>
          <w:b/>
          <w:b/>
          <w:sz w:val="22"/>
          <w:szCs w:val="22"/>
          <w:lang w:val="ro-RO"/>
        </w:rPr>
      </w:pPr>
      <w:r>
        <w:rPr>
          <w:b/>
          <w:sz w:val="22"/>
          <w:szCs w:val="22"/>
          <w:lang w:val="ro-RO"/>
        </w:rPr>
      </w:r>
    </w:p>
    <w:p>
      <w:pPr>
        <w:pStyle w:val="Normal"/>
        <w:tabs>
          <w:tab w:val="clear" w:pos="720"/>
          <w:tab w:val="left" w:pos="180" w:leader="none"/>
        </w:tabs>
        <w:ind w:left="360" w:right="-18" w:hanging="0"/>
        <w:jc w:val="both"/>
        <w:rPr/>
      </w:pPr>
      <w:r>
        <w:rPr>
          <w:rFonts w:cs="Arial" w:ascii="Arial" w:hAnsi="Arial"/>
          <w:b/>
          <w:sz w:val="22"/>
          <w:szCs w:val="22"/>
          <w:lang w:val="ro-RO"/>
        </w:rPr>
        <w:t xml:space="preserve">10. PROIECT DE HOTARARE  privind  modificarea si completarea Hotararii Consiliului Local al municipiului Pascani nr.  171/15.10.2013, privind   numirea membrilor in Consiliul de Administratie al S.C. CLP ECO Salubritate S.A., avand ca unic actionar Municipiul Pascani </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18" w:firstLine="644"/>
        <w:jc w:val="both"/>
        <w:rPr/>
      </w:pPr>
      <w:r>
        <w:rPr>
          <w:rFonts w:cs="Arial" w:ascii="Arial" w:hAnsi="Arial"/>
          <w:b/>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la Articolul I se completeaza cu cei doi propusi si validati, respectiv CHIRIAC II EUGEN si IONESCU DRAGOS, care vor completa componenta Consiliului de Administratie alcatuit din DUMEA ERONIM EDUARD, MARCOVSCHI-MAHU DANIELA si MORARU IULIAN CONSTANTIN. La Articolul 3  se completeaza cu indemnizatia  alcatuita din componenta fixa  in suma de 720 lei si  componenta variabila in suma de 1% din profitul net al   societatii pentru fiecare administrator. </w:t>
      </w:r>
    </w:p>
    <w:p>
      <w:pPr>
        <w:pStyle w:val="Normal"/>
        <w:tabs>
          <w:tab w:val="clear" w:pos="720"/>
          <w:tab w:val="left" w:pos="0" w:leader="none"/>
        </w:tabs>
        <w:ind w:right="-18" w:firstLine="1364"/>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cu completarile  propuse:</w:t>
      </w:r>
    </w:p>
    <w:p>
      <w:pPr>
        <w:pStyle w:val="Normal"/>
        <w:ind w:left="1004" w:right="-18" w:firstLine="436"/>
        <w:jc w:val="both"/>
        <w:rPr>
          <w:sz w:val="22"/>
          <w:szCs w:val="22"/>
          <w:lang w:val="ro-RO"/>
        </w:rPr>
      </w:pPr>
      <w:r>
        <w:rPr>
          <w:sz w:val="22"/>
          <w:szCs w:val="22"/>
          <w:lang w:val="ro-RO"/>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left="1004" w:right="-18" w:firstLine="436"/>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18" w:firstLine="1440"/>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completarile mentionate si propune a se trece la urmatorul punct de pe ordinea de zi :</w:t>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aprobarea proiectului LUMEA COPILARIEI-editia a II-a, 1 iunie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 - Primarul municipiului Pascani</w:t>
      </w:r>
    </w:p>
    <w:p>
      <w:pPr>
        <w:pStyle w:val="Normal"/>
        <w:ind w:left="360" w:right="-18" w:hanging="0"/>
        <w:jc w:val="both"/>
        <w:rPr>
          <w:rStyle w:val="StrongEmphasis"/>
          <w:rFonts w:ascii="Arial" w:hAnsi="Arial" w:cs="Arial"/>
          <w:b/>
          <w:b/>
          <w:bCs w:val="false"/>
          <w:i/>
          <w:i/>
          <w:sz w:val="22"/>
          <w:szCs w:val="22"/>
          <w:lang w:val="ro-RO"/>
        </w:rPr>
      </w:pPr>
      <w:r>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 cu doua amendamente:</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t>-a fost omisa din anexa cu lista elevilor ce urmeaza a fi premiati o eleva de la Colegiul National M. Sadoveanu</w:t>
      </w:r>
    </w:p>
    <w:p>
      <w:pPr>
        <w:pStyle w:val="Normal"/>
        <w:ind w:right="-32" w:firstLine="1440"/>
        <w:jc w:val="both"/>
        <w:rPr/>
      </w:pPr>
      <w:r>
        <w:rPr>
          <w:rFonts w:cs="Arial" w:ascii="Arial" w:hAnsi="Arial"/>
          <w:i/>
          <w:sz w:val="24"/>
          <w:szCs w:val="24"/>
          <w:lang w:val="ro-RO" w:eastAsia="en-US"/>
        </w:rPr>
        <w:t xml:space="preserve">-s-a propus premierea profesorilor coordonatori  in numar de 61  cu cate o diploma si un buchet de flori, asa incat bugetul alocat acestor manifestari se  va  majora  cu  3.500 lei. </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de unde iau banii?</w:t>
      </w:r>
    </w:p>
    <w:p>
      <w:pPr>
        <w:pStyle w:val="Normal"/>
        <w:ind w:right="-32" w:firstLine="1440"/>
        <w:jc w:val="both"/>
        <w:rPr/>
      </w:pP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au banii respectivi in buget.</w:t>
      </w:r>
    </w:p>
    <w:p>
      <w:pPr>
        <w:pStyle w:val="Normal"/>
        <w:ind w:right="-32" w:firstLine="1440"/>
        <w:jc w:val="both"/>
        <w:rPr/>
      </w:pPr>
      <w:r>
        <w:rPr>
          <w:rFonts w:cs="Arial" w:ascii="Arial" w:hAnsi="Arial"/>
          <w:b/>
          <w:sz w:val="24"/>
          <w:szCs w:val="24"/>
          <w:u w:val="single"/>
          <w:lang w:val="ro-RO"/>
        </w:rPr>
        <w:t>Domnisoara Mirela Ancuta,</w:t>
      </w:r>
      <w:r>
        <w:rPr>
          <w:rFonts w:cs="Arial" w:ascii="Arial" w:hAnsi="Arial"/>
          <w:sz w:val="24"/>
          <w:szCs w:val="24"/>
          <w:lang w:val="ro-RO"/>
        </w:rPr>
        <w:t xml:space="preserve"> Compartimentul Sport, Cultura, Culte,  mentioneaza  ca bugetul creste  cu 3.700 lei, pentru ca trebuie premiata si eleva omisa din lista cu 200 de lei.</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cu amendamentele propuse:</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left="1004" w:right="-18" w:firstLine="436"/>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18" w:firstLine="1440"/>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amendamentele mentionate si propune a se trece la urmatorul punct de pe ordinea de zi :</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rFonts w:ascii="Arial" w:hAnsi="Arial" w:cs="Arial"/>
          <w:b/>
          <w:b/>
          <w:sz w:val="22"/>
          <w:szCs w:val="22"/>
          <w:lang w:val="ro-RO"/>
        </w:rPr>
      </w:pPr>
      <w:r>
        <w:rPr>
          <w:rFonts w:cs="Arial" w:ascii="Arial" w:hAnsi="Arial"/>
          <w:b/>
          <w:sz w:val="22"/>
          <w:szCs w:val="22"/>
          <w:lang w:val="ro-RO"/>
        </w:rPr>
        <w:t>13. Proiect de hotarare privind  scutirea la plata accesoriilor aferente impozitului pe cladiri, datorat bugetului local de persoana fizica Atodiresei Octavian</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nefavorabil. S-a mentionat faptul ca exista sute de cereri de acest fel  si  a aproba o astfel de cerere ar insemna un inceput pentru  o neplata.</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se intentioneaza initierea unui proiect de hotarare, prin care sa se fixeze un termen in care  daca toti  cei datornici  se achita de obligatia principala, sa fie scutiti de plata accesoriilor, o singura data.</w:t>
      </w:r>
    </w:p>
    <w:p>
      <w:pPr>
        <w:pStyle w:val="Normal"/>
        <w:ind w:right="-32" w:firstLine="1440"/>
        <w:jc w:val="both"/>
        <w:rPr/>
      </w:pPr>
      <w:r>
        <w:rPr>
          <w:rFonts w:cs="Arial" w:ascii="Arial" w:hAnsi="Arial"/>
          <w:b/>
          <w:sz w:val="24"/>
          <w:u w:val="single"/>
          <w:lang w:val="ro-RO" w:eastAsia="en-US"/>
        </w:rPr>
        <w:t>Doamna Butnariu Georgiana,</w:t>
      </w:r>
      <w:r>
        <w:rPr>
          <w:rFonts w:cs="Arial" w:ascii="Arial" w:hAnsi="Arial"/>
          <w:sz w:val="24"/>
          <w:lang w:val="ro-RO" w:eastAsia="en-US"/>
        </w:rPr>
        <w:t xml:space="preserve"> sef Serviciu Taxe si Impozite locale, precizeaza ca nu stie cine a spus ca sunt sute de cereri. Ea a primit 6 astfel de cereri. Vin foarte multe prsoane  care nu intrunesc conditiile si fac solicitari de scutiri sau   fac cereri  in numele unor persoane decedate sau pe mosteniri nedezbatute. Proiectul de hotarare de care discuta  seamana cu un ordin de ministru  din 2011. Nu ar fi o chestiune grea.  Insa ei nu au foarte multe cereri de acest gen.</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una viitoare, vor veni in Consiliul Local cu proiectul cu impozitele si taxele locale pentru anul viitor, iar pentru saptamana viitoare, doreste sa i se prezinte o situatie in legatura cu ce reprezinta aceste  accesorii la persoane juridice si la persoane fizice separat.</w:t>
      </w:r>
    </w:p>
    <w:p>
      <w:pPr>
        <w:pStyle w:val="Normal"/>
        <w:ind w:right="-32" w:firstLine="1440"/>
        <w:jc w:val="both"/>
        <w:rPr/>
      </w:pPr>
      <w:r>
        <w:rPr>
          <w:rFonts w:cs="Arial" w:ascii="Arial" w:hAnsi="Arial"/>
          <w:b/>
          <w:sz w:val="24"/>
          <w:u w:val="single"/>
          <w:lang w:val="ro-RO" w:eastAsia="en-US"/>
        </w:rPr>
        <w:t>Doamna Butnariu Georgiana,</w:t>
      </w:r>
      <w:r>
        <w:rPr>
          <w:rFonts w:cs="Arial" w:ascii="Arial" w:hAnsi="Arial"/>
          <w:sz w:val="24"/>
          <w:lang w:val="ro-RO" w:eastAsia="en-US"/>
        </w:rPr>
        <w:t xml:space="preserve"> sef Servicu Taxe si Impozite locale, mentioneaza ca  la persoane juridice datornicii sunt in special  societatile aflate in insolventa.</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2</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Craciun E.)</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Haldan V., Nichifor D., Pintilie M.)</w:t>
      </w:r>
    </w:p>
    <w:p>
      <w:pPr>
        <w:pStyle w:val="Normal"/>
        <w:ind w:right="-32" w:firstLine="1440"/>
        <w:jc w:val="both"/>
        <w:rPr>
          <w:rFonts w:ascii="Arial" w:hAnsi="Arial" w:cs="Arial"/>
          <w:i/>
          <w:i/>
          <w:sz w:val="24"/>
          <w:lang w:val="ro-RO" w:eastAsia="en-US"/>
        </w:rPr>
      </w:pPr>
      <w:r>
        <w:rPr>
          <w:rFonts w:cs="Arial" w:ascii="Arial" w:hAnsi="Arial"/>
          <w:i/>
          <w:sz w:val="24"/>
          <w:lang w:val="ro-RO" w:eastAsia="en-US"/>
        </w:rPr>
      </w:r>
    </w:p>
    <w:p>
      <w:pPr>
        <w:pStyle w:val="Normal"/>
        <w:ind w:right="-18" w:firstLine="1440"/>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a se trece la urmatorul punct de pe ordinea de zi :</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ind w:left="360" w:right="-18" w:hanging="0"/>
        <w:jc w:val="both"/>
        <w:rPr>
          <w:rFonts w:ascii="Arial" w:hAnsi="Arial" w:cs="Arial"/>
          <w:b/>
          <w:b/>
          <w:sz w:val="22"/>
          <w:szCs w:val="22"/>
          <w:lang w:val="ro-RO"/>
        </w:rPr>
      </w:pPr>
      <w:r>
        <w:rPr>
          <w:rFonts w:cs="Arial" w:ascii="Arial" w:hAnsi="Arial"/>
          <w:b/>
          <w:sz w:val="22"/>
          <w:szCs w:val="22"/>
          <w:lang w:val="ro-RO"/>
        </w:rPr>
        <w:t>14. Proiect de hotarare privind  deschiderea circulatiei pe strada Eugen Stamate  prin fata Halei Centrale, continuand  spre parcarea   dintre blocurile H si L1</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pPr>
      <w:r>
        <w:rPr>
          <w:rFonts w:cs="Arial" w:ascii="Arial" w:hAnsi="Arial"/>
          <w:b/>
          <w:sz w:val="22"/>
          <w:szCs w:val="22"/>
          <w:lang w:val="ro-RO"/>
        </w:rPr>
        <w:tab/>
      </w:r>
      <w:r>
        <w:rPr>
          <w:rFonts w:cs="Arial" w:ascii="Arial" w:hAnsi="Arial"/>
          <w:i/>
          <w:sz w:val="22"/>
          <w:szCs w:val="22"/>
          <w:lang w:val="ro-RO"/>
        </w:rPr>
        <w:t>Iniţiatorul  proiectului de  hotarare  - Consilier local Pintilie Marius</w:t>
      </w:r>
    </w:p>
    <w:p>
      <w:pPr>
        <w:pStyle w:val="Normal"/>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nefavorabil, motivat de faptul ca s-a primit aviz negativ din partea comisiei de circulati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jde urbanism  s-a dat aviz  favorabil acestui proiect de hotarar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18" w:firstLine="360"/>
        <w:jc w:val="both"/>
        <w:rPr>
          <w:rFonts w:ascii="Arial" w:hAnsi="Arial" w:cs="Arial"/>
          <w:sz w:val="24"/>
          <w:szCs w:val="24"/>
          <w:lang w:val="ro-RO" w:eastAsia="en-US"/>
        </w:rPr>
      </w:pPr>
      <w:r>
        <w:rPr>
          <w:rFonts w:cs="Arial" w:ascii="Arial" w:hAnsi="Arial"/>
          <w:b/>
          <w:sz w:val="22"/>
          <w:szCs w:val="22"/>
          <w:lang w:val="ro-RO"/>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spune domnului presedinte ca initiatorul este cel care intervine primul, pentru a-si sustine proiectul.</w:t>
      </w:r>
    </w:p>
    <w:p>
      <w:pPr>
        <w:pStyle w:val="Normal"/>
        <w:ind w:right="-18" w:firstLine="360"/>
        <w:jc w:val="both"/>
        <w:rPr/>
      </w:pPr>
      <w:r>
        <w:rPr>
          <w:rFonts w:cs="Arial" w:ascii="Arial" w:hAnsi="Arial"/>
          <w:b/>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intersectia dintre strazile Eugen Stamate si Mihail Kogalniceanu este foarte aglomerata.  Propunerea sa este sa se desfiinteze  popii de pe colt si sa-i duca mai jos cu 25-30 de metri si sa se faca  sens  unic pe langa piata cu iesire spre Avastar. Asa descongestioneaza  un pic circulatia. Propunerea din proiectul pe care l-a initiat era sa se  faca si cateva locuri de parcare, avand in vedere ca zona respectiva nu se afla pe platoul pietei.</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cipiului Pascani, precizeaza ca propunerea a fost discutata in comisia de circulatie. S-a votat sa se deschida Eugen Stamate de la posta  la intersectia cu Mihail Kogalniceanu pentru masini de trafic usor, cu restrictie de viteza, mai putin intersectia de la piata. El venise cu propunerea de a se deschide tot sensul de circulatie pe Eugen Stamate, inclusiv ce a cerut domnul Pintilie, si tot sens unic  pe ambele portiuni,  dar membrii comisiei de circulatie nu au fost de acord. Vor veni in iunie  cu un proiect de hotarare . Stiu foarte bine ca parcarea dintre D1 si D2  s-a deschis traficului  si prin spatele catedralei si  este intens circulata. Vor sa amenajeze parcarea de la SICME, sa o largeasca   si din acest motiv vor sa redeschida circulatia pe Eugen Stamate.</w:t>
      </w:r>
    </w:p>
    <w:p>
      <w:pPr>
        <w:pStyle w:val="Normal"/>
        <w:ind w:right="-18"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ta ca este necesara sa se analizeze toata strada Eugen Stamate, nu separat pe bucati. Propune sa-l amane. </w:t>
      </w:r>
    </w:p>
    <w:p>
      <w:pPr>
        <w:pStyle w:val="Normal"/>
        <w:ind w:right="-32" w:firstLine="1440"/>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4</w:t>
      </w:r>
      <w:r>
        <w:rPr>
          <w:rFonts w:cs="Arial" w:ascii="Arial" w:hAnsi="Arial"/>
          <w:i/>
          <w:sz w:val="24"/>
          <w:lang w:val="ro-RO" w:eastAsia="en-US"/>
        </w:rPr>
        <w:t>(domnii consilieri Danu I., Nichifor D., Pintilie M., Voinea S.)</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b/>
          <w:b/>
          <w:sz w:val="24"/>
          <w:lang w:val="ro-RO" w:eastAsia="en-US"/>
        </w:rPr>
      </w:pPr>
      <w:r>
        <w:rPr>
          <w:rFonts w:cs="Arial" w:ascii="Arial" w:hAnsi="Arial"/>
          <w:b/>
          <w:sz w:val="24"/>
          <w:lang w:val="ro-RO" w:eastAsia="en-US"/>
        </w:rPr>
        <w:t>Abtineri     =  11</w:t>
      </w:r>
    </w:p>
    <w:p>
      <w:pPr>
        <w:pStyle w:val="Normal"/>
        <w:ind w:firstLine="1260"/>
        <w:jc w:val="both"/>
        <w:rPr>
          <w:rFonts w:ascii="Arial" w:hAnsi="Arial" w:cs="Arial"/>
          <w:i/>
          <w:i/>
          <w:sz w:val="24"/>
          <w:lang w:val="ro-RO" w:eastAsia="en-US"/>
        </w:rPr>
      </w:pPr>
      <w:r>
        <w:rPr>
          <w:rFonts w:cs="Arial" w:ascii="Arial" w:hAnsi="Arial"/>
          <w:i/>
          <w:sz w:val="24"/>
          <w:lang w:val="ro-RO" w:eastAsia="en-US"/>
        </w:rPr>
        <w:t>La momentul votului lipseste din sala doamna consilier Nedelcu G.</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18" w:firstLine="1440"/>
        <w:jc w:val="both"/>
        <w:rPr>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nu a fost aprobat si propune a se trece la urmatorul punct de pe ordinea de zi :</w:t>
      </w:r>
    </w:p>
    <w:p>
      <w:pPr>
        <w:pStyle w:val="Normal"/>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pPr>
      <w:r>
        <w:rPr>
          <w:rFonts w:cs="Arial" w:ascii="Arial" w:hAnsi="Arial"/>
          <w:b/>
          <w:sz w:val="22"/>
          <w:szCs w:val="22"/>
          <w:lang w:val="ro-RO"/>
        </w:rPr>
        <w:t>15. Proiect de hotarare privind   infiintarea unei comisii de negociere pentru achizitionarea de catre Municipiul Pascani a imobilului situat in str. Fundac Fantanele nr. 10 si terenul aferent in suprafata de 1000 mp</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pPr>
      <w:r>
        <w:rPr>
          <w:rFonts w:cs="Arial" w:ascii="Arial" w:hAnsi="Arial"/>
          <w:b/>
          <w:sz w:val="22"/>
          <w:szCs w:val="22"/>
          <w:lang w:val="ro-RO"/>
        </w:rPr>
        <w:tab/>
      </w:r>
      <w:r>
        <w:rPr>
          <w:rFonts w:cs="Arial" w:ascii="Arial" w:hAnsi="Arial"/>
          <w:i/>
          <w:sz w:val="22"/>
          <w:szCs w:val="22"/>
          <w:lang w:val="ro-RO"/>
        </w:rPr>
        <w:t>Iniţiatorul  proiectului de  hotarare  - Consilier local Pintilie Marius</w:t>
      </w:r>
    </w:p>
    <w:p>
      <w:pPr>
        <w:pStyle w:val="Normal"/>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ne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jde urbanism  s-a dat aviz  nefavorabil acestui proiect de hotarare.</w:t>
      </w:r>
    </w:p>
    <w:p>
      <w:pPr>
        <w:pStyle w:val="Normal"/>
        <w:ind w:right="-18" w:firstLine="360"/>
        <w:jc w:val="both"/>
        <w:rPr/>
      </w:pPr>
      <w:r>
        <w:rPr>
          <w:rFonts w:cs="Arial" w:ascii="Arial" w:hAnsi="Arial"/>
          <w:b/>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in fata Piatei Vale  traficul rutier este foarte aglomerat  mai ales duminica. In fata pietei  este o parcare  care este folosita in special de comercianti, care pun dube mari  si sunt situatii in care autobuzele  cu greu isi croiesc drum printre masinile parcate haotic. Peste drum sunt doua licee si  este si un semn de parcare interzisa, care nu se respecta. Intrebarea este unde pot parca? A identificat  un imobil, un teren de 1000 mp  in spatele pietei. Propunerea sa este de a negocia cu  proprietarul si de a-l achizitiona. Trebuie facuta o evaluare  pentru amenajarea unei parcari pentru masinile comerciantilor.</w:t>
      </w:r>
    </w:p>
    <w:p>
      <w:pPr>
        <w:pStyle w:val="Normal"/>
        <w:ind w:right="-18"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itial, nu aveau anexata cererea proprietarului. Au primit-o acum.  Intreaba pe domnul Pintilie de unde stia ca acea proprietate este de vanzare? A avut o solicitare verbala?</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vazut afisul. A depus proiectul de hotarare  la secretariatul Consiliului local  acum 2-3 luni de zile. A considerat ca se va lua initiativa de a se negocia cu acel proprietar.</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considera ca prima chestiune  in achizitia de bunuri este de a evalua proprietatea, evaluare pe care sa o preia comisia de negociere, asa cum s-a procedat la Palatul Cantacuzino.  Acolo au negociat foarte bine. Este necesar un accept al Consiliului Local pentru a se demara negocierile.</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ot hotari acum daca doresc.</w:t>
      </w:r>
    </w:p>
    <w:p>
      <w:pPr>
        <w:pStyle w:val="Normal"/>
        <w:ind w:right="-18" w:firstLine="36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cum se stabileste comisia de negociere.</w:t>
      </w:r>
    </w:p>
    <w:p>
      <w:pPr>
        <w:pStyle w:val="Normal"/>
        <w:ind w:right="-18" w:firstLine="360"/>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proprietarul a facut o oferta.</w:t>
      </w:r>
    </w:p>
    <w:p>
      <w:pPr>
        <w:pStyle w:val="Normal"/>
        <w:ind w:right="-18" w:firstLine="360"/>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propunerea este ca pe acel teren sa se faca o parcare. Insa este necesar sa produca venituri pentru a se putea achizitiona un bun.</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trebuie demarata o evaluare  a acestei proprietati, pe care sa o prezinte apoi in Consiliul Local. </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ot veni in paralel cu evaluarea si cu comisia.</w:t>
      </w:r>
    </w:p>
    <w:p>
      <w:pPr>
        <w:pStyle w:val="Normal"/>
        <w:ind w:right="-18" w:firstLine="36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considera ca mai intai, in articolul 1 trebuie aprobata achizitia bunurilor respective.</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trebuie infiintata comisia de negociere si  isi pot da acceptul pentru evaluare.</w:t>
      </w:r>
    </w:p>
    <w:p>
      <w:pPr>
        <w:pStyle w:val="Normal"/>
        <w:ind w:right="-18" w:firstLine="360"/>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in articolul 1  se specifica  ca se constituie comisia de negociere.</w:t>
      </w:r>
    </w:p>
    <w:p>
      <w:pPr>
        <w:pStyle w:val="Normal"/>
        <w:ind w:right="-18" w:firstLine="360"/>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pentru a face evaluarea  mai intai trebuie  sa existe vointa si dorinta de a achizitiona proprietatea respectiva. Nu pot arunca niste bani pe o evaluare, daca nu doresc sa achizitioneze acea proprietate. Vorbeste prin prisma Legii 215/2001 si a Legii 213/1998. Conform Legii 215/2001, se da posibilitatea Consiliului Local sa achizitioneze bunuri in baza unui raport de evaluare, iar Legea 213/1998, da posibilitatea Consiliului local sa-si mareasca patrimoniul.</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nu-si  asuma oportunitatea acestei achizitii, atata timp cat ei nu stiu cat este evaluarea. Chiar si un studiu de oportunitate pentru parcare. Ei au vandut teren cu 20 euro/mp in centrul orasului, iar in cererea proprietarului se discuta de 80 euro/mp.</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a spus cineva ca acesta este pretul. In proiect nu se spune nimic de pret.</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daca nu vor sa aprobe cele doua proiecte, sa le amane. El da drumul la evaluare, din banii pe care ii are prinsi  in buget, la studii si proiecte. Va prezenta raportul de evaluare si dupa aceea daca aproba, dau drumul la comisie  si demareaza celelalte formalitati.</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nu este de acord cu  amanarea. Stie ca initiatorul isi da acordul doar pentru retragerea unui proiect de pe  ordinea de zi.</w:t>
      </w:r>
    </w:p>
    <w:p>
      <w:pPr>
        <w:pStyle w:val="Normal"/>
        <w:ind w:right="-18"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amanarea  o stabileste plenul Consiliului Local.</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2</w:t>
      </w:r>
      <w:r>
        <w:rPr>
          <w:rFonts w:cs="Arial" w:ascii="Arial" w:hAnsi="Arial"/>
          <w:i/>
          <w:sz w:val="24"/>
          <w:lang w:val="ro-RO" w:eastAsia="en-US"/>
        </w:rPr>
        <w:t>(domnii consilieri Nichifor D., Pintilie M.)</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b/>
          <w:b/>
          <w:sz w:val="24"/>
          <w:lang w:val="ro-RO" w:eastAsia="en-US"/>
        </w:rPr>
      </w:pPr>
      <w:r>
        <w:rPr>
          <w:rFonts w:cs="Arial" w:ascii="Arial" w:hAnsi="Arial"/>
          <w:b/>
          <w:sz w:val="24"/>
          <w:lang w:val="ro-RO" w:eastAsia="en-US"/>
        </w:rPr>
        <w:t>Abtineri     =  14</w:t>
      </w:r>
    </w:p>
    <w:p>
      <w:pPr>
        <w:pStyle w:val="Normal"/>
        <w:ind w:firstLine="126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nu a fost aprobat si propune a se trece la urmatorul punct de pe ordinea de zi:</w:t>
      </w:r>
    </w:p>
    <w:p>
      <w:pPr>
        <w:pStyle w:val="Normal"/>
        <w:ind w:right="-18" w:firstLine="1440"/>
        <w:jc w:val="both"/>
        <w:rPr>
          <w:rFonts w:ascii="Arial" w:hAnsi="Arial" w:cs="Arial"/>
          <w:sz w:val="22"/>
          <w:szCs w:val="22"/>
          <w:lang w:val="ro-RO" w:eastAsia="en-US"/>
        </w:rPr>
      </w:pPr>
      <w:r>
        <w:rPr>
          <w:rFonts w:cs="Arial" w:ascii="Arial" w:hAnsi="Arial"/>
          <w:sz w:val="22"/>
          <w:szCs w:val="22"/>
          <w:lang w:val="ro-RO" w:eastAsia="en-US"/>
        </w:rPr>
      </w:r>
    </w:p>
    <w:p>
      <w:pPr>
        <w:pStyle w:val="Normal"/>
        <w:ind w:left="360" w:right="-18" w:hanging="0"/>
        <w:jc w:val="both"/>
        <w:rPr/>
      </w:pPr>
      <w:r>
        <w:rPr>
          <w:rFonts w:cs="Arial" w:ascii="Arial" w:hAnsi="Arial"/>
          <w:b/>
          <w:sz w:val="22"/>
          <w:szCs w:val="22"/>
          <w:lang w:val="ro-RO"/>
        </w:rPr>
        <w:t xml:space="preserve">16. Proiect de hotarare privind  achizitionarea de catre Municipiul Pascani a imobilului situat in strada Fundac Fantanele nr. 10 si terenul aferent in suprafata de 1000 mp </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360" w:right="-18" w:hanging="0"/>
        <w:jc w:val="both"/>
        <w:rPr/>
      </w:pPr>
      <w:r>
        <w:rPr>
          <w:rFonts w:cs="Arial" w:ascii="Arial" w:hAnsi="Arial"/>
          <w:b/>
          <w:sz w:val="22"/>
          <w:szCs w:val="22"/>
          <w:lang w:val="ro-RO"/>
        </w:rPr>
        <w:tab/>
      </w:r>
      <w:r>
        <w:rPr>
          <w:rFonts w:cs="Arial" w:ascii="Arial" w:hAnsi="Arial"/>
          <w:i/>
          <w:sz w:val="22"/>
          <w:szCs w:val="22"/>
          <w:lang w:val="ro-RO"/>
        </w:rPr>
        <w:t>Iniţiatorul  proiectului de  hotarare  - Consilier local Pintilie Marius</w:t>
      </w:r>
    </w:p>
    <w:p>
      <w:pPr>
        <w:pStyle w:val="Normal"/>
        <w:tabs>
          <w:tab w:val="clear" w:pos="720"/>
          <w:tab w:val="left" w:pos="360" w:leader="none"/>
        </w:tabs>
        <w:ind w:left="360" w:right="-18"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w:t>
      </w:r>
      <w:r>
        <w:rPr>
          <w:rFonts w:cs="Arial" w:ascii="Arial" w:hAnsi="Arial"/>
          <w:sz w:val="24"/>
          <w:szCs w:val="24"/>
          <w:lang w:val="ro-RO" w:eastAsia="en-US"/>
        </w:rPr>
        <w:t>recizeaza ca in comisia economica, proiectul de hotarare a primit aviz  ne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jde urbanism  s-a dat aviz  nefavorabil acestui proiect de hotarare.</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2</w:t>
      </w:r>
      <w:r>
        <w:rPr>
          <w:rFonts w:cs="Arial" w:ascii="Arial" w:hAnsi="Arial"/>
          <w:i/>
          <w:sz w:val="24"/>
          <w:lang w:val="ro-RO" w:eastAsia="en-US"/>
        </w:rPr>
        <w:t>(domnii consilieri Nichifor D., Pintilie M.)</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b/>
          <w:b/>
          <w:sz w:val="24"/>
          <w:lang w:val="ro-RO" w:eastAsia="en-US"/>
        </w:rPr>
      </w:pPr>
      <w:r>
        <w:rPr>
          <w:rFonts w:cs="Arial" w:ascii="Arial" w:hAnsi="Arial"/>
          <w:b/>
          <w:sz w:val="24"/>
          <w:lang w:val="ro-RO" w:eastAsia="en-US"/>
        </w:rPr>
        <w:t>Abtineri     =  14</w:t>
      </w:r>
    </w:p>
    <w:p>
      <w:pPr>
        <w:pStyle w:val="Normal"/>
        <w:ind w:firstLine="126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nu a fost aprobat  si propune a se trece la urmatorul punct de pe ordinea de zi :</w:t>
      </w:r>
    </w:p>
    <w:p>
      <w:pPr>
        <w:pStyle w:val="Normal"/>
        <w:tabs>
          <w:tab w:val="clear" w:pos="720"/>
          <w:tab w:val="left" w:pos="360" w:leader="none"/>
        </w:tabs>
        <w:ind w:left="360" w:right="-18"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7. PROIECT DE  HOTARARE</w:t>
      </w:r>
      <w:r>
        <w:rPr>
          <w:rFonts w:cs="Arial" w:ascii="Arial" w:hAnsi="Arial"/>
          <w:b/>
          <w:i/>
          <w:sz w:val="22"/>
          <w:szCs w:val="22"/>
          <w:lang w:val="ro-RO"/>
        </w:rPr>
        <w:t xml:space="preserve"> </w:t>
      </w:r>
      <w:r>
        <w:rPr>
          <w:rFonts w:cs="Arial" w:ascii="Arial" w:hAnsi="Arial"/>
          <w:b/>
          <w:bCs/>
          <w:sz w:val="22"/>
          <w:szCs w:val="22"/>
          <w:lang w:val="ro-RO"/>
        </w:rPr>
        <w:t>privind   alegerea presedintelui de sedinta pentru perioada  iunie-august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ind w:right="-18" w:firstLine="360"/>
        <w:jc w:val="both"/>
        <w:rPr>
          <w:rStyle w:val="StrongEmphasis"/>
          <w:rFonts w:ascii="Arial" w:hAnsi="Arial" w:cs="Arial"/>
          <w:b/>
          <w:b/>
          <w:bCs w:val="false"/>
          <w:i/>
          <w:i/>
          <w:sz w:val="22"/>
          <w:szCs w:val="22"/>
          <w:lang w:val="ro-RO"/>
        </w:rPr>
      </w:pPr>
      <w:r>
        <w:rPr/>
      </w:r>
    </w:p>
    <w:p>
      <w:pPr>
        <w:pStyle w:val="Normal"/>
        <w:tabs>
          <w:tab w:val="clear" w:pos="720"/>
          <w:tab w:val="left" w:pos="0" w:leader="none"/>
        </w:tabs>
        <w:ind w:firstLine="36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propuneri pentru alegerea presedintelui de sedinta pe perioada iunie-august a.c. </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presedinte de sedinta pe domnul consilier Balau Vasile.</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opune ca presedinte de sedinta pe domnul consilier  Enea Neculai.</w:t>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sz w:val="24"/>
          <w:szCs w:val="24"/>
          <w:lang w:val="ro-RO" w:eastAsia="en-US"/>
        </w:rPr>
        <w:tab/>
        <w:tab/>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consilier Balau  Vasile  sa fie ales presedinte de sedinta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4</w:t>
      </w:r>
    </w:p>
    <w:p>
      <w:pPr>
        <w:pStyle w:val="Normal"/>
        <w:ind w:firstLine="1260"/>
        <w:jc w:val="both"/>
        <w:rPr>
          <w:rFonts w:ascii="Arial" w:hAnsi="Arial" w:cs="Arial"/>
          <w:i/>
          <w:i/>
          <w:sz w:val="24"/>
          <w:lang w:val="ro-RO" w:eastAsia="en-US"/>
        </w:rPr>
      </w:pPr>
      <w:r>
        <w:rPr>
          <w:rFonts w:cs="Arial" w:ascii="Arial" w:hAnsi="Arial"/>
          <w:b/>
          <w:sz w:val="24"/>
          <w:lang w:val="ro-RO" w:eastAsia="en-US"/>
        </w:rPr>
        <w:t>Impotriva  =  -</w:t>
      </w:r>
    </w:p>
    <w:p>
      <w:pPr>
        <w:pStyle w:val="Normal"/>
        <w:ind w:firstLine="1260"/>
        <w:jc w:val="both"/>
        <w:rPr>
          <w:rFonts w:ascii="Arial" w:hAnsi="Arial" w:cs="Arial"/>
          <w:b/>
          <w:b/>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Nichifor D., Pintilie M.)</w:t>
      </w:r>
    </w:p>
    <w:p>
      <w:pPr>
        <w:pStyle w:val="Normal"/>
        <w:tabs>
          <w:tab w:val="clear" w:pos="720"/>
          <w:tab w:val="left" w:pos="0" w:leader="none"/>
        </w:tabs>
        <w:ind w:firstLine="36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a fost aprobata propunerea ca domnul consilier Balau  Vasile sa fie ales presedinte de sedinta pentru perioada iunie-august a.c.</w:t>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ind w:firstLine="360"/>
        <w:jc w:val="both"/>
        <w:rPr>
          <w:rFonts w:ascii="Arial" w:hAnsi="Arial" w:cs="Arial"/>
          <w:b/>
          <w:b/>
          <w:sz w:val="22"/>
          <w:szCs w:val="22"/>
          <w:lang w:val="ro-RO"/>
        </w:rPr>
      </w:pPr>
      <w:r>
        <w:rPr>
          <w:rFonts w:cs="Arial" w:ascii="Arial" w:hAnsi="Arial"/>
          <w:b/>
          <w:sz w:val="22"/>
          <w:szCs w:val="22"/>
          <w:lang w:val="ro-RO"/>
        </w:rPr>
        <w:t>DIVERSE</w:t>
      </w:r>
    </w:p>
    <w:p>
      <w:pPr>
        <w:pStyle w:val="Normal"/>
        <w:tabs>
          <w:tab w:val="clear" w:pos="720"/>
          <w:tab w:val="left" w:pos="0" w:leader="none"/>
        </w:tabs>
        <w:ind w:firstLine="36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totusi pe strada Izvoarelor nu se poate repara nimic?</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cipiului Pascani, precizeaza ca pana pe 10 iunie  stiu cine castiga  licitatia si cu cine incheie  contracte de lucrari  si imediat demareaza lucrarile in acea zona. A fost depusa aceiasi contestatie ca si data trecut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sa completeze cu niste mixtura acolo.</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nu trebuie decat sa frezeze doi centimetri  in acea zona. Este si o zona umeda acolo, probabil este o teava sparta. Insa se poate macar curata in acea zona. Intreaba ce se intampla cu noul cimitir? Are un tabel cu niste semnaturi in legatura cu aceasta problema?</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i el a primit un tabel  cu semnaturile a 30-35 de persoane  care considera ca  noul cimitir este prea aproape de locuinte  si solicita alta solutie  pentru amplasarea acestuia.</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el are un tabel cu 64 de persoan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cartea funciara, ieri i s-a predat  si urmeaza sa dea drumul la avize.</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este necesar certificat de urbanism. Nu este deocamdata un proiect  care sa arate unde ete   intrarea si iesirea.</w:t>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considera ca cei care sunt in varsta nu gandesc in perspectiva. El are casa langa cimitir. Mortii nu mai fac rau. E greu cu cei vii.</w:t>
      </w:r>
    </w:p>
    <w:p>
      <w:pPr>
        <w:pStyle w:val="Normal"/>
        <w:tabs>
          <w:tab w:val="clear" w:pos="720"/>
          <w:tab w:val="left" w:pos="0" w:leader="none"/>
        </w:tabs>
        <w:ind w:firstLine="360"/>
        <w:jc w:val="both"/>
        <w:rPr>
          <w:rFonts w:ascii="Arial" w:hAnsi="Arial" w:cs="Arial"/>
          <w:i/>
          <w:i/>
          <w:sz w:val="22"/>
          <w:szCs w:val="22"/>
          <w:lang w:val="ro-RO"/>
        </w:rPr>
      </w:pPr>
      <w:r>
        <w:rPr>
          <w:rFonts w:cs="Arial" w:ascii="Arial" w:hAnsi="Arial"/>
          <w:i/>
          <w:sz w:val="22"/>
          <w:szCs w:val="22"/>
          <w:lang w:val="ro-RO"/>
        </w:rPr>
      </w:r>
    </w:p>
    <w:p>
      <w:pPr>
        <w:pStyle w:val="Normal"/>
        <w:ind w:firstLine="144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30   mai  2014.</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HALDAN   VASILE                   </w:t>
        <w:tab/>
        <w:tab/>
        <w:t>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03:00Z</dcterms:created>
  <dc:creator>Registratura</dc:creator>
  <dc:description/>
  <cp:keywords/>
  <dc:language>en-US</dc:language>
  <cp:lastModifiedBy>Coca Negrescu</cp:lastModifiedBy>
  <cp:lastPrinted>2014-06-10T13:06:00Z</cp:lastPrinted>
  <dcterms:modified xsi:type="dcterms:W3CDTF">2014-06-10T10:08:00Z</dcterms:modified>
  <cp:revision>153</cp:revision>
  <dc:subject/>
  <dc:title>          ROMANIA</dc:title>
</cp:coreProperties>
</file>