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9 mart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11</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9 martie 2019, arătând că este legal constituită, din 19 consilieri în funcție, sunt prezenți 18</w:t>
      </w:r>
      <w:r>
        <w:rPr>
          <w:rFonts w:cs="Arial"/>
          <w:b w:val="false"/>
          <w:szCs w:val="24"/>
          <w:lang w:val="ro-RO" w:eastAsia="en-US"/>
        </w:rPr>
        <w:t>.</w:t>
      </w:r>
      <w:r>
        <w:rPr>
          <w:rFonts w:cs="Arial"/>
          <w:b w:val="false"/>
          <w:szCs w:val="24"/>
          <w:lang w:val="en-US" w:eastAsia="en-US"/>
        </w:rPr>
        <w:t xml:space="preserve"> </w:t>
      </w:r>
      <w:r>
        <w:rPr>
          <w:rFonts w:cs="Arial"/>
          <w:b w:val="false"/>
          <w:bCs/>
          <w:szCs w:val="24"/>
          <w:lang w:val="ro-RO" w:eastAsia="en-US"/>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4  cetățeni din Pașcani,  presa locală</w:t>
      </w:r>
      <w:r>
        <w:rPr>
          <w:b w:val="false"/>
          <w:szCs w:val="24"/>
        </w:rPr>
        <w:t>.</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următoarele procese verbale ale ședințelor Consiliului Local al Municipiului Pașcani:</w:t>
      </w:r>
    </w:p>
    <w:p>
      <w:pPr>
        <w:pStyle w:val="TextBody"/>
        <w:numPr>
          <w:ilvl w:val="0"/>
          <w:numId w:val="2"/>
        </w:numPr>
        <w:spacing w:lineRule="auto" w:line="276"/>
        <w:ind w:left="0" w:firstLine="720"/>
        <w:jc w:val="both"/>
        <w:rPr/>
      </w:pPr>
      <w:r>
        <w:rPr>
          <w:b w:val="false"/>
          <w:szCs w:val="24"/>
        </w:rPr>
        <w:t>Procesul verbal al ședinței extraordinare a Consiliului Local din data de 18.03.2019. Cine este pentru? Împotrivă? Abțineri?</w:t>
      </w:r>
    </w:p>
    <w:p>
      <w:pPr>
        <w:pStyle w:val="TextBody"/>
        <w:spacing w:lineRule="auto" w:line="276"/>
        <w:ind w:firstLine="720"/>
        <w:jc w:val="both"/>
        <w:rPr>
          <w:szCs w:val="24"/>
        </w:rPr>
      </w:pPr>
      <w:r>
        <w:rPr>
          <w:szCs w:val="24"/>
        </w:rPr>
        <w:t>Pentru: 18</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numPr>
          <w:ilvl w:val="0"/>
          <w:numId w:val="2"/>
        </w:numPr>
        <w:spacing w:lineRule="auto" w:line="276"/>
        <w:ind w:left="0" w:firstLine="720"/>
        <w:jc w:val="both"/>
        <w:rPr/>
      </w:pPr>
      <w:r>
        <w:rPr>
          <w:rFonts w:cs="Arial"/>
          <w:b w:val="false"/>
          <w:szCs w:val="24"/>
          <w:lang w:val="en-US" w:eastAsia="en-US"/>
        </w:rPr>
        <w:t>Precesul verbal al ședinței ordinare a Consiliului Local din data de 26.03.2019. Cine este pentru? Împotrivă? Abțineri?</w:t>
      </w:r>
    </w:p>
    <w:p>
      <w:pPr>
        <w:pStyle w:val="TextBody"/>
        <w:spacing w:lineRule="auto" w:line="276"/>
        <w:ind w:left="720" w:hanging="0"/>
        <w:jc w:val="both"/>
        <w:rPr>
          <w:szCs w:val="24"/>
        </w:rPr>
      </w:pPr>
      <w:r>
        <w:rPr>
          <w:szCs w:val="24"/>
        </w:rPr>
        <w:t>Pentru: 18</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Abțineri: 0</w:t>
      </w:r>
    </w:p>
    <w:p>
      <w:pPr>
        <w:pStyle w:val="TextBody"/>
        <w:spacing w:lineRule="auto" w:line="276"/>
        <w:ind w:left="720" w:hanging="0"/>
        <w:jc w:val="both"/>
        <w:rPr>
          <w:szCs w:val="24"/>
        </w:rPr>
      </w:pPr>
      <w:r>
        <w:rPr>
          <w:szCs w:val="24"/>
        </w:rPr>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Toma Andrei Codrin.</w:t>
      </w:r>
    </w:p>
    <w:p>
      <w:pPr>
        <w:pStyle w:val="TextBody"/>
        <w:spacing w:lineRule="auto" w:line="276"/>
        <w:ind w:firstLine="720"/>
        <w:jc w:val="both"/>
        <w:rPr>
          <w:b w:val="false"/>
          <w:b w:val="false"/>
          <w:szCs w:val="24"/>
        </w:rPr>
      </w:pPr>
      <w:r>
        <w:rPr>
          <w:szCs w:val="24"/>
          <w:u w:val="single"/>
        </w:rPr>
        <w:t>Domnul Toma Andrei Codrin</w:t>
      </w:r>
      <w:r>
        <w:rPr>
          <w:b w:val="false"/>
          <w:szCs w:val="24"/>
        </w:rPr>
        <w:t>, președinte de ședință, dă citire, parțial, Dispoziției Primarului nr. 602 din 22.03.2019:</w:t>
      </w:r>
    </w:p>
    <w:p>
      <w:pPr>
        <w:pStyle w:val="Heading4"/>
        <w:spacing w:lineRule="auto" w:line="276"/>
        <w:ind w:firstLine="720"/>
        <w:rPr>
          <w:rFonts w:cs="Arial"/>
          <w:b w:val="false"/>
          <w:b w:val="false"/>
          <w:szCs w:val="24"/>
        </w:rPr>
      </w:pPr>
      <w:r>
        <w:rPr>
          <w:rFonts w:cs="Arial"/>
          <w:b w:val="false"/>
          <w:szCs w:val="24"/>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lang w:val="ro-RO"/>
        </w:rPr>
        <w:tab/>
        <w:t xml:space="preserve">    </w:t>
        <w:tab/>
        <w:t xml:space="preserve">                             </w:t>
      </w:r>
      <w:r>
        <w:rPr>
          <w:rFonts w:cs="Arial" w:ascii="Arial" w:hAnsi="Arial"/>
          <w:b/>
          <w:sz w:val="24"/>
          <w:szCs w:val="24"/>
          <w:u w:val="single"/>
          <w:lang w:val="ro-RO"/>
        </w:rPr>
        <w:t>D I S P O Z I Ţ I A  Nr. 602</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22.03.2019</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9.03.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Precizează că pe ordinea de zi sunt 22 de proiecte, plus 4 proiecte suplimentare.</w:t>
      </w:r>
    </w:p>
    <w:p>
      <w:pPr>
        <w:pStyle w:val="Normal"/>
        <w:tabs>
          <w:tab w:val="clear" w:pos="720"/>
          <w:tab w:val="left" w:pos="1440" w:leader="none"/>
        </w:tabs>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recizează că, în calitate de inițiator al proiectului, va retrage proiectul cu numărul 24 de pe ordinea de zi, pentru completăr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supune la vot ordinea de zi, fără proiectul cu numărul 24 care a fost retras de către inițiator. Cine este pentru? Împotrivă? Abțineri? </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Împotrivă: 0</w:t>
      </w:r>
    </w:p>
    <w:p>
      <w:pPr>
        <w:pStyle w:val="TextBody"/>
        <w:tabs>
          <w:tab w:val="clear" w:pos="720"/>
          <w:tab w:val="left" w:pos="987" w:leader="none"/>
          <w:tab w:val="left" w:pos="1440" w:leader="none"/>
        </w:tabs>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Ordinea de zi a fost aprobată cu unanimitate de votur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primele 4 puncte de pe ordinea de zi reprezintă rapoarte privind activitățile/</w:t>
      </w:r>
    </w:p>
    <w:p>
      <w:pPr>
        <w:pStyle w:val="Normal"/>
        <w:numPr>
          <w:ilvl w:val="0"/>
          <w:numId w:val="3"/>
        </w:numPr>
        <w:tabs>
          <w:tab w:val="clear" w:pos="720"/>
          <w:tab w:val="left" w:pos="990" w:leader="none"/>
        </w:tabs>
        <w:ind w:left="0" w:firstLine="720"/>
        <w:rPr>
          <w:rFonts w:ascii="Arial" w:hAnsi="Arial" w:cs="Arial"/>
          <w:b/>
          <w:b/>
          <w:sz w:val="24"/>
          <w:szCs w:val="24"/>
        </w:rPr>
      </w:pPr>
      <w:r>
        <w:rPr>
          <w:rFonts w:cs="Arial" w:ascii="Arial" w:hAnsi="Arial"/>
          <w:b/>
          <w:sz w:val="24"/>
          <w:szCs w:val="24"/>
        </w:rPr>
        <w:t>RAPORT privind activitățile desfășurate în anul 2018 la nivelul S.P.C.L.E.P. Pașcani</w:t>
      </w:r>
    </w:p>
    <w:p>
      <w:pPr>
        <w:pStyle w:val="Normal"/>
        <w:ind w:left="1080" w:right="-630" w:hanging="0"/>
        <w:jc w:val="center"/>
        <w:rPr>
          <w:rFonts w:ascii="Arial" w:hAnsi="Arial" w:cs="Arial"/>
          <w:i/>
          <w:i/>
          <w:sz w:val="24"/>
          <w:szCs w:val="24"/>
        </w:rPr>
      </w:pPr>
      <w:r>
        <w:rPr>
          <w:rFonts w:cs="Arial" w:ascii="Arial" w:hAnsi="Arial"/>
          <w:i/>
          <w:sz w:val="24"/>
          <w:szCs w:val="24"/>
        </w:rPr>
        <w:t>Raportor - Șef Serviciu Moisii-Comoniță Marinela</w:t>
      </w:r>
    </w:p>
    <w:p>
      <w:pPr>
        <w:pStyle w:val="Normal"/>
        <w:ind w:left="1080" w:right="-63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lămuriri de cerut din partea colegilor, altele decât au fost cele din comis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intervine și precizează că dorește să facă o remarcă valabilă pentru toate rapoartele, că și-ar dori ca pe aceste rapoarte, pe lângă statistici și prezentarea activității într-un an de zile, să fie și câteva sugestii la sfârșit – cum poate Consiliul Local să îmbunătățească activitatea acestor compartimente. Precizează că dumnealui crede că este cazul să li se spună, la problemele de funcționare pe care le au, să propună și o soluție, într-o frază sau două ca să poată și dumnealor ști cu ce pot fi de ajutor.</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trece la punctul 2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2. RAPORT de activitate al Serviciului Poliție Locală Pașcani pentru anul 2018</w:t>
      </w:r>
    </w:p>
    <w:p>
      <w:pPr>
        <w:pStyle w:val="Normal"/>
        <w:spacing w:lineRule="auto" w:line="276"/>
        <w:ind w:firstLine="720"/>
        <w:jc w:val="center"/>
        <w:rPr>
          <w:rFonts w:ascii="Arial" w:hAnsi="Arial" w:cs="Arial"/>
          <w:i/>
          <w:i/>
          <w:sz w:val="24"/>
          <w:szCs w:val="24"/>
        </w:rPr>
      </w:pPr>
      <w:r>
        <w:rPr>
          <w:rFonts w:cs="Arial" w:ascii="Arial" w:hAnsi="Arial"/>
          <w:i/>
          <w:sz w:val="24"/>
          <w:szCs w:val="24"/>
        </w:rPr>
        <w:t>Raportor - șef serviciu Avasiloaie Vasilică Viorel</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xml:space="preserve">, președinte de ședință, întreabă dacă mai sunt și alte întrebări afară de cele puse în comisii.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Nefiind alte discuții se trece la punctul cu nr. 3 de pe ordinea de z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3. RAPORT de activitate al Compartimentului Registrul Agricol aferent anului 2018</w:t>
      </w:r>
    </w:p>
    <w:p>
      <w:pPr>
        <w:pStyle w:val="Normal"/>
        <w:spacing w:lineRule="auto" w:line="276"/>
        <w:ind w:firstLine="720"/>
        <w:jc w:val="center"/>
        <w:rPr>
          <w:rFonts w:ascii="Arial" w:hAnsi="Arial" w:cs="Arial"/>
          <w:i/>
          <w:i/>
          <w:sz w:val="24"/>
          <w:szCs w:val="24"/>
        </w:rPr>
      </w:pPr>
      <w:r>
        <w:rPr>
          <w:rFonts w:cs="Arial" w:ascii="Arial" w:hAnsi="Arial"/>
          <w:i/>
          <w:sz w:val="24"/>
          <w:szCs w:val="24"/>
        </w:rPr>
        <w:t>Raportor - șef serviciu consilier Lorenț Elena</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xml:space="preserve">, președinte de ședință, întreabă dacă mai sunt și alte întrebări afară de cele puse în comisii.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Nefiind alte discuții se trece la punctul cu nr. 4 de pe ordinea de z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RAPORT de activitate al </w:t>
      </w:r>
      <w:r>
        <w:rPr>
          <w:rFonts w:cs="Arial" w:ascii="Arial" w:hAnsi="Arial"/>
          <w:b/>
          <w:bCs/>
          <w:sz w:val="24"/>
          <w:szCs w:val="24"/>
          <w:lang w:val="ro-RO"/>
        </w:rPr>
        <w:t>Serviciului Comunitar de Asistență Socială și Autoritate Tutelară pentru  anul 2018</w:t>
      </w:r>
    </w:p>
    <w:p>
      <w:pPr>
        <w:pStyle w:val="Normal"/>
        <w:spacing w:lineRule="auto" w:line="276"/>
        <w:ind w:firstLine="720"/>
        <w:jc w:val="center"/>
        <w:rPr>
          <w:rFonts w:ascii="Arial" w:hAnsi="Arial" w:cs="Arial"/>
          <w:i/>
          <w:i/>
          <w:sz w:val="24"/>
          <w:szCs w:val="24"/>
        </w:rPr>
      </w:pPr>
      <w:r>
        <w:rPr>
          <w:rFonts w:cs="Arial" w:ascii="Arial" w:hAnsi="Arial"/>
          <w:i/>
          <w:sz w:val="24"/>
          <w:szCs w:val="24"/>
        </w:rPr>
        <w:t>Raportor - șef serviciu Hariga Adrian</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Se trece la punctul cu nr. 5 de pe ordinea de z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jc w:val="both"/>
        <w:rPr>
          <w:rFonts w:ascii="Arial" w:hAnsi="Arial" w:cs="Arial"/>
          <w:b/>
          <w:b/>
          <w:bCs/>
          <w:sz w:val="24"/>
          <w:szCs w:val="24"/>
        </w:rPr>
      </w:pPr>
      <w:r>
        <w:rPr>
          <w:rFonts w:cs="Arial" w:ascii="Arial" w:hAnsi="Arial"/>
          <w:b/>
          <w:sz w:val="24"/>
          <w:szCs w:val="24"/>
        </w:rPr>
        <w:t xml:space="preserve">5. </w:t>
      </w:r>
      <w:r>
        <w:rPr>
          <w:rFonts w:cs="Arial" w:ascii="Arial" w:hAnsi="Arial"/>
          <w:b/>
          <w:bCs/>
          <w:sz w:val="24"/>
          <w:szCs w:val="24"/>
        </w:rPr>
        <w:t xml:space="preserve">PROIECT DE HOTĂRÂRE </w:t>
      </w:r>
      <w:r>
        <w:rPr>
          <w:rFonts w:cs="Arial" w:ascii="Arial" w:hAnsi="Arial"/>
          <w:b/>
          <w:sz w:val="24"/>
          <w:szCs w:val="24"/>
          <w:lang w:val="it-IT"/>
        </w:rPr>
        <w:t xml:space="preserve">prin care se ia act de demisia consilierului local Olariu Costel-Sorin din </w:t>
      </w:r>
      <w:r>
        <w:rPr>
          <w:rStyle w:val="StrongEmphasis"/>
          <w:rFonts w:cs="Arial" w:ascii="Arial" w:hAnsi="Arial"/>
          <w:sz w:val="24"/>
          <w:szCs w:val="24"/>
        </w:rPr>
        <w:t xml:space="preserve"> Comisia  de organizare și dezvoltare  urbanistică, realizarea lucrărilor publice, protecția  mediului, patrimoniu  din cadrul Consiliului Local al municipiului Pașcani</w:t>
      </w:r>
    </w:p>
    <w:p>
      <w:pPr>
        <w:pStyle w:val="Style11"/>
        <w:tabs>
          <w:tab w:val="clear" w:pos="720"/>
          <w:tab w:val="left" w:pos="3600" w:leader="none"/>
        </w:tabs>
        <w:spacing w:lineRule="atLeast" w:line="20"/>
        <w:ind w:right="-630" w:hanging="0"/>
        <w:jc w:val="both"/>
        <w:rPr>
          <w:rFonts w:eastAsia="Times-Bold;Times New Roman"/>
          <w:b/>
          <w:b/>
          <w:bCs/>
          <w:lang w:val="ro-RO"/>
        </w:rPr>
      </w:pPr>
      <w:r>
        <w:rPr>
          <w:rFonts w:eastAsia="Times-Bold;Times New Roman"/>
          <w:b/>
          <w:bCs/>
          <w:lang w:val="ro-RO"/>
        </w:rPr>
        <w:tab/>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președinte de ședință, întreabă dacă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6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6. </w:t>
      </w:r>
      <w:r>
        <w:rPr>
          <w:rFonts w:cs="Arial" w:ascii="Arial" w:hAnsi="Arial"/>
          <w:b/>
          <w:sz w:val="24"/>
          <w:szCs w:val="24"/>
        </w:rPr>
        <w:t xml:space="preserve">PROIECT DE HOTĂRÂRE DE HOTĂRÂRE privind </w:t>
      </w:r>
      <w:r>
        <w:rPr>
          <w:rFonts w:cs="Arial" w:ascii="Arial" w:hAnsi="Arial"/>
          <w:b/>
          <w:sz w:val="24"/>
          <w:szCs w:val="24"/>
          <w:lang w:val="it-IT"/>
        </w:rPr>
        <w:t>modificarea și completarea Comisiei</w:t>
      </w:r>
      <w:r>
        <w:rPr>
          <w:rStyle w:val="StrongEmphasis"/>
          <w:rFonts w:cs="Arial" w:ascii="Arial" w:hAnsi="Arial"/>
          <w:sz w:val="24"/>
          <w:szCs w:val="24"/>
        </w:rPr>
        <w:t xml:space="preserve">  pentru prognoze  economico-sociale, buget, finanțe, industrie, agricultură, silvicultură, prestări servicii, comerț  și IMM-uri, programe europene, atragere de fonduri structurale și  relații externe și a Comisiei  de organizare și dezvoltare  urbanistică, realizarea lucrărilor publice, protecția  mediului, patrimoniu  din cadrul Consiliului Local al municipiului Pașcani</w:t>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sau dacă sunt propuneri de făcu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intervine și se adresează domnului președinte de ședință și colegilor și spune că dumnealui crede că proiectul are mai multe probleme din punctul dumnealui de vedere. Precizează că a văzut celălalt proiect, proiectul precedent, că se vacantează un loc în Comisia de urbanism, în urma unei demisii a unui consilier local. Precizează că demisia este un act unilateral. Precizează că apoi, în proiectul pe care îl au astăzi, se suplimentează de la 5 la 7 membrii din Comisia economic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șa este norma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știe unde este normal, că dumnealui nu a văzut nicăieri, nici în lege, unde spune că dacă cineva își dă demisia trebuie numit neaparat în altă comisie. Preciează că altă problemă este că în comisii, propuneri pentru comisii se fac de către grupurile de consilieri, nu de către primar. Precizează că domnul Primar și-a arogat niște drepturi pe care nu le are, că a numit deja pe domnul Olariu în Comisia de prognoze economice sociale. Spune domnului Primar că nu are dreptul să numească dumnealui în comisie, că doar grupurile de consilieri locali au acest drep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solicitarea consilierului să facă parte din comisia economică.</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este solicitarea domnului consilier și că este singurul reprezentant al partidului din care face parte și că reprezentanții pe comisii se discută între partid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tre doamna Secretar că dimineață s-a uitat pe lege, că discută pe lege, că propunerile pentru comisii se fac de către grupurile de consilier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propunerea se va face în ședinț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continuă și precizează că pentru consilierii independenți, tot consiliul local propune, nu Primar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 fost o eroare în redactar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dorește să facă un amendament la acest proiect de hotărâre și anume, să se elimine articolul 1 și să se schimbe numărătoarea. Precizează că este un loc vacant, din punctul dumnealui de vedere, doar în Comisia de urbanism, domnul Olariu este binevenit înapoi dacă dorește în Comisia de urbanism. Precizează că dacă domnul Olariu a avut probleme cu președintele de comisie, poate să vină să explice în cadrul Comisiei, precizând că sunt colegi aici cu care nu au fost probleme. Precizează că dumnealui consideră că domnul Olariu și-a dat demisia atunci când i-a spus să facă treabă, să facă ceva și atunci a preferat să își dea demisia. Precizează că nu crede că trebuie să se facă din aceasta o regulă. Precizează că dacă dumnealor vor aproba, dumnealui va considera că este un abuz și o dictatură a majorității. Precizează că vede că se vrea preluarea modelului de la București, în care să li se impună ceva. Precizează că dumnealui se gândește foarte bine să își dea demisia din toate comisiile și să vadă dacă domnul Primar îl va pune și pe dumnealui în Comisia economi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tre domnul Bodoașcă Mihai Claudiu că este dreptul dumnealui și că poate să își dea demisia din orice comisie doreș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dumnealui a spus pentru ca dumnealor să se gândească foarte bine la ce se poate întâmpla mai departe. Precizează că dumnealui a propus și colegilor să își dea demisia din toate comisiile și atunci să vadă cum funcționează Consiliul Loca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tunci se vor reorganiza comisiile, așa va funcțion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roagă pe domnul președinte de ședință să supună la vot amendamentul: se elimină art. 1, se schimbă numerotarea, 2 devine 1 și 3 devine 2.</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roagă pe domnul Bodoașcă să citească amendamentu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Se elimină articolul numărul 1 din hotărâre, articolul numărul 2 devine articolul numărul 1, articolul numărul 3 devine articolul numărul 2”. Precizează că i se pare că atât au liber astăzi și trebuie să completeze comisia de urbanis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Amendamentul nu a fost aproba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ui Olariu Costel Sorin, consilier loca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dumnealui a mai explicat o dată și nu știe acum nivelul de înțelegere al domnului Bodoașcă dar, i-a spus că a plecat de acolo pentru că, atât timp cât domnul Bodoașcă este la ”șefia” acestei comisii, nu poate să mai stea acolo; face o paranteză spunând că atât timp cât dumnealui este sub demnitatea umană, că acesta este citat din spusele domnului Bodoașcă, l-a lăsat pe dumnealui să meargă mai departe. Precizează că dorește să spună că domnul Bodoașcă blochează și cererile venite din partea cetățenilor și din partea presei și că dumnealui nu poate să lucreze cu un astfel de om. Precizează că domnul Bodoașcă poate spune orice, dar dumnealui nu poate să lucreze, să stea lângă cineva care blochează evident, în sensul că este părtinitor, precizând că se știe speța și nu are rost să o mai rei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dumnealui spune ferm, clar, să se audă la toată lumea încă o dată că nu a blocat, că are colegi aici, că nu a blocat nici o cerere, toate s-au discutat, iar dacă nu a pus dumnealui pe ordinea de zi o cerere, au pus-o dumnealor la cealaltă ședință. Precizează că este libertate în comisie și că nu există nimeni care să spună că ceva s-a blocat în comis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intervine și spune domnului Bodoașcă faptul că demisia este un act unilateral și nu trebuie motivat.</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intervine și precizeză că dorește să îl asigure pe domnul Bodoașcă de faptul că nu a vrut să mai facă parte din nici o comis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domnului Olariu Costel Sorin să vină înapoi în Comisia de urbanis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ama Andrei Codrin</w:t>
      </w:r>
      <w:r>
        <w:rPr>
          <w:rFonts w:cs="Arial" w:ascii="Arial" w:hAnsi="Arial"/>
          <w:sz w:val="24"/>
          <w:szCs w:val="24"/>
        </w:rPr>
        <w:t>, președinte de ședință, precizează că nici aceasta nu este în regulă, că trebuie să facă parte dintr-o comis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să vină la Comisia de urbanis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se poate cu forț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intervine și precizează că vrea să îl asigure pe domnul Bodoașcă faptul că dumnealui nu a vrut să mai facă parte din nici o comisie dar, că sunt niște chestii care nu se pot evita. Spune domnului Bodoașcă să stea liniștit pentru că dumnealui nu vrea să fie șeful vreunei comis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care sunt propunerile pentru comis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consilier local, precizează că, pentru articolul 1 – în Comisia Economică, propun din partea PSD să facă parte domnul consilier Ungureanu Cosmin Vasili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dumneaei înțelege că sunt două propuneri la articolul 1, la Comisia Economică, domnul Olariu Costel Sorin și domnul Ungureanu Cosmin Vasili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se face o comisie de 7, că nu este nici o problemă, că se poate face dacă ceilalți consideră aș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poate să fie de 6, că nu poate să fie pa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nu a pomenit 6. Precizează că pot face o comisie și din 9, că se merge impar tot înainte. Precizează că nu știe dacă a mai fost vreodată în cadrul acestui consiliu local o astfel de situație în care să aibă o comisie de 7, dar dacă dumnealor consideră că așa este bin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a mai fos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mai este o variantă pe care, dacă dumnealor pot să o ofere, fiindcă sunt 19 consilieri și în total, în comisii, locuri sunt 20, cineva de la PSD are două poziții și într-o comisie și intr-alta. Precizează că se poate ceda. Precizează că dumnealor (membrii consiliului local PNL) neavând dubluri nicăieri, nu pot face treaba aceast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punerile, nominal. Prima propunere: Ungureanu Cosmin Vasilică: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
        <w:t>Propunerea a fost valida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punerea ca domnul Olariu să facă parte din Comisia Economică. Cine este pentru? Împotrivă? Abțineri?</w:t>
      </w:r>
    </w:p>
    <w:p>
      <w:pPr>
        <w:pStyle w:val="Normal"/>
        <w:tabs>
          <w:tab w:val="clear" w:pos="720"/>
          <w:tab w:val="left" w:pos="1200" w:leader="none"/>
        </w:tabs>
        <w:spacing w:lineRule="auto" w:line="276"/>
        <w:ind w:firstLine="720"/>
        <w:jc w:val="both"/>
        <w:rPr/>
      </w:pPr>
      <w:r>
        <w:rPr>
          <w:rFonts w:cs="Arial" w:ascii="Arial" w:hAnsi="Arial"/>
          <w:b/>
          <w:sz w:val="24"/>
          <w:szCs w:val="24"/>
        </w:rPr>
        <w:t>Pentru: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
        <w:t>Propunerea a fost validată.</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olicită propunerile pentru Comisia de urbanis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consilier local, precizează că pentru Comisia de urbanism, propun din partea PSD pe domnul Ciprian Pintil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grupul PNL dacă au propuneri. Nefiind alte propuneri, supune la vot propunerea ca domnul Pintilie Ciprian să facă parte din Comisia de urbanism.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
        <w:t>Propunerea a fost validată.</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iectul în integritatea lui, cu propunerile menționate și validate.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1</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7</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Se trece la punctul cu nr. 7 de pe ordinea de zi:</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Style11"/>
        <w:spacing w:lineRule="auto" w:line="276"/>
        <w:ind w:firstLine="720"/>
        <w:jc w:val="both"/>
        <w:rPr>
          <w:b/>
          <w:b/>
          <w:bCs/>
        </w:rPr>
      </w:pPr>
      <w:r>
        <w:rPr>
          <w:b/>
          <w:bCs/>
        </w:rPr>
        <w:t xml:space="preserve">7. </w:t>
      </w:r>
      <w:r>
        <w:rPr>
          <w:b/>
        </w:rPr>
        <w:t xml:space="preserve">PROIECT DE HOTĂRÂRE </w:t>
      </w:r>
      <w:r>
        <w:rPr>
          <w:b/>
          <w:bCs/>
          <w:lang w:val="ro-RO"/>
        </w:rPr>
        <w:t xml:space="preserve">privind acordarea mandatului special  în vederea exprimării votului în Adunarea Generală a Asociaţiei Regionale a Serviciilor de Apă Canal Iaşi – ARSACIS </w:t>
      </w:r>
      <w:r>
        <w:rPr>
          <w:b/>
          <w:lang w:val="ro-RO"/>
        </w:rPr>
        <w:t xml:space="preserve">referitor la </w:t>
      </w:r>
      <w:r>
        <w:rPr>
          <w:b/>
          <w:bCs/>
          <w:lang w:val="ro-RO"/>
        </w:rPr>
        <w:t>revocarea Hotărârii Adunării Generale a Asociaților ARSACIS nr. 19/14.06.2018 și nr. 20/14.06.2018</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pPr>
      <w:r>
        <w:rPr>
          <w:rFonts w:cs="Arial" w:ascii="Arial" w:hAnsi="Arial"/>
          <w:sz w:val="24"/>
          <w:szCs w:val="24"/>
        </w:rPr>
        <w:t>Comisia juridică – Aviz ne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ste un proiect ce vizează activitatea Apavital, că au fost acuzați tot timpul că nu votează proiecte care vin de la Apavital. Precizează că pe acesta, astăzi îl vor vota și că va spune și de ce îl vor vota. Precizează că ceea ce se revocă astăzi, dumnealor le-au spus de când s-au aprobat, că se face o discriminare între cetățenii din mediul rural și cetățenii locuitori la case din urban. Precizează că roagă pe domnul Primar, dacă mai are astfel de proiecte să îi mai asculte și pe dumnealor pentru a nu-i mai pune într-o situație, cel puțin stânjenitoare, să se aprobe niște acte adiționale și apoi să le revoc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mai sunt alte discuții. Nemaifiind,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8 de pe ordinea de zi:</w:t>
      </w:r>
    </w:p>
    <w:p>
      <w:pPr>
        <w:pStyle w:val="TextBody"/>
        <w:tabs>
          <w:tab w:val="clear" w:pos="720"/>
          <w:tab w:val="left" w:pos="1440" w:leader="none"/>
        </w:tabs>
        <w:spacing w:lineRule="auto" w:line="276"/>
        <w:jc w:val="both"/>
        <w:rPr>
          <w:rFonts w:cs="Arial"/>
          <w:b w:val="false"/>
          <w:b w:val="false"/>
          <w:szCs w:val="24"/>
          <w:lang w:val="en-US" w:eastAsia="en-US"/>
        </w:rPr>
      </w:pPr>
      <w:r>
        <w:rPr>
          <w:rFonts w:cs="Arial"/>
          <w:b w:val="false"/>
          <w:szCs w:val="24"/>
          <w:lang w:val="en-US" w:eastAsia="en-US"/>
        </w:rPr>
      </w:r>
    </w:p>
    <w:p>
      <w:pPr>
        <w:pStyle w:val="Normal"/>
        <w:spacing w:lineRule="auto" w:line="276"/>
        <w:ind w:firstLine="720"/>
        <w:jc w:val="both"/>
        <w:rPr>
          <w:rFonts w:ascii="Arial" w:hAnsi="Arial" w:cs="Arial"/>
          <w:b/>
          <w:b/>
          <w:sz w:val="24"/>
          <w:szCs w:val="24"/>
          <w:lang w:val="ro-RO"/>
        </w:rPr>
      </w:pPr>
      <w:r>
        <w:rPr>
          <w:rFonts w:cs="Arial"/>
          <w:b/>
          <w:sz w:val="24"/>
          <w:szCs w:val="24"/>
        </w:rPr>
        <w:t>8.</w:t>
      </w:r>
      <w:r>
        <w:rPr>
          <w:rFonts w:cs="Arial"/>
          <w:b/>
          <w:szCs w:val="24"/>
        </w:rPr>
        <w:t xml:space="preserve"> </w:t>
      </w:r>
      <w:r>
        <w:rPr>
          <w:rFonts w:cs="Arial" w:ascii="Arial" w:hAnsi="Arial"/>
          <w:b/>
          <w:sz w:val="24"/>
          <w:szCs w:val="24"/>
        </w:rPr>
        <w:t>PROIECT DE HOTĂRÂRE privind modificarea Contractului de delegare a gestiunii serviciilor publice de alimentare cu apă și de canalizare nr. 48/2009, prin Actul Adițional nr. 29</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xml:space="preserve">, președinte de ședință, precizează că bănuiește că nu sunt discuții, pentru că sunt în corelare cele două proiecte. </w:t>
      </w:r>
    </w:p>
    <w:p>
      <w:pPr>
        <w:pStyle w:val="Normal"/>
        <w:spacing w:lineRule="auto" w:line="276"/>
        <w:ind w:firstLine="720"/>
        <w:rPr/>
      </w:pPr>
      <w:r>
        <w:rPr>
          <w:rFonts w:cs="Arial" w:ascii="Arial" w:hAnsi="Arial"/>
          <w:b/>
          <w:sz w:val="24"/>
          <w:szCs w:val="24"/>
          <w:u w:val="single"/>
        </w:rPr>
        <w:t>Domnul Bodoașcă Mihai Claudiu</w:t>
      </w:r>
      <w:r>
        <w:rPr>
          <w:rFonts w:cs="Arial" w:ascii="Arial" w:hAnsi="Arial"/>
          <w:sz w:val="24"/>
          <w:szCs w:val="24"/>
        </w:rPr>
        <w:t>, consilier local, precizează că acest proiect nu îl vor vota.</w:t>
      </w:r>
    </w:p>
    <w:p>
      <w:pPr>
        <w:pStyle w:val="Normal"/>
        <w:spacing w:lineRule="auto" w:line="276"/>
        <w:ind w:firstLine="720"/>
        <w:rPr/>
      </w:pPr>
      <w:r>
        <w:rPr>
          <w:rFonts w:cs="Arial" w:ascii="Arial" w:hAnsi="Arial"/>
          <w:b/>
          <w:sz w:val="24"/>
          <w:szCs w:val="24"/>
          <w:u w:val="single"/>
        </w:rPr>
        <w:t>Doamna Jitaru Irina</w:t>
      </w:r>
      <w:r>
        <w:rPr>
          <w:rFonts w:cs="Arial" w:ascii="Arial" w:hAnsi="Arial"/>
          <w:sz w:val="24"/>
          <w:szCs w:val="24"/>
        </w:rPr>
        <w:t>, Secretarul Municipiului Pașcani, precizează că este ca urmare a proiectului aprobat înaint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este adevărat, că dacă vor citi cu atenție nu este același lucru, că aici se preiau niște bunuri, se modifică contractul de delegare, că se aprobă actul adițional nr. 29, că nu se revocă 19 și 20 și nu are legătură cu cel despre care a fost pus în dezbatere public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r. 19 și 20 sunt alte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nu are legătură. Precizează că dumnealui voia să spună la acest subiect că dumnealor s-au abținut din motivul că la ora actuală redevența pentru Municipiul Pașcani nu este la nivelul stabilit de către Consiliul Local. Precizează că profită de ocazie să întrebe pe cei responsabili din Primărie, că a înțeles că s-a terminat un prim proces, și întreabă dacă s-a repus pe rol. Precizează că este un proces cu stabilirea cuantumului redevenței care a fost suspendat până la judecarea unui alt proces care s-a terminat. Întreabă dacă s-a repus pe ro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răspunde că da, s-a repus pe ro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vrea li se spună ferm că nu va curge o prescripție, pentru că acum se facturează mai puțin de 1 milion 9 sute. Precizează că datorită acestor termene juridice, procese, în sensul că dacă nu facturează 1.900.000, că s-a facturat 900 sau 1 milion, diferența la trei ani se prescrie. Întreabă dacă nu au facturat-o, dacă se mai poate cere după aceea în instanță, pentru perioada din urm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precizează că dumneaei crede că totuși s-au făcut acțiuni în sensul acesta, că s-a făcut atunci, prima dată, acțiunea care a fost suspendată până la terminarea procesului care era cu Hotărârea 88. Precizează că atât timp cât au existat acte partea municipiului prin care s-a solicitat redevența la un anumit nivel. </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deci nu este nici un perico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cum, din nou s-a repus pe rol, în termen.</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dacă nu mai sunt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6"/>
          <w:szCs w:val="24"/>
        </w:rPr>
      </w:pPr>
      <w:r>
        <w:rPr>
          <w:rFonts w:cs="Arial" w:ascii="Arial" w:hAnsi="Arial"/>
          <w:b/>
          <w:sz w:val="26"/>
          <w:szCs w:val="24"/>
        </w:rPr>
        <w:t>Împotrivă: 0</w:t>
      </w:r>
    </w:p>
    <w:p>
      <w:pPr>
        <w:pStyle w:val="Normal"/>
        <w:spacing w:lineRule="auto" w:line="276"/>
        <w:ind w:firstLine="720"/>
        <w:jc w:val="both"/>
        <w:rPr>
          <w:rFonts w:ascii="Arial" w:hAnsi="Arial" w:cs="Arial"/>
          <w:b/>
          <w:b/>
          <w:sz w:val="26"/>
          <w:szCs w:val="24"/>
        </w:rPr>
      </w:pPr>
      <w:r>
        <w:rPr>
          <w:rFonts w:cs="Arial" w:ascii="Arial" w:hAnsi="Arial"/>
          <w:b/>
          <w:sz w:val="26"/>
          <w:szCs w:val="24"/>
        </w:rPr>
        <w:t>Abțineri: 7</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a trecut proiectul pentru că nu sunt două treim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la actele adiționale este la fel ca la contract.</w:t>
      </w:r>
    </w:p>
    <w:p>
      <w:pPr>
        <w:pStyle w:val="Normal"/>
        <w:spacing w:lineRule="auto" w:line="276"/>
        <w:ind w:firstLine="720"/>
        <w:jc w:val="both"/>
        <w:rPr/>
      </w:pPr>
      <w:r>
        <w:rPr>
          <w:rFonts w:cs="Arial" w:ascii="Arial" w:hAnsi="Arial"/>
          <w:b/>
          <w:sz w:val="24"/>
          <w:szCs w:val="24"/>
          <w:u w:val="single"/>
        </w:rPr>
        <w:t>Domnul Toma Andrei Codrin și doamna Jitaru Irina</w:t>
      </w:r>
      <w:r>
        <w:rPr>
          <w:rFonts w:cs="Arial" w:ascii="Arial" w:hAnsi="Arial"/>
          <w:sz w:val="24"/>
          <w:szCs w:val="24"/>
        </w:rPr>
        <w:t>, răspund că da.</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trebuie la fel ca la contractul de delegare. Precizează că oricum nu avea nici o legătură cu pașcaniul decât faptul că recunoștea revocarea celor două hotărâri care sunt ale ARSACIS-ului, iar acesta este Contractul de delegare cu Apavital. Precizază să nu se amestece. Precizează că se mai introducea comuna Sagna în contractul de delegare și bunurile unor localități. Precizează că nu avea legătură cu Pașcaniul.</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este ciudat că acum se cer două treimi, pentru că până acum nu s-a ceru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Jitaru Irina</w:t>
      </w:r>
      <w:r>
        <w:rPr>
          <w:rFonts w:cs="Arial" w:ascii="Arial" w:hAnsi="Arial"/>
          <w:sz w:val="24"/>
          <w:szCs w:val="24"/>
        </w:rPr>
        <w:t xml:space="preserve">, Secretarul Municipiului Pașcani, întreabă pe domnul Bodoașcă dacă dumnealui spune că până acum au trecut cu majorita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sigur așa a fos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din punctul dumnealui de vedere, referitor la subiectul dacă a trecut proiectul sau nu a trecut, spune că dacă Contractul de delegare inițial a fost votat cu 2/3, orice modificare la contract inițial se face tot cu 2/3. Precizează că este punctul dumnealor de vedere pe care l-au avut dintotdeauna. Precizează că dacă pe masa Consiliului Local nu s-a discutat subiectul dacă a fost, dumnealor au avut același vot, în mandatul acesta cel puțin, din 2016. Precizează către doamna Secretar că rămâne să vadă dumneaei dacă cineva va fi deranjat de acest subiect. Precizează că dumnealor au aceiași poziție și a comunicat-o încă o dată acum.</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este o greșeală a dumneaei, specificând că este majoritatea consilierilor în funcție. Precizează că din câte știe dumneaei a fost și acțiune în instanță pe această temă și instanța a considerat că nu este cazul, că nu afectează patrimoniul.</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tunci proiectul a fost aprobat, dacă este majoritatea consilierilor în funcți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9 de pe ordinea de zi:</w:t>
      </w:r>
    </w:p>
    <w:p>
      <w:pPr>
        <w:pStyle w:val="NoSpacing"/>
        <w:spacing w:lineRule="auto" w:line="276"/>
        <w:ind w:firstLine="720"/>
        <w:jc w:val="both"/>
        <w:rPr>
          <w:rFonts w:ascii="Arial" w:hAnsi="Arial" w:cs="Arial"/>
          <w:b/>
          <w:b/>
          <w:sz w:val="24"/>
          <w:szCs w:val="24"/>
          <w:lang w:val="fr-FR"/>
        </w:rPr>
      </w:pPr>
      <w:r>
        <w:rPr>
          <w:rFonts w:cs="Arial" w:ascii="Arial" w:hAnsi="Arial"/>
          <w:b/>
          <w:sz w:val="24"/>
          <w:szCs w:val="24"/>
        </w:rPr>
        <w:t xml:space="preserve">9. PROIECT DE HOTĂRÂRE privind </w:t>
      </w:r>
      <w:r>
        <w:rPr>
          <w:rFonts w:cs="Arial" w:ascii="Arial" w:hAnsi="Arial"/>
          <w:b/>
          <w:sz w:val="24"/>
          <w:szCs w:val="24"/>
          <w:lang w:val="it-IT"/>
        </w:rPr>
        <w:t>modificarea și completarea Hotărârii Consiliului Local nr. 155 din 31.08.2016 privind aprobarea proiectului (modelul) contractului de închiriere şi a fişelor de calcul al cuantumului chiriilor pentru unităţile de locuit construite pentru tineri destinate închirierii, aflate în proprietatea privată a statului și în administrarea Consiliul Local al municipiului Pașcani, cu modificările și completările ulterioare</w:t>
      </w:r>
    </w:p>
    <w:p>
      <w:pPr>
        <w:pStyle w:val="NoSpacing"/>
        <w:spacing w:lineRule="auto" w:line="276"/>
        <w:ind w:firstLine="720"/>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 cu amendamente</w:t>
      </w:r>
    </w:p>
    <w:p>
      <w:pPr>
        <w:pStyle w:val="Normal"/>
        <w:spacing w:lineRule="auto" w:line="276"/>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amendamentele sunt la Anexa nr. 1 la hotărâre, fiind vorba despre modificare articolului 10 din contractul de închiriere, în sensul următor: întrucât în forma inițială articolul 10 nu avea dispoziție, nu avea cuprinsă în textul său dispoziția, urmează să sune în felul următor ”Art. 10 Contractul se reziliază de drept în următoarele cazuri...”. Precizează că acesta este primul amendamen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imul amendament.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pPr>
      <w:r>
        <w:rPr>
          <w:rFonts w:cs="Arial" w:ascii="Arial" w:hAnsi="Arial"/>
          <w:sz w:val="24"/>
          <w:szCs w:val="24"/>
        </w:rPr>
        <w:tab/>
        <w:t>Amendamentul a fost aprobat în unanimita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Conache Eduard Cătălin</w:t>
      </w:r>
      <w:r>
        <w:rPr>
          <w:rFonts w:cs="Arial" w:ascii="Arial" w:hAnsi="Arial"/>
          <w:sz w:val="24"/>
          <w:szCs w:val="24"/>
        </w:rPr>
        <w:t>, consilier local, precizează că următorul amendament este cel ca alineatul 5 de la articolul 10 să devină articolul 11 din contract, iar articolul 11 să devină alineatul 5 de la articolul 10.</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l doilea amendament.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sz w:val="24"/>
          <w:szCs w:val="24"/>
        </w:rPr>
        <w:tab/>
        <w:t>Amendamentul a fost aprobat în unanimita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al 3-lea amendament, ca alineatul 8 de la articolul 10 să sune în felul următor: ”în cazul schimbării locului de muncă al titularului prezentului contract în altă localitate decât municipiul Pașcani la mai mult de 80 de km”.</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în continuare rămâne același text.</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nu, că rămâne atâ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l treilea  amendament.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sz w:val="24"/>
          <w:szCs w:val="24"/>
        </w:rPr>
        <w:tab/>
        <w:t>Amendamentul a fost aprobat în unanimita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propuneri. Nemaifiind discuții, se supune la vot proiectul cu amendamentele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Pentru – 18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10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10. PROIECT DE HOTĂRÂRE privind închirierea  directă a spațiului disponibil nr. 10 situat la parterul imobilului din strada Ștefan cel Mare, nr. 7,  proprietate  publică a municipiului Pașcani, județul Iași, către partidul PRO România– Organizația municipală Pașcani</w:t>
      </w:r>
    </w:p>
    <w:p>
      <w:pPr>
        <w:pStyle w:val="Normal"/>
        <w:spacing w:lineRule="auto" w:line="276"/>
        <w:ind w:firstLine="720"/>
        <w:jc w:val="center"/>
        <w:rPr>
          <w:rFonts w:ascii="Arial" w:hAnsi="Arial" w:cs="Arial"/>
          <w:sz w:val="24"/>
          <w:szCs w:val="24"/>
        </w:rPr>
      </w:pPr>
      <w:r>
        <w:rPr>
          <w:rFonts w:cs="Arial" w:ascii="Arial" w:hAnsi="Arial"/>
          <w:i/>
          <w:sz w:val="24"/>
          <w:szCs w:val="24"/>
          <w:lang w:val="ro-RO"/>
        </w:rPr>
        <w:t>Inițiatorii proiectului de hotărâre – Primarul Municipiului Pașcan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ne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acestui proiect de hotărâre. Nefiind alte discuții, precizează că va spune dumnealui de ce a fost avizul nefavorabil în Comisia Juridică. Precizează că a studiat împreună cu colegii din comisie actele depuse în suportul cererii de acordare a acestui spațiu și că dumnealor consideră că nu îmbracă forma legală cerută de lege. Precizează către reprezentantul PRO România – Organizația municipală Pașcani, care este prezent în sală, că dumnealor consideră că nu au actele în regulă și îl roagă să le depună în forma cerută de lege, adică cererea să vină de la Organizația Centrală, dacă este așa ceva la Iași, dacă nu de la Organizația de la București, să vadă o formă de organizare la Organizația Municipală Pașcani, că acolo apare la dumnealui doar ”coordonator”.</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precizează faptul că, coordonator este echivalentul președintelui. Precizează că nu este ca la PSD și că este ca la PRO România.</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xml:space="preserve">, președinte de ședință, întreabă dacă au inventat o nouă organizare la partid. Precizează că, oricum, cererea nu este făcută de cine trebui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precizează că cererea este făcută de către domnul Sorin Iacoban.</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ce calitate are domnul Sorin Iacoban la partid, dacă este coordonator. Precizează că solicitarea dumnealor pentru domnul Rățoi Cristian este să vină cu cererea făcută în concordanță cu prevederile lega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întreabă dacă cererea de acum nu este în conformitate cu cele legal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răspunde că nu est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nu este o cerere făcută de cine trebuie să facă acea cerere. Precizează că așa scrie în hârtii, nu că așa spune dumnealui. Întreabă pe domnul Rățoi dacă să îi citească ce spune pe cerere și apoi dă citire: ”Partidul PRO România confirmă faptul că domnul Cristian Rățoi a fost desemnat coordonator al partidului în municipiul Pașcani, la ședința organizației PRO România Pașcani din data...vă precizăm acest fapt pentru a-i folosi domnului Cristian Rățoi la obținerea unui sediu în municipiul Pașcani”. Întreabă pe domnul Rățoi care este solicitar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întreabă de prima solicitare pe care a făcut-o.</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cine a făcut-o, dacă a făcut-o domnul Rățoi Cristian. Îi spune acestuia că nu dumnealui trebuie să facă cererea, că trebuie să facă Organizația județean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spune că e bine și că nu este nici o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umnealor nu sunt împotrivă pentru a li se acorda, dar să facă cererea cum trebuie și fără nici o problemă li se va acord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Rățoi Cristian</w:t>
      </w:r>
      <w:r>
        <w:rPr>
          <w:rFonts w:cs="Arial" w:ascii="Arial" w:hAnsi="Arial"/>
          <w:sz w:val="24"/>
          <w:szCs w:val="24"/>
        </w:rPr>
        <w:t>, reprezentant din partea PRO România, precizează că inițial așa i s-a spus, să aducă un document care să ateste că dumnealui se ocupă de activitatea PRO România în municipiul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umnealui spune că nu așa trebuie. Mai depart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4</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4</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center"/>
        <w:rPr/>
      </w:pPr>
      <w:r>
        <w:rPr>
          <w:rFonts w:cs="Arial" w:ascii="Arial" w:hAnsi="Arial"/>
          <w:sz w:val="24"/>
          <w:szCs w:val="24"/>
        </w:rPr>
        <w:t>Proiectul a fost aprob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precizează că sfătuiește să se depună cerere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pPr>
      <w:r>
        <w:rPr>
          <w:rFonts w:cs="Arial" w:ascii="Arial" w:hAnsi="Arial"/>
          <w:sz w:val="24"/>
          <w:szCs w:val="24"/>
        </w:rPr>
        <w:t>Se trece la punctul nr. 11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w:t>
      </w:r>
      <w:r>
        <w:rPr>
          <w:rFonts w:cs="Arial" w:ascii="Arial" w:hAnsi="Arial"/>
          <w:b/>
          <w:bCs/>
          <w:sz w:val="24"/>
          <w:szCs w:val="24"/>
        </w:rPr>
        <w:t>PROIECTUL  DE HOTĂRÂRE   </w:t>
      </w:r>
      <w:r>
        <w:rPr>
          <w:rFonts w:cs="Arial" w:ascii="Arial" w:hAnsi="Arial"/>
          <w:b/>
          <w:sz w:val="24"/>
          <w:szCs w:val="24"/>
        </w:rPr>
        <w:t>privind modificarea şi completarea Anexei nr. 2 la Hotărârea Consiliului Local al municipiului Paşcani nr. 35 din 26.04.2010 pentru aprobarea Regulamentului privind închirierea spaţiilor, cu altă destinaţie decât locuinţe, proprietate publică sau privată a municipiului Paşcan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spacing w:lineRule="auto" w:line="276"/>
        <w:rPr/>
      </w:pPr>
      <w:r>
        <w:rPr>
          <w:rFonts w:cs="Arial" w:ascii="Arial" w:hAnsi="Arial"/>
          <w:sz w:val="24"/>
          <w:szCs w:val="24"/>
        </w:rPr>
        <w:tab/>
        <w:t>Comisia urbanism – Aviz favorabil</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la proiec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va face o propunere. Spune că bănuiește că din acest motiv s-a făcut proiectul, pentru completarea comisiei și că dumnealor l-au avut pe Andrei Rîznic și acum îl propun pe domnul  Nemțanu Constantin, păstrându-se cutum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7</w:t>
      </w:r>
    </w:p>
    <w:p>
      <w:pPr>
        <w:pStyle w:val="Normal"/>
        <w:spacing w:lineRule="auto" w:line="276"/>
        <w:jc w:val="both"/>
        <w:rPr>
          <w:rFonts w:ascii="Arial" w:hAnsi="Arial" w:cs="Arial"/>
          <w:b/>
          <w:b/>
          <w:sz w:val="24"/>
          <w:szCs w:val="24"/>
        </w:rPr>
      </w:pPr>
      <w:r>
        <w:rPr>
          <w:rFonts w:cs="Arial" w:ascii="Arial" w:hAnsi="Arial"/>
          <w:b/>
          <w:sz w:val="24"/>
          <w:szCs w:val="24"/>
        </w:rPr>
        <w:tab/>
        <w:t>Împotrivă: 1</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consilier local, precizează că dumnealui nu crede că din punct de vedere moral poate să facă parte dintr-o astfel de comisie.</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Toma Andrei Codrin</w:t>
      </w:r>
      <w:r>
        <w:rPr>
          <w:rFonts w:cs="Arial" w:ascii="Arial" w:hAnsi="Arial"/>
          <w:sz w:val="24"/>
          <w:szCs w:val="24"/>
          <w:lang w:val="en-US" w:eastAsia="en-US"/>
        </w:rPr>
        <w:t>, președinte de ședință, precizează că este părerea dumnealui.</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Propunerea a fost validată.</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u propunerea validată.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Pentru – 17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1</w:t>
      </w:r>
    </w:p>
    <w:p>
      <w:pPr>
        <w:pStyle w:val="Normal"/>
        <w:spacing w:lineRule="auto" w:line="276"/>
        <w:ind w:firstLine="720"/>
        <w:jc w:val="both"/>
        <w:rPr>
          <w:rFonts w:ascii="Arial" w:hAnsi="Arial" w:cs="Arial"/>
          <w:b/>
          <w:b/>
          <w:sz w:val="24"/>
          <w:szCs w:val="24"/>
        </w:rPr>
      </w:pPr>
      <w:r>
        <w:rPr>
          <w:rFonts w:cs="Arial" w:ascii="Arial" w:hAnsi="Arial"/>
          <w:b/>
          <w:sz w:val="24"/>
          <w:szCs w:val="24"/>
        </w:rPr>
        <w:t>Abțineri – 0</w:t>
      </w:r>
    </w:p>
    <w:p>
      <w:pPr>
        <w:pStyle w:val="Normal"/>
        <w:spacing w:lineRule="auto" w:line="276"/>
        <w:ind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2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2. </w:t>
      </w:r>
      <w:r>
        <w:rPr>
          <w:rFonts w:cs="Arial" w:ascii="Arial" w:hAnsi="Arial"/>
          <w:b/>
          <w:bCs/>
          <w:sz w:val="24"/>
          <w:szCs w:val="24"/>
        </w:rPr>
        <w:t xml:space="preserve">PROIECTUL  DE HOTĂRÂRE </w:t>
      </w:r>
      <w:r>
        <w:rPr>
          <w:rFonts w:cs="Arial" w:ascii="Arial" w:hAnsi="Arial"/>
          <w:b/>
          <w:sz w:val="24"/>
          <w:szCs w:val="24"/>
        </w:rPr>
        <w:t>privind închirierea prin licitație publică cu strigare a spațiilor comerciale (casetele disponibile) nr. 40, 41, 47, 51, 52, 60, 61, 104, 118 și 119, proprietate publică a Municipiului Pașcani, situate în Hala Piața Vale, Municipiul Pașcani, Str. Ceferiștilor, Nr. 4, Județul Iaș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left="720" w:firstLine="720"/>
        <w:jc w:val="both"/>
        <w:rPr>
          <w:rFonts w:ascii="Arial" w:hAnsi="Arial" w:cs="Arial"/>
          <w:b/>
          <w:b/>
          <w:sz w:val="24"/>
          <w:szCs w:val="24"/>
        </w:rPr>
      </w:pPr>
      <w:r>
        <w:rPr>
          <w:rFonts w:cs="Arial" w:ascii="Arial" w:hAnsi="Arial"/>
          <w:b/>
          <w:sz w:val="24"/>
          <w:szCs w:val="24"/>
        </w:rPr>
        <w:t xml:space="preserve">Pentru – 18 </w:t>
      </w:r>
    </w:p>
    <w:p>
      <w:pPr>
        <w:pStyle w:val="Normal"/>
        <w:spacing w:lineRule="auto" w:line="276"/>
        <w:ind w:left="720"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left="720" w:firstLine="720"/>
        <w:jc w:val="both"/>
        <w:rPr>
          <w:rFonts w:ascii="Arial" w:hAnsi="Arial" w:cs="Arial"/>
          <w:b/>
          <w:b/>
          <w:sz w:val="24"/>
          <w:szCs w:val="24"/>
        </w:rPr>
      </w:pPr>
      <w:r>
        <w:rPr>
          <w:rFonts w:cs="Arial" w:ascii="Arial" w:hAnsi="Arial"/>
          <w:b/>
          <w:sz w:val="24"/>
          <w:szCs w:val="24"/>
        </w:rPr>
        <w:t>Abțineri – 0</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3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rPr>
        <w:t xml:space="preserve">13.PROIECTUL  DE HOTĂRÂRE </w:t>
      </w:r>
      <w:r>
        <w:rPr>
          <w:rFonts w:cs="Arial" w:ascii="Arial" w:hAnsi="Arial"/>
          <w:b/>
          <w:bCs/>
          <w:sz w:val="24"/>
          <w:szCs w:val="24"/>
          <w:lang w:val="ro-RO"/>
        </w:rPr>
        <w:t xml:space="preserve">privind modificarea și completarea Anexei la Hotărârea Consiliului Local al Municipiului Pașcani nr. 53 din 23.08.1999, privind aprobarea domeniului public al Municipiului Pașcani, județul Iași, atestată prin Hotărârea Guvernului nr. 1354/2001 privind atestarea domeniului public al județului Iași, cu modificările și completările ulterioare, prin însușirea în proprietatea publică a Municipiului Pașcani și în administrarea Consiliului Local al Municipiului Pașcani a investiției Împrejmuire Gard Liceul Teoretic </w:t>
      </w:r>
      <w:r>
        <w:rPr>
          <w:rFonts w:cs="Arial" w:ascii="Arial" w:hAnsi="Arial"/>
          <w:b/>
          <w:sz w:val="24"/>
          <w:szCs w:val="24"/>
          <w:lang w:val="it-IT"/>
        </w:rPr>
        <w:t>”Miron Costin”Pașcan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Dacă nu mai sunt alte discuții, va supune votului consilierilor local acest proiect. Cine este pentru? Împotrivă? Abțineri?</w:t>
      </w:r>
    </w:p>
    <w:p>
      <w:pPr>
        <w:pStyle w:val="Normal"/>
        <w:spacing w:lineRule="auto" w:line="276"/>
        <w:ind w:firstLine="720"/>
        <w:jc w:val="both"/>
        <w:rPr/>
      </w:pPr>
      <w:r>
        <w:rPr>
          <w:rFonts w:cs="Arial" w:ascii="Arial" w:hAnsi="Arial"/>
          <w:b/>
          <w:sz w:val="24"/>
          <w:szCs w:val="24"/>
        </w:rPr>
        <w:t xml:space="preserve">Pentru: 18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nu a trecut. Se trece la punctul nr. 14 de pe ordinea de zi:</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both"/>
        <w:rPr>
          <w:rFonts w:ascii="Arial" w:hAnsi="Arial" w:cs="Arial"/>
          <w:b/>
          <w:b/>
          <w:bCs/>
          <w:sz w:val="24"/>
          <w:szCs w:val="24"/>
          <w:lang w:val="ro-RO"/>
        </w:rPr>
      </w:pPr>
      <w:r>
        <w:rPr>
          <w:rFonts w:cs="Arial" w:ascii="Arial" w:hAnsi="Arial"/>
          <w:b/>
          <w:sz w:val="24"/>
          <w:szCs w:val="24"/>
        </w:rPr>
        <w:t xml:space="preserve">14. </w:t>
      </w:r>
      <w:r>
        <w:rPr>
          <w:rFonts w:cs="Arial" w:ascii="Arial" w:hAnsi="Arial"/>
          <w:b/>
          <w:bCs/>
          <w:sz w:val="24"/>
          <w:szCs w:val="24"/>
        </w:rPr>
        <w:t xml:space="preserve">PROIECTUL  DE HOTĂRÂRE </w:t>
      </w:r>
      <w:r>
        <w:rPr>
          <w:rFonts w:cs="Arial" w:ascii="Arial" w:hAnsi="Arial"/>
          <w:b/>
          <w:sz w:val="24"/>
          <w:szCs w:val="24"/>
          <w:lang w:val="ro-RO"/>
        </w:rPr>
        <w:t xml:space="preserve">privind acordul Consiliului Local al Municipiului Paşcani pentru dezlipirea bunului imobil - teren în suprafaţă de 994 m.p. proprietate publică a Municipiului Paşcani, număr cadastral 2198, situat în </w:t>
      </w:r>
      <w:r>
        <w:rPr>
          <w:rFonts w:cs="Arial" w:ascii="Arial" w:hAnsi="Arial"/>
          <w:b/>
          <w:bCs/>
          <w:sz w:val="24"/>
          <w:szCs w:val="24"/>
          <w:lang w:val="ro-RO"/>
        </w:rPr>
        <w:t xml:space="preserve"> mun. Pașcani, str. Calea Romanului, nr. 1, jud. Iași</w:t>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rPr/>
      </w:pPr>
      <w:r>
        <w:rPr>
          <w:rFonts w:cs="Arial" w:ascii="Arial" w:hAnsi="Arial"/>
          <w:sz w:val="24"/>
          <w:szCs w:val="24"/>
        </w:rPr>
        <w:tab/>
        <w:t>Se solicită avizele comisiilor de specialitate:</w:t>
      </w:r>
    </w:p>
    <w:p>
      <w:pPr>
        <w:pStyle w:val="Normal"/>
        <w:spacing w:lineRule="auto" w:line="276"/>
        <w:rPr>
          <w:rFonts w:ascii="Arial" w:hAnsi="Arial" w:cs="Arial"/>
          <w:sz w:val="24"/>
          <w:szCs w:val="24"/>
        </w:rPr>
      </w:pPr>
      <w:r>
        <w:rPr>
          <w:rFonts w:cs="Arial" w:ascii="Arial" w:hAnsi="Arial"/>
          <w:sz w:val="24"/>
          <w:szCs w:val="24"/>
        </w:rPr>
        <w:tab/>
        <w:t>Comisia economică – Aviz favorabil</w:t>
      </w:r>
    </w:p>
    <w:p>
      <w:pPr>
        <w:pStyle w:val="Normal"/>
        <w:spacing w:lineRule="auto" w:line="276"/>
        <w:rPr>
          <w:rFonts w:ascii="Arial" w:hAnsi="Arial" w:cs="Arial"/>
          <w:sz w:val="24"/>
          <w:szCs w:val="24"/>
        </w:rPr>
      </w:pPr>
      <w:r>
        <w:rPr>
          <w:rFonts w:cs="Arial" w:ascii="Arial" w:hAnsi="Arial"/>
          <w:sz w:val="24"/>
          <w:szCs w:val="24"/>
        </w:rPr>
        <w:tab/>
        <w:t>Comisia juridică – Aviz favorabil</w:t>
      </w:r>
    </w:p>
    <w:p>
      <w:pPr>
        <w:pStyle w:val="Normal"/>
        <w:spacing w:lineRule="auto" w:line="276"/>
        <w:rPr/>
      </w:pPr>
      <w:r>
        <w:rPr>
          <w:rFonts w:cs="Arial" w:ascii="Arial" w:hAnsi="Arial"/>
          <w:sz w:val="24"/>
          <w:szCs w:val="24"/>
        </w:rPr>
        <w:tab/>
        <w:t>Comisia urbanism – Aviz favorabil</w:t>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 w:val="left" w:pos="1440"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seama acestui proiect. Dacă nu sunt,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5 de pe ordinea de zi:</w:t>
      </w:r>
    </w:p>
    <w:p>
      <w:pPr>
        <w:pStyle w:val="Normal"/>
        <w:spacing w:lineRule="auto" w:line="276"/>
        <w:ind w:firstLine="720"/>
        <w:jc w:val="both"/>
        <w:rPr>
          <w:rFonts w:ascii="Arial" w:hAnsi="Arial" w:cs="Arial"/>
          <w:b/>
          <w:b/>
          <w:sz w:val="24"/>
          <w:szCs w:val="24"/>
          <w:lang w:val="pt-BR"/>
        </w:rPr>
      </w:pPr>
      <w:r>
        <w:rPr>
          <w:rFonts w:cs="Arial" w:ascii="Arial" w:hAnsi="Arial"/>
          <w:b/>
          <w:sz w:val="24"/>
          <w:szCs w:val="24"/>
        </w:rPr>
        <w:t xml:space="preserve">15. </w:t>
      </w:r>
      <w:r>
        <w:rPr>
          <w:rFonts w:cs="Arial" w:ascii="Arial" w:hAnsi="Arial"/>
          <w:b/>
          <w:bCs/>
          <w:sz w:val="24"/>
          <w:szCs w:val="24"/>
        </w:rPr>
        <w:t>PROIECTUL  DE HOTĂRÂRE   </w:t>
      </w:r>
      <w:r>
        <w:rPr>
          <w:rFonts w:cs="Arial" w:ascii="Arial" w:hAnsi="Arial"/>
          <w:b/>
          <w:sz w:val="24"/>
          <w:szCs w:val="24"/>
        </w:rPr>
        <w:t>privind modificarea și completarea Hotărârii Consiliului Local al Municipiului Pașcani nr. 66/11.05.2015 privind transformarea a două funcții publice vacante de execuție din cadrul aparatului de specialitate al primarului municipiului Pașcan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b/>
          <w:sz w:val="24"/>
          <w:szCs w:val="24"/>
          <w:lang w:val="en-US" w:eastAsia="en-US"/>
        </w:rPr>
        <w:t xml:space="preserve"> </w:t>
      </w:r>
      <w:r>
        <w:rPr>
          <w:rFonts w:cs="Arial" w:ascii="Arial" w:hAnsi="Arial"/>
          <w:sz w:val="24"/>
          <w:szCs w:val="24"/>
          <w:lang w:val="en-US" w:eastAsia="en-US"/>
        </w:rPr>
        <w:t>presedinte de ședință</w:t>
      </w:r>
      <w:r>
        <w:rPr>
          <w:rFonts w:cs="Arial" w:ascii="Arial" w:hAnsi="Arial"/>
          <w:sz w:val="24"/>
          <w:szCs w:val="24"/>
        </w:rPr>
        <w:t>, întreabă dacă sunt discuții pe marginea acestui proiect de hotărâre. Nefiind alte discuții, se supune la vot proiectul.</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6 de pe ordinea de zi:</w:t>
      </w:r>
    </w:p>
    <w:p>
      <w:pPr>
        <w:pStyle w:val="Normal"/>
        <w:spacing w:lineRule="auto" w:line="276"/>
        <w:ind w:firstLine="720"/>
        <w:jc w:val="both"/>
        <w:rPr>
          <w:rFonts w:ascii="Arial" w:hAnsi="Arial" w:cs="Arial"/>
          <w:b/>
          <w:b/>
          <w:bCs/>
          <w:sz w:val="24"/>
          <w:szCs w:val="24"/>
          <w:lang w:val="ro-RO"/>
        </w:rPr>
      </w:pPr>
      <w:r>
        <w:rPr>
          <w:rFonts w:cs="Arial" w:ascii="Arial" w:hAnsi="Arial"/>
          <w:b/>
          <w:iCs/>
          <w:color w:val="000000"/>
          <w:sz w:val="24"/>
          <w:szCs w:val="24"/>
          <w:lang w:val="pt-BR"/>
        </w:rPr>
        <w:t xml:space="preserve">16. </w:t>
      </w:r>
      <w:r>
        <w:rPr>
          <w:rFonts w:cs="Arial" w:ascii="Arial" w:hAnsi="Arial"/>
          <w:b/>
          <w:bCs/>
          <w:sz w:val="24"/>
          <w:szCs w:val="24"/>
        </w:rPr>
        <w:t>PROIECTUL  DE HOTĂRÂRE   </w:t>
      </w:r>
      <w:r>
        <w:rPr>
          <w:rFonts w:cs="Arial" w:ascii="Arial" w:hAnsi="Arial"/>
          <w:b/>
          <w:sz w:val="24"/>
          <w:szCs w:val="24"/>
          <w:lang w:val="it-IT"/>
        </w:rPr>
        <w:t>privind aprobarea documentației tehnico – economice Studiu de fezabilitate și a indicatorilor  tehnico – economici pentru obiectivul de investiții: ”Amenajare parc de joacă pentru copii, strada Izvoarelor, municipiul Pașcani, județul Iași”</w:t>
      </w:r>
    </w:p>
    <w:p>
      <w:pPr>
        <w:pStyle w:val="Normal"/>
        <w:spacing w:lineRule="auto" w:line="276"/>
        <w:ind w:firstLine="720"/>
        <w:jc w:val="both"/>
        <w:rPr/>
      </w:pPr>
      <w:r>
        <w:rPr>
          <w:rFonts w:cs="Arial" w:ascii="Arial" w:hAnsi="Arial"/>
          <w:b/>
          <w:bCs/>
          <w:sz w:val="24"/>
          <w:szCs w:val="24"/>
          <w:lang w:val="ro-RO"/>
        </w:rPr>
        <w:tab/>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urbanism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 promis ieri în comisie că nu va discuta mult, că a avut întrebări în ceea ce privește nu oportunitatea, pentru că toată lume își dorește să se facă acest parc, loc de joacă, ci în ceea ce privește suma. Precizează că vor vedea pe viitor, vor urmări cum se va implementa. Precizează că ceea ce dorește să îl întrebe astăzi pe domnul Primar este următorul lucru: că în ultimele 6 luni de zile s-au aprobat ce nu s-a aprobat în 3 ani de când sunt consilieri locali, dumnealui cel puțin, adică o groază de studii pentru investiții, toate oportune și necesare, dar astăzi au 1.200.000 un parc de joacă, 1.800.000 terenul de tenis, o stradă 1.000.000, deci au 4 milioane, au cimitirul cu 11, piața cu 20, școlile cu 22, acestea venind în ultimele 6 luni. Întreabă pe domnul Primar dacă este vreun plan pentru a finanța aceste investiții, pentru că din experiența ultimului an, bugetul local nu își poate permite. Precizează că cel mai mare excedent a fost anul trecut de 11 miloan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răspunde și spune că sursele de finanțare sunt bugetul local și alte surse atrase, care înseamnă bugetul de stat și fonduri europene. Precizează că au, cel puțin promisiuni de finanțare pentru o serie din aceste obiective de investi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de la Guvern.</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da și că sunt indicatori aprobați și pe fonduri europene.</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unt și acele străzi pe care le-au aprobat anul trecut, de vreo 10 milioane care sunt scoase la licitaț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unt scoase la licitație, dar valoarea contractelor va fi cu totul și cu totul alta, că aceea este valoarea estimată. Precizează că procedurile durează, că este mai bine de jumătate de an de când au început aceste licitații pentru străz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are o întrebare scurtă, cam când se estimează că se va finaliza acest proiect pentru că de ani de zile parcurile de joacă din Pașcani sunt în stadiul în care sunt și copiii așteap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după ce se vor aproba indicatorii se va face prevedere bugetară și apoi licitație și apoi contract de achiziț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proiectul propriu zis, așa cum este el prezentat este în jur de 7 luni de zile. Precizează că ideea era dacă se termină anul acesta, dacă se reușește punerea în practi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amna consilier de când nu a mai fost în parc, pentru că este un contract care a fost derulat recent cu parcurile de joac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precizează că se referă strict la acest parc.</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nai, precizează că mai spune încă o dată că se vor face achiziții de proiectare și lucrăr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alte întrebări. Nemaifiind altele, supune la vot proiectul de hotărâre.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fost aprobat. Se trece la punctul nr. 17 de pe ordinea de zi:</w:t>
      </w:r>
    </w:p>
    <w:p>
      <w:pPr>
        <w:pStyle w:val="Heading2"/>
        <w:spacing w:lineRule="auto" w:line="276" w:before="0" w:after="0"/>
        <w:ind w:firstLine="720"/>
        <w:jc w:val="both"/>
        <w:rPr>
          <w:rFonts w:ascii="Arial" w:hAnsi="Arial" w:cs="Arial"/>
          <w:iCs/>
          <w:color w:val="000000"/>
          <w:u w:val="single"/>
        </w:rPr>
      </w:pPr>
      <w:r>
        <w:rPr>
          <w:rFonts w:cs="Arial" w:ascii="Arial" w:hAnsi="Arial"/>
          <w:iCs/>
          <w:color w:val="000000"/>
          <w:sz w:val="24"/>
          <w:szCs w:val="24"/>
          <w:lang w:val="pt-BR"/>
        </w:rPr>
        <w:t>17</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iCs/>
          <w:color w:val="000000"/>
          <w:sz w:val="24"/>
          <w:szCs w:val="24"/>
          <w:lang w:val="it-IT"/>
        </w:rPr>
        <w:t>privind aprobarea documentației tehnico – economice Documentație de Avizare a Lucrărilor de Intervenție și a indicatorilor  tehnico – economici pentru obiectivul de investiții: ”Modernizare strada Vasile Alecsandri, municipiul Pașcani, județul Iași”</w:t>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bă dacă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spacing w:lineRule="auto" w:line="276"/>
        <w:ind w:firstLine="720"/>
        <w:jc w:val="both"/>
        <w:rPr>
          <w:rFonts w:cs="Arial"/>
          <w:szCs w:val="24"/>
          <w:lang w:val="en-US" w:eastAsia="en-US"/>
        </w:rPr>
      </w:pPr>
      <w:r>
        <w:rPr>
          <w:rFonts w:cs="Arial"/>
          <w:szCs w:val="24"/>
          <w:lang w:val="en-US" w:eastAsia="en-US"/>
        </w:rPr>
        <w:t>Pentru: 18</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fost aprobat. Se trece la punctul nr. 18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8. </w:t>
      </w:r>
      <w:r>
        <w:rPr>
          <w:rFonts w:cs="Arial" w:ascii="Arial" w:hAnsi="Arial"/>
          <w:b/>
          <w:bCs/>
          <w:sz w:val="24"/>
          <w:szCs w:val="24"/>
        </w:rPr>
        <w:t xml:space="preserve">PROIECTUL  DE HOTĂRÂRE </w:t>
      </w:r>
      <w:r>
        <w:rPr>
          <w:rFonts w:cs="Arial" w:ascii="Arial" w:hAnsi="Arial"/>
          <w:b/>
          <w:sz w:val="24"/>
          <w:szCs w:val="24"/>
          <w:lang w:val="it-IT"/>
        </w:rPr>
        <w:t>privind aprobarea documentației tehnico – economice Studiu de fezabilitate și a indicatorilor  tehnico – economici pentru obiectivul de investiții: ”Amenajare terenuri sportive în municipiul Pașcani, județul Iași”</w:t>
      </w:r>
    </w:p>
    <w:p>
      <w:pPr>
        <w:pStyle w:val="Normal"/>
        <w:spacing w:lineRule="auto" w:line="276"/>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spacing w:lineRule="auto" w:line="276"/>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orește să facă o propunere, aici discută de 5 terenuri de sport, printre care două sunt de tenis, trei sunt multifuncționale. Precizează că punctul dumnealor de vedere este că ar trebui toate să fie multifuncționale. Precizează că nu spune că nu este bun și un teren de tenis dar, cele care sunt destinate pentru orașul Pașcani sunt de tenis și vorbește de cel de la Școala Nicolae Iorga și cel din Vale de la Grădiniță. Precizează că celelalte care sunt pe suburbii sunt multifuncționale. Precizează că dumnealui crede că toate ar trebui să fie multifuncționale pentru că nu vor avea doar practicanți de tenis, vor avea practicanți de tot felul de sporturi, mai ales într-o zonă în care sunt înconjurați și de blocuri și sunt și lângă o unitate de învățământ, atât în Deal, cât și în Vale. Precizează că dumnealui face o propunere, fiindcă există sumele și se știe exact cât costă unul și cât costă celălalt, să modifice propunerea, această documentație, să i se transmită celui care a făcut-o să pună toate 5 terenurile multifuncționale și să se treacă mai depart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olicitarea a fost pentru terenuri de tenis în Municipiul Pașcan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erțu Iulian</w:t>
      </w:r>
      <w:r>
        <w:rPr>
          <w:rFonts w:cs="Arial" w:ascii="Arial" w:hAnsi="Arial"/>
          <w:sz w:val="24"/>
          <w:szCs w:val="24"/>
        </w:rPr>
        <w:t>, inspector în cadrul Compartimentului Tehnic și Investiții al Primăriei Pașcani, precizează că unul din terenurile de tenis, care este lângă școala Nicolae Iorga poate fi amenajat și la un nivel competițional, că s-ar putea organiza niște competiții de specialitate, cu dotări, cu nocturnă, cu toate instalațiile aferente și mai este cel de la Grădiniță din Vale care într-o oarecare măsură se poate revizui ca și soluție tehnică să se amenajeze ca un teren multifuncțional.</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umnealui știe că terenul dintre Școala 5 și fostul teren de la liceu este foarte mic și nu crede că încape o amenajare a unui teren multifuncțional. Precizează că dumnealui ține minte de când era elev că este foarte îngust și că a fost teren de tenis din 1970. Precizează că s-ar putea amenaj doar să se joace baschet probabil.</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orește să justifice în continuare și anume, ținând cont de faptul că mai acuși, pe ordinea de zi este un alt proiect cu reamenajarea terenului de tenis de la blocul Moldova, de aceea spune că lumea ar vrea să se joace, să facă ba baschet, tenis, să fie multifuncțional să aibă posibilități. Precizează că este o propunere și roagă pe domnul președinte să o supună la vo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ce să supună la vo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propunerea pe care a făcut-o, ca toate 5 să fie multifuncțional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spune domnului Pintilie Marius Nicolae că sunt niște indicatori în contractul de proiectare și nu au cum să schimbe soluți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precizează că soluția nu este o problemă pentru că știu cifrele și într-o parte și într-alt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in câte ține dumnealui minte, cele două terenuri de tenis au fost solicitate de oameni prin vocea unui fost consilier local PSD care a făcut o solicitare acum câțiva ani de zi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inspector în cadrul Compartimentului Tehnic și Investiții al Primăriei Pașcani, precizează că în solicitare era vorba numai de terenuri de tenis și numai de dou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este foarte bine că se fac multe acum.</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Toma Andrei Codrin</w:t>
      </w:r>
      <w:r>
        <w:rPr>
          <w:rFonts w:cs="Arial" w:ascii="Arial" w:hAnsi="Arial"/>
          <w:sz w:val="24"/>
          <w:szCs w:val="24"/>
        </w:rPr>
        <w:t>, președinte de ședință, spune domnului Pintilie să îi spună ce să supună la vot și dumnealui va supune fără nici o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consilier local, spune să se supună la vot ca terenurile de sport, toate 5 să fie multifuncționa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ar trebui formulat ”ca terenurile din Pașcani să fie multifuncționale”, pentru că bănuiește că acest lucru dorește domnul Pintilie să spun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da, e corec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3 sunt multifuncționale și două, care sunt în Pașcani sunt doar pentru tenis.</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piului Pașcani, precizează că nu se po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erțu Iulian</w:t>
      </w:r>
      <w:r>
        <w:rPr>
          <w:rFonts w:cs="Arial" w:ascii="Arial" w:hAnsi="Arial"/>
          <w:sz w:val="24"/>
          <w:szCs w:val="24"/>
        </w:rPr>
        <w:t>, inspector în cadrul Compartimentului Tehnic și Investiții din cadrul Primăriei Pașcani, precizează că, referitor la propunerea domnului Pintilie, nu se pot face modificări la documentația care a fost prezentată astăz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 înțeles. Precizează că dumnealui a spus un punct de vedere și că așa consideră dumnealui și că nu schimbă cu nimic funcționalitatea fiind cam tot aceea, dar dacă domnul președinte consideră că nu se poate supune la vot sau nu se dorește aceasta, nu este nici o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nu este vorba că nu dorește, dar nu poate supune la vot o părere, un punct de vede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a făcut o propunere, ca toate terenurile să fie multifuncțional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ceasta ar însemna să se refacă tot studiul pentru cele două proiect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proiectul aprobă niște indicatori tehnico-economici și că s-a făcut proiectarea în baza unui contract încheiat cu o firmă și aceasta i s-a solicitat. Întreabă pe domnul Pintilie ce dorește să facă dumnealor, să rupă contractul. Precizează că nu se poate modifica acum și că se poate lua în calcul propunerea domnului Pintilie, în sensul de a se crea în municipiul Pașcani, pe viitor și alte terenuri multifuncțional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se putea face la propunerea dumnealui, dacă erau și ceilalți de acord să voteze propunerea, ca acest contract, acest studiu să se întoarcă înapoi la proiectant, acesta să îl facă conform voinței din Consiliul Local, pentru că dumnealor, în Consiliul Local votează oportunități. Precizează că dacă sunt de acord cu o propunere, se poate întoarce înapoi și luna viitoare vine și votează proiectul cu modificarea cerută de către dumnealor. Precizează că dacă nu se dorește nu este nici o problem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w:t>
      </w:r>
      <w:r>
        <w:rPr>
          <w:rFonts w:cs="Arial" w:ascii="Arial" w:hAnsi="Arial"/>
          <w:sz w:val="24"/>
          <w:szCs w:val="24"/>
        </w:rPr>
        <w:t>, consilier local, precizează că nu știe dacă se pot modifica indicatorii tehnico-economici, dar ținând cont de faptul că acești indicatori țin loc, ca un fel de proiect,  nu se pot modifica pentru că suprafața de joc la un teren de tenis este diferită față de suprafața de joc a unui teren multifuncțional, pentru că pe o suprafață a unui teren multifuncțional nu se poate juca un tenis de calitate. Precizează că cei care iubesc acest sport știu prea bine cum ar trebui să se desfășoare acest joc și au nevoie și de paviment, ca suprafața de joc să fie aceea care trebuie și că din acest punct de vedere nu se poa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Olariu dacă dumnealui spune că terenul de tenis trebuie să fie mai mar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că cel multifuncțional trebuie să fie mai mar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având în vedere că în zonă există școli, că sunt trei licee în zona acelei grădinițe și știindu-se că amatorii de sport din Vale au venit de nenumărate ori, încă de când s-a dat zvonul cu implementarea acestui proiect cu terenurile de tenis, consideră că este bine să se vadă în viitor dacă se spune că indicatorii tehnico-economici pe care trebuie să îi aprobe acum, sunt bătuți în cuie, să nu creadă cetățenii din zona Vale că cineva se opune unui asemenea demers pe care l-a făcut domnul Pintilie. Precizează că dumnealui crede că trebuie luat în studiu ca în zonă să se mai realizeze un alt teren sau extinderea celui care se face acolo.</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Nemai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umărul 19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9</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stabilirea destinației de platou piață pentru imobilul – teren în suprafață de 1507 mp, parte din imobilele strada Eugen Stamate – tronson 1, nr. cadastral 64880 și respectiv numărul cadastral 63894, proprietate publică a Municipiului Pașcani, județul Iași</w:t>
      </w:r>
    </w:p>
    <w:p>
      <w:pPr>
        <w:pStyle w:val="Normal"/>
        <w:spacing w:lineRule="auto" w:line="276"/>
        <w:ind w:firstLine="72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lang w:val="en-US" w:eastAsia="en-US"/>
        </w:rPr>
        <w:tab/>
        <w:t xml:space="preserve">Comisia urbanism – Aviz </w:t>
      </w:r>
      <w:r>
        <w:rPr>
          <w:rFonts w:cs="Arial" w:ascii="Arial" w:hAnsi="Arial"/>
          <w:sz w:val="24"/>
          <w:szCs w:val="24"/>
        </w:rPr>
        <w:t>nefavorabil</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și-ar fi dorit ca la proiect să vadă procesul verbal de la ISU, că este trecut acolo în cererea domnului director de la Piață, că există un proces verbal de la ISU, pentru a vedea și dumnealor acolo ce probleme sunt. Precizează că scrie și se face referire la el dar, nu scrie care proces verbal, din ce dată și eventual pus la mapă. Precizează că dumnealui crede că la Piață în Deal, exact ca la Piață în Vale, trebuie o gândire de ansamblu, în sensul că acolo trebuie să aibe în primul rând o piață care să fie acoperită, în sensul că produsele, dar în primul rând și oamenii trebuie să stea în interior pentru că să se vândă produse la minus 10 grade este destul de greu și că pe produse nu ar trebui să bată nici vântul și nici să ajungă praful sau alți factori de poluare. Precizează că așa consideră dumnealui, că acolo ar trebui să gândească în primul rând o hală și pe lângă acea hală ar trebui un proiectant să vină și să gândească piața pe ansamblu, pe unde se intră, pe unde se iese, pe unde au loc comercianții, unde au loc clienții, unde se parchează, care sunt fluxurile, pe unde ar trebui să intre mașina de pompieri, unde ar trebui să aibe produse de origine animală sau ce se mai poate face. Precizează că trebuie o gândire unitară, de ansamblu care să ofere o soluție pentru Piața din Deal. Precizează că și dumnealui a făcut propuneri în spațiul public, că propunerea dumnealui nu este completă, poate nu este cea mai bună, că poate fi corectată dar, precizează că lasă pe specialiști să își spună cuvântul, să vină un arhitect care știe ce are de făcut și să propună pentru consiliul local o soluție și acea soluție va fi pusă în practică în funcție de banii pe care îi vor avea, în funcție de prioritățile pe care le stabilesc tot dumnealor. Precizează că acesta este punctul dumnealui de vede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în acest moment se pleacă de la o realitate, specificând domnului Pintilie că îi dă dreptate că trebuie un proiect dar, în acest moment în Piața din Deal există o mare aglomerație. Precizează că în conformitate cu normele ISU pe care le-a listat și dacă se dorește le poate pune la dispoziție, căile de acces pentru intervenția mașinilor de la ISU trebuie să aibă o lățime de minim 3,80 metri. Precizează că este cazul chioșcurilor care sunt amplasate lângă Piața de lactate care trebuiesc relocate și singura soluție pentru moment, pentru că deocamdată se pleacă de la ceea ce există, este de a însuși în domeniul pieței și acea bucată de stradă pentru că nu se poate numi chiar stradă având în vedere că sunt trepte lângă Liceul Economic Nicolae Iorga; să se însușească acolo în domeniul pieței și să se reamplaseze chioșcurile astfel încăt să se asigure căile de acces. Precizează că în acest moment nu se vorbește despre unde să se pună chioșcuri și nici dacă se face parcare, ci doar se însușește în domeniul pieței o suprafață de teren. Precizează că, ulterior, în Consiliul Local va veni cu un proiect de hotărâre, în care conform schiței pe care o vor întocmi, vor supune aprobării consiliului local scoaterea la licitație a unor suprafețe. Precizează că, atunci, dacă nu le va conveni că se va propune să se amplaseze un chioșc într-o parte sau în alta, nu vor vota. Precizează că a condiționa votarea acestui proiect de organizarea unei parcări în fața halei este total greșit și nu este corect față de comercianții care în acest moment nu sunt în legalitate. Precizează că domnul Pintilie, în mod public, de fiecare dată a solicitat ca Primăria să îl pună pe dumnealui în legalitate pentru problemele pe care le ar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care problem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că nu știe și că așa a văzut pe domnul Pintilie pe facebook, că a solicitat să vină Primăria și să îl pună în legalitate. Precizează că dumneaei acum, prin acest proiect încearcă să pună în legalitate niște persoane fizice, niște agenți economici care să își desfășoare activitatea conform legii și de aceea face apel la responsabilitatea pe care domnul Pintilie o are în calitate de consilier local și să voteze acest proiect. Precizează că în ceea ce privește amenajarea unei parcări, vor lăsa specialiștii să o spună. Precizează că a scos din stas-ul pe care îl poate pune la dispoziție, că trebuie o lățime de minim 5 metri pentru a face o parcare numai pe o parte, pe o laterală, pe când lățimea străzii este de 6,86. Întreabă unde să se facă parcare și cum se va mai asigura calea de acces. Precizează că pe aceste aspecte specialiștii își vor spune cuvântul și că în acest moment votează însușirea în domeniul pieței a suprafeței propuse prin proiect, nu se votează nici parcare, nici scoaterea la licitație a unei suprafețe sau alta.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zona din spatele pieței este liberă și că dumnealui într-o ședință trecută, l-a rugat pe domnul Primar, în calitate de inițiator să asculte punctul dumnealor de vedere și au explicat că dumnealor sunt de acord cu extinderea platoului pieței doar pe o anumită porțiune, nu toată porțiunea propusă astăzi. Precizează că, din punctul dumnealui de vedere, acele chioșcuri care ar trebui relocate din punctul de vedere al doamnei Viceprimar, din motiv că sunt lângă Piața de lactate sau lângă Hala Centrală, dumnealui crede că au loc în propunerea din spate, doar pe bucata cu care și dumnealor sunt de acord să se mărească. Precizează că dumnealui a fost personal acolo și a luat la metru și a măsurat și din punctul dumnealui de vedere încap acele chioșcuri acolo și nu vede nici un fel de problemă. Precizează că dacă nu se dorește parcare nu este nici o problemă și că, așa cum spune și doamna viceprimar, să vină un specialist și să o gândească mai bine. Precizează că dumnealui crede că acolo se poate face o parcare și de aceea a și făcut publică acea propunere și că a făcut-o la dimensiuni, că a lucrat la scară, cu distanțe și din punctul dumnealui de vedere se po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se poate doar eliminând parcăril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că da, eliminând parcările și spațiul verde. Precizează că se poate face prin voința Consiliului Local, dar nu este subiectul proiectului de astăzi,dar că se poate face dacă se dorește în Consiliul Local. Precizează că acolo este o stradă, că astăzi, acolo este strada Eugen Stamat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așa se numește și că de aceea și propu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precizează că dumnealui știe că astăzi acolo este o stradă și este curios dacă este o dispoziție de primar prin care s-a închis acea stradă. Precizează că nu și-a pus problema până acum dar, se spune că acolo trebuie acces pentru mașina de pompieri, că trebuie 3 sau 4 metri. Întreabă dacă există o hotărâre prin care s-a blocat. Precizează că scopul dumnealui nu este de a răscoli să vadă cine a semnat sau cine nu a semnat pentru a îi face o reclamați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face observația că nu ar fi prima dat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pe domnul Primar la ce se refer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ar fi prima dată când reclam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este nici o reclamație cu de-a dumnealu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roagă să se revină cu discuțiile la proiectul de hotărâr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colo este o stradă liberă și dacă astăzi ar trebui acces pentru mașina de pompieri, dumnealui crede că acolo ar trebui să se taie stâlpii care sunt acolo, în capăt să se pună un indicator și să fie stradă, pentru că astăzi este stradă. Precizează că dacă cei de la ISU trebuie să ajungă în proximitatea pieței, să o facă. Întreabă de ce stau acei stâlpi acolo, că este strada Eugen Stamate și să o folosească ca pe o strad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consilier local,  precizează că ar dori să completeze la cele spuse de colegii dumnealui, în sensul că toată lumea își dorește ca acolo, în Piață, lucrurile să se desfășoare normal. Precizează că a înțeles foarte bine că sunt destui agenți economici care doresc să plătească chiria, care stau acolo pe stradă și nu pot fi încasați decât din 6 în 6 luni, că se dorește funcționarea cu avizul ISU, însă propunerea dumnealor a fost și este în continuare de a realiza acolo un proiect, în sensul de a delimita cu exactitate platoul pieței de căile de acces. Precizează că aceasta îi interesează foarte mult pentru că dacă vor reuși să facă treaba aceasta, după aceea pe platoul pieței vor reuși, cu ajutorul unui proiectant, că se pare că trebuie să apeleze la un specialist, să fie poziționate toate în așa manieră încât, ulterior să se poată obține avizul ISU, cel de la DSV și DSP. Precizează că aceasta este propunerea, realizarea unui proiect din care să rezulte clar platoul pieței și căile de acces, delimitare clară între aceste două lucruri. Precizează că dacă se face treaba aceasta, cu realizarea căilor de acces și a platformelor de descărcare și se ia în calcul un flux de aprovizionare care să fie foarte bine conturat, delimitat, atunci crede că se vor elimina toate aceste discuții și propuneri care pe moment consideră că nu rezolvă situați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repetă ceea ce a spus și mai înainte și că este de acord cu ceea ce a spus domnul Nemțanu, că trebuie să realizeze un proiect și că nimeni nu contestă, dar pentru a realiza acest proiect dumnealor trebuie să știe pe ce perimetru lucrează, pe ce suprafață. Precizează că aceasta propun, extindere și ulterior vor veni în consiliul local să voteze și calea de acces și amplasarea unui chioșc sau altul. Precizează că nu are legătură proiectul de astăzi cu ceea ce a spus domnul Nemțanu.</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trebuie să discute exact ceea ce se poate face astăzi mai direct pe platoul pieței. Precizează că dacă vine un specialist și spune că pe platoul pieței nu pot fi amplasate chioșcuri existente în așa manieră încât cei de la ISU să dea un aviz și să se lase un flux de aprovizionare acolo, atunci crede că nu va fi nimeni impotriva faptului că mai trebuie o extindere de câțiva metri pătrați din strada pusă astăzi în discuție. Precizează că dumnealor sunt de acord cu extinderea dar, în măsura în care să satisfacă fluxul și aprovizionarea.</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se vorbește deocamdată de flux și de aprovizionare, că se vorbește de extindere platou piață. Precizează că s-a dus discuția atât de departe, la ceva care este ipotetic realizabil sau nerealizabil și nu are legătură acum cu proiectul. Precizează că acum se dicută despre extindere platou piaț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intervine și precizează că este neaparat nevoie de mărirea platoului pieței, de extinderea platoului, pentru că din discuția avută și cu  comercianții din piață și că văd cu toții că duminica este o aglomerație de nedescris, este neaparat nevoie și de mărirea platoului pieței și de o parcare. Precizează că din acest punct de vedere, dumnealui propune, că va veni cu o propunere în bugetul de anul acesta, pentru a vedea dacă este fezabil sau nu un proiect care să vizeze acoperirea pieții cu o parcare, să se vină cu o parcare supraterană. Precizează că va fi și piața acoperită, pentru că acum în Piața din Deal, acoperișul existent deasupra tarabelor deja s-a înclinat, picioarele sunt deja șubrezite bine și că au mai fost cârpite cu ce s-a avut. Precizează că din punctul dumnealui de vedere acel acoperiș nu mai corespunde. Precizează că normele ISU spun clar care sunt distanțele de siguranță și că ar trebui definite funcție de gradul de rezistență la foc și nu numai aceasta. Precizează că în momentul în care loc un incendiu, dar cei de la ISU nu se referă numai la incendii, ci și la momentul când apare un cutremur și în ultimele reglementări au nevoie de 6 metri și se merge până la 15 metri distanță față de clădiri, de partea construită și astfel o parcare acolo în zona în care spunea domnul Pintilie e cam greu. Precizează că si cu spațiile verzi este la fel, pentru că dacă se solicită desființarea unui metru de spațiu verde nici nu se pune discuția și e clar că nu o să se poată realiza. Precizează că din punctul dumnealui de vedere ar fi fezabil o parcare supraterană, că s-ar rezolva și problema acoperirii pieței și cu o firmă care să organizeze piața în sensul ca cei care vând legume să fie separați, cei cu pepeni, pentru că va fi acuși problema comercianților care vin cu pepeni și aceștia au nevoie de suprafețe de teren. Precizează că trebuie avize și pentru că vine iarna și nu este unde să se vândă un brad de Crăciun. Precizează că toate acestea trebuiesc luate în calcul și că o firmă ar putea rezolva problema aceast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ste a doua oară când acest proiect vine pe ordinea de zi și a crezut că se va da dovadă de înțelepciune și se va înțelege punctul dumnealor de vedere, așa cum s-a înțeles la celălalt proiect, pentru că se știe că are nevoie de două treimi. Precizează că roagă să se vină din nou cu proiectul în forma în care și dumnealor sunt de acord, adică platoul pieței să se mărească până la pescărie, pentru a se rezolva acea problemă. Precizează că face o paranteză și spune că s-a întâlnit întâmplător cu doamna Viceprimar în Piață și au discutat și au văzut că Piața din Deal nu este adminsitrată, aceasta fiind prima problemă. Precizează că atunci a văzut că sunt locuri unde pot să îi relocheze pe acei comercianți de care spune doamna Viceprimar. Precizează că acea aglomerație pe stradă se formează pentru că toți vor să vândă acolo, în picioarele dumnealor. Spune că dacă se merge sâmbăta și duminica în Piața se poate vedea că sunt în spate tarabe care sunt libere și nu stă nimeni acolo.</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acolo nu vrea să vină nimeni la licitaț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că că sunt spații goal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dumnealui vorbește de tarabe. Precizează că dacă dumnealor aprobă astăzi proiectul pentru extindere și în fața halei, stiut fiind faptul că s-au bucurat că au dispărut acele construcții urâte, pentru că erau niște amenajări, că se vindeau produse sezoniere, și dacă aprobă acolo platou piață, dumnealui garantează că nu vor mai avea nici un cuvânt de spus și vor apărea din nou acei comercianți pentru produse sezoniere.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că nu este adevăra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nu vor mai avea nici un cuvânt de spus atât timp cât vor face platou piață acolo.</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întreabă dacă acum au vreun cuvânt de spus.</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dacă nu se va face platou piață, d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de ce așa da și așa n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spune că dacă va fi dat în adminsitrarea pieței și piața trebuie să facă venituri și domnul Menegon va închiria. Precizează că roagă să se vină cu proiectul. </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închirierea nu se face așa și că se scoate la licitație pentru că e domeniu public piaț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doamne Viceprimar să se ia ușor, să se vină din nou cu proiectul, să se facă platoul pieței până la pescărie, să rezolve comercianții și pe viitor vor gândi și zona de acolo din fața hale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întreabă de ce condiționează și de ce împiedică niște agenți economici să își desfășoare activitatea în piață. Precizează că nu au nici o intenție pentru că tot Consiliul Local va decide ce se întâmplă pe aceas suprafață. Precizează că nu poate scoate la licitați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nchirierea sezonieră nu se face prin Consiliul Loca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tât timp cât este domeniu public nu se va face sezonier și totul se va scoate la licitați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este domeniul piețe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piața este domeniu public.</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 va închiria direct de la Primărie, nu prin Consiliul Local, așa cum vin cei care vând flor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nache Eduard Cătălin</w:t>
      </w:r>
      <w:r>
        <w:rPr>
          <w:rFonts w:cs="Arial" w:ascii="Arial" w:hAnsi="Arial"/>
          <w:sz w:val="24"/>
          <w:szCs w:val="24"/>
        </w:rPr>
        <w:t>, consilier local, precizează că din punctul dumnealui de vedere, toată argumentația pe proiect este contradictorie, că se pleacă de la o cauză care ține de siguranță, de la avizul ISU și se ajunge la relocare. Precizează că aceste chestiuni sunt contradictorii și că dacă dumnealor reamenajau acolo cu comercianți și cu pepeni și cu ce a mai fost, întreabă pe unde mai trece mașina de pompier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domnului Conache că nu a spus nimeni că reamenajează și că aceasta au presupus dumnealor.</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xml:space="preserve">, consilier local, precizează că s-a argumentat că urmează scoaterea la licitație a acelor suprafețe de teren.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xml:space="preserve">, Viceprimarul Municipiului Pașcani, precizează domnului Conache că nu acolo. </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întreabă und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că pe schița pe care o are dumneaei în față scrie clar ”deblocare cale de intervenți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să o deblocheze, să taie stâlpii de acolo.</w:t>
      </w:r>
    </w:p>
    <w:p>
      <w:pPr>
        <w:pStyle w:val="Normal"/>
        <w:spacing w:lineRule="auto" w:line="276"/>
        <w:ind w:firstLine="720"/>
        <w:jc w:val="both"/>
        <w:rPr/>
      </w:pPr>
      <w:r>
        <w:rPr>
          <w:rFonts w:cs="Arial" w:ascii="Arial" w:hAnsi="Arial"/>
          <w:b/>
          <w:sz w:val="24"/>
          <w:szCs w:val="24"/>
          <w:u w:val="single"/>
        </w:rPr>
        <w:t>Domnul Conache Eduard Cătălin</w:t>
      </w:r>
      <w:r>
        <w:rPr>
          <w:rFonts w:cs="Arial" w:ascii="Arial" w:hAnsi="Arial"/>
          <w:sz w:val="24"/>
          <w:szCs w:val="24"/>
        </w:rPr>
        <w:t>, consilier local, precizează că nu este nevoie de extinderea platoului pieței atunc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președinte de ședință, preciează că au fost destule discuții pe acest proiect și că dacă vor mai sta o oră tot acolo vor ajunge, adică votul să fie la fel, că nu crede că se vor schimba părerile. Nefiind alte discuții, se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lang w:val="en-US" w:eastAsia="en-US"/>
        </w:rPr>
        <w:t>Pentru: 11</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7</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nu a trecut. Se trece la punctul nr. 20 de pe ordinea de zi:</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20</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modificarea și completarea anexei nr. 16 la Hotărârea Consiliului Local al Municipiului Pașcani nr. 58 din 14.04.2014 privind închirierea prin licitație publică a pășunilor, proprietate privată a Municipiului Pașcani aflate în administrarea Consiliului Local al Municipiului Pașcani, în vederea pășunării animalelor membrilor colectivității locale înregistrate în Registrul Național al Exploatațiilor, cu modificările și completările ulterioare</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face propuneri la Anexa nr. 2  pentru membru în Comisia de licitație, doamna Dondaș Adriana.</w:t>
      </w:r>
    </w:p>
    <w:p>
      <w:pPr>
        <w:pStyle w:val="Normal"/>
        <w:spacing w:lineRule="auto" w:line="276"/>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alte propuneri. Nefiind alte propuneri, supune la vot propunerea. Cine este pentru? Împotrivă? Abțineri?</w:t>
      </w:r>
    </w:p>
    <w:p>
      <w:pPr>
        <w:pStyle w:val="Normal"/>
        <w:spacing w:lineRule="auto" w:line="276"/>
        <w:rPr/>
      </w:pPr>
      <w:r>
        <w:rPr>
          <w:rFonts w:cs="Arial" w:ascii="Arial" w:hAnsi="Arial"/>
          <w:sz w:val="24"/>
          <w:szCs w:val="24"/>
        </w:rPr>
        <w:tab/>
      </w:r>
      <w:r>
        <w:rPr>
          <w:rFonts w:cs="Arial" w:ascii="Arial" w:hAnsi="Arial"/>
          <w:b/>
          <w:sz w:val="24"/>
          <w:szCs w:val="24"/>
        </w:rPr>
        <w:t>Pentru: 18</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Abțineri: 0</w:t>
      </w:r>
    </w:p>
    <w:p>
      <w:pPr>
        <w:pStyle w:val="Normal"/>
        <w:spacing w:lineRule="auto" w:line="276"/>
        <w:rPr/>
      </w:pPr>
      <w:r>
        <w:rPr>
          <w:rFonts w:cs="Arial" w:ascii="Arial" w:hAnsi="Arial"/>
          <w:b/>
          <w:sz w:val="24"/>
          <w:szCs w:val="24"/>
        </w:rPr>
        <w:tab/>
        <w:tab/>
        <w:tab/>
      </w:r>
      <w:r>
        <w:rPr>
          <w:rFonts w:cs="Arial" w:ascii="Arial" w:hAnsi="Arial"/>
          <w:sz w:val="24"/>
          <w:szCs w:val="24"/>
        </w:rPr>
        <w:t>Propunerea a fost aprobată.</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Nefiind alte discuții, se supune la vot proiectul cu propunerea aprobată. Cine este pentru? Împotrivă? Abțineri?</w:t>
      </w:r>
    </w:p>
    <w:p>
      <w:pPr>
        <w:pStyle w:val="Normal"/>
        <w:spacing w:lineRule="auto" w:line="276"/>
        <w:rPr/>
      </w:pPr>
      <w:r>
        <w:rPr>
          <w:rFonts w:cs="Arial" w:ascii="Arial" w:hAnsi="Arial"/>
          <w:sz w:val="24"/>
          <w:szCs w:val="24"/>
        </w:rPr>
        <w:tab/>
      </w:r>
      <w:r>
        <w:rPr>
          <w:rFonts w:cs="Arial" w:ascii="Arial" w:hAnsi="Arial"/>
          <w:b/>
          <w:sz w:val="24"/>
          <w:szCs w:val="24"/>
        </w:rPr>
        <w:t>Pentru: 18</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21 de pe ordinea de zi:</w:t>
      </w:r>
    </w:p>
    <w:p>
      <w:pPr>
        <w:pStyle w:val="NoSpacing"/>
        <w:ind w:firstLine="720"/>
        <w:jc w:val="both"/>
        <w:rPr>
          <w:rFonts w:ascii="Arial" w:hAnsi="Arial" w:cs="Arial"/>
          <w:b/>
          <w:b/>
          <w:sz w:val="24"/>
          <w:szCs w:val="24"/>
          <w:lang w:val="it-IT"/>
        </w:rPr>
      </w:pPr>
      <w:r>
        <w:rPr>
          <w:rFonts w:cs="Arial" w:ascii="Arial" w:hAnsi="Arial"/>
          <w:b/>
          <w:iCs/>
          <w:color w:val="000000"/>
          <w:sz w:val="24"/>
          <w:szCs w:val="24"/>
          <w:lang w:val="pt-BR"/>
        </w:rPr>
        <w:t>21</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numirea membrilor  Consiliului de Adminstrație al Regiei Autonome de Gospodărire Comunală și Locativă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juridică – Aviz favorabil</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să se consemneze că doamna Nedelcu Gabriela, Viceprimarul Municipiului Pașcani, nu participă la vo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este prima dată când se aprobă un consiliu de adminsitrație, membrii consiliului de administrație în urma unei selecții. Precizează că atunci când s-a făcut acea comisie pentru selectarea candidaților li s-a spus de către domnul Zanet că această comisie se ocupă doar de primirea dosarelor. Precizează că acum vede că, comisa de selecție a fost din acei 3 funcționari publici și expertul a venit cu expertiza, i-a ajutat. Precizează că dumnealor acum votează doi oameni pe care nu îi cunosc. Precizează că pe domnul Costan îl cunoaște prin prisma faptului că a fost până acum membru în Consiliul de Adminsitrație și se știe ce a făcut, că a dus regia în faliment. Întreabă cum a ajuns să fie pe această listă. Precizează că celălalt domn nu știe cine este. Întreabă cum pot să pună consilierii locali să voteze o persoană pe care nu o cunosc și apoi să îi tragă la răspundere, să îi tragă lumea la răspundere pentru că dumnealor au numit Consiliul de Administrație. Precizează că domnul respectiv trebuia să vină să arate un CV, ce a făcut la viața lui, a condus societăți comerciale, nu a condus. Precizează că dacă din comisia de selecție făceau parte,fără drept de vot, doi consilieri locali vedeau cine sunt și vedeau și dumnealor CV-ul domnului, activitatea, puteau participa la interviu si puteau spune dacă din punctul dumnealor de vedere este calificat. Întreabă de unde să știe dacă este capabil.</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există acel expert și nicăieri legea nu prevede că persoana care este selectată trebuie să fie cunoscută sau necunoscută. Precizează că expertul aceasta a făcut, a verificat dacă sunt îndeplinite condițiile. Precizează că nici nu au fost nominalizați toți cei care au participat și sunt doar doi pentru că probabil ceilalți nu au îndeplinit acele condiții. Precizează că s-a respectat legea.</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este absurd ca dumnealui să voteze acum un membru pe care nu îl cunoaște. Precizează că nu știe nimic despre dumnealui. </w:t>
        <w:tab/>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nu trebuie să îl cunoasc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întreabă dacă ar fi un membru provizoriu pe care nu l-ar cunoaște, dacă ar vota. Precizează că acest lucru l-a făcut expertul, că nimeni nu își asumă, că ei au semnat un raport, dar nu își asumă să facă ceva ce contravine leg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este de resortul dumnealor să îi cunoască personal. Întreabă unde scrie acest lucru. Precizează că aceștia sunt numiți în urma unei selecții făcute de comisi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amna Jitaru Irina</w:t>
      </w:r>
      <w:r>
        <w:rPr>
          <w:rFonts w:cs="Arial" w:ascii="Arial" w:hAnsi="Arial"/>
          <w:sz w:val="24"/>
          <w:szCs w:val="24"/>
        </w:rPr>
        <w:t>, Secretarul Municipiului Pașcani, spune că de aceea fost făcută acea comis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spune că trebuia să vină să spună ce a făcut, ce a lucrat, în ce domeniu.</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aceasta se întâmplă la selecți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sz w:val="24"/>
          <w:szCs w:val="24"/>
        </w:rPr>
      </w:pPr>
      <w:r>
        <w:rPr>
          <w:rFonts w:cs="Arial" w:ascii="Arial" w:hAnsi="Arial"/>
          <w:i/>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ui înțelege argumentația, că a venit un expert și a tras o concluzie, că acel expert este un profesionist și știe el ce are de făcut și omul care a fost propus este calificat. Întreabă de ce nu trece pe direct și mai trebuie și votul consiliului local. Întreabă dacă nu este și o interacțiune umană la mijloc. Precizează că trebuie votul secret al dumnealor. Întreabă care era problema dacă la acea comisie de interviu, doar ca prezență, fără drept de vot sau chiar dacă era și drept de vot, să fie un reprezentant de o parte și un reprezentant din cealaltă parte.  Precizează că erau acolo, vedeau omul, îl cunoșteau și puteau spune dacă e bun sau nu e bun. Precizează că nu se schimba cu nimic ecuația. Precizează că dacă ar fi fost 5 și 3 erau specialiști, tot acei 3 hotărau cine urmează să fie în consiliul de adminsitrație și dumnealor erau acolo doar ca suport pentru a filtra puțin lucrurile și știau mai bine despre ce este vorba și în ședința de consiliu local trece în secunda zero la vot subiectul. Precizează că nu cer nimic decât câteva informații în plus, să voteze în consecință. Întreabă, apropo de mandate, dacă mai crede cineva că indicatorii de la anexa nr. 1 se vor îndeplini, în momentul în care dumnealor au hotărât cu o ședință în urmă că școlile se vor duce. Precizează că acel expert trebuia să facă niște indicatori de performanță cât de cât. Întreabă cu ce se va duce acolo, dacă cu acel mandat, pentru că ar trebui concediat cât de repede. Precizează că măcar aparențele trebuiesc păstr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alte discuții pe marginea proiectului. Nemaifiind alte discuții, s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0</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7</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b/>
        <w:t>Doamna Nedelcu Gabriela, Viceprimarul Municipiului Pașcani, nu a participat la vot.</w:t>
      </w:r>
    </w:p>
    <w:p>
      <w:pPr>
        <w:pStyle w:val="Normal"/>
        <w:spacing w:lineRule="auto" w:line="276"/>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acă trebuia vot secre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umnealui nu crede că trebuie vot secret.</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dacă erau mai mulți, dar în cazul acesta nu crede că este necesar, dar dacă vor vot secret se poate fac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or se ocupă de oporunități și doamna Secretar se ocupă de legalitate și dacă dumneaei spune să se facă la secret că așa este legal, vor face vot secret, dar dacă dumneaei afirmă acum că nu trebuie vot secret, nu este nici o problem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membrii au fost aleși de o comisie și că dumnealor doar i-au desemna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întreabă dacă, trebuie vot secre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ecizează că, procedural, prin lege, nu și că la următorul da, este vot secre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autoSpaceDE w:val="false"/>
        <w:spacing w:lineRule="auto" w:line="276"/>
        <w:ind w:left="720" w:firstLine="720"/>
        <w:jc w:val="both"/>
        <w:rPr/>
      </w:pPr>
      <w:r>
        <w:rPr>
          <w:rFonts w:cs="Arial" w:ascii="Arial" w:hAnsi="Arial"/>
          <w:sz w:val="24"/>
          <w:szCs w:val="24"/>
          <w:lang w:val="en-US" w:eastAsia="en-US"/>
        </w:rPr>
        <w:t>Proiectul a fost aprobat. Se trece la punctul nr. 22 de pe ordinea de zi:</w:t>
      </w:r>
    </w:p>
    <w:p>
      <w:pPr>
        <w:pStyle w:val="Normal"/>
        <w:autoSpaceDE w:val="false"/>
        <w:spacing w:lineRule="auto" w:line="276"/>
        <w:ind w:left="720" w:firstLine="720"/>
        <w:jc w:val="both"/>
        <w:rPr>
          <w:rFonts w:ascii="Arial" w:hAnsi="Arial" w:cs="Arial"/>
          <w:sz w:val="24"/>
          <w:szCs w:val="24"/>
          <w:lang w:val="en-US" w:eastAsia="en-US"/>
        </w:rPr>
      </w:pPr>
      <w:r>
        <w:rPr>
          <w:rFonts w:cs="Arial" w:ascii="Arial" w:hAnsi="Arial"/>
          <w:sz w:val="24"/>
          <w:szCs w:val="24"/>
          <w:lang w:val="en-US" w:eastAsia="en-US"/>
        </w:rPr>
      </w:r>
    </w:p>
    <w:p>
      <w:pPr>
        <w:pStyle w:val="NoSpacing"/>
        <w:ind w:firstLine="720"/>
        <w:jc w:val="both"/>
        <w:rPr>
          <w:rFonts w:ascii="Arial" w:hAnsi="Arial" w:cs="Arial"/>
          <w:b/>
          <w:b/>
          <w:sz w:val="24"/>
          <w:szCs w:val="24"/>
          <w:lang w:val="it-IT"/>
        </w:rPr>
      </w:pPr>
      <w:r>
        <w:rPr>
          <w:rFonts w:cs="Arial" w:ascii="Arial" w:hAnsi="Arial"/>
          <w:b/>
          <w:iCs/>
          <w:color w:val="000000"/>
          <w:sz w:val="24"/>
          <w:szCs w:val="24"/>
          <w:lang w:val="pt-BR"/>
        </w:rPr>
        <w:t>22</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desemnarea unui membru provizoriu în cadrul Consiliului de Administrație al Regiei Autonome de Gospodărire Comunală și Locativă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nu va participa la vot.</w:t>
      </w:r>
    </w:p>
    <w:p>
      <w:pPr>
        <w:pStyle w:val="Normal"/>
        <w:spacing w:lineRule="auto" w:line="276"/>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care sunt propunerile.</w:t>
      </w:r>
    </w:p>
    <w:p>
      <w:pPr>
        <w:pStyle w:val="Normal"/>
        <w:spacing w:lineRule="auto" w:line="276"/>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consilier local, precizează că propun ca membru provizoriu pe domnul Nedelcu Gelu, iar ca persoană care să se ocupe cu demersurile la Registrul Comerțului, propun pe doamna Scutariu Carolea Carme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xml:space="preserve">, președinte de ședință, întreabă dacă sunt și alte propuneri. </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Municipiului Pașcani, propune să se facă o pauză pentru a se pregăti buletinele de vo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Mai departe se procedează la exprimarea votului de către membrii Consiliului Local.</w:t>
      </w:r>
    </w:p>
    <w:p>
      <w:pPr>
        <w:pStyle w:val="Normal"/>
        <w:spacing w:lineRule="auto" w:line="276"/>
        <w:jc w:val="both"/>
        <w:rPr>
          <w:rFonts w:ascii="Arial" w:hAnsi="Arial" w:cs="Arial"/>
          <w:sz w:val="24"/>
          <w:szCs w:val="24"/>
        </w:rPr>
      </w:pPr>
      <w:r>
        <w:rPr>
          <w:rFonts w:cs="Arial" w:ascii="Arial" w:hAnsi="Arial"/>
          <w:sz w:val="24"/>
          <w:szCs w:val="24"/>
        </w:rPr>
        <w:tab/>
        <w:t>Doamna Nedelcu Gabriela nu a participat la vot.</w:t>
      </w:r>
    </w:p>
    <w:p>
      <w:pPr>
        <w:pStyle w:val="Normal"/>
        <w:spacing w:lineRule="auto" w:line="276"/>
        <w:jc w:val="both"/>
        <w:rPr>
          <w:rFonts w:ascii="Arial" w:hAnsi="Arial" w:cs="Arial"/>
          <w:sz w:val="24"/>
          <w:szCs w:val="24"/>
        </w:rPr>
      </w:pPr>
      <w:r>
        <w:rPr>
          <w:rFonts w:cs="Arial" w:ascii="Arial" w:hAnsi="Arial"/>
          <w:sz w:val="24"/>
          <w:szCs w:val="24"/>
        </w:rPr>
        <w:tab/>
        <w:t>După exprimarea votului, Secretarul Municipiului Pașcani invită Comisia de validare să se întrunească pentru a proceda la numărarea voturilor și validarea rezultatului.</w:t>
      </w:r>
    </w:p>
    <w:p>
      <w:pPr>
        <w:pStyle w:val="Normal"/>
        <w:spacing w:lineRule="auto" w:line="276"/>
        <w:jc w:val="both"/>
        <w:rPr>
          <w:rFonts w:ascii="Arial" w:hAnsi="Arial" w:cs="Arial"/>
          <w:sz w:val="24"/>
          <w:szCs w:val="24"/>
        </w:rPr>
      </w:pPr>
      <w:r>
        <w:rPr>
          <w:rFonts w:cs="Arial" w:ascii="Arial" w:hAnsi="Arial"/>
          <w:sz w:val="24"/>
          <w:szCs w:val="24"/>
        </w:rPr>
        <w:tab/>
        <w:t>Comisia de validare a întocmit proces verbal în urma întruniri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Se reia ședinț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dă cuvântul doamnei Dondaș Adriana, președinte al Comisiei de validare.</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Dondaș Adriana</w:t>
      </w:r>
      <w:r>
        <w:rPr>
          <w:rFonts w:cs="Arial" w:ascii="Arial" w:hAnsi="Arial"/>
          <w:sz w:val="24"/>
          <w:szCs w:val="24"/>
        </w:rPr>
        <w:t>, consilier local și președinte al Comisiei de validare, dă citire procesului verbal încheiat ca urmare a întrunirii comisiei de validare care s-a întrunit pentru desemnarea unui membru provizoriu în cadrul Consiliului de Administrație al R.A.G.C.L. Pașcani, membrii comisiei fiind toți prezenți. Se precizează că a fost propusă o singură persană, domnul Nedelcu Costel Gelu și că în urma votului s-a obținut următorul rezultat:</w:t>
      </w:r>
    </w:p>
    <w:p>
      <w:pPr>
        <w:pStyle w:val="Normal"/>
        <w:spacing w:lineRule="auto" w:line="276"/>
        <w:jc w:val="both"/>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6</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Dondaș Adriana</w:t>
      </w:r>
      <w:r>
        <w:rPr>
          <w:rFonts w:cs="Arial" w:ascii="Arial" w:hAnsi="Arial"/>
          <w:sz w:val="24"/>
          <w:szCs w:val="24"/>
        </w:rPr>
        <w:t>, consilier local și președinte al Comisiei de validare, precizează că membrii comisiei de validare, în urma rezultatului votului desemnează pe domnul Nedelcu Gelu ca membru provizoriu în cadrul Consiliului de Administrație al R.A.G.C.L. Pașca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xml:space="preserve">, președinte de ședință, precizează că mai este propusă o persoană pentru a face demersurile necesare la Registrul Comerțului.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consilier local, precizează că propunerea este doamna Scutariu Carolea Carme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amna Scutariu Carolea Carmen să se ocupe de demersurile necesare la Registrul Comerțului.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0</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7</w:t>
      </w:r>
    </w:p>
    <w:p>
      <w:pPr>
        <w:pStyle w:val="Normal"/>
        <w:spacing w:lineRule="auto" w:line="276"/>
        <w:jc w:val="both"/>
        <w:rPr>
          <w:rFonts w:ascii="Arial" w:hAnsi="Arial" w:cs="Arial"/>
          <w:b/>
          <w:b/>
          <w:sz w:val="24"/>
          <w:szCs w:val="24"/>
        </w:rPr>
      </w:pPr>
      <w:r>
        <w:rPr>
          <w:rFonts w:cs="Arial" w:ascii="Arial" w:hAnsi="Arial"/>
          <w:b/>
          <w:sz w:val="24"/>
          <w:szCs w:val="24"/>
        </w:rPr>
        <w:tab/>
        <w:tab/>
        <w:t>Doamna Nedelcu Gabriela nu a participat la vot.</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rPr>
        <w:t>Propunerea a fost aprobată.</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iectul de hotărâre cu nominalizarea domnului Nedelcu Gelu și a doamnei Scutariu Carolea Carmen</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0</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t>Abțineri: 7</w:t>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left="720" w:firstLine="720"/>
        <w:jc w:val="both"/>
        <w:rPr>
          <w:rFonts w:ascii="Arial" w:hAnsi="Arial" w:cs="Arial"/>
          <w:sz w:val="24"/>
          <w:szCs w:val="24"/>
        </w:rPr>
      </w:pPr>
      <w:r>
        <w:rPr>
          <w:rFonts w:cs="Arial" w:ascii="Arial" w:hAnsi="Arial"/>
          <w:sz w:val="24"/>
          <w:szCs w:val="24"/>
        </w:rPr>
        <w:t>Doamna Nedelcu Gabriela nu a participat la vot.</w:t>
      </w:r>
    </w:p>
    <w:p>
      <w:pPr>
        <w:pStyle w:val="Normal"/>
        <w:autoSpaceDE w:val="false"/>
        <w:spacing w:lineRule="auto" w:line="276"/>
        <w:ind w:left="720"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left="720" w:firstLine="720"/>
        <w:jc w:val="both"/>
        <w:rPr/>
      </w:pPr>
      <w:r>
        <w:rPr>
          <w:rFonts w:cs="Arial" w:ascii="Arial" w:hAnsi="Arial"/>
          <w:sz w:val="24"/>
          <w:szCs w:val="24"/>
          <w:lang w:val="en-US" w:eastAsia="en-US"/>
        </w:rPr>
        <w:t>Proiectul a fost aprobat. Se trece la punctul nr. 23 de pe ordinea de zi:</w:t>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23</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lang w:val="it-IT"/>
        </w:rPr>
        <w:t xml:space="preserve">privind </w:t>
      </w:r>
      <w:r>
        <w:rPr>
          <w:rFonts w:cs="Arial" w:ascii="Arial" w:hAnsi="Arial"/>
          <w:b/>
          <w:sz w:val="24"/>
          <w:szCs w:val="24"/>
        </w:rPr>
        <w:t>predarea către Ministerul Dezvoltării Regionale și Administrației Publice prin Compania Națională de Investiții C.N.I. S.A. a amplasamentului și asigurarea condițiilor în vederea executării obiectivului de investiții Proiect tip – “Bazin didactic școlar” din municipiul Pașcani, județul Iaș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învățământ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și președinte al Comisie de urbanism, precizează că nu au discutat acest proiect în Comisia de urbanism dar crede că trebuia să fie discutat.</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Nefiind alte discuții, supune votului membrilor consiliului local, proiectul. Cine este pentru? Împotrivă? Abțineri?</w:t>
      </w:r>
    </w:p>
    <w:p>
      <w:pPr>
        <w:pStyle w:val="Normal"/>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 xml:space="preserve">Abțineri: 0 </w:t>
      </w:r>
    </w:p>
    <w:p>
      <w:pPr>
        <w:pStyle w:val="Normal"/>
        <w:spacing w:lineRule="auto" w:line="276"/>
        <w:rPr>
          <w:rFonts w:ascii="Arial" w:hAnsi="Arial" w:cs="Arial"/>
          <w:b/>
          <w:b/>
          <w:sz w:val="24"/>
          <w:szCs w:val="24"/>
          <w:lang w:val="en-US" w:eastAsia="en-US"/>
        </w:rPr>
      </w:pPr>
      <w:r>
        <w:rPr>
          <w:rFonts w:cs="Arial" w:ascii="Arial" w:hAnsi="Arial"/>
          <w:b/>
          <w:sz w:val="24"/>
          <w:szCs w:val="24"/>
        </w:rPr>
        <w:tab/>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rPr>
        <w:t>Proiectul a fost aprobat. Se trece la punctul nr. 25 de pe ordinea de zi:</w:t>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25</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aprobarea documentației tehnico-economice  Documentație de Avizarea Lucrărilor de Intervenție și a indicatorilor tehnico-economici pentru obiectivul de investiții: “Reabilitare teren joacă copii – tenis“, strada Garabet Ibrăileanu, nr. 4, municipiul Pașcani, județul Iaș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re o singură întrebare, pentru că a văzut că este domnul director aici, și spune că știe că și-a propus și dumnealui să repare acest teren de tenis și dorește să întrebe, pentru că într-un timp au avut excedent pe care voiau să îl folosească pentru reparații, dacă se folosesc banii dumnealor sau se reapară din banii de la Primări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sursa de finanțare este excedentul de la Clubul Sportiv Municipal Pașcani și completare de la bugetul lo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dacă nu mai sunt discuții, supune la vot proiectul de hotărâre. Cin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6 de pe ordinea de zi:</w:t>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26</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bCs/>
          <w:sz w:val="24"/>
          <w:szCs w:val="24"/>
          <w:lang w:val="ro-RO"/>
        </w:rPr>
        <w:t>privind modificarea și completarea Anexei 1 la Hotărârea Consiliului Local al municipiului Pașcani nr. 201/31.10.2018 privind aprobarea structurii organizatorice a Spitalului Municipal de Urgență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bă dacă sunt discuții.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diverse.</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înscriu la punctul diverse domnul Bodoașcă Mihai Claudiu, domnul Pintilie Marius Nicolae, domnul Dandu Alexandru Ionuț, domnul Nemțanu Constantin și domnul Olariu Costel Sorin.</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precizează că prima interpelare este ceaa ce face Apavital în orașul Pașcani și spune domnului Primar că ar dori mai multă fermitate din partea dumnealui. Precizează că pe strada Grădiniței, în fața blocurilor G2 – G3 au spart un trotuar de un an de zile, au pus niște piatră concasată și nu mai repară. Spune domnului Primar să îi someze să vină să aducă trotuarul la starea inițială. Precizează că au pus o piatră din aceea spartă. </w:t>
      </w:r>
    </w:p>
    <w:p>
      <w:pPr>
        <w:pStyle w:val="Normal"/>
        <w:spacing w:lineRule="auto" w:line="276"/>
        <w:ind w:firstLine="720"/>
        <w:jc w:val="both"/>
        <w:rPr>
          <w:rFonts w:ascii="Arial" w:hAnsi="Arial" w:cs="Arial"/>
          <w:sz w:val="24"/>
          <w:szCs w:val="24"/>
        </w:rPr>
      </w:pPr>
      <w:r>
        <w:rPr>
          <w:rFonts w:cs="Arial" w:ascii="Arial" w:hAnsi="Arial"/>
          <w:sz w:val="24"/>
          <w:szCs w:val="24"/>
        </w:rPr>
        <w:t>Precizează că a doua întrebare este situația de la Prest Serv Apa. Precizează că nu știe pe cine să întrebe ce se va face cu Prest Serv Apa, dacă mai este Consiliu de Administrație, dacă se continuă cu insolvenț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vând în vedere că nu este Consiliu de Administrație la Prest Serv Apa, citind legislația a văzut că se încadrează la dizolvare cu lichidare. Precizează că a pregătit un raport care astăzi va fi pe masa domnului Primar și se va supune Consiliului Local să aprobe procedura dizolvări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așa și-a notat și dumnealui, că dacă nu se poate faliment, să se facă dizolvar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u își pot exercita obiectul de activitate, că nu au organe de conducere și că aceasta este situați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și dumnealui dorea să ridice problema celor de la Prest Serv Apa pentru că îl întreabă lumea ce se întâmplă acolo, în special salariații, pentru că doresc să știe care este viziunea pe termen lung. Precizează că nu știu ce se întâmplă și că se bucură când încasează 1000 de lei și îi împart la 5 și iau câte 200 de lei fiecare. Precizează că omul este preocupat care este viitorul lui. Precizează că nu dorește să intre în amănunte.</w:t>
      </w:r>
    </w:p>
    <w:p>
      <w:pPr>
        <w:pStyle w:val="Normal"/>
        <w:spacing w:lineRule="auto" w:line="276"/>
        <w:ind w:firstLine="720"/>
        <w:jc w:val="both"/>
        <w:rPr>
          <w:rFonts w:ascii="Arial" w:hAnsi="Arial" w:cs="Arial"/>
          <w:sz w:val="24"/>
          <w:szCs w:val="24"/>
        </w:rPr>
      </w:pPr>
      <w:r>
        <w:rPr>
          <w:rFonts w:cs="Arial" w:ascii="Arial" w:hAnsi="Arial"/>
          <w:sz w:val="24"/>
          <w:szCs w:val="24"/>
        </w:rPr>
        <w:t>Precizează, apropo de Apavital, că apreciază faptul că se fac investiții, dar crede că ar trebui totuși discutat un pic cu ei pentru că au un model de cămin de branșament, din ce a văzut dumnealui, standard. Precizează că dumnealui crede că se pretează bine pentru străzi, dar pe spațiile verzi, unde se fac cămine de branșament ar trebui găsită altă variantă de cămin, nu acel pătrat de beton mare, montat în mijlocul unui spațiu verde sau la marginea unui spațiu verde, în apropierea blocurilor. Precizează că poate ar trebui discutat cu ei, poate au altfel de variante de cămin, în așa fel încât să se încadreze bine din punct de vedere estetic într-un spațiu verd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și notează și va discuta cu e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în parc sunt solicitări, pentru că sunt două coșuri de baschet pe terenul de lângă Peștișorul din Vale și crede că ar mai trebui două pentru că sunt momente, mai ales în perioada verii, pentru că sunt mai mulți practicanți de baschet acolo și sunt doar două coșu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deja este vorbit să se facă referatul de achiziț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trebuie să fie și marcat și să se folosească suprafața, pentru că es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consilier local, precizează că revine la un subiect mai vechi și întreabă când se va pune în aplicare acea hotărâre de consiliu local prin care s-a aprobat implementarea sistemului de plată taxă online la finanțele publice. Precizează că, cozile sunt în continuare interminabile, că se merge să se plătească o taxă de timbru de 1 leu și se stă la coadă 40 de minute. Precizează că procedural tot i s-a spus că durează, dar solicită un termen și să se spună dacă se face sau nu se fac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isacaru George Adrian</w:t>
      </w:r>
      <w:r>
        <w:rPr>
          <w:rFonts w:cs="Arial" w:ascii="Arial" w:hAnsi="Arial"/>
          <w:sz w:val="24"/>
          <w:szCs w:val="24"/>
        </w:rPr>
        <w:t>, funcționar public în cadrul Compartimentului Informatizare al Primăriei Pașcani, răspunde și precizează că s-a terminat tot ce a fost partea de IT, s-a încheiat contractul cu instituția bancară și crede că actele sunt trimise la Agenția Digitală pentru semnarea protocolului. Precizează că nu este treaba dumnealui să se ocupe de această chestie.</w:t>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consilier local, întreabă dacă se va face anul acesta.</w:t>
      </w:r>
    </w:p>
    <w:p>
      <w:pPr>
        <w:pStyle w:val="Normal"/>
        <w:spacing w:lineRule="auto" w:line="276"/>
        <w:ind w:firstLine="720"/>
        <w:jc w:val="both"/>
        <w:rPr/>
      </w:pPr>
      <w:r>
        <w:rPr>
          <w:rFonts w:cs="Arial" w:ascii="Arial" w:hAnsi="Arial"/>
          <w:b/>
          <w:sz w:val="24"/>
          <w:szCs w:val="24"/>
          <w:u w:val="single"/>
        </w:rPr>
        <w:t>Domnul Prisacaru George Adrian</w:t>
      </w:r>
      <w:r>
        <w:rPr>
          <w:rFonts w:cs="Arial" w:ascii="Arial" w:hAnsi="Arial"/>
          <w:sz w:val="24"/>
          <w:szCs w:val="24"/>
        </w:rPr>
        <w:t>, funcționar public în cadrul Compartimentului Informatizare al Primăriei Pașcani, răspunde că da, cu siguranță.</w:t>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consilier local, precizează că dorește să propună pentru Comisia de Circulație un sens unic în zona Gării, de la Viosand cu ieșire spre Peny, pentru că mașinile din fața blocului de acolo ajung bot în bot și se blochează efectiv traficul în acea parca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s-a discutat în Comisia de Circulație și varianta aceasta și ultima dată când au discutat a fost când s-au instalat semafoarele și atunci toți specialiștii din comisie, respectiv Poliția Rutieră cu Poliția Locală au spus să se dea drumul la semafoare și să se vadă ce se întâmplă și ulterior să se ia o hotărâre vis a vis de sensul unic de acolo.</w:t>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xml:space="preserve">, consilier local, precizează că a prins acum două săptămâni un scandal acolo.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la fel este și în față la Miron Costin.</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problemele sunt mai multe dar, pentru a se putea relua discuția în comisie, poate ar fi bine să se facă o adresă către Comisia Tehnică de Organizare a Circulației pentru a o avea în vedere.</w:t>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consilier local, întreabă dacă se va mai face ceva cu porțiunea dintre B12 și B13, pentru că a mai fost pusă în discuție de un coleg de-al dumnealu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contract multianual și se va continua cu asfaltarea, funcție de fondurile pe care le vor avea pentru că anul acesta bugetul este mai mic.</w:t>
      </w:r>
    </w:p>
    <w:p>
      <w:pPr>
        <w:pStyle w:val="Normal"/>
        <w:spacing w:lineRule="auto" w:line="276"/>
        <w:ind w:firstLine="720"/>
        <w:jc w:val="both"/>
        <w:rPr/>
      </w:pPr>
      <w:r>
        <w:rPr>
          <w:rFonts w:cs="Arial" w:ascii="Arial" w:hAnsi="Arial"/>
          <w:b/>
          <w:sz w:val="24"/>
          <w:szCs w:val="24"/>
          <w:u w:val="single"/>
        </w:rPr>
        <w:t>Domnul Dandu Alexandru Ionuț</w:t>
      </w:r>
      <w:r>
        <w:rPr>
          <w:rFonts w:cs="Arial" w:ascii="Arial" w:hAnsi="Arial"/>
          <w:sz w:val="24"/>
          <w:szCs w:val="24"/>
        </w:rPr>
        <w:t>, consilier local, precizează ca măcar să fie nivela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l-au pregătit pentru a turna un covor de asfalt și a venit iarna și nu au mai putut continua.</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cizează că dorește să ridice o problemă referitoare la Spitalul Municipal de Urgență Pașcani, în special să o întrebe pe doamna președinte al Consiliului de Administrație, pe doamna Irina Jitaru, să spună cu ce probleme se confruntă astăzi spitalul din punct de vedere financiar. Precizează că dumnealui a înțeles că nu sunt medicamente la farmacie, că nu sunt reactivi și nu se pot lucra analizele, că nu se fac acele fișe de zi și ar vrea să știe care este realitatea la spital, ținând cont și de faptul că și managerului îi expiră mandatul. Precizează că dorește să știe care este adevărul acolo la spital.</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xml:space="preserve">, Secretarul Municipiului Pașcani și Președinte al Consiliului de Administrație al Spitalului Municipal de Urgență Pașcani, precizează că dumneaei nu are cunoștină că nu ar exista medicamente și reactivi dar, se va informa și va comunica domnului Nemțanu. Legat de domnul manager, precizează că din ce știe este interimar o perioadă de 6 luni de la momentul în care a primit dispoziția și că legea nu permite mai mult de 6 luni interimat. Precizează că o să se scoată postul la concurs.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are rugămintea la doamna Viceprimar ca în momentul în care se convoacă Comisia de Circulație să trimită și consilierilor o informare, poate participă și ei și mai au una-alta de spus. </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următoarea ședință a comisiei este joi la ora 1 și dacă dorește să vină, poate ven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poate trimite și pe email.</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secretariatul este asigurat de Poliția Locală, domnul Avasiloaie și dumnealui convoac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face o propunere vis a vis de proiectul cu Eco Salubritatea care a fost scos de pe ordinea de zi și spune că s-ar preta cel mai bine să fie o societate pe acțiuni pentru că din punctul dumnealui de vedere nu i se pare corect să fie un SRL pentru că se poate pierde controlul și vrea să spună că la un SRL nu știe dacă Curtea de Contruri are competențe, după aceea audit intern – extern, că sunt mai multe chestii de genul acesta de control. Precizează că au fost societăți la care au avut și consiliu de adminsitrație și tot s-au dus unde s-au dus. Precizează că vrea să propună ca să fie societate pe acțiuni, acționar majoritar să fie Consiliul Local cu 51% și acel 49% să fie acțiuni scoase la licitație, cine vrea să cumpere acțiuni, firme sau persoane fizice, pentru că din punctul dumnealui de vedere acesta este cel mai bun control pe care îl poate avea o societate, să aibă în managementul societății respective să ai privatul. Precizează că dumnealui asigură că în acest fel nu vor mai fi probleme din punct de vedere financiar.</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08.</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TOMA ANDREI CODRIN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38:00Z</dcterms:created>
  <dc:creator>RoxanaN</dc:creator>
  <dc:description/>
  <dc:language>en-US</dc:language>
  <cp:lastModifiedBy>PaulApostol</cp:lastModifiedBy>
  <dcterms:modified xsi:type="dcterms:W3CDTF">2019-04-23T20:38:00Z</dcterms:modified>
  <cp:revision>2</cp:revision>
  <dc:subject/>
  <dc:title/>
</cp:coreProperties>
</file>