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</w:t>
      </w:r>
      <w:r>
        <w:rPr/>
        <w:t>ROM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</w:t>
      </w:r>
      <w:r>
        <w:rPr>
          <w:rFonts w:cs="Arial" w:ascii="Arial" w:hAnsi="Arial"/>
          <w:b/>
          <w:sz w:val="28"/>
          <w:lang w:val="ro-RO"/>
        </w:rPr>
        <w:t>JUDEŢUL  IAŞI</w:t>
        <w:tab/>
        <w:t xml:space="preserve">  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 xml:space="preserve">MUNICIPIUL  PAŞCANI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</w:t>
      </w:r>
      <w:r>
        <w:rPr>
          <w:rFonts w:cs="Arial" w:ascii="Arial" w:hAnsi="Arial"/>
          <w:b/>
          <w:sz w:val="28"/>
          <w:lang w:val="ro-RO"/>
        </w:rPr>
        <w:t>P R I M A R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ab/>
        <w:t xml:space="preserve">    </w:t>
        <w:tab/>
        <w:t xml:space="preserve">  </w:t>
      </w:r>
      <w:r>
        <w:rPr>
          <w:rFonts w:cs="Arial" w:ascii="Arial" w:hAnsi="Arial"/>
          <w:b/>
          <w:sz w:val="36"/>
          <w:u w:val="single"/>
          <w:lang w:val="ro-RO"/>
        </w:rPr>
        <w:t>D I S P O Z I Ţ I A  Nr. 1131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ro-RO"/>
        </w:rPr>
      </w:pPr>
      <w:r>
        <w:rPr>
          <w:rFonts w:eastAsia="Arial" w:cs="Arial" w:ascii="Arial" w:hAnsi="Arial"/>
          <w:b/>
          <w:i/>
          <w:sz w:val="28"/>
          <w:szCs w:val="28"/>
          <w:lang w:val="ro-RO"/>
        </w:rPr>
        <w:t xml:space="preserve">                                           </w:t>
      </w:r>
      <w:r>
        <w:rPr>
          <w:rFonts w:cs="Arial" w:ascii="Arial" w:hAnsi="Arial"/>
          <w:b/>
          <w:i/>
          <w:sz w:val="28"/>
          <w:szCs w:val="28"/>
          <w:lang w:val="ro-RO"/>
        </w:rPr>
        <w:t>din  data de :       05.05.2015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8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  municipiului  Paşcani, judeţul Iaşi;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and în vedere  dispoziţiile art. 39, alin. (1) si (3)  din Legea nr. 215/2001, privind  administraţia  publica  locala, republicata, cu modificarile si completarile ulterioare; 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temeiul  art. 68 alin. (1) şi ale art. 115 alin. (1) litera a)  din Legea  nr. 215/2001, privind administraţia  publica  locala, republicata, cu modificarile si completarile ulterioare,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3611" w:firstLine="709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  <w:t>D I S P U N E:</w:t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„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Articol unic : </w:t>
      </w:r>
      <w:r>
        <w:rPr>
          <w:rFonts w:cs="Arial" w:ascii="Arial" w:hAnsi="Arial"/>
          <w:sz w:val="24"/>
          <w:szCs w:val="24"/>
          <w:lang w:val="ro-RO"/>
        </w:rPr>
        <w:t xml:space="preserve"> Se convoaca   Consiliul Local  al municipiului  Paşcani, în şedinţa  ordinara din data de 11.05.2015, ora 10,00, </w:t>
      </w:r>
      <w:r>
        <w:rPr>
          <w:rFonts w:cs="Arial" w:ascii="Arial" w:hAnsi="Arial"/>
          <w:b/>
          <w:sz w:val="24"/>
          <w:szCs w:val="24"/>
          <w:lang w:val="ro-R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Arial" w:ascii="Arial" w:hAnsi="Arial"/>
          <w:sz w:val="24"/>
          <w:szCs w:val="24"/>
          <w:lang w:val="ro-RO"/>
        </w:rPr>
        <w:t>în sala de şedinţe  a Consiliului Local al municipiului Pascani,  cu urmatoarea  ordine de zi 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ind w:right="-18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. PROIECT DE HOTARARE  prin care se  ia act de demisia consilierului local  PLESCA  VASILE  si vacantarea mandatului de consilier  local</w:t>
      </w:r>
    </w:p>
    <w:p>
      <w:pPr>
        <w:pStyle w:val="Normal"/>
        <w:tabs>
          <w:tab w:val="clear" w:pos="720"/>
          <w:tab w:val="left" w:pos="180" w:leader="none"/>
        </w:tabs>
        <w:ind w:right="-18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right="-18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2. PROIECT DE HOTARARE  privind validarea mandatului de consilier local in cadrul Consiliului Local   al municipiului Pascani, al domnului   PUTINTELNICU  MARIUS</w:t>
      </w:r>
    </w:p>
    <w:p>
      <w:pPr>
        <w:pStyle w:val="Normal"/>
        <w:tabs>
          <w:tab w:val="clear" w:pos="720"/>
          <w:tab w:val="left" w:pos="180" w:leader="none"/>
        </w:tabs>
        <w:ind w:right="-18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right="-18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3.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>PROIECT DE HOTARARE privind  revocarea Hotararii Consiliului Local nr. 162/2014,   privind aprobarea  retragerii   Unitatii Administrativ Teritoriale Municipiul Pascani din cadrul Asociatiei de Dezvoltare Intercomunitara de Utilitati Publice pentru serviciul de alimentare cu apa si de canalizare A.R.S.A.C.IS (Asociatia Regionala a Serviciilor   Apa-Canal Iasi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4.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>PROIECT DE HOTARARE privind  revocarea Hotararii Consiliului Local al Municipiului Pascani nr. 161/28.11.2014  si abrogarea Hotararilor Consiliului Local al Municipiului Pascaninr. 182/18.12.2014, nr. 2/26.01.2015, nr. 3/26.01.2015, nr. 4/26.01.2015 si  modificarea art. 5 si art. 6  ale Hotararii Consiliului local nr. 72/30.05.2014  si completarea Anexei nr. 3 la Hotararea Consiliului Local nr. 72/30.05.2014, privind delegarea gestiunii serviciului public de alimentare cu apa si de canalizare catre SC APAVITAL SA Ias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5.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ro-RO"/>
        </w:rPr>
        <w:t>PROIECT DE HOTARARE privind aprobarea proiectului contractului de furnizare/prestare a serviciului de alimentare cu apa si de canalizare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81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firstLine="81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6.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>PROIECT DE HOTARARE privind   aprobarea Actului aditional nr. 12  la  Contractul de delegare a gestiunii serviciilor publice de  alimentare cu apa si de canalizar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7. PROIECT  DE HOTARARE  privind  aprobarea  programului de activitati desfasurate de Serviciul Gospodarie Comunala si Serviciul Sere si Spatii Verzi in anul 2015</w:t>
      </w:r>
    </w:p>
    <w:p>
      <w:pPr>
        <w:pStyle w:val="Normal"/>
        <w:tabs>
          <w:tab w:val="clear" w:pos="720"/>
          <w:tab w:val="left" w:pos="2780" w:leader="none"/>
        </w:tabs>
        <w:ind w:right="-18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ab/>
      </w:r>
    </w:p>
    <w:p>
      <w:pPr>
        <w:pStyle w:val="Normal"/>
        <w:ind w:firstLine="81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8. PROIECT DE HOTARARE privind  aprobarea organigramei si a statului de functii pentru aparatul de specialitate al Primarului municipiului  Paşcani şi   instituţiile şi serviciile publice de interes local din subordinea   Consiliului Local al municipiului Paşcani pe anul 201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9.</w:t>
      </w:r>
      <w:r>
        <w:rPr>
          <w:rFonts w:cs="Arial" w:ascii="Arial" w:hAnsi="Arial"/>
          <w:b/>
          <w:bCs/>
          <w:sz w:val="22"/>
          <w:szCs w:val="22"/>
          <w:lang w:val="ro-RO"/>
        </w:rPr>
        <w:t xml:space="preserve"> PROIECT  DE HOTARARE  privind aprobarea  Regulamentului de organizare şi funcţionare   al aparatului de specialitate al Primarului municipiului Paşcani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bCs/>
          <w:i/>
          <w:sz w:val="22"/>
          <w:szCs w:val="22"/>
          <w:lang w:val="ro-RO"/>
        </w:rPr>
      </w:r>
    </w:p>
    <w:p>
      <w:pPr>
        <w:pStyle w:val="Normal"/>
        <w:ind w:firstLine="81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firstLine="81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0.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>PROIECT DE HOTARARE      privind aprobarea</w:t>
      </w:r>
      <w:r>
        <w:rPr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>Planului de ocupare a funcţiilor publice din cadrul aparatului de specialitate al  primarului municipiului Paşcani pentru anul 2015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11. PROIECT DE HOTARARE privind   </w:t>
      </w:r>
      <w:r>
        <w:rPr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ro-RO"/>
          </w:rPr>
          <w:t xml:space="preserve">aprobarea </w:t>
        </w:r>
      </w:hyperlink>
      <w:r>
        <w:rPr>
          <w:lang w:val="ro-RO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o-RO"/>
        </w:rPr>
        <w:t>raportului de  expertiza tehnico-economica   la obiectivul Utilitati Scoala  cu clasele I-VIII  Blagesti, Pascani, judetul Ias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P R I M A R, </w:t>
        <w:tab/>
        <w:tab/>
        <w:tab/>
        <w:tab/>
        <w:t xml:space="preserve">  AVIZEAZA   PENTRU  LEGALITATE</w:t>
      </w:r>
    </w:p>
    <w:p>
      <w:pPr>
        <w:pStyle w:val="TextBodyIndent"/>
        <w:ind w:left="0" w:hanging="0"/>
        <w:rPr/>
      </w:pPr>
      <w:r>
        <w:rPr>
          <w:rFonts w:eastAsia="Arial"/>
          <w:b/>
          <w:szCs w:val="24"/>
          <w:lang w:val="ro-RO"/>
        </w:rPr>
        <w:t xml:space="preserve">      </w:t>
      </w:r>
      <w:r>
        <w:rPr>
          <w:b/>
          <w:szCs w:val="24"/>
          <w:lang w:val="ro-RO"/>
        </w:rPr>
        <w:t xml:space="preserve">Ing. DUMITRU  PANTAZI </w:t>
        <w:tab/>
        <w:tab/>
        <w:tab/>
        <w:t xml:space="preserve">       SECRETARUL MUNICIPIULUI,</w:t>
      </w:r>
    </w:p>
    <w:p>
      <w:pPr>
        <w:pStyle w:val="TextBodyIndent"/>
        <w:ind w:left="5040" w:firstLine="720"/>
        <w:rPr>
          <w:b/>
          <w:b/>
          <w:lang w:val="ro-RO"/>
        </w:rPr>
      </w:pPr>
      <w:r>
        <w:rPr>
          <w:b/>
          <w:lang w:val="ro-RO"/>
        </w:rPr>
        <w:t>Cons. Jr.MIRCEA  ZUZAN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3"/>
      <w:type w:val="nextPage"/>
      <w:pgSz w:w="12240" w:h="15840"/>
      <w:pgMar w:left="1584" w:right="864" w:gutter="0" w:header="0" w:top="864" w:footer="2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b/>
      <w:sz w:val="20"/>
      <w:szCs w:val="20"/>
      <w:lang w:val="ro-RO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1">
    <w:name w:val="Caracter Caracte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">
    <w:name w:val="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2">
    <w:name w:val="Char2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1">
    <w:name w:val="Cha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11">
    <w:name w:val=" Caracter Caracter1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aracterCaracter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mariapascani.ro/primarie/hotarari/hotararea-nr-61-din-30-04-2014-privind-aprobarea-contului-de-executie-a-bugetului-de-venituri-si-cheltuieli-al-municipiului-pascani-pentru-trimestrul-i-al-anului-2014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41:00Z</dcterms:created>
  <dc:creator>RoxanaN</dc:creator>
  <dc:description/>
  <cp:keywords/>
  <dc:language>en-US</dc:language>
  <cp:lastModifiedBy>Coca Negrescu</cp:lastModifiedBy>
  <cp:lastPrinted>2015-05-05T16:03:00Z</cp:lastPrinted>
  <dcterms:modified xsi:type="dcterms:W3CDTF">2015-05-05T13:18:00Z</dcterms:modified>
  <cp:revision>13</cp:revision>
  <dc:subject/>
  <dc:title>          ROMANIA</dc:title>
</cp:coreProperties>
</file>