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rFonts w:eastAsia="Calibri" w:cs="Calibri"/>
          <w:b/>
          <w:sz w:val="28"/>
          <w:szCs w:val="28"/>
          <w:lang w:val="it-IT"/>
        </w:rPr>
        <w:t xml:space="preserve">  </w:t>
      </w:r>
      <w:r>
        <w:rPr>
          <w:b/>
          <w:sz w:val="28"/>
          <w:szCs w:val="28"/>
          <w:lang w:val="it-IT"/>
        </w:rPr>
        <w:t>CERTIFICATE DE URBANISM EMISE IN IULIE    2016</w:t>
      </w:r>
    </w:p>
    <w:tbl>
      <w:tblPr>
        <w:tblW w:w="14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394"/>
        <w:gridCol w:w="3600"/>
        <w:gridCol w:w="4140"/>
        <w:gridCol w:w="4339"/>
      </w:tblGrid>
      <w:tr>
        <w:trPr>
          <w:trHeight w:val="47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Nr. C.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DATA EMITE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BENEFICIA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DRESA SOLICITARII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OBIECTUL SOLICITARII</w:t>
            </w:r>
          </w:p>
        </w:tc>
      </w:tr>
      <w:tr>
        <w:trPr>
          <w:trHeight w:val="1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07.07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TOMA ELE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TEFAN CEL MARE 16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(VLAD TEPES)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BRANSAMENT CANALIZARE</w:t>
            </w:r>
          </w:p>
        </w:tc>
      </w:tr>
      <w:tr>
        <w:trPr>
          <w:trHeight w:val="1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07.07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VASNAI GINA VIOLETA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VASNAI IULI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OS. NEAMTULUI 3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RACORD GAZE NATURALE PRIN SUBTRAVERSARE</w:t>
            </w:r>
          </w:p>
        </w:tc>
      </w:tr>
      <w:tr>
        <w:trPr>
          <w:trHeight w:val="1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07.07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BRUMA CATALIN EMIL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BRUMA MIHAELA NUT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LEEA TINERETULUI  5  BL. S2, SC. B, ET.2, AP. 1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RECOMPARTIMENTARE APARTAMENT, TRANSFORMARE DIN 3 IN 2 CAMERE.</w:t>
            </w:r>
          </w:p>
        </w:tc>
      </w:tr>
      <w:tr>
        <w:trPr>
          <w:trHeight w:val="1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07.07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MIHALACHI GAVRI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VRAM IANCU  3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RACORD GAZE NATURALE FARA AFECTAREA COVORULUI ASFALTIC</w:t>
            </w:r>
          </w:p>
        </w:tc>
      </w:tr>
      <w:tr>
        <w:trPr>
          <w:trHeight w:val="1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8.07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ORNEA NICOLAE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ORNEA NICOLET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AMIL PETRESCU 29 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(FOST E. STAMATE 20)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LIPIRE TEREN S.total=591 mp</w:t>
            </w:r>
          </w:p>
        </w:tc>
      </w:tr>
      <w:tr>
        <w:trPr>
          <w:trHeight w:val="1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8.07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IRINEI VLAD PAUL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IRINEI ANDA COSTI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OS. NEAMTULUI  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OC. P+1E, IMPREJMUIRE, B+R</w:t>
            </w:r>
          </w:p>
        </w:tc>
      </w:tr>
      <w:tr>
        <w:trPr>
          <w:trHeight w:val="1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8.07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PETREI ELENA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PETREI MIHA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EMIL RACOVITA  4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ONSTR. IMPREJMUIRE</w:t>
            </w:r>
          </w:p>
        </w:tc>
      </w:tr>
      <w:tr>
        <w:trPr>
          <w:trHeight w:val="1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8.07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PANZARU CIPRIAN CATALI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BUCURIEI   2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DESF. CONSTR. EXISTENTA C1 (PARTIAL DOAR GRAJD) SI ANEXA C2</w:t>
            </w:r>
          </w:p>
        </w:tc>
      </w:tr>
      <w:tr>
        <w:trPr>
          <w:trHeight w:val="1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8.07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TOICA 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MURGULUI  10 (FOST 4A)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OC. P+M, Î, B+R</w:t>
            </w:r>
          </w:p>
        </w:tc>
      </w:tr>
      <w:tr>
        <w:trPr>
          <w:trHeight w:val="1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8.07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ENACHI LAURENTIU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ENACHI MARIA ELE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VRAM IANCU  19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DESF. CONSTR. EXISTENTA C1 SI C2, CONSTR. LOC. P+M,Î,B+R</w:t>
            </w:r>
          </w:p>
        </w:tc>
      </w:tr>
      <w:tr>
        <w:trPr>
          <w:trHeight w:val="1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3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21.07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RÎZNIC FLORIN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RÎZNIC LILIA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MALINI  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OC. P+M, Î, B+R</w:t>
            </w:r>
          </w:p>
        </w:tc>
      </w:tr>
      <w:tr>
        <w:trPr>
          <w:trHeight w:val="1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21.07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LICEUL TEORETIC Miron Costin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Prin dir. APOSTOL CARME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IZVOARELOR   1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ÎMPREJMUIRE</w:t>
            </w:r>
          </w:p>
        </w:tc>
      </w:tr>
      <w:tr>
        <w:trPr>
          <w:trHeight w:val="1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27.07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BRANDIU ANTON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BRANDIU IUL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OS. NATIONALA   7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NEXA GOSPODAREASCA P,Î, B+R</w:t>
            </w:r>
          </w:p>
        </w:tc>
      </w:tr>
      <w:tr>
        <w:trPr>
          <w:trHeight w:val="1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3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27.07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ANDU VASI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TEFAN CEL MARE  10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(LT. IONESCU)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RACORD CANALIZARE</w:t>
            </w:r>
          </w:p>
        </w:tc>
      </w:tr>
      <w:tr>
        <w:trPr>
          <w:trHeight w:val="1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3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27.07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LUPOAIE AUREL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LUPOAIE GEORGET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IAZULUI   9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MANSARDARE LOCUINTA EXISTENTA C1</w:t>
            </w:r>
          </w:p>
        </w:tc>
      </w:tr>
      <w:tr>
        <w:trPr>
          <w:trHeight w:val="1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3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29.07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C ARMONICA MEDICAL SRL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Prin TITIANU MONI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LEEA STEFAN CEL MARE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TRANSFORMARE SPATIU LOCUIT IN CABINETE MEDICALE FARA AFECTAREA STRUCTURII DE REZISTENTA A IMOBILULUI</w:t>
            </w:r>
          </w:p>
        </w:tc>
      </w:tr>
      <w:tr>
        <w:trPr>
          <w:trHeight w:val="1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29.07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UJICA LAURENTIU IULIAN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UJICA ELE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MOLDOVEI 20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NEXA PENTRU EXPLOATATIE AGRICOLA,SOLARII, Î, B+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6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59:00Z</dcterms:created>
  <dc:creator>Primaria Municipiului Pascani Serviciul Urbanism</dc:creator>
  <dc:description/>
  <dc:language>en-US</dc:language>
  <cp:lastModifiedBy>AdminPMP</cp:lastModifiedBy>
  <dcterms:modified xsi:type="dcterms:W3CDTF">2017-01-27T06:59:00Z</dcterms:modified>
  <cp:revision>2</cp:revision>
  <dc:subject/>
  <dc:title/>
</cp:coreProperties>
</file>