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FEBRUARIE   2016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2729"/>
        <w:gridCol w:w="2970"/>
        <w:gridCol w:w="1080"/>
        <w:gridCol w:w="1265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USTEA DUMITRU CRIST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IU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ACORD SI BRANSAMENT  LA RETELELE DE GAZE NATURALE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CANARIU IO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. 1 DECEMBRIE 1918 NR. 15, BL. B 14, SC. B, AP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5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ACORD SI BRANSAMENT  LA RETELELE DE GAZE NATURALE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CEL CIPRIAN – CONSTANT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. 1 DECEMBRIE 1918, NR. 14, BL. B 23, SC. D, ETJ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 + IMPREJMUIRE +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APAVITAL 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RAM IAN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7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ML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TINDEREA SISTEMULUI DE ALIMENTARE CU APA IN LOC. BLAGESTI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CA STEFA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TI 1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+MANSARDA+ IMPREJMUIRE FANTANA+B+R INTRARE IN LEGALITATE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CONU COS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ACORD SI BRANSAMENT  LA RETELELE DE GAZE NATURALE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TEA MIHAI SI BOTEA IONE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RII 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,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+MANSARDA+ IMPREJMUIRE, FOSA, FANTANA BRANSAMENTE SI RACORDU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7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4-05T06:02:00Z</dcterms:modified>
  <cp:revision>5</cp:revision>
  <dc:subject/>
  <dc:title/>
</cp:coreProperties>
</file>