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  <w:t xml:space="preserve">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 168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din  data de  :        25.07.201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din data de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31.07.2013, ora    10,00,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RAPORTUL Comisiei locale de organizare a manifestării  </w:t>
      </w:r>
      <w:r>
        <w:rPr>
          <w:rFonts w:cs="Arial" w:ascii="Arial" w:hAnsi="Arial"/>
          <w:b/>
          <w:i/>
          <w:sz w:val="22"/>
          <w:szCs w:val="22"/>
        </w:rPr>
        <w:t>ZILELE MUNICIPIULUI PAŞCANI, editia a V-a, 5-7 iulie 2013</w:t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auto" w:line="240"/>
        <w:ind w:left="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Raportor- Presedintele comisiei - viceprimar, ing. Vasile Axinte</w:t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.PROIECT DE HOTARARE privind  rectificarea Bugetului de venituri si cheltuieli  si a programelor  obiectivelor de  investitii cu finantare de la bugetul local  si alte surse de finantare ale Municipiului Pascani pentru  anul 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3</w:t>
      </w:r>
      <w:r>
        <w:rPr>
          <w:rFonts w:cs="Arial" w:ascii="Arial" w:hAnsi="Arial"/>
          <w:b/>
          <w:sz w:val="22"/>
          <w:szCs w:val="22"/>
          <w:lang w:val="ro-RO"/>
        </w:rPr>
        <w:t>. PROIECT DE HOTARARE  privind      rectificarea Bugetului centralizat al institutiilor si activitatilor finantate integral sau partial din venituri proprii, pe anul 2013</w:t>
      </w:r>
    </w:p>
    <w:p>
      <w:pPr>
        <w:pStyle w:val="Normal"/>
        <w:ind w:left="360" w:firstLine="9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PROIECT DE HOTARARE  privind aprobarea contului de executie  al bugetului local de venituri si cheltuieli al Municipiului Pascani  pentru trimestrul  al II-lea al anului 2013</w:t>
      </w:r>
    </w:p>
    <w:p>
      <w:pPr>
        <w:pStyle w:val="Style8"/>
        <w:widowControl/>
        <w:tabs>
          <w:tab w:val="left" w:pos="72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TextBody"/>
        <w:spacing w:before="0" w:after="0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lang w:val="ro-RO"/>
        </w:rPr>
        <w:t>5.</w:t>
      </w:r>
      <w:r>
        <w:rPr>
          <w:rFonts w:cs="Arial" w:ascii="Arial" w:hAnsi="Arial"/>
          <w:b/>
          <w:sz w:val="22"/>
          <w:szCs w:val="22"/>
          <w:lang w:val="ro-RO"/>
        </w:rPr>
        <w:t>PROIECT DE HOTARARE  privind    majorarea  capitalului social al   S.C. CLP ECO-SALUBRITATE S.A. Paşcani, avand ca unic actionar  Municipiul Pascani</w:t>
      </w:r>
    </w:p>
    <w:p>
      <w:pPr>
        <w:pStyle w:val="Normal"/>
        <w:ind w:left="18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6.PROIECT DE HOTARARE privind  aprobarea pretului pentru serviciile  veterinare prestate de  S.C.  CLP ECO-SALUBRITATE S.A.  Pasca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7. PROIECT DE HOTARARE privi</w:t>
      </w:r>
      <w:r>
        <w:rPr>
          <w:rFonts w:cs="Arial" w:ascii="Arial" w:hAnsi="Arial"/>
          <w:b/>
          <w:sz w:val="22"/>
          <w:szCs w:val="22"/>
          <w:lang w:val="ro-RO" w:eastAsia="ro-RO"/>
        </w:rPr>
        <w:t>nd    modificarea  si  completarea HCL nr. 81 din 29.07.2011, privind  aprobarea Regulamentului de Organizare  si  Functionare al  Strandului  Municipal Pascan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8. PROIECT DE HOTARARE privi</w:t>
      </w:r>
      <w:r>
        <w:rPr>
          <w:rFonts w:cs="Arial" w:ascii="Arial" w:hAnsi="Arial"/>
          <w:b/>
          <w:sz w:val="22"/>
          <w:szCs w:val="22"/>
          <w:lang w:val="ro-RO" w:eastAsia="ro-RO"/>
        </w:rPr>
        <w:t>nd    ajustarea tarifelor pentru serviciul de transport public local de persoane prin curse regulate prestat de R.A.G.C.L. Pascan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fr-FR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fr-FR" w:eastAsia="ro-RO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9.PROIECT DE HOTARARE </w:t>
      </w:r>
      <w:r>
        <w:rPr>
          <w:rFonts w:cs="Arial" w:ascii="Arial" w:hAnsi="Arial"/>
          <w:b/>
          <w:sz w:val="22"/>
          <w:szCs w:val="22"/>
          <w:lang w:val="fr-FR" w:eastAsia="ro-RO"/>
        </w:rPr>
        <w:t xml:space="preserve">privind   insusirea  in proprietatea  publica a municipiului Pascani  si in administrarea Consiliului Local al municipiului Pascani a imobilului(monument  istoric) situat  in Aleea  Parcului nr. 7, Municipiul Pascani, judetul Iasi, dobandit prin contractul de vanzare-cumparare  autentificat sub nr. 1978 din 27 iunie 2013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  <w:lang w:val="fr-FR" w:eastAsia="ro-RO"/>
        </w:rPr>
      </w:pPr>
      <w:r>
        <w:rPr>
          <w:rFonts w:cs="Arial" w:ascii="Arial" w:hAnsi="Arial"/>
          <w:b/>
          <w:sz w:val="24"/>
          <w:szCs w:val="24"/>
          <w:lang w:val="fr-FR" w:eastAsia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fr-FR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fr-FR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fr-FR" w:eastAsia="ro-RO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10.PROIECT DE HOTARARE </w:t>
      </w:r>
      <w:r>
        <w:rPr>
          <w:rFonts w:cs="Arial" w:ascii="Arial" w:hAnsi="Arial"/>
          <w:b/>
          <w:sz w:val="22"/>
          <w:szCs w:val="22"/>
          <w:lang w:val="fr-FR" w:eastAsia="ro-RO"/>
        </w:rPr>
        <w:t xml:space="preserve">privind   esalonarea  la plata a obligatiilor  restante  la bugetul local  rezultate  din contracte de concesiune  si inchiriere  inregistrate de persoana  juridica S.C. AGIFOR  S.R.L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  <w:lang w:val="fr-FR" w:eastAsia="ro-RO"/>
        </w:rPr>
      </w:pPr>
      <w:r>
        <w:rPr>
          <w:rFonts w:cs="Arial" w:ascii="Arial" w:hAnsi="Arial"/>
          <w:b/>
          <w:sz w:val="24"/>
          <w:szCs w:val="24"/>
          <w:lang w:val="fr-FR" w:eastAsia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1.PROIECT DE HOTARARE privind aprobarea achizitionarii serviciului de consultanta, asistenta si reprezentare juridica in dosarul nr. 3057/45/2013, inregistrat pe rolul Curtii de Apel Ias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2.PROIECT DE HOTARARE privind majorarea  contributiei  parintilor/reprezentantilor legali  pentru intretinerea  copiilor  ce beneficiaza de serviciile  Cresei nr. 1 Pascani, de la 7 lei/zi la 8 lei/zi, incepand cu  1 septembrie 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3.PROIECT DE HOTARARE privind  modificarea si completarea HCL nr. 83/20.08.2010, privind  numirea  reprezentantilor  Consiliului Local in Consiliul de Administratie al Spitalului Municipal  Pascani, cu modificarile si completarile ulterioar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/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firstLine="720"/>
        <w:rPr/>
      </w:pP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58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aracterCaracter">
    <w:name w:val="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3:00Z</dcterms:created>
  <dc:creator>SILVIA</dc:creator>
  <dc:description/>
  <cp:keywords/>
  <dc:language>en-US</dc:language>
  <cp:lastModifiedBy>Coca Negrescu</cp:lastModifiedBy>
  <cp:lastPrinted>2013-07-25T12:28:00Z</cp:lastPrinted>
  <dcterms:modified xsi:type="dcterms:W3CDTF">2013-07-25T10:02:00Z</dcterms:modified>
  <cp:revision>20</cp:revision>
  <dc:subject/>
  <dc:title>         ROMANIA</dc:title>
</cp:coreProperties>
</file>