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60198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7.4pt" to="555.1pt,47.4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2pt;margin-top:-10.35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24515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-312420</wp:posOffset>
                </wp:positionV>
                <wp:extent cx="4464050" cy="148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0" w:leader="none"/>
                                <w:tab w:val="left" w:pos="36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left" w:pos="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  <w:lang w:val="ro-RO"/>
                              </w:rPr>
                              <w:t>scc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  <w:lang w:val="ro-RO"/>
                                </w:rPr>
                                <w:t>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6.9pt;mso-wrap-distance-left:9.05pt;mso-wrap-distance-right:9.05pt;mso-wrap-distance-top:0pt;mso-wrap-distance-bottom:0pt;margin-top:-24.6pt;mso-position-vertical-relative:text;margin-left:12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left" w:pos="0" w:leader="none"/>
                          <w:tab w:val="left" w:pos="36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left" w:pos="0" w:leader="none"/>
                          <w:tab w:val="left" w:pos="36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i/>
                          <w:i/>
                          <w:color w:val="0000FF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 xml:space="preserve">     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  <w:lang w:val="ro-RO"/>
                        </w:rPr>
                        <w:t>scc</w:t>
                      </w: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  <w:lang w:val="ro-RO"/>
                          </w:rPr>
                          <w:t>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b w:val="false"/>
          <w:b w:val="false"/>
          <w:lang w:val="ro-RO"/>
        </w:rPr>
      </w:pPr>
      <w:r>
        <w:rPr>
          <w:b w:val="false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ge">
                  <wp:posOffset>2086610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64.3pt" to="547.9pt,164.3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left" w:pos="0" w:leader="none"/>
          <w:tab w:val="left" w:pos="36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22.10.2013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Anunţ de participare pentru acordarea de finanţare nerambursabilă în baza Legii 350/2005 privind regimul finanţărilor nerambursabile din fonduri publice alocate pentru activităţi nonprofit de interes general pe anul 2013 pentru </w:t>
      </w: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domeniul cul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Municipiul Paşcani face cunoscută intenţia de a atribui contracte de finanţare nerambursabilă, pentru anul de execuţie bugetară 2013 privind regimul finanţărilor nerambursabile din fonduri publice alocate activităţilor nonprofit de interes general în baza Legii 350/200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Finanţările nerambursabile se acordă conform bugetului de venituri şi cheltuieli al Municipiului Paşcani, apobat prin H.C.L. nr. 59 din 11.04.2013, pentru domenii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culte </w:t>
      </w:r>
      <w:r>
        <w:rPr>
          <w:rFonts w:cs="Arial" w:ascii="Arial" w:hAnsi="Arial"/>
          <w:sz w:val="24"/>
          <w:szCs w:val="24"/>
          <w:lang w:val="ro-RO"/>
        </w:rPr>
        <w:t xml:space="preserve">– în valoare de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250.000 le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formaţiile privind condiţiile de finanţare şi procedura de selecţie a proiectelor sunt prevăzute în 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Ghidurile definanţare nerambursabilă din fondurile publice ale municipiului Paşcani, alocate pentru susţinerea unor activităţi nonprofit de interes general - </w:t>
      </w:r>
      <w:r>
        <w:rPr>
          <w:rFonts w:cs="Arial" w:ascii="Arial" w:hAnsi="Arial"/>
          <w:bCs/>
          <w:i/>
          <w:color w:val="000000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aprobate prin H.C.L. nr. 106 din 31.05.2013. Acestea se pot obţine de la Primăria Municipiului Paşcani – Compartiment Sport, Cultură, Culte sau de pe site-ul instituţiei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  <w:lang w:val="ro-RO"/>
          </w:rPr>
          <w:t>www.primariapascani.ro</w:t>
        </w:r>
      </w:hyperlink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Solicitanţii vor depune documentaţia prevăzută în </w:t>
      </w:r>
      <w:r>
        <w:rPr>
          <w:rFonts w:cs="Arial" w:ascii="Arial" w:hAnsi="Arial"/>
          <w:b/>
          <w:bCs/>
          <w:i/>
          <w:sz w:val="24"/>
          <w:szCs w:val="24"/>
          <w:lang w:val="ro-RO"/>
        </w:rPr>
        <w:t>Ghidul solicitantului</w:t>
      </w:r>
      <w:r>
        <w:rPr>
          <w:rFonts w:cs="Arial" w:ascii="Arial" w:hAnsi="Arial"/>
          <w:bCs/>
          <w:sz w:val="24"/>
          <w:szCs w:val="24"/>
          <w:lang w:val="ro-RO"/>
        </w:rPr>
        <w:t xml:space="preserve"> în două exemplare (original şi copie) la Registratura Primăriei municipiului Paşcani, Strada Şefan cel Mare nr. 16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  <w:lang w:val="ro-RO"/>
        </w:rPr>
        <w:t xml:space="preserve">Perioada de depunere a proiectelor este de </w:t>
      </w:r>
      <w:r>
        <w:rPr>
          <w:rFonts w:cs="Arial" w:ascii="Arial" w:hAnsi="Arial"/>
          <w:b/>
          <w:bCs/>
          <w:sz w:val="24"/>
          <w:szCs w:val="24"/>
          <w:lang w:val="ro-RO"/>
        </w:rPr>
        <w:t>22 octombrie – 7 noiembrie 2013</w:t>
      </w:r>
      <w:r>
        <w:rPr>
          <w:rFonts w:cs="Arial" w:ascii="Arial" w:hAnsi="Arial"/>
          <w:bCs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sz w:val="24"/>
          <w:szCs w:val="24"/>
          <w:lang w:val="ro-RO"/>
        </w:rPr>
        <w:t>Director economic,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                                                                Inspector,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Cs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Cs/>
          <w:sz w:val="24"/>
          <w:szCs w:val="24"/>
          <w:lang w:val="ro-RO"/>
        </w:rPr>
        <w:t xml:space="preserve">Angelica Lăbonţu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Mirela Ancuţ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Cs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440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val="ro-RO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40"/>
      <w:szCs w:val="20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t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t@primariapascani.ro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0:00Z</dcterms:created>
  <dc:creator>Mirela Ancuta</dc:creator>
  <dc:description/>
  <dc:language>en-US</dc:language>
  <cp:lastModifiedBy>Mirela Ancuta</cp:lastModifiedBy>
  <cp:lastPrinted>2013-10-22T11:44:00Z</cp:lastPrinted>
  <dcterms:modified xsi:type="dcterms:W3CDTF">2013-10-23T08:00:00Z</dcterms:modified>
  <cp:revision>2</cp:revision>
  <dc:subject/>
  <dc:title/>
</cp:coreProperties>
</file>