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en-US" w:eastAsia="en-US"/>
        </w:rPr>
        <w:t>Încheiat, astazi    17 decembrie 2018,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0,00</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ind w:firstLine="720"/>
        <w:jc w:val="both"/>
        <w:rPr>
          <w:rFonts w:cs="Arial"/>
          <w:b w:val="false"/>
          <w:b w:val="false"/>
          <w:szCs w:val="24"/>
          <w:lang w:val="en-US" w:eastAsia="en-US"/>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17 decembrie 2018, arătând că este legal constituită, din 19 consilieri în funcție, sunt prezenți 18. Lipsește motivat un consilier – Olariu </w:t>
      </w:r>
      <w:r>
        <w:rPr>
          <w:rFonts w:cs="Arial"/>
          <w:b w:val="false"/>
          <w:szCs w:val="24"/>
          <w:lang w:val="ro-RO" w:eastAsia="en-US"/>
        </w:rPr>
        <w:t>Sorin Costel.</w:t>
      </w:r>
      <w:r>
        <w:rPr>
          <w:rFonts w:cs="Arial"/>
          <w:b w:val="false"/>
          <w:szCs w:val="24"/>
          <w:lang w:val="en-US" w:eastAsia="en-US"/>
        </w:rPr>
        <w:t xml:space="preserve"> La </w:t>
      </w:r>
      <w:r>
        <w:rPr>
          <w:rFonts w:cs="Arial"/>
          <w:b w:val="false"/>
          <w:szCs w:val="24"/>
          <w:lang w:val="ro-RO" w:eastAsia="en-US"/>
        </w:rPr>
        <w:t>ședință participă</w:t>
      </w:r>
      <w:r>
        <w:rPr>
          <w:b w:val="false"/>
          <w:szCs w:val="24"/>
        </w:rPr>
        <w:t>: domnul Pantazi Dumitru – primarul municipiului Pașcani, doamna  Nedelcu Gabriela – viceprimarul municipiului Pașcani, reprezentanți ai serviciilor și compartimentelor de specialitate al Primarului, precum și ai instituțiilor publice din subordinea Consiliului Local Pașcani,  presa locală.</w:t>
      </w:r>
      <w:r>
        <w:rPr>
          <w:rFonts w:cs="Arial"/>
          <w:b w:val="false"/>
          <w:szCs w:val="24"/>
          <w:lang w:val="en-US" w:eastAsia="en-US"/>
        </w:rPr>
        <w:t xml:space="preserve"> </w:t>
      </w:r>
    </w:p>
    <w:p>
      <w:pPr>
        <w:pStyle w:val="TextBody"/>
        <w:spacing w:lineRule="auto" w:line="276"/>
        <w:ind w:firstLine="720"/>
        <w:jc w:val="both"/>
        <w:rPr>
          <w:rFonts w:cs="Arial"/>
          <w:b w:val="false"/>
          <w:b w:val="false"/>
          <w:szCs w:val="24"/>
          <w:lang w:val="en-US" w:eastAsia="en-US"/>
        </w:rPr>
      </w:pPr>
      <w:r>
        <w:rPr>
          <w:rFonts w:cs="Arial"/>
          <w:b w:val="false"/>
          <w:szCs w:val="24"/>
          <w:lang w:val="en-US" w:eastAsia="en-US"/>
        </w:rPr>
      </w:r>
    </w:p>
    <w:p>
      <w:pPr>
        <w:pStyle w:val="Normal"/>
        <w:tabs>
          <w:tab w:val="clear" w:pos="720"/>
          <w:tab w:val="left" w:pos="270" w:leader="none"/>
        </w:tabs>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mnului Haldan Vasile.</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782/11.12.2018: </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4"/>
        <w:spacing w:lineRule="auto" w:line="276"/>
        <w:ind w:firstLine="720"/>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ab/>
        <w:t xml:space="preserve">    </w:t>
        <w:tab/>
        <w:t xml:space="preserve">                                              </w:t>
      </w:r>
    </w:p>
    <w:p>
      <w:pPr>
        <w:pStyle w:val="Normal"/>
        <w:spacing w:lineRule="auto" w:line="276"/>
        <w:ind w:firstLine="720"/>
        <w:jc w:val="center"/>
        <w:rPr>
          <w:rFonts w:ascii="Arial" w:hAnsi="Arial" w:cs="Arial"/>
          <w:b/>
          <w:b/>
          <w:sz w:val="24"/>
          <w:szCs w:val="24"/>
          <w:u w:val="single"/>
          <w:lang w:val="ro-RO"/>
        </w:rPr>
      </w:pPr>
      <w:r>
        <w:rPr>
          <w:rFonts w:cs="Arial" w:ascii="Arial" w:hAnsi="Arial"/>
          <w:b/>
          <w:sz w:val="24"/>
          <w:szCs w:val="24"/>
          <w:u w:val="single"/>
          <w:lang w:val="ro-RO"/>
        </w:rPr>
        <w:t>D I S P O Z I Ţ I A  Nr. 1782</w:t>
      </w:r>
    </w:p>
    <w:p>
      <w:pPr>
        <w:pStyle w:val="Normal"/>
        <w:spacing w:lineRule="auto" w:line="276"/>
        <w:ind w:firstLine="720"/>
        <w:jc w:val="center"/>
        <w:rPr>
          <w:rFonts w:ascii="Arial" w:hAnsi="Arial" w:cs="Arial"/>
          <w:b/>
          <w:b/>
          <w:i/>
          <w:i/>
          <w:sz w:val="24"/>
          <w:szCs w:val="24"/>
          <w:u w:val="single"/>
          <w:lang w:val="ro-RO"/>
        </w:rPr>
      </w:pPr>
      <w:r>
        <w:rPr>
          <w:rFonts w:cs="Arial" w:ascii="Arial" w:hAnsi="Arial"/>
          <w:b/>
          <w:i/>
          <w:sz w:val="24"/>
          <w:szCs w:val="24"/>
          <w:lang w:val="ro-RO"/>
        </w:rPr>
        <w:t>din  data de: 11.12.2018</w:t>
      </w:r>
    </w:p>
    <w:p>
      <w:pPr>
        <w:pStyle w:val="Normal"/>
        <w:spacing w:lineRule="auto" w:line="276"/>
        <w:ind w:firstLine="720"/>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spacing w:lineRule="auto" w:line="276"/>
        <w:ind w:firstLine="720"/>
        <w:jc w:val="both"/>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17.12.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tabs>
          <w:tab w:val="clear" w:pos="720"/>
          <w:tab w:val="left" w:pos="1440" w:leader="none"/>
        </w:tabs>
        <w:spacing w:lineRule="auto" w:line="276"/>
        <w:ind w:firstLine="720"/>
        <w:jc w:val="both"/>
        <w:rPr/>
      </w:pPr>
      <w:r>
        <w:rPr>
          <w:rFonts w:cs="Arial" w:ascii="Arial" w:hAnsi="Arial"/>
          <w:sz w:val="24"/>
          <w:szCs w:val="24"/>
          <w:lang w:val="ro-RO"/>
        </w:rPr>
        <w:t>Precizează că ordinea de zi a fost primită de toată lumea, că pe ordine de zi se află 15 proiecte și 1 proiect suplimentar, care de altfel a fost discutat și în comisiile de specialitate. Preciziează că dacă toată lumea are cunoștință despre proiectele respective, va supune la vot ordinea de zi cu cele 16 proiecte. Cine este pentru? Împotrivă? Abțineri?.</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t>Împotrivă: 0</w:t>
      </w:r>
    </w:p>
    <w:p>
      <w:pPr>
        <w:pStyle w:val="TextBody"/>
        <w:tabs>
          <w:tab w:val="clear" w:pos="720"/>
          <w:tab w:val="left" w:pos="987" w:leader="none"/>
          <w:tab w:val="left" w:pos="1440" w:leader="none"/>
        </w:tabs>
        <w:spacing w:lineRule="auto" w:line="276"/>
        <w:ind w:firstLine="72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r>
    </w:p>
    <w:p>
      <w:pPr>
        <w:pStyle w:val="Normal"/>
        <w:spacing w:lineRule="auto" w:line="276"/>
        <w:ind w:firstLine="720"/>
        <w:jc w:val="center"/>
        <w:rPr>
          <w:rFonts w:ascii="Arial" w:hAnsi="Arial" w:cs="Arial"/>
          <w:sz w:val="24"/>
          <w:szCs w:val="24"/>
        </w:rPr>
      </w:pPr>
      <w:r>
        <w:rPr>
          <w:rFonts w:cs="Arial" w:ascii="Arial" w:hAnsi="Arial"/>
          <w:sz w:val="24"/>
          <w:szCs w:val="24"/>
        </w:rPr>
        <w:t>Ordinea de zi este aprobată cu 19 voturi pentr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Se trece la punctul nr. 1 de pe ordinea de zi:</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bCs/>
          <w:szCs w:val="24"/>
        </w:rPr>
      </w:pPr>
      <w:r>
        <w:rPr>
          <w:rFonts w:cs="Arial"/>
          <w:b/>
          <w:szCs w:val="24"/>
        </w:rPr>
        <w:t xml:space="preserve">1. </w:t>
      </w:r>
      <w:r>
        <w:rPr>
          <w:rFonts w:cs="Arial"/>
          <w:b/>
          <w:bCs/>
          <w:szCs w:val="24"/>
        </w:rPr>
        <w:t xml:space="preserve">PROIECT DE HOTĂRÂRE </w:t>
      </w:r>
      <w:r>
        <w:rPr>
          <w:rFonts w:cs="Arial"/>
          <w:b/>
          <w:bCs/>
          <w:szCs w:val="24"/>
          <w:lang w:bidi="en-US"/>
        </w:rPr>
        <w:t xml:space="preserve">privind aprobarea contului de execuție </w:t>
      </w:r>
      <w:r>
        <w:rPr>
          <w:rFonts w:cs="Arial"/>
          <w:b/>
          <w:bCs/>
          <w:szCs w:val="24"/>
          <w:lang w:val="it-IT"/>
        </w:rPr>
        <w:t>a bugetului de venituri și cheltuieli  al municipiului Pașcani pentru trim. al IV-lea al anului 2018</w:t>
      </w:r>
    </w:p>
    <w:p>
      <w:pPr>
        <w:pStyle w:val="Heading1"/>
        <w:spacing w:lineRule="auto" w:line="276" w:before="0" w:after="120"/>
        <w:ind w:firstLine="720"/>
        <w:rPr/>
      </w:pPr>
      <w:r>
        <w:rPr>
          <w:rFonts w:cs="Arial"/>
          <w:bCs/>
          <w:i/>
          <w:szCs w:val="24"/>
          <w:lang w:val="ro-RO"/>
        </w:rPr>
        <w:t>Inițiatorul proiectului de hotărâre - Primarul municipiului Pașcan</w:t>
      </w:r>
      <w:r>
        <w:rPr>
          <w:rFonts w:cs="Arial"/>
          <w:b/>
          <w:bCs/>
          <w:i/>
          <w:szCs w:val="24"/>
          <w:lang w:val="ro-RO"/>
        </w:rPr>
        <w:t>i</w:t>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ar dori o prezentare la această execuție a bugetului la 4 luni. Precizează că va adresa două întrebări. Întreabă de ce sunt aproape la jumătate banii prevăzuți pentru concesiuni, veniturile din concesiuni și în al doilea rând dacă pe acei 7 milioane de lei care au rămas pe excedent sunt angajate cheltuieli sau dacă se vor regăsi în bugetul de anul viitor.</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Lăbonțu Angela</w:t>
      </w:r>
      <w:r>
        <w:rPr>
          <w:rFonts w:cs="Arial" w:ascii="Arial" w:hAnsi="Arial"/>
          <w:sz w:val="24"/>
          <w:szCs w:val="24"/>
        </w:rPr>
        <w:t xml:space="preserve">, director economic în cadrul Primăriei Pașcani, răspunde că la concesiuni și închiriei suma este mai mică față de anul precedent pentru că s-au încasat în anii precedenți  836.00 de lei de la Prest Serv Apa. Specifică faptul că un al motv ar putea fi că acum se plătește mai puțin, dar nu ar crede acest lucru pentru că sunt aceleași contracte de concesiuni. Precizează că dacă este să se refere strict la concesiuni, sunt aceleași concesiuni pe care domnii consilieri le știu. Precizează că singura explicație aceasta ar fi, faptul că anul trecut s-a încasat mai mult la concesiuni și închirieri o sumă stabilită de instanță de 836.000 de lei de la Prest Serv Apa. Referitor la a doua întrebare, precizează că ceea ce au domnii consilieri pe excedentul pe partea de dezvoltare, până la această oră sunt prinse ceea ce înseamnă contracte, angajamente încheiate. Precizează că urmează a se vedea dacă se va dispune de tot ceea ce înseamnă justificări pentru a acorda acești bani până la sfârșitul anului. Precizează că aceasta este toată explicația și că posibil o parte din sumă să se regăsească, posibil să nu se regăsească, că este o execuție intermediară doar pentru a se vedea aproximativ la sfârșitul anului unde se află Municipiul Pașcani. Precizează că foarte bine domnul Bodoașcă a sesizat încasări mai puține la concesiuni, că dumneaei a dat o explicație, dar ceea ce înseamnă execuția până la sfârșitul anului, pe partea de dezvoltare sigur nu va mai fi o sumă 7000, că va fi mult mai puțin și se va regăsi într-o proporție mai mare sau mai mică pe excedentul anului următor. </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 Public al Municipiului Pașcani, precizează că s-a plătit mașina.</w:t>
      </w:r>
    </w:p>
    <w:p>
      <w:pPr>
        <w:pStyle w:val="Normal"/>
        <w:spacing w:lineRule="auto" w:line="276"/>
        <w:ind w:firstLine="720"/>
        <w:jc w:val="both"/>
        <w:rPr/>
      </w:pPr>
      <w:r>
        <w:rPr>
          <w:rFonts w:cs="Arial" w:ascii="Arial" w:hAnsi="Arial"/>
          <w:b/>
          <w:sz w:val="24"/>
          <w:szCs w:val="24"/>
          <w:u w:val="single"/>
        </w:rPr>
        <w:t>Doamna Lăbonțu Angela</w:t>
      </w:r>
      <w:r>
        <w:rPr>
          <w:rFonts w:cs="Arial" w:ascii="Arial" w:hAnsi="Arial"/>
          <w:sz w:val="24"/>
          <w:szCs w:val="24"/>
        </w:rPr>
        <w:t>, director economic în cadrul Primăriei Pașcani, precizează că sunt făcute plăț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ecembrie nu este prins.</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Lăbonțu Angela</w:t>
      </w:r>
      <w:r>
        <w:rPr>
          <w:rFonts w:cs="Arial" w:ascii="Arial" w:hAnsi="Arial"/>
          <w:sz w:val="24"/>
          <w:szCs w:val="24"/>
        </w:rPr>
        <w:t>, director economic în cadrul Primăriei Pașcani, precizează că nu pentru că plățile sunt făcute după data de 07 decembrie. Precizează că dumneaei a spus că va scăde, arată că este vorba despre o execuție intermediară, că așa sunt prevederile legale și de aceea se vine pentru trimestrul 4 cu o prezentare, specificând că este cam devreme.</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 Public al Municipiului Pașcani, precizează că așa este lege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unt contracte încheiate, nefinalizate și astfel că nici plățile nu sunt făcute. Dă exemple de contracte și anume la utilaje, la gaz metan, proiectări și așa mai depart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acă cei 7 milioane care sunt acum pe excedent vor fi de fapt vreo 3 milioane.</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 Public al Municipiului Pașcani, precizează că vor fi vreo 2,5 milioane.</w:t>
      </w:r>
    </w:p>
    <w:p>
      <w:pPr>
        <w:pStyle w:val="Normal"/>
        <w:spacing w:lineRule="auto" w:line="276"/>
        <w:ind w:firstLine="720"/>
        <w:jc w:val="both"/>
        <w:rPr/>
      </w:pPr>
      <w:r>
        <w:rPr>
          <w:rFonts w:cs="Arial" w:ascii="Arial" w:hAnsi="Arial"/>
          <w:b/>
          <w:sz w:val="24"/>
          <w:szCs w:val="24"/>
          <w:u w:val="single"/>
        </w:rPr>
        <w:t>Doamna Lăbonțu Angela</w:t>
      </w:r>
      <w:r>
        <w:rPr>
          <w:rFonts w:cs="Arial" w:ascii="Arial" w:hAnsi="Arial"/>
          <w:sz w:val="24"/>
          <w:szCs w:val="24"/>
        </w:rPr>
        <w:t>, director economic în cadrul Primăriei Pașcani, precizează că este posibil, că până la sfârșitul anului mai sunt de efectuat plăți și după cum a spus, o parte din ele sunt efectuate după data de 07 decembrie, dată la care provizoriu s-a adus un cont de execuție pentru a fi prezenta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nul trecut la această execuție bugetară era pe partea de funcționare în jur de 1 milion excedent. Precizează că acum sunt 700 de mii.</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amna Lăbonțu Angela</w:t>
      </w:r>
      <w:r>
        <w:rPr>
          <w:rFonts w:cs="Arial" w:ascii="Arial" w:hAnsi="Arial"/>
          <w:sz w:val="24"/>
          <w:szCs w:val="24"/>
        </w:rPr>
        <w:t>, director economic în cadrul Primăriei Pașcani, precizează că acest lucru înseamnă flux numerar. Precizează că la data de 07 decembrie, era ca și sumă cash în cont 700 de mii de lei. Precizează că se vorbește de numerar, că ceea ce au dumnealor ca și disponibil nu se referă la creditele angajate pentru că acestea sunt irelevante, pentru că dumneaei pe hârtie poate trece orice sumă dorește din pix. Precizează că ceea ce se găsește efectiv în cont, ceea ce se încasează este cash. Precizează că cash sunt 7 milioane despre care, pe partea de dezvoltare sunt banii aferenți anului precedent și pe partea de funcționare, erau la data de 07 decembrie, suma de 700 de mii de lei.</w:t>
        <w:tab/>
      </w:r>
    </w:p>
    <w:p>
      <w:pPr>
        <w:pStyle w:val="Normal"/>
        <w:spacing w:lineRule="auto" w:line="276"/>
        <w:ind w:firstLine="720"/>
        <w:jc w:val="both"/>
        <w:rPr>
          <w:rFonts w:ascii="Arial" w:hAnsi="Arial" w:cs="Arial"/>
          <w:b/>
          <w:b/>
          <w:i/>
          <w:i/>
          <w:sz w:val="24"/>
          <w:szCs w:val="24"/>
          <w:u w:val="single"/>
        </w:rPr>
      </w:pPr>
      <w:r>
        <w:rPr>
          <w:rFonts w:cs="Arial" w:ascii="Arial" w:hAnsi="Arial"/>
          <w:i/>
          <w:sz w:val="24"/>
          <w:szCs w:val="24"/>
        </w:rPr>
        <w:t>.</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dacă mai sunt discuții. Nefiind alte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8</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2 de pe ordinea de zi:</w:t>
      </w:r>
    </w:p>
    <w:p>
      <w:pPr>
        <w:pStyle w:val="Normal"/>
        <w:spacing w:lineRule="auto" w:line="276"/>
        <w:ind w:firstLine="720"/>
        <w:jc w:val="both"/>
        <w:rPr>
          <w:rFonts w:ascii="Arial" w:hAnsi="Arial" w:eastAsia="Courier New" w:cs="Arial"/>
          <w:b/>
          <w:b/>
          <w:bCs/>
          <w:i/>
          <w:i/>
          <w:sz w:val="24"/>
          <w:szCs w:val="24"/>
          <w:lang w:val="it-IT"/>
        </w:rPr>
      </w:pPr>
      <w:r>
        <w:rPr>
          <w:rFonts w:cs="Arial" w:ascii="Arial" w:hAnsi="Arial"/>
          <w:b/>
          <w:bCs/>
          <w:sz w:val="24"/>
          <w:szCs w:val="24"/>
        </w:rPr>
        <w:t xml:space="preserve">2. </w:t>
      </w:r>
      <w:r>
        <w:rPr>
          <w:rFonts w:cs="Arial" w:ascii="Arial" w:hAnsi="Arial"/>
          <w:b/>
          <w:sz w:val="24"/>
          <w:szCs w:val="24"/>
        </w:rPr>
        <w:t xml:space="preserve">PROIECT DE HOTĂRÂRE DE HOTĂRÂRE </w:t>
      </w:r>
      <w:r>
        <w:rPr>
          <w:rFonts w:cs="Arial" w:ascii="Arial" w:hAnsi="Arial"/>
          <w:b/>
          <w:sz w:val="24"/>
          <w:szCs w:val="24"/>
          <w:lang w:val="it-IT"/>
        </w:rPr>
        <w:t xml:space="preserve">privind rectificarea Bugetului local de venituri și cheltuieli al Municipiului Pașcani  </w:t>
      </w:r>
      <w:r>
        <w:rPr>
          <w:rFonts w:cs="Arial" w:ascii="Arial" w:hAnsi="Arial"/>
          <w:b/>
          <w:bCs/>
          <w:sz w:val="24"/>
          <w:szCs w:val="24"/>
          <w:lang w:val="it-IT"/>
        </w:rPr>
        <w:t>pe anul 2018</w:t>
      </w:r>
    </w:p>
    <w:p>
      <w:pPr>
        <w:pStyle w:val="Normal"/>
        <w:spacing w:lineRule="auto" w:line="276"/>
        <w:ind w:firstLine="720"/>
        <w:jc w:val="both"/>
        <w:rPr/>
      </w:pPr>
      <w:r>
        <w:rPr>
          <w:rFonts w:cs="Arial" w:ascii="Arial" w:hAnsi="Arial"/>
          <w:i/>
          <w:sz w:val="24"/>
          <w:szCs w:val="24"/>
          <w:lang w:val="ro-RO"/>
        </w:rPr>
        <w:t>Inițiatorul proiectului de hotărâre – Primarul municipiului Pașcani</w:t>
      </w:r>
    </w:p>
    <w:p>
      <w:pPr>
        <w:pStyle w:val="Heading1"/>
        <w:spacing w:lineRule="auto" w:line="276"/>
        <w:ind w:firstLine="720"/>
        <w:jc w:val="both"/>
        <w:rPr>
          <w:rFonts w:ascii="Arial" w:hAnsi="Arial" w:cs="Arial"/>
          <w:i/>
          <w:i/>
          <w:sz w:val="24"/>
          <w:szCs w:val="24"/>
          <w:lang w:val="ro-RO"/>
        </w:rPr>
      </w:pPr>
      <w:r>
        <w:rPr>
          <w:rFonts w:cs="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Normal"/>
        <w:spacing w:lineRule="auto" w:line="276"/>
        <w:ind w:firstLine="720"/>
        <w:jc w:val="both"/>
        <w:rPr>
          <w:rFonts w:cs="Arial"/>
          <w:szCs w:val="24"/>
          <w:lang w:val="en-US" w:eastAsia="en-US"/>
        </w:rPr>
      </w:pPr>
      <w:r>
        <w:rPr>
          <w:rFonts w:cs="Arial"/>
          <w:szCs w:val="24"/>
          <w:lang w:val="en-US" w:eastAsia="en-US"/>
        </w:rPr>
        <w:tab/>
      </w:r>
    </w:p>
    <w:p>
      <w:pPr>
        <w:pStyle w:val="Normal"/>
        <w:spacing w:lineRule="auto" w:line="276"/>
        <w:ind w:firstLine="1440"/>
        <w:jc w:val="both"/>
        <w:rPr/>
      </w:pPr>
      <w:r>
        <w:rPr>
          <w:rFonts w:cs="Arial"/>
          <w:szCs w:val="24"/>
          <w:lang w:val="en-US" w:eastAsia="en-US"/>
        </w:rPr>
        <w:tab/>
      </w:r>
      <w:r>
        <w:rPr>
          <w:rFonts w:cs="Arial" w:ascii="Arial" w:hAnsi="Arial"/>
          <w:sz w:val="24"/>
          <w:szCs w:val="24"/>
        </w:rPr>
        <w:t>Proiectul a trecut. Se trece la punctul nr. 3 de pe ordinea de zi:</w:t>
      </w:r>
    </w:p>
    <w:p>
      <w:pPr>
        <w:pStyle w:val="NoSpacing"/>
        <w:spacing w:lineRule="auto" w:line="276"/>
        <w:ind w:firstLine="720"/>
        <w:jc w:val="both"/>
        <w:rPr>
          <w:rFonts w:ascii="Arial" w:hAnsi="Arial" w:cs="Arial"/>
          <w:b/>
          <w:b/>
          <w:sz w:val="24"/>
          <w:szCs w:val="24"/>
          <w:lang w:val="it-IT"/>
        </w:rPr>
      </w:pPr>
      <w:r>
        <w:rPr>
          <w:rFonts w:cs="Arial" w:ascii="Arial" w:hAnsi="Arial"/>
          <w:b/>
          <w:bCs/>
          <w:sz w:val="24"/>
          <w:szCs w:val="24"/>
        </w:rPr>
        <w:t xml:space="preserve">3. </w:t>
      </w:r>
      <w:r>
        <w:rPr>
          <w:rFonts w:cs="Arial" w:ascii="Arial" w:hAnsi="Arial"/>
          <w:b/>
          <w:sz w:val="24"/>
          <w:szCs w:val="24"/>
        </w:rPr>
        <w:t xml:space="preserve">PROIECT DE HOTĂRÂRE </w:t>
      </w:r>
      <w:r>
        <w:rPr>
          <w:rFonts w:cs="Arial" w:ascii="Arial" w:hAnsi="Arial"/>
          <w:b/>
          <w:sz w:val="24"/>
          <w:szCs w:val="24"/>
          <w:lang w:val="fr-FR"/>
        </w:rPr>
        <w:t xml:space="preserve">privind </w:t>
      </w:r>
      <w:r>
        <w:rPr>
          <w:rFonts w:cs="Arial" w:ascii="Arial" w:hAnsi="Arial"/>
          <w:b/>
          <w:bCs/>
          <w:sz w:val="24"/>
          <w:szCs w:val="24"/>
          <w:lang w:val="it-IT"/>
        </w:rPr>
        <w:t xml:space="preserve">rectificarea Bugetului centralizat al instituțiilor și </w:t>
      </w:r>
      <w:r>
        <w:rPr>
          <w:rFonts w:cs="Arial" w:ascii="Arial" w:hAnsi="Arial"/>
          <w:b/>
          <w:bCs/>
          <w:sz w:val="24"/>
          <w:szCs w:val="24"/>
        </w:rPr>
        <w:t xml:space="preserve">activităților finanțate integral sau parțial din venituri proprii </w:t>
      </w:r>
      <w:r>
        <w:rPr>
          <w:rFonts w:cs="Arial" w:ascii="Arial" w:hAnsi="Arial"/>
          <w:b/>
          <w:bCs/>
          <w:sz w:val="24"/>
          <w:szCs w:val="24"/>
          <w:lang w:val="it-IT"/>
        </w:rPr>
        <w:t>pe anul 2018</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4 de pe ordinea de zi:</w:t>
      </w:r>
    </w:p>
    <w:p>
      <w:pPr>
        <w:pStyle w:val="Normal"/>
        <w:spacing w:lineRule="auto" w:line="276"/>
        <w:ind w:firstLine="720"/>
        <w:jc w:val="both"/>
        <w:rPr>
          <w:rFonts w:ascii="Arial" w:hAnsi="Arial" w:cs="Arial"/>
          <w:b/>
          <w:b/>
          <w:sz w:val="24"/>
          <w:szCs w:val="24"/>
          <w:lang w:val="ro-RO"/>
        </w:rPr>
      </w:pPr>
      <w:r>
        <w:rPr>
          <w:rFonts w:cs="Arial"/>
          <w:b/>
          <w:sz w:val="24"/>
          <w:szCs w:val="24"/>
        </w:rPr>
        <w:t>4.</w:t>
      </w:r>
      <w:r>
        <w:rPr>
          <w:rFonts w:cs="Arial"/>
          <w:b/>
          <w:szCs w:val="24"/>
        </w:rPr>
        <w:t xml:space="preserve"> </w:t>
      </w:r>
      <w:r>
        <w:rPr>
          <w:rFonts w:cs="Arial" w:ascii="Arial" w:hAnsi="Arial"/>
          <w:b/>
          <w:sz w:val="24"/>
          <w:szCs w:val="24"/>
        </w:rPr>
        <w:t xml:space="preserve">PROIECT DE HOTĂRÂRE </w:t>
      </w:r>
      <w:r>
        <w:rPr>
          <w:rFonts w:cs="Arial" w:ascii="Arial" w:hAnsi="Arial"/>
          <w:b/>
          <w:sz w:val="24"/>
          <w:szCs w:val="24"/>
          <w:lang w:val="fr-FR"/>
        </w:rPr>
        <w:t xml:space="preserve">privind </w:t>
      </w:r>
      <w:r>
        <w:rPr>
          <w:rFonts w:cs="Arial" w:ascii="Arial" w:hAnsi="Arial"/>
          <w:b/>
          <w:sz w:val="24"/>
          <w:szCs w:val="24"/>
          <w:lang w:val="en-GB"/>
        </w:rPr>
        <w:t>rectificarea B</w:t>
      </w:r>
      <w:r>
        <w:rPr>
          <w:rFonts w:cs="Arial" w:ascii="Arial" w:hAnsi="Arial"/>
          <w:b/>
          <w:sz w:val="24"/>
          <w:szCs w:val="24"/>
          <w:lang w:val="it-IT"/>
        </w:rPr>
        <w:t>ugetului de venituri și cheltuieli al Spitalului Municipal de Urgență Pașcani și a Listei obiectivelor de investiții pentru anul 2018</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5 de pe ordinea de zi:</w:t>
      </w:r>
    </w:p>
    <w:p>
      <w:pPr>
        <w:pStyle w:val="NoSpacing"/>
        <w:spacing w:lineRule="auto" w:line="276"/>
        <w:ind w:firstLine="720"/>
        <w:jc w:val="both"/>
        <w:rPr/>
      </w:pPr>
      <w:r>
        <w:rPr>
          <w:rFonts w:cs="Arial" w:ascii="Arial" w:hAnsi="Arial"/>
          <w:b/>
          <w:sz w:val="24"/>
          <w:szCs w:val="24"/>
        </w:rPr>
        <w:t xml:space="preserve">5. PROIECT DE HOTĂRÂRE </w:t>
      </w:r>
      <w:r>
        <w:rPr>
          <w:rFonts w:cs="Arial" w:ascii="Arial" w:hAnsi="Arial"/>
          <w:b/>
          <w:sz w:val="24"/>
          <w:szCs w:val="24"/>
          <w:lang w:val="it-IT"/>
        </w:rPr>
        <w:t>privind rectificarea</w:t>
      </w:r>
      <w:r>
        <w:rPr>
          <w:rFonts w:cs="Arial" w:ascii="Arial" w:hAnsi="Arial"/>
          <w:b/>
          <w:bCs/>
          <w:sz w:val="24"/>
          <w:szCs w:val="24"/>
          <w:lang w:val="it-IT"/>
        </w:rPr>
        <w:t xml:space="preserve"> Bugetului Integral Venituri Proprii </w:t>
      </w:r>
    </w:p>
    <w:p>
      <w:pPr>
        <w:pStyle w:val="NoSpacing"/>
        <w:spacing w:lineRule="auto" w:line="276"/>
        <w:jc w:val="both"/>
        <w:rPr/>
      </w:pPr>
      <w:r>
        <w:rPr>
          <w:rFonts w:cs="Arial" w:ascii="Arial" w:hAnsi="Arial"/>
          <w:b/>
          <w:bCs/>
          <w:sz w:val="24"/>
          <w:szCs w:val="24"/>
          <w:lang w:val="it-IT"/>
        </w:rPr>
        <w:t>(sursa F) al instituțiilor, pe anul 2018</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învățământ – Aviz favorabil</w:t>
      </w:r>
    </w:p>
    <w:p>
      <w:pPr>
        <w:pStyle w:val="Normal"/>
        <w:spacing w:lineRule="auto" w:line="276"/>
        <w:rPr>
          <w:rFonts w:ascii="Arial" w:hAnsi="Arial" w:cs="Arial"/>
          <w:sz w:val="24"/>
          <w:szCs w:val="24"/>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propuneri. Nemaifiind discuții, se supune la vot proiectul.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 xml:space="preserve">Pentru – 18 </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 – 0</w:t>
      </w:r>
    </w:p>
    <w:p>
      <w:pPr>
        <w:pStyle w:val="Normal"/>
        <w:spacing w:lineRule="auto" w:line="276"/>
        <w:ind w:firstLine="1440"/>
        <w:jc w:val="both"/>
        <w:rPr>
          <w:rFonts w:ascii="Arial" w:hAnsi="Arial" w:cs="Arial"/>
          <w:b/>
          <w:b/>
          <w:sz w:val="24"/>
          <w:szCs w:val="24"/>
          <w:u w:val="single"/>
          <w:lang w:val="en-US" w:eastAsia="en-US"/>
        </w:rPr>
      </w:pPr>
      <w:r>
        <w:rPr>
          <w:rFonts w:cs="Arial" w:ascii="Arial" w:hAnsi="Arial"/>
          <w:b/>
          <w:sz w:val="24"/>
          <w:szCs w:val="24"/>
        </w:rPr>
        <w:t>Abțineri - 0</w:t>
      </w:r>
    </w:p>
    <w:p>
      <w:pPr>
        <w:pStyle w:val="Normal"/>
        <w:spacing w:lineRule="auto" w:line="276"/>
        <w:ind w:firstLine="1440"/>
        <w:jc w:val="both"/>
        <w:rPr/>
      </w:pPr>
      <w:r>
        <w:rPr>
          <w:rFonts w:cs="Arial" w:ascii="Arial" w:hAnsi="Arial"/>
          <w:sz w:val="24"/>
          <w:szCs w:val="24"/>
        </w:rPr>
        <w:t>Proiectul a trecut. Se trece la punctul nr. 6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6. PROIECT DE HOTĂRÂRE privind </w:t>
      </w:r>
      <w:r>
        <w:rPr>
          <w:rFonts w:cs="Arial" w:ascii="Arial" w:hAnsi="Arial"/>
          <w:b/>
          <w:iCs/>
          <w:sz w:val="24"/>
          <w:szCs w:val="24"/>
          <w:lang w:val="it-IT"/>
        </w:rPr>
        <w:t>rectificarea Bugetului de venituri și cheltuieli pentru anul 2018, ale Clubului Sportiv Municipal  Paşcani</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propuneri. Nemaifiind discuții, se supune la vot proiectul.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 xml:space="preserve">Pentru – 18 </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 – 0</w:t>
      </w:r>
    </w:p>
    <w:p>
      <w:pPr>
        <w:pStyle w:val="Normal"/>
        <w:spacing w:lineRule="auto" w:line="276"/>
        <w:ind w:left="720" w:firstLine="720"/>
        <w:jc w:val="both"/>
        <w:rPr>
          <w:rFonts w:ascii="Arial" w:hAnsi="Arial" w:cs="Arial"/>
          <w:b/>
          <w:b/>
          <w:sz w:val="24"/>
          <w:szCs w:val="24"/>
        </w:rPr>
      </w:pPr>
      <w:r>
        <w:rPr>
          <w:rFonts w:cs="Arial" w:ascii="Arial" w:hAnsi="Arial"/>
          <w:b/>
          <w:sz w:val="24"/>
          <w:szCs w:val="24"/>
        </w:rPr>
        <w:t>Abțineri – 0</w:t>
      </w:r>
    </w:p>
    <w:p>
      <w:pPr>
        <w:pStyle w:val="Normal"/>
        <w:spacing w:lineRule="auto" w:line="276"/>
        <w:ind w:left="720" w:firstLine="72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pPr>
      <w:r>
        <w:rPr>
          <w:rFonts w:cs="Arial" w:ascii="Arial" w:hAnsi="Arial"/>
          <w:sz w:val="24"/>
          <w:szCs w:val="24"/>
        </w:rPr>
        <w:t>Proiectul a trecut. Se trece la punctul nr. 7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7. </w:t>
      </w:r>
      <w:r>
        <w:rPr>
          <w:rFonts w:cs="Arial" w:ascii="Arial" w:hAnsi="Arial"/>
          <w:b/>
          <w:bCs/>
          <w:sz w:val="24"/>
          <w:szCs w:val="24"/>
        </w:rPr>
        <w:t>PROIECTUL  DE HOTĂRÂRE   </w:t>
      </w:r>
      <w:r>
        <w:rPr>
          <w:rFonts w:cs="Arial" w:ascii="Arial" w:hAnsi="Arial"/>
          <w:b/>
          <w:bCs/>
          <w:sz w:val="24"/>
          <w:szCs w:val="24"/>
          <w:lang w:val="it-IT"/>
        </w:rPr>
        <w:t xml:space="preserve">privind  rectificarea Bugetului centralizat al instituțiilor și </w:t>
      </w:r>
      <w:r>
        <w:rPr>
          <w:rFonts w:cs="Arial" w:ascii="Arial" w:hAnsi="Arial"/>
          <w:b/>
          <w:bCs/>
          <w:sz w:val="24"/>
          <w:szCs w:val="24"/>
        </w:rPr>
        <w:t xml:space="preserve">activităților finanțate din venituri proprii </w:t>
      </w:r>
      <w:r>
        <w:rPr>
          <w:rFonts w:cs="Arial" w:ascii="Arial" w:hAnsi="Arial"/>
          <w:b/>
          <w:bCs/>
          <w:sz w:val="24"/>
          <w:szCs w:val="24"/>
          <w:lang w:val="it-IT"/>
        </w:rPr>
        <w:t>și subvenții,  pe anul 2018</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propuneri. Nemaifiind discuții, se supune la vot proiectul.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 xml:space="preserve">Pentru – 18 </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 – 0</w:t>
      </w:r>
    </w:p>
    <w:p>
      <w:pPr>
        <w:pStyle w:val="Normal"/>
        <w:spacing w:lineRule="auto" w:line="276"/>
        <w:ind w:left="720" w:firstLine="720"/>
        <w:jc w:val="both"/>
        <w:rPr>
          <w:rFonts w:ascii="Arial" w:hAnsi="Arial" w:cs="Arial"/>
          <w:b/>
          <w:b/>
          <w:sz w:val="24"/>
          <w:szCs w:val="24"/>
        </w:rPr>
      </w:pPr>
      <w:r>
        <w:rPr>
          <w:rFonts w:cs="Arial" w:ascii="Arial" w:hAnsi="Arial"/>
          <w:b/>
          <w:sz w:val="24"/>
          <w:szCs w:val="24"/>
        </w:rPr>
        <w:t>Abțineri –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8 de pe ordinea de zi:</w:t>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8.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bCs/>
          <w:sz w:val="24"/>
          <w:szCs w:val="24"/>
          <w:lang w:val="it-IT"/>
        </w:rPr>
        <w:t xml:space="preserve">privind </w:t>
      </w:r>
      <w:r>
        <w:rPr>
          <w:rFonts w:cs="Arial" w:ascii="Arial" w:hAnsi="Arial"/>
          <w:b/>
          <w:bCs/>
          <w:sz w:val="24"/>
          <w:szCs w:val="24"/>
          <w:lang w:val="pt-BR"/>
        </w:rPr>
        <w:t>aprobarea organigramei şi  a statului de func</w:t>
      </w:r>
      <w:r>
        <w:rPr>
          <w:rFonts w:cs="Arial" w:ascii="Arial" w:hAnsi="Arial"/>
          <w:b/>
          <w:bCs/>
          <w:sz w:val="24"/>
          <w:szCs w:val="24"/>
          <w:lang w:val="ro-RO"/>
        </w:rPr>
        <w:t>ţ</w:t>
      </w:r>
      <w:r>
        <w:rPr>
          <w:rFonts w:cs="Arial" w:ascii="Arial" w:hAnsi="Arial"/>
          <w:b/>
          <w:bCs/>
          <w:sz w:val="24"/>
          <w:szCs w:val="24"/>
          <w:lang w:val="pt-BR"/>
        </w:rPr>
        <w:t xml:space="preserve">ii  ale  </w:t>
      </w:r>
      <w:r>
        <w:rPr>
          <w:rFonts w:cs="Arial" w:ascii="Arial" w:hAnsi="Arial"/>
          <w:b/>
          <w:bCs/>
          <w:sz w:val="24"/>
          <w:szCs w:val="24"/>
          <w:lang w:val="ro-RO"/>
        </w:rPr>
        <w:t>S.C. CLP ECO-SALUBRITATE S.A.</w:t>
      </w:r>
      <w:r>
        <w:rPr>
          <w:rFonts w:cs="Arial" w:ascii="Arial" w:hAnsi="Arial"/>
          <w:b/>
          <w:bCs/>
          <w:sz w:val="24"/>
          <w:szCs w:val="24"/>
          <w:lang w:val="pt-BR"/>
        </w:rPr>
        <w:t xml:space="preserve"> Paşcani pentru anul 2018</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propuneri. Nemaifiind discuții, se supune la vot proiectul. Cine este pentru? Împotrivă? Abțineri?</w:t>
      </w:r>
    </w:p>
    <w:p>
      <w:pPr>
        <w:pStyle w:val="Normal"/>
        <w:spacing w:lineRule="auto" w:line="276"/>
        <w:ind w:left="720" w:firstLine="720"/>
        <w:jc w:val="both"/>
        <w:rPr>
          <w:rFonts w:ascii="Arial" w:hAnsi="Arial" w:cs="Arial"/>
          <w:b/>
          <w:b/>
          <w:sz w:val="24"/>
          <w:szCs w:val="24"/>
        </w:rPr>
      </w:pPr>
      <w:r>
        <w:rPr>
          <w:rFonts w:cs="Arial" w:ascii="Arial" w:hAnsi="Arial"/>
          <w:b/>
          <w:sz w:val="24"/>
          <w:szCs w:val="24"/>
        </w:rPr>
        <w:t xml:space="preserve">Pentru – 10 </w:t>
      </w:r>
    </w:p>
    <w:p>
      <w:pPr>
        <w:pStyle w:val="Normal"/>
        <w:spacing w:lineRule="auto" w:line="276"/>
        <w:ind w:left="720" w:firstLine="720"/>
        <w:jc w:val="both"/>
        <w:rPr>
          <w:rFonts w:ascii="Arial" w:hAnsi="Arial" w:cs="Arial"/>
          <w:b/>
          <w:b/>
          <w:sz w:val="24"/>
          <w:szCs w:val="24"/>
        </w:rPr>
      </w:pPr>
      <w:r>
        <w:rPr>
          <w:rFonts w:cs="Arial" w:ascii="Arial" w:hAnsi="Arial"/>
          <w:b/>
          <w:sz w:val="24"/>
          <w:szCs w:val="24"/>
        </w:rPr>
        <w:t>Împotrivă – 0</w:t>
      </w:r>
    </w:p>
    <w:p>
      <w:pPr>
        <w:pStyle w:val="Normal"/>
        <w:spacing w:lineRule="auto" w:line="276"/>
        <w:ind w:left="720" w:firstLine="720"/>
        <w:jc w:val="both"/>
        <w:rPr/>
      </w:pPr>
      <w:r>
        <w:rPr>
          <w:rFonts w:cs="Arial" w:ascii="Arial" w:hAnsi="Arial"/>
          <w:b/>
          <w:sz w:val="24"/>
          <w:szCs w:val="24"/>
        </w:rPr>
        <w:t>Abțineri – 8</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pPr>
      <w:r>
        <w:rPr>
          <w:rFonts w:cs="Arial" w:ascii="Arial" w:hAnsi="Arial"/>
          <w:sz w:val="24"/>
          <w:szCs w:val="24"/>
        </w:rPr>
        <w:t>Proiectul a trecut. Se trece la punctul nr. 9 de pe ordinea de zi:</w:t>
      </w:r>
    </w:p>
    <w:p>
      <w:pPr>
        <w:pStyle w:val="Normal"/>
        <w:spacing w:lineRule="auto" w:line="276"/>
        <w:ind w:firstLine="720"/>
        <w:jc w:val="both"/>
        <w:rPr>
          <w:rFonts w:ascii="Arial" w:hAnsi="Arial" w:cs="Arial"/>
          <w:b/>
          <w:b/>
          <w:sz w:val="24"/>
          <w:szCs w:val="24"/>
        </w:rPr>
      </w:pPr>
      <w:r>
        <w:rPr>
          <w:rFonts w:cs="Arial" w:ascii="Arial" w:hAnsi="Arial"/>
          <w:b/>
          <w:bCs/>
          <w:sz w:val="24"/>
          <w:szCs w:val="24"/>
        </w:rPr>
        <w:t xml:space="preserve">9.PROIECTUL  DE HOTĂRÂRE </w:t>
      </w:r>
      <w:r>
        <w:rPr>
          <w:rFonts w:cs="Arial" w:ascii="Arial" w:hAnsi="Arial"/>
          <w:b/>
          <w:sz w:val="24"/>
          <w:szCs w:val="24"/>
          <w:lang w:val="fr-FR"/>
        </w:rPr>
        <w:t>privind stabilirea destina</w:t>
      </w:r>
      <w:r>
        <w:rPr>
          <w:rFonts w:cs="Arial" w:ascii="Arial" w:hAnsi="Arial"/>
          <w:b/>
          <w:sz w:val="24"/>
          <w:szCs w:val="24"/>
          <w:lang w:val="ro-RO"/>
        </w:rPr>
        <w:t>ției de platou piață pentru imobilul – teren în suprafață de 1507 mp, parte din imobilele strada Eugen Stamate – tronson 1, nr. cadastral 64880 și respectiv numărul cadastral 63894, proprietate publică a Municipiului Pașcani, județul Iași</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TextBody"/>
        <w:spacing w:lineRule="auto" w:line="276"/>
        <w:jc w:val="both"/>
        <w:rPr>
          <w:rFonts w:ascii="Arial" w:hAnsi="Arial" w:cs="Arial"/>
          <w:i/>
          <w:i/>
          <w:sz w:val="24"/>
          <w:szCs w:val="24"/>
          <w:lang w:val="ro-RO"/>
        </w:rPr>
      </w:pPr>
      <w:r>
        <w:rPr>
          <w:rFonts w:cs="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pPr>
      <w:r>
        <w:rPr>
          <w:rFonts w:cs="Arial" w:ascii="Arial" w:hAnsi="Arial"/>
          <w:sz w:val="24"/>
          <w:szCs w:val="24"/>
        </w:rPr>
        <w:tab/>
        <w:tab/>
        <w:t>Comisia urbanism – Aviz ne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u w:val="single"/>
        </w:rPr>
        <w:t>Domnul Haldan Vasile</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precizează că ar dori să facă un amendament la acest proiect, în sensul în care se mărește suprafața destinată pentru platoul pieței, dar doar cu bucata de stradă din strada Eugen Stamate, de la scările care sunt în fața Școlii Nicolae Iorga, până la intersecția cu calea de acces dintre blocul H și L1. Precizează că acesta este amendamentul pe care îl fac dumnealor. Precizează că sunt de acord să se mărească această suprafață cu această bucățică de stradă, mai simplu pentru a se înțelege, arată că este starea de fapt de acum. Precizează că acum dacă se merge în piața din deal și se va vedea cum sunt așezate chioșcurile, este exact poziția de acum. Precizează că dacă ar fi să se discute despre acea notă de constatare de la ISU de care a auzit dar, nu a văzut-o deocamdată, spune că a înțeles că ar trebui eliberate chioșcurile care sunt lângă Hala Centrală. Precizează că este un rând de chioșcuri acolo, pe 20 de metri lungime, ele ar avea loc chiar pe bucățica de lângă, de stradă de lângă scări. Precizează că acolo este un disponibil de 35 de metri liniari, deci 20 încap în 35.</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i răspunde domnului consilier că are dreptate, dar întreabă cum ar trebui să sune amendamentul pentru că trebuie stipulat câți metri pătrați, că trebuie refăcută schița.</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întreabă ce se modifică, pentru că modificările trebuie aprobate</w:t>
      </w:r>
    </w:p>
    <w:p>
      <w:pPr>
        <w:pStyle w:val="Normal"/>
        <w:spacing w:lineRule="auto" w:line="276"/>
        <w:ind w:firstLine="720"/>
        <w:jc w:val="both"/>
        <w:rPr>
          <w:rFonts w:ascii="Arial" w:hAnsi="Arial" w:cs="Arial"/>
          <w:sz w:val="24"/>
          <w:szCs w:val="24"/>
        </w:rPr>
      </w:pPr>
      <w:r>
        <w:rPr>
          <w:rFonts w:cs="Arial" w:ascii="Arial" w:hAnsi="Arial"/>
          <w:i/>
          <w:sz w:val="24"/>
          <w:szCs w:val="24"/>
        </w:rPr>
        <w:t>Se vorbește concomitent</w:t>
      </w:r>
      <w:r>
        <w:rPr>
          <w:rFonts w:cs="Arial" w:ascii="Arial" w:hAnsi="Arial"/>
          <w:sz w:val="24"/>
          <w:szCs w:val="24"/>
        </w:rPr>
        <w: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acă se dorește se poate amâna proiectul, dacă sunt de acord cu formula propusă, sugerată de către dumnealor.</w:t>
      </w:r>
    </w:p>
    <w:p>
      <w:pPr>
        <w:pStyle w:val="Normal"/>
        <w:spacing w:lineRule="auto" w:line="276"/>
        <w:ind w:firstLine="720"/>
        <w:jc w:val="both"/>
        <w:rPr>
          <w:rFonts w:ascii="Arial" w:hAnsi="Arial" w:cs="Arial"/>
          <w:b/>
          <w:b/>
          <w:i/>
          <w:i/>
          <w:sz w:val="24"/>
          <w:szCs w:val="24"/>
          <w:u w:val="single"/>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e adresează domnului Primar, cerând voie să se apropie de dumnealui pentru a explica pentru că nu îl deranjează, pentru că este venit la muncă.</w:t>
      </w:r>
    </w:p>
    <w:p>
      <w:pPr>
        <w:pStyle w:val="Normal"/>
        <w:spacing w:lineRule="auto" w:line="276"/>
        <w:ind w:firstLine="720"/>
        <w:jc w:val="both"/>
        <w:rPr>
          <w:rFonts w:ascii="Arial" w:hAnsi="Arial" w:cs="Arial"/>
          <w:i/>
          <w:i/>
          <w:sz w:val="24"/>
          <w:szCs w:val="24"/>
        </w:rPr>
      </w:pPr>
      <w:r>
        <w:rPr>
          <w:rFonts w:cs="Arial" w:ascii="Arial" w:hAnsi="Arial"/>
          <w:i/>
          <w:sz w:val="24"/>
          <w:szCs w:val="24"/>
        </w:rPr>
        <w:t xml:space="preserve">Se apropie de domnul Primar, explicându-i pe schiță care este propunerea dumnealui.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revine la locul dumnealui și precizează că dacă domnul Primar dorește se poate amâna această problemă pentru că și așa lumea a venit acolo și nu au înțeles ce se vrea a se face, că sunt un pic de presiuni din partea comercianților, că nu știu efectiv ce se doreșt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intervine și precizează că domnul Pintilie Marius Nicolae a spus că nu se știe ce se dorește așa că vrea să repete ce a spus în ședințele comisiilor de specialitate. Precizează că este un prim pas pentru a sistematiza zona din Piața Deal pentru că în decursul anilor s-au amplasat diverse chioșcuri și consideră că trebuie făcută ordine și acolo. Precizează că se impune mărirea platoului pieței, din acest motiv s-a inițiat acest proiect de hotătâre. Precizează că domnul Pintilie a spus că nu știe de ce și repetă că din acest motiv s-a inițiat, pentru că este primul pas pentru a sistematiza această zonă.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Nemțanu Constantin</w:t>
      </w:r>
      <w:r>
        <w:rPr>
          <w:rFonts w:cs="Arial" w:ascii="Arial" w:hAnsi="Arial"/>
          <w:sz w:val="24"/>
          <w:szCs w:val="24"/>
        </w:rPr>
        <w:t>, consilier local, precizează că dumnealor au înțeles ce se dorește și se dorește mult mai mult, se dorește și rezolvarea problemelor celor care dețin chioșcuri pe strada Eugen Stamate și au alt fel de tarife, plătesc alt fel de tarife. Precizează că aceia plătesc niște tarife mai mari, că li se fac contracte din 6 în 6 luni de zile pentru că acolo au un provizorat. Precizează ca dumnealor au dorit și au discutat și în comisii, realizarea unui proiect din care să rezulte clar unde urmează să fie distribuiți, redistribuiți sau reamplasați sau cum se dorește să se numească, cei cu chioșcurile de pe strada Eugen Stamate și inclusiv cei care sunt în situația de a elibera zona dinspre partea cu Hala. Precizează că, prin urmare solicită amânarea proiectului întocmirea unei schițe și a unui mini proiect, pentru a ști exact cum vine amplasat fiecare chioșc de acolo, să știe fiecare unde vine și dumnealor sunt dispuși să vorbeasc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întreabă cum să se amplaseze chioșcul dacă nu este suprafață atribuită. Precizează că din acest motiv se atribuie suprafața și după aceea se va discuta despre ce se va face acolo.</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Nemțanu Constantin</w:t>
      </w:r>
      <w:r>
        <w:rPr>
          <w:rFonts w:cs="Arial" w:ascii="Arial" w:hAnsi="Arial"/>
          <w:sz w:val="24"/>
          <w:szCs w:val="24"/>
        </w:rPr>
        <w:t xml:space="preserve">, consilier local, precizează că se pun două probleme aici. Precizează că prima este să se asigure că există un flux în piață, că lumea știe pe unde intră și pe unde iese și că a doua este să se știe unde se vor plasa chioșcurile acelea și cât rezultă din acel teren ca să facă parte integrată din platoul pieței. Precizează că dacă dumnealor sunt dispuși să dezmembreze suprafața de stradă cu exact cât ține limita străzii până la limita Halei dinspre Avastar, dinspre blocurile L1, crede că ar fi cea mai bună soliție și toată lumea ar fi mulțumită. </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din punctul dumnealui de vedere, ceea ce spune domnul consilier Nemțanu conține două proiecte, că trebuie prevăzute în două proiecte: un proiect este cu alocarea suprafeței care, cum spune domnul consilier Pintilie Marius, se va modifica și după aceea este proiectul de organizare unde intră și flux și amplasare de chioșcuri și așa mai depart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ținând cont că terenul dintre platoul pieței și, din ce vede dumnealui din schița de acolo, și gardul de la Școala Nicolae Iorga, dar și strada din spate, nu știe dacă este prinsă în platoul pieței sau nu. Precizează că poate la următorul proiect, dacă domnul Primar este de acord cu amânarea, să se prindă și acele suprafețe pentru că acolo sunt niște chioșcuri, pe bucata aceea de stradă pe care a descris-o dumnealui, care iarăși sunt pe stradal sau sunt la piață. Precizează că este un magazin cu piese auto.</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este cale de acces, dar nu este strad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să se pună în platoul Pieței cu cale de acces.</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este în platoul Pieței, că nu este stradă acolo.</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este în act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răspunde că da.</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în schița dată nu este inclusă și din această cauză spune domnul Marius Pintili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nu știe dacă reiese din schița pe care a văzut-o, pentru că din schița de acolo nu scrie că este platoul Piețe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uce până în gardul școli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răspunde că dacă este așa, dumnealui a încheiat.</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având în vedere că s-a propus amânarea proiectului, va supune votului consilierilor locali dacă sunt de acord cu amânarea acestui proiect la o dată ulterioară, când se vor întocmi schițele ținând cont și de propunerile făcute. Cine este pentru? Împotrivă? Abțineri?</w:t>
      </w:r>
    </w:p>
    <w:p>
      <w:pPr>
        <w:pStyle w:val="Normal"/>
        <w:spacing w:lineRule="auto" w:line="276"/>
        <w:ind w:firstLine="720"/>
        <w:jc w:val="both"/>
        <w:rPr/>
      </w:pPr>
      <w:r>
        <w:rPr>
          <w:rFonts w:cs="Arial" w:ascii="Arial" w:hAnsi="Arial"/>
          <w:sz w:val="24"/>
          <w:szCs w:val="24"/>
        </w:rPr>
        <w:tab/>
      </w:r>
      <w:r>
        <w:rPr>
          <w:rFonts w:cs="Arial" w:ascii="Arial" w:hAnsi="Arial"/>
          <w:b/>
          <w:sz w:val="24"/>
          <w:szCs w:val="24"/>
        </w:rPr>
        <w:t xml:space="preserve">Pentru: 18  </w:t>
      </w:r>
    </w:p>
    <w:p>
      <w:pPr>
        <w:pStyle w:val="Normal"/>
        <w:spacing w:lineRule="auto" w:line="276"/>
        <w:ind w:firstLine="720"/>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rPr>
      </w:pPr>
      <w:r>
        <w:rPr>
          <w:rFonts w:cs="Arial" w:ascii="Arial" w:hAnsi="Arial"/>
          <w:sz w:val="24"/>
          <w:szCs w:val="24"/>
        </w:rPr>
        <w:t>Proiectul s-a amânat. Se trece la punctul nr. 10 de pe ordinea de zi:</w:t>
      </w:r>
    </w:p>
    <w:p>
      <w:pPr>
        <w:pStyle w:val="Normal"/>
        <w:autoSpaceDE w:val="false"/>
        <w:spacing w:lineRule="auto" w:line="276"/>
        <w:ind w:firstLine="720"/>
        <w:jc w:val="both"/>
        <w:rPr>
          <w:rFonts w:ascii="Arial" w:hAnsi="Arial" w:cs="Arial"/>
          <w:b/>
          <w:b/>
          <w:bCs/>
          <w:sz w:val="24"/>
          <w:szCs w:val="24"/>
          <w:lang w:val="ro-RO"/>
        </w:rPr>
      </w:pPr>
      <w:r>
        <w:rPr>
          <w:rFonts w:cs="Arial" w:ascii="Arial" w:hAnsi="Arial"/>
          <w:b/>
          <w:sz w:val="24"/>
          <w:szCs w:val="24"/>
        </w:rPr>
        <w:t xml:space="preserve">10. </w:t>
      </w:r>
      <w:r>
        <w:rPr>
          <w:rFonts w:cs="Arial" w:ascii="Arial" w:hAnsi="Arial"/>
          <w:b/>
          <w:bCs/>
          <w:sz w:val="24"/>
          <w:szCs w:val="24"/>
        </w:rPr>
        <w:t xml:space="preserve">PROIECTUL  DE HOTĂRÂRE </w:t>
      </w:r>
      <w:r>
        <w:rPr>
          <w:rFonts w:cs="Arial" w:ascii="Arial" w:hAnsi="Arial"/>
          <w:b/>
          <w:sz w:val="24"/>
          <w:szCs w:val="24"/>
          <w:lang w:val="fr-FR"/>
        </w:rPr>
        <w:t>privind  trecerea terenului în</w:t>
      </w:r>
      <w:r>
        <w:rPr>
          <w:rFonts w:cs="Arial" w:ascii="Arial" w:hAnsi="Arial"/>
          <w:b/>
          <w:sz w:val="24"/>
          <w:szCs w:val="24"/>
          <w:lang w:val="ro-RO"/>
        </w:rPr>
        <w:t xml:space="preserve"> suprafață de 994 mp, situat  în municipiul Pașcani, str. Calea Romanului, nr. 1, judeţul Iaşi, număr cadastral 2198, </w:t>
      </w:r>
      <w:r>
        <w:rPr>
          <w:rFonts w:cs="Arial" w:ascii="Arial" w:hAnsi="Arial"/>
          <w:b/>
          <w:sz w:val="24"/>
          <w:szCs w:val="24"/>
          <w:lang w:val="fr-FR"/>
        </w:rPr>
        <w:t>din proprietatea publica a municipiului Pașcani și administrarea Consiliului Local al muncipiului Pașcani în</w:t>
      </w:r>
      <w:r>
        <w:rPr>
          <w:rFonts w:cs="Arial" w:ascii="Arial" w:hAnsi="Arial"/>
          <w:b/>
          <w:sz w:val="24"/>
          <w:szCs w:val="24"/>
          <w:lang w:val="ro-RO"/>
        </w:rPr>
        <w:t xml:space="preserve"> proprietatea privată a municipiului Paşcani </w:t>
      </w:r>
      <w:r>
        <w:rPr>
          <w:rFonts w:cs="Arial" w:ascii="Arial" w:hAnsi="Arial"/>
          <w:b/>
          <w:sz w:val="24"/>
          <w:szCs w:val="24"/>
          <w:lang w:val="fr-FR"/>
        </w:rPr>
        <w:t>și administrarea Consiliului Local al muncipiului Pașcani</w:t>
      </w:r>
    </w:p>
    <w:p>
      <w:pPr>
        <w:pStyle w:val="Normal"/>
        <w:autoSpaceDE w:val="false"/>
        <w:spacing w:lineRule="auto" w:line="276"/>
        <w:ind w:firstLine="720"/>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 xml:space="preserve">    Comisia economică – Aviz favorabil</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ab/>
        <w:t>Comisia juridică – Aviz favorabil</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u w:val="single"/>
        </w:rPr>
        <w:t>Domnul Haldan Vasilie</w:t>
      </w:r>
      <w:r>
        <w:rPr>
          <w:rFonts w:cs="Arial" w:ascii="Arial" w:hAnsi="Arial"/>
          <w:sz w:val="24"/>
          <w:szCs w:val="24"/>
        </w:rPr>
        <w:t>, președinte de ședință, întreabă dacă sunt discuții pe marginea proiectului de hotărâr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dumnealui a citit cererea investitorului, proprietarului de hală de acolo și i se pare legitimă cumva cerința lor prin care vor probabil să își facă acte pe hală, că trebuie să își intabuleze construcția. Precizează că hala este construită pe o bucățică, pe 1500 de metri proprietate privată, pe 994 de metri teren aflat în concesiune, proprietate publică a Municipiului Pașcani și pe 173 de metri care sunt în concesiune acum, pentru care s-a votat acum o lună sau două luni de zile.  Precizează că, ținând cont că acești 994 de metri înseamnă suprafața până în trotuarul din Calea Romanului și din Calea Grădiniței, că este exact până în trotuar; arată că ținând cont că acolo este un sens giratoriu, că acolo este o zonă cumva industrială, este o zonă care probabil pe viitor, nu neaparat peste un an, doi,  dar pe viitor, poate peste 10 ani de zile va fi nevoie de acea bucățică de teren de acolo. Precizează că dumnealui propune să nu se facă alipire pe toată suprafața, să rămână în concesiune cum o are, să se lase colțul de lângă sensul giratoriu în domeniul public. Precizează că această suprafață de 994 de metri pătrați, să se facă o dezmembrare și să i se dea acestui investitor suprafața de sub hală plus 1 metru, bineînțeles conform legii, să se facă alipire doare pe aceste două bucăți de teren. Precizează că, mai concret, bucățica care trece pe această concesiune este intrarea din față și o fâșie din spatele clădirii. Precizează că în acest fel el poate să o alipească la clădirea pe care o are, poate să își intabuleze clădirea și dacă pe viitor, eventual, va face și o cerere de cumpărare nu îi va deranja să i se poată vine terenul de sub hală, în așa fel încât să aibă toată hala pe proprietatea sa. Precizează că i se pare că prea ușor se dă din terenul de acolo, toată suprafața de 900 de metri pentru un necesar de, undeva de vreo 250. Spune consilierilor să își imagineze că cineva are nevoie de intrare aici ”de unde este masa” și dumnealor îi fac alipire pe toată încăperea. Întreabă de ce să se dea toată încăperea, i se va da cât are nevoie, își va face intabulările și la revedere. Precizează că sunt documente pe 994...</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intervine și precizează că, din știința dumnealui, sub hală este proprietate lor, în afară de 173 de metr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consilier local, răspunde că nu este adevărat, că mai ar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întreabă dacă mai are o bucată și precizează că nu mai ști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întreabă cine ar trebui să îi lămurească pentru a ști exac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trebuie făcută o nouă măsurătoare și făcută exact o altă schiț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precizează că este carte funciară făcută și că dumnealui, personal, pentru a înțelege mai multe a fost la Urbanism, a văzut cum arată cartea funciară, a văzut suprapunerea pe google view, cu hala. Precizează că este o bucățică în față de care are nevoie pentru intabulare și o fâșie în spate. Precizează că nu este nici o problemă, că îi vor da cât are nevoie omul să își facă. Precizează să se facă dezmembrare la cartea funciar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intervine și precizează să se facă dezmembrare la cartea funciară unde este concesiune.</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intervine și precizează că este un contract de concesiune.4</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acei 994 se pot împărți. Să se împartă cât îi trebuie lu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indiferent că terenul este alipit sau nu este alipit regimul lui, în afară de faptul când Municipiul Pașcani îl trece din public în privat, este același, tot de concesiune. Precizează că nu i se va da nimic.</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nu se schimbă nimic, întradevăr.</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xml:space="preserve">, Secretarul Municipiului Pașcani, precizează că nu îi vor face nici o favoare, doar că îl impiedică să își exercite dreptul de proprietar. Precizează că, din ce a înțeles dumneaei, așa are proiectul, dacă nu își alipește cele 3 bucăți nu poate să vândă construcția.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i se pare absurd.</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aceasta nu înseamnă că Municipiul Pașcani trebuie să îi și vândă vreodată. Precizează că tot domnii consilieri vor decid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nu au spus că îi vor vinde ci, de ce să îi dea în alipire 900 de metri când el are nevoie de 300.</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și în acest moment, dacă trebuie o cale de acces, tot concesiune este și tot el îl are concesion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să rămână concesionat, că dumnealui nu are o problemă că rămâne domeniu public acolo.</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în legătură cu situația de față, dumnealor ar trebui să înțeleagă că dacă omul are construcția acolo, e clar că trebuie să beneficieze de terenul acela ca și proprietar, dacă o parte este cumpărat de la o persoană privată și o parte este concesionat de la primărie, dumnealor ar trebuie să dispună dacă îi vând restul suprafeței, dacă se dorește. Precizează că dacă nu se dorește această treabă și dorește doar să își legifereze documentele, să își facă cărți funciare și intabulare, se poate, o suprafață de teren este deținută cu documente de proprietate și este intabulat pe firmă sau pe persoană fizică, cealaltă suprafață de teren, construcția este a aceluia care a construit, iar terenul aparține municipalității, dacă așa stau lucrurile.</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și așa rămân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precizează și dumnealui că așa rămâne, iar dacă acum se dorește acolo ca să i se mai treacă din public în privat, nu știe dacă se justifică pentru cel care vrea, poate ca să crească valoarea terenului sau să împrejmuiască parcarea sau poate are alte motive. Precizează că roagă să se aibă în vedere, mai înainte de a se pronunța, două chestiuni: 1.  Calea Romanului, acolo, s-a îngustat; precizează că str. Calea Romanului este o cale, după cum știu cu toții, destul de impunătoare și că ea a fost gândită perfect la momentul respectiv pentru cel care a realizat construcția. Precizează că i s-a realizat și o facilitate din partea celor care au hotărât la momentul respectiv, că e nevoie de o parcare, că e nevoie să își desfășoare activitatea. Precizează că nu mai vorbește de acel tunel de aprovizionare care este exact perpendicular pe stradă. Precizează că troturarul, în loc să îl lase la locul lui, l-a dus – trotuarul pentru pietoni – exact e lângă clădire. Precizează că dumnealui nu știe și că poate a avut aprobări în acest sens. Precizează că, în al doilea rând trebuie să aibă în vedere faptul că intersecția din strada Romanului cu strada Grădiniței trebuie numai decît amenajată în perioada următoare pentru un sens giratoriu care să satisfacă necesitatea traficului actual și trebuie să aibă în vedere situația dată. Precizează că este clar că și omul este îndreptățit să își rezolve problemele, numai că ar trebui să îl rezolve printr-o dezmembrare a suprafețelor de teren în așa manieră încât dumnealor să nu afecteze traficul, atât pietonal cât și rutier, din zona respectivă.</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omul are investiții făcute pe acea zonă, cu autorizație de construc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așa va rămâne în continuare.</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xml:space="preserve">, Secretarul Municipiului Pașcani, întreabă dacă are autorizație pe parcare, la pavel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u siguranță că are, pentru că este facută de el (omul care a investit).</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icizează că dumneaei crede că la pavele nu crede că are autoriza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întreabă cum să nu aibă autorizație, cum să investească acolo fără să aibă autorizație de construcție. Precizează că a concesionat și că are autorizație de construcție și acum el vrea să facă alipirea investiției pe care a făcut-o acolo, a terenurilor de fapt, cu statutul fiecăruia: concesiune, proprietate; să facă alipirea, rămânând terenul cu același regim juridic, ce este privat rămâne privat.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acum se trece din public în privat, că asta se vrea.</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se face acest lucru pentru că altfel nu se poate alip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proprietate publică este și una și alta.</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acolo unde este concesiunea, este proprietate public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da, este în proprietatea publică, că atunci când s-a concesionat ce i s-a concesionat, cu siguranță s-a venit cu proiect pentru autorizare, i s-a autorizat toată investiția, inclusiv parcarea pe care a făcut-o acolo și a pavat-o și acum el (cel care a concesionat) vrea să facă  alipire pentru că probabil vrea să vândă sau cine știe ce vrea să facă.</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da, vrea să vând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Dumnezeu știe ce vrea să facă acolo, dar este dreptul dumnealu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sigur are autorizație de construcție, având în vedere faptul că parcarea s-a lăsat imediat după și constructorul a fost nevoit să o refacă, deci constructorul a avut contract pentru lucrarea respectivă.</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nu știe dacă ar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dacă nu mai sunt discuții, va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sz w:val="24"/>
          <w:szCs w:val="24"/>
        </w:rPr>
        <w:tab/>
      </w: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8</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nu a trecut. Se trece la punctul nr. 11 de pe ordinea de zi:</w:t>
      </w:r>
    </w:p>
    <w:p>
      <w:pPr>
        <w:pStyle w:val="Normal"/>
        <w:spacing w:lineRule="auto" w:line="276"/>
        <w:ind w:firstLine="720"/>
        <w:jc w:val="both"/>
        <w:rPr>
          <w:rFonts w:ascii="Arial" w:hAnsi="Arial" w:cs="Arial"/>
          <w:b/>
          <w:b/>
          <w:sz w:val="24"/>
          <w:szCs w:val="24"/>
          <w:lang w:val="pt-BR"/>
        </w:rPr>
      </w:pPr>
      <w:r>
        <w:rPr>
          <w:rFonts w:cs="Arial" w:ascii="Arial" w:hAnsi="Arial"/>
          <w:b/>
          <w:sz w:val="24"/>
          <w:szCs w:val="24"/>
        </w:rPr>
        <w:t xml:space="preserve">11. </w:t>
      </w:r>
      <w:r>
        <w:rPr>
          <w:rFonts w:cs="Arial" w:ascii="Arial" w:hAnsi="Arial"/>
          <w:b/>
          <w:bCs/>
          <w:sz w:val="24"/>
          <w:szCs w:val="24"/>
        </w:rPr>
        <w:t>PROIECTUL  DE HOTĂRÂRE   </w:t>
      </w:r>
      <w:bookmarkStart w:id="0" w:name="OLE_LINK6"/>
      <w:bookmarkStart w:id="1" w:name="OLE_LINK5"/>
      <w:bookmarkStart w:id="2" w:name="OLE_LINK4"/>
      <w:r>
        <w:rPr>
          <w:rFonts w:cs="Arial" w:ascii="Arial" w:hAnsi="Arial"/>
          <w:b/>
          <w:sz w:val="24"/>
          <w:szCs w:val="24"/>
          <w:lang w:val="ro-RO"/>
        </w:rPr>
        <w:t>privind acordarea cu titlu gratuit a dreptului de uz și de servitute către Delgaz Grid S.A. a suprafeței de  3,1 mp, teren aparținând domeniului public al municipiului Pașcani afectat de amplasarea a trei stâlpi, pentru realizarea obiectivului „</w:t>
      </w:r>
      <w:bookmarkEnd w:id="0"/>
      <w:bookmarkEnd w:id="1"/>
      <w:bookmarkEnd w:id="2"/>
      <w:r>
        <w:rPr>
          <w:rFonts w:cs="Arial" w:ascii="Arial" w:hAnsi="Arial"/>
          <w:b/>
          <w:sz w:val="24"/>
          <w:szCs w:val="24"/>
          <w:lang w:val="ro-RO"/>
        </w:rPr>
        <w:t>Extindere rețele electrice, strada Mălini, municipiul Pașcani, județul Iași, zona Nemțanu Manuel-Constantin”</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 cu mențiune că la vot nu a participat domnul Nemțanu Constantin.</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urbanism  - Aviz favorabil, cu mențiunea că domnul Bodoașcă Mihai Claudiu nu a participat la vot.</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sedinte de ședință, precizează că domnul Bodoașcă Mihai Claudiu și domnul Nemțanu Constantin nu vor participa la vot.</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sedinte de ședință</w:t>
      </w:r>
      <w:r>
        <w:rPr>
          <w:rFonts w:cs="Arial" w:ascii="Arial" w:hAnsi="Arial"/>
          <w:sz w:val="24"/>
          <w:szCs w:val="24"/>
        </w:rPr>
        <w:t>, precizează că dacă nu sunt discuții referitoare la proiect, il va supune la vot.</w:t>
      </w:r>
      <w:r>
        <w:rPr>
          <w:rFonts w:cs="Arial" w:ascii="Arial" w:hAnsi="Arial"/>
          <w:sz w:val="24"/>
          <w:szCs w:val="24"/>
          <w:lang w:val="en-US" w:eastAsia="en-US"/>
        </w:rPr>
        <w:t xml:space="preserve">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TextBody"/>
        <w:spacing w:lineRule="auto" w:line="276"/>
        <w:ind w:left="720" w:firstLine="720"/>
        <w:jc w:val="both"/>
        <w:rPr>
          <w:rFonts w:cs="Arial"/>
          <w:szCs w:val="24"/>
          <w:lang w:val="en-US" w:eastAsia="en-US"/>
        </w:rPr>
      </w:pPr>
      <w:r>
        <w:rPr>
          <w:rFonts w:cs="Arial"/>
          <w:szCs w:val="24"/>
          <w:lang w:val="en-US" w:eastAsia="en-US"/>
        </w:rPr>
      </w:r>
    </w:p>
    <w:p>
      <w:pPr>
        <w:pStyle w:val="Normal"/>
        <w:spacing w:lineRule="auto" w:line="276"/>
        <w:ind w:firstLine="1440"/>
        <w:jc w:val="both"/>
        <w:rPr/>
      </w:pPr>
      <w:r>
        <w:rPr>
          <w:rFonts w:cs="Arial" w:ascii="Arial" w:hAnsi="Arial"/>
          <w:sz w:val="24"/>
          <w:szCs w:val="24"/>
        </w:rPr>
        <w:t>Proiectul a trecut. Se trece la punctul nr. 12 de pe ordinea de zi:</w:t>
      </w:r>
    </w:p>
    <w:p>
      <w:pPr>
        <w:pStyle w:val="Normal"/>
        <w:spacing w:lineRule="auto" w:line="276"/>
        <w:ind w:firstLine="720"/>
        <w:jc w:val="both"/>
        <w:rPr>
          <w:rStyle w:val="Bodytext2"/>
          <w:rFonts w:ascii="Arial" w:hAnsi="Arial" w:cs="Arial"/>
          <w:bCs w:val="false"/>
          <w:sz w:val="24"/>
          <w:szCs w:val="24"/>
          <w:u w:val="none"/>
        </w:rPr>
      </w:pPr>
      <w:r>
        <w:rPr>
          <w:rFonts w:cs="Arial" w:ascii="Arial" w:hAnsi="Arial"/>
          <w:b/>
          <w:iCs/>
          <w:color w:val="000000"/>
          <w:sz w:val="24"/>
          <w:szCs w:val="24"/>
          <w:lang w:val="pt-BR"/>
        </w:rPr>
        <w:t xml:space="preserve">12. </w:t>
      </w:r>
      <w:r>
        <w:rPr>
          <w:rFonts w:cs="Arial" w:ascii="Arial" w:hAnsi="Arial"/>
          <w:b/>
          <w:bCs/>
          <w:sz w:val="24"/>
          <w:szCs w:val="24"/>
        </w:rPr>
        <w:t>PROIECTUL  DE HOTĂRÂRE   </w:t>
      </w:r>
      <w:r>
        <w:rPr>
          <w:rFonts w:cs="Arial" w:ascii="Arial" w:hAnsi="Arial"/>
          <w:b/>
          <w:sz w:val="24"/>
          <w:szCs w:val="24"/>
        </w:rPr>
        <w:t>privind  vânzarea directă a terenului în cota indiviză în suprafaţă de 12,36 mp situat în Municipiul Paşcani, str. Stefan cel Mare, bl. A5, parter, jud. Iași, Nr. Cad. 52, înscris în cartea funciară nr. 60191, proprietate privată a Municipiului Paşcani, către persoanele fizice Cincă Daniela și Cincă Gabi</w:t>
      </w:r>
    </w:p>
    <w:p>
      <w:pPr>
        <w:pStyle w:val="Normal"/>
        <w:autoSpaceDE w:val="false"/>
        <w:spacing w:lineRule="auto" w:line="276"/>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urbanism – Aviz nefavorabil</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întreabă dacă sunt discuții pe marginea proiectului de hotărâr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precizează că la acest proiect ar dori să exprime încă o dată poziția dumnealor de acum două ședințe, când au mai avut astfel de proiecte pe ordinea de zi și au spus că sunt de acord cu votarea acestor proiecte cu mențiunea că, cota indiviză trebuie să fie trecută în cartea funciară a imobilului, adică a terenului de sub bloc. Dacă nu este specificată cota indiviză acolo dumnealor nu pot să voteze pentru că nu își asumă acest lucru. Precizează că s-a uitat pe cartea funciară de la imobil și nu este trecută cota indiviză, este trecută concesiunea pe care o are familia respectivă pe acea suprafață de bloc și ține să menționeze că, concesiunea nu este același lucru cu cota indiviză. Precizează că au avut alte proiecte în care au dat în concesiune suprafețe de bloc mai mari decât ar fi fost o cotă indiviză. Precizează că a văzut că proprietarii respectivi ai spațiului comercial au făcut o rectificare la cartea funciară și au cerut și părți de cote comune din bloc și bineînțeles că trebuia să le dea și cotă indiviză. Dă ca exemplu că ei au 6% proporție din cotele comune, dar la cota indiviză, așa zis-a cotă indiviză, iese mai puțin. Precizează că, din calcule, la 273 de metri pătrați, cât are suprafața blocului, 6% înseamnă vreo 15 metri. Precizează că ceea ce se cere spre cumpărare din așa zisa cotă indiviză sunt 12,36. Precizează că au nevoie de documente, să fie scris acolo în extrasul de carte funciară pentru informare că pentru suprafața de bloc de la A5, să fie trecută acolo domnule,cota indiviză. Precizează că a spus și data trecută că este foarte sensibilă situația pentru că dacă se apucă să vândă acest teren și în calculele nu sunt foarte bune, este posibil să se trezească pe la sfârșit, după ce cumpără 70% din proprietari cotă indiviză, că nu mai este cotă indiviză. Întreabă ce este de făcut, să se modifice toate contractele de vânzare cumpărare care s-au făcut dinainte. Precizează că, în mod normal, poate ar trebui, dacă s-ar putea dar, este foarte greu și este și dumnealui conștient de acest lucru, să fie carte funciară cotă indiviză în așa fel încât tot terenul să fie împărțit din prima și după ce iese cheia matematică să se poată da cota indiviză. Precizează că încă un aspect și anume că există un litigiu astăzi pe aceste cote indivize. Precizează că sunt persoane din orașul Pașcani care spun că aceste cote indivize ar trebui date de drept proprietarilor de apartamente fără vânzare-cumpărare, adică fără să le ia dumnealor banii. Precizează că ei (persoanele menționate mai sus) trebuiau să fie proprietari pe aceste cote indivize în momentul în care au cumpărat apartamentul în bloc, că automat trebuiau să fie și proprietari. Precizează că sunt spețe în instanță și că poate ar trebui să se aștepte un pic, să se vadă ce se hotărăște în instanță pentru că dacă se apucă să vândă, după aceea poate veni o hotărâre contrară. Precizează că speră că nu. Precizează din nou că este foarte sensibil subiectul.</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precizează că este un punct de vedere pe care l-au discutat și dumnealor și au fost de acord cu faptul că în decursul timpului suprafețele de la parterul blocurilor care au magazine, au suferit recompartimentări, schimbări de proprietari și așa mai departe, care fac să nu mai fie valabilă situația dată de cel care administra în perioada respectivă spațiile locative, respectiv RAGCL Pașcani, situația cu suprafețele indivize. Precizează că trebuie reactualizate, că este știut faptul că oricine vrea să vândă o suprafață de teren trebuie să vină și cu documentația care să ateste că suprafața respectivă îi aparține și nu este cotă indiviză a altcuiva, deci că este corespunzătorare suprafeței respective. Precizează că din aceste motive și dumnealor s-au abținut de la vot în comisia economică.</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18</w:t>
      </w:r>
    </w:p>
    <w:p>
      <w:pPr>
        <w:pStyle w:val="Normal"/>
        <w:tabs>
          <w:tab w:val="clear" w:pos="720"/>
          <w:tab w:val="left" w:pos="1200" w:leader="none"/>
        </w:tabs>
        <w:spacing w:lineRule="auto" w:line="276"/>
        <w:rPr>
          <w:rFonts w:cs="Arial"/>
          <w:szCs w:val="24"/>
          <w:lang w:val="en-US" w:eastAsia="en-US"/>
        </w:rPr>
      </w:pPr>
      <w:r>
        <w:rPr>
          <w:rFonts w:cs="Arial"/>
          <w:szCs w:val="24"/>
          <w:lang w:val="en-US" w:eastAsia="en-US"/>
        </w:rPr>
      </w:r>
    </w:p>
    <w:p>
      <w:pPr>
        <w:pStyle w:val="Normal"/>
        <w:spacing w:lineRule="auto" w:line="276"/>
        <w:ind w:firstLine="1440"/>
        <w:jc w:val="both"/>
        <w:rPr/>
      </w:pPr>
      <w:r>
        <w:rPr>
          <w:rFonts w:cs="Arial" w:ascii="Arial" w:hAnsi="Arial"/>
          <w:sz w:val="24"/>
          <w:szCs w:val="24"/>
        </w:rPr>
        <w:t>Proiectul nu a trecut. Se trece la punctul nr. 13 de pe ordinea de zi:</w:t>
      </w:r>
    </w:p>
    <w:p>
      <w:pPr>
        <w:pStyle w:val="Heading2"/>
        <w:spacing w:lineRule="auto" w:line="276" w:before="0" w:after="0"/>
        <w:ind w:firstLine="720"/>
        <w:jc w:val="both"/>
        <w:rPr>
          <w:rFonts w:ascii="Arial" w:hAnsi="Arial" w:cs="Arial"/>
          <w:iCs/>
          <w:color w:val="000000"/>
          <w:u w:val="single"/>
        </w:rPr>
      </w:pPr>
      <w:r>
        <w:rPr>
          <w:rFonts w:cs="Arial" w:ascii="Arial" w:hAnsi="Arial"/>
          <w:iCs/>
          <w:color w:val="000000"/>
          <w:sz w:val="24"/>
          <w:szCs w:val="24"/>
          <w:lang w:val="pt-BR"/>
        </w:rPr>
        <w:t>13</w:t>
      </w:r>
      <w:r>
        <w:rPr>
          <w:rFonts w:cs="Arial" w:ascii="Arial" w:hAnsi="Arial"/>
          <w:b w:val="false"/>
          <w:iCs/>
          <w:color w:val="000000"/>
          <w:sz w:val="24"/>
          <w:szCs w:val="24"/>
          <w:lang w:val="pt-BR"/>
        </w:rPr>
        <w:t xml:space="preserve">. </w:t>
      </w:r>
      <w:r>
        <w:rPr>
          <w:rFonts w:cs="Arial" w:ascii="Arial" w:hAnsi="Arial"/>
          <w:color w:val="000000"/>
          <w:sz w:val="24"/>
          <w:szCs w:val="24"/>
        </w:rPr>
        <w:t xml:space="preserve">PROIECTUL DE HOTĂRÂRE </w:t>
      </w:r>
      <w:r>
        <w:rPr>
          <w:rFonts w:cs="Arial" w:ascii="Arial" w:hAnsi="Arial"/>
          <w:iCs/>
          <w:color w:val="000000"/>
          <w:sz w:val="24"/>
          <w:szCs w:val="24"/>
          <w:lang w:val="it-IT"/>
        </w:rPr>
        <w:t>privind modificarea și completarea Contractului de delegare a gestiunii serviciului public de salubrizare nr. 19534 din 03.10.2012 încheiat între Municipiul Pașcani și S.C. CLP ECO Salubritate S.A. Pașcani</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oresc să motiveze cumva votul de astăzi, așa cum și atunci când s-a votat ca delegarea serviciului să fie preluată imediat, cu toate că Municipiul Pașcani are delegare până în 2022, să fie imediat preluată de către cei ce vor câștiga licitația, nici acum nu sunt de acord. Precizează că trebuia să se mai stea, să se aștepte să vadă ce condiții vin și după aceea să se facă delegarea.</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condițiile le cunosc pentru că le-au vota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nu știe și că va vedea. Precizează că, Contractul de delegare s-a modificat</w:t>
        <w:tab/>
        <w:t>, se mai modifică și a înțeles că se mai vine cu un regulament și tot așa.</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au avut cu ADIS-ul un contract care a fost aprobat în cadrul consiliului loca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cesta s-a modificat.</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probabil dar dumnealui nu știe. Întrabă dacă mai sunt discuții pe marginea proiectului de hotărâre. Nemaifiind alte discuții, supune la vot proiectul. Cine este pentru? Împotrivă? Abțineri?</w:t>
      </w:r>
      <w:r>
        <w:rPr>
          <w:rFonts w:cs="Arial" w:ascii="Arial" w:hAnsi="Arial"/>
          <w:sz w:val="24"/>
          <w:szCs w:val="24"/>
          <w:lang w:val="en-US" w:eastAsia="en-US"/>
        </w:rPr>
        <w:t xml:space="preserve">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8</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pPr>
      <w:r>
        <w:rPr>
          <w:rFonts w:cs="Arial" w:ascii="Arial" w:hAnsi="Arial"/>
          <w:sz w:val="24"/>
          <w:szCs w:val="24"/>
        </w:rPr>
        <w:t>Proiectul a trecut. Se trece la punctul nr. 14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 xml:space="preserve">14.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bCs/>
          <w:sz w:val="24"/>
          <w:szCs w:val="24"/>
          <w:lang w:val="it-IT"/>
        </w:rPr>
        <w:t>privind desemnarea membrilor provizorii în cadrul Consiliului de Administrație al S.C. Prest Serv Apa S.A. Pașcani</w:t>
      </w:r>
    </w:p>
    <w:p>
      <w:pPr>
        <w:pStyle w:val="Normal"/>
        <w:spacing w:lineRule="auto" w:line="276"/>
        <w:ind w:right="-18" w:firstLine="720"/>
        <w:jc w:val="both"/>
        <w:rPr/>
      </w:pPr>
      <w:r>
        <w:rPr>
          <w:rFonts w:cs="Arial" w:ascii="Arial" w:hAnsi="Arial"/>
          <w:b/>
          <w:sz w:val="24"/>
          <w:szCs w:val="24"/>
          <w:lang w:val="ro-RO"/>
        </w:rPr>
        <w:tab/>
      </w:r>
      <w:r>
        <w:rPr>
          <w:rFonts w:cs="Arial" w:ascii="Arial" w:hAnsi="Arial"/>
          <w:i/>
          <w:sz w:val="24"/>
          <w:szCs w:val="24"/>
          <w:lang w:val="ro-RO"/>
        </w:rPr>
        <w:t>Inițiatorul proiectului de hotărâre – Primarul municipiului Pașcani</w:t>
      </w:r>
    </w:p>
    <w:p>
      <w:pPr>
        <w:pStyle w:val="Normal"/>
        <w:spacing w:lineRule="auto" w:line="276"/>
        <w:ind w:right="-18"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întreabă dacă sunt discuți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precizează că vede că este o telenovelă la Prest Serv Apa, după ce a respins instanța, acum se pune un al doilea consiliu de adminsitrație provizoriu și dumnealui nu știe dacă este voie. Precizează că s-a uitat și dumnealui în lege și aceasta nu explică clar, nu distinge clar dar, în același timp dacă se judecă în spiritul legii, pentru că legea se judecă și în spiritul ei, dacă se poate pune din 6 în 6 luni de zile consiliu de adminsitrație provizoriu, atunci acea lege privind guvernarea corporativă nu mai are nici un rost, că oricine poate eluda. Precizează că dumnealui crede că așa a vrut legiuitorul să lase ca un consiliu de adminsitrație provizoriu să aibă valabilitate 4 luni și maxim 6 luni pentru motive bine întemeiate, că așa spune. Precizează că apoi s-a uitat și a văzut că Prest Serv Apa nu se încadrează la ceea ce înseamnă, că legea face distincție – societăți care au peste 50 de angajați sau societăți cu cifră de afacere mai mare de 7 milioane 300 de mii de euro, pentru acelea trebuie organizat efectiv un concurs de selecție cu un expert independent; pentru celelalte, ceea ce este și cazul la Prest Serv Apa, crede că obligația consiliului de adminsitrație provizoriu, cel dinainte, era să prezinte Consiliului Local, acționarilor, o listă scurtă cu membri propuși, selecția trebuiau să o facă dumnealor, membri propuși pentru un Consiliu de Adminsitrație definitiv. Precizează că dumnealui așa a văzut.</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precizează că nu scrie așa ceva și întreabă dacă să facă Consiliul de Administrație selecția.</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precizează că dumnealui așa a văzut, că a citit dimineață, Consiliul de Administrație numește o comisie de selecție pentru societățile care au sub 50 de angajați sau cifră de afacere mai mică de 7 milioane de euro. Precizează că au avut un Consiliu de Adminsitrație provizoriu acolo care nu și-a făcut treaba, precizează că a văzut că sunt și niște amenzi între 5000 și 10000 de lei pentru președintele Consiliului de Administrație și pentru autoritatea tutelară. Precizează că nu știe cum o vor rezolva, dar îi lasă pe dumnealor să rezolve situația pentru că dumnealor au creat-o.</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întreabă dacă mai sunt și alte discuții. Întreabă cine are membrii propuși pentru a fi membri provizorii în cadrul Consiliului de Administrație.</w:t>
      </w:r>
    </w:p>
    <w:p>
      <w:pPr>
        <w:pStyle w:val="Normal"/>
        <w:spacing w:lineRule="auto" w:line="276"/>
        <w:ind w:firstLine="720"/>
        <w:jc w:val="both"/>
        <w:rPr/>
      </w:pPr>
      <w:r>
        <w:rPr>
          <w:rFonts w:cs="Arial" w:ascii="Arial" w:hAnsi="Arial"/>
          <w:b/>
          <w:sz w:val="24"/>
          <w:szCs w:val="24"/>
          <w:u w:val="single"/>
          <w:lang w:val="en-US" w:eastAsia="en-US"/>
        </w:rPr>
        <w:t>Domnul Bejenariu Ovidiu</w:t>
      </w:r>
      <w:r>
        <w:rPr>
          <w:rFonts w:cs="Arial" w:ascii="Arial" w:hAnsi="Arial"/>
          <w:sz w:val="24"/>
          <w:szCs w:val="24"/>
          <w:lang w:val="en-US" w:eastAsia="en-US"/>
        </w:rPr>
        <w:t xml:space="preserve">, consilier local, precizează că, grupul de consilieri PSD propune ca și membri provizorii în Consiliul de Adminsitrație la SC </w:t>
        <w:tab/>
        <w:t>Prest Serv Apa SA Pașcani pe următoarele doamne: Irina Jitaru, Guzgă Elena și Bucovanu Irina.</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intervine și precizează că roagă să se treacă și la celălalt proiect de hotărâre, tot cu membri de propus, astfel încât să se facă pauză o singură dată și să se facă buletinele de vot pentru ambele proiecte, separat, evident, pentru a nu se întrerupe de mai multe ori ședința.</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precizează că mai are o singură întrebare, la proiectul cu numărul 15.</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xml:space="preserve">, președinte de ședință, roagă pe domnul Bodoașcă să îl lase să dea citire și la proiectul cu numărul 15. </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Domnul Haldan Vasile, președinte de ședință, dă citire proiectului cu numărul 15: Proiect de hotărâre privind desemnarea membrilor provizorii în cadrul Consiliului de Administrație al S.C. CLP ECO Salubritate S.A. Pașcani.</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solicită avizul comisiilor:</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Comisia economică – Aviz favorabil</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Comisia juridică – Aviz favorabil</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intervine și spune că trebuie făcută o completare la proiectul anterior, că trebuie propusă și persoana care să facă cuvenitele modificări la Registrul Comerțului, ca întotdeauna.</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întreabă dacă să se pună un jurist din primărie, precizând că acolo nu mai este.</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precizează că au jurist, că este Maria Obreja. Roagă consilierii să facă propuneri privind persoana care va îndeplini formalitățile la Registrul Comerțului în ceea ce privește Prest Serv Apa.</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precizează că la Prest Serv Apa, dumnealui propune pe Maria Obreja, care este juristul societății și care este cea mai îndreptățită să se ocupe de respectivele probleme. Întreabă pe doamna Secretar dacă trebuie să supună votului propunerea.</w:t>
      </w:r>
    </w:p>
    <w:p>
      <w:pPr>
        <w:pStyle w:val="Normal"/>
        <w:spacing w:lineRule="auto" w:line="276"/>
        <w:ind w:firstLine="720"/>
        <w:jc w:val="both"/>
        <w:rPr/>
      </w:pPr>
      <w:r>
        <w:rPr>
          <w:rFonts w:cs="Arial" w:ascii="Arial" w:hAnsi="Arial"/>
          <w:b/>
          <w:sz w:val="24"/>
          <w:szCs w:val="24"/>
          <w:u w:val="single"/>
          <w:lang w:val="en-US" w:eastAsia="en-US"/>
        </w:rPr>
        <w:t>Doamn Jitaru Irina</w:t>
      </w:r>
      <w:r>
        <w:rPr>
          <w:rFonts w:cs="Arial" w:ascii="Arial" w:hAnsi="Arial"/>
          <w:sz w:val="24"/>
          <w:szCs w:val="24"/>
          <w:lang w:val="en-US" w:eastAsia="en-US"/>
        </w:rPr>
        <w:t>, Secretarul Municipiului Pașcani, răspunde că nu, că se va supune la final, cu toți membrii.</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întreabă care sunt propunerile pentru membrii provizorii în cadrul Consiliului de Administrație al S.C. CLP ECO Salubritate S.A. Pașcani.</w:t>
      </w:r>
    </w:p>
    <w:p>
      <w:pPr>
        <w:pStyle w:val="Normal"/>
        <w:spacing w:lineRule="auto" w:line="276"/>
        <w:ind w:firstLine="720"/>
        <w:jc w:val="both"/>
        <w:rPr/>
      </w:pPr>
      <w:r>
        <w:rPr>
          <w:rFonts w:cs="Arial" w:ascii="Arial" w:hAnsi="Arial"/>
          <w:b/>
          <w:sz w:val="24"/>
          <w:szCs w:val="24"/>
          <w:u w:val="single"/>
          <w:lang w:val="en-US" w:eastAsia="en-US"/>
        </w:rPr>
        <w:t>Domnul Bejenariu Ovidiu</w:t>
      </w:r>
      <w:r>
        <w:rPr>
          <w:rFonts w:cs="Arial" w:ascii="Arial" w:hAnsi="Arial"/>
          <w:sz w:val="24"/>
          <w:szCs w:val="24"/>
          <w:lang w:val="en-US" w:eastAsia="en-US"/>
        </w:rPr>
        <w:t>, consilier local, precizează că la Eco Salubritate propun ca și membri provizorii pe următorii domni: Popi Adrian, Buhăescu Mihai și Ciopraga Bogdan.</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întreabă dacă mai sunt propuneri.</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intervine și precizează că la acest proiect avea o întrebare, dacă acești domni care au făcut parte din Consiliul de Administrație Provizoriu, au făcut 6 luni sau 4.</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răspunde că 4.</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xml:space="preserve">, consilier local, întreabă dacă nu se putea prelungi acum. </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precizează că a expirat contractul și că nu se poate prelungi. Precizează că dacă se făcea înainte de a expira, sigur că se puteau prelungi. Precizează că și aici trebuie delegată o persoana care să se ocupe de formalitățile la Registrul Comerțului. O indică pe doamna Bucovanu Irina, pentru că dumneaei s-a ocupat și înainte.</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xml:space="preserve">, președinte de ședință, precizează că propune la Eco Salubritate să se ocupe de toate documentele necesare și respectiv mențiunile ce trebuiesc făcute la Registrul Comerțului, pe doamna Bucovanu Irina. </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propune o pauză pentru a se face buletinele de vot și pentru a se exercita votul.</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Viceprimarul Municipiului Pașcani, intervine și precizează că profită de această pauză pentru a convoca Comisia Economică și cea Juridică pe avizul privind structura rețelei școlare pentru anul școlar următor, dacă sunt de acord.</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ia pauză, timp în care se întocmesc buletinele de vot și se exercită votul secret de către consilierii locali prezenți, pentru cele două societăți.</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După exercitarea voturilor, s-a întrunit Comisia de avizare a Consiliului Local pentru a valida voturile, drept pentru care au întocmit procese verbale.</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tab/>
        <w:t>Se reia ședința.</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dă cuvântul doamnei Dondaș Adriana, președintele Comisiei de Avizare a Consiliului Loca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Dondaș Adriana</w:t>
      </w:r>
      <w:r>
        <w:rPr>
          <w:rFonts w:cs="Arial" w:ascii="Arial" w:hAnsi="Arial"/>
          <w:sz w:val="24"/>
          <w:szCs w:val="24"/>
          <w:lang w:val="en-US" w:eastAsia="en-US"/>
        </w:rPr>
        <w:t xml:space="preserve">, președinte al Comisiei de Avizare, dă citire procesului verbal încheiat în Comisia de Validare, în data de 17.12.2018, întrunită pentru a desemna membrii provizorii în Consiliul de Administrație al SC Prest Serv Apa SA Pașcani. Precizează că toți membrii Comisiei de Validare sunt prezenți, că au fost făcute 3 propuneri: Jitaru Irina, Bucovanu Irina și Guzgă Elena. Precizează că în urma numărării voturilor </w:t>
        <w:tab/>
        <w:t>s-au obținut următoarele rezultate: Jitaru Irina – 12 voturi pentru, 6 voturi împotrivă; Bucovanu Irina – 12 voturi pentru, 6 voturi împotrivă; Guzgă Elena – 12 voturi pentru, 6 voturi împotrivă. Precizează că, Comisia de validare validează pe Jitaru Irina, Bucovanu Irina și Guzgă Elena pentru a fi membri provizorii în Consiliul de Administrație al SC Prest Serv Apa SA Pașcani, drept pentru care s-a întocmit prezentul proces verbal, semnat de către membrii comisie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supune la vot proiectul numărul 14, cu cei 3 membri validați și pe Maria Obreja pentru a face documentația necesară și mențiunea la Registrul Comerțului. Cine este pentru? Împotrivă? Abțineri?</w:t>
      </w:r>
    </w:p>
    <w:p>
      <w:pPr>
        <w:pStyle w:val="Normal"/>
        <w:spacing w:lineRule="auto" w:line="276"/>
        <w:jc w:val="both"/>
        <w:rPr/>
      </w:pPr>
      <w:r>
        <w:rPr>
          <w:rFonts w:cs="Arial" w:ascii="Arial" w:hAnsi="Arial"/>
          <w:sz w:val="24"/>
          <w:szCs w:val="24"/>
          <w:lang w:val="en-US" w:eastAsia="en-US"/>
        </w:rPr>
        <w:tab/>
        <w:tab/>
      </w:r>
      <w:r>
        <w:rPr>
          <w:rFonts w:cs="Arial" w:ascii="Arial" w:hAnsi="Arial"/>
          <w:b/>
          <w:sz w:val="24"/>
          <w:szCs w:val="24"/>
          <w:lang w:val="en-US" w:eastAsia="en-US"/>
        </w:rPr>
        <w:t>Pentru: 11</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Abțineri: 7</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Proiectul a trecut.Se trece la punctul numărul 15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15</w:t>
      </w:r>
      <w:r>
        <w:rPr>
          <w:rFonts w:cs="Arial"/>
          <w:b/>
          <w:iCs/>
          <w:color w:val="000000"/>
          <w:szCs w:val="24"/>
          <w:lang w:val="pt-BR"/>
        </w:rPr>
        <w:t xml:space="preserve">.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bCs/>
          <w:sz w:val="24"/>
          <w:szCs w:val="24"/>
          <w:lang w:val="it-IT"/>
        </w:rPr>
        <w:t xml:space="preserve">privind desemnarea membrilor provizorii în cadrul Consiliului de Administrație al S.C. </w:t>
      </w:r>
      <w:r>
        <w:rPr>
          <w:rFonts w:cs="Arial" w:ascii="Arial" w:hAnsi="Arial"/>
          <w:b/>
          <w:iCs/>
          <w:sz w:val="24"/>
          <w:szCs w:val="24"/>
          <w:lang w:val="it-IT"/>
        </w:rPr>
        <w:t xml:space="preserve">CLP ECO Salubritate S.A. </w:t>
      </w:r>
      <w:r>
        <w:rPr>
          <w:rFonts w:cs="Arial" w:ascii="Arial" w:hAnsi="Arial"/>
          <w:b/>
          <w:bCs/>
          <w:sz w:val="24"/>
          <w:szCs w:val="24"/>
          <w:lang w:val="it-IT"/>
        </w:rPr>
        <w:t>Pașcani</w:t>
      </w:r>
    </w:p>
    <w:p>
      <w:pPr>
        <w:pStyle w:val="Normal"/>
        <w:spacing w:lineRule="auto" w:line="276"/>
        <w:ind w:firstLine="72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roagă să se dea citire următorului proces verbal.</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xml:space="preserve">, președinte al Comisiei de Avizare, dă citire procesului verbal încheiat în Comisia de Validare, în data de 17.12.2018, întrunită pentru a desemna membrii provizorii în Consiliul de Administrație al SC CLP ECO Salubritate SA Pașcani. Precizează că toți membrii Comisiei de Validare sunt prezenți, că au fost făcute 3 propuneri: Popi Adrian, Buhăescu Mihai și Ciopraga Bogdan. Precizează că în urma numărării voturilor </w:t>
        <w:tab/>
        <w:t>s-au obținut următoarele rezultate: Popi Adrian – 11 voturi pentru, 7 voturi împotrivă; Buhăescu Mihai – 11 voturi pentru, 7 voturi împotrivă; Ciopraga Bogdan – 11 voturi pentru, 7 voturi împotrivă. Precizează că, Comisia de validare validează pe Popi Adrian, Buhăescu Mihai și Ciopraga Bogdan pentru a fi membri provizorii în Consiliul de Administrație al SC CLP ECO Salubritate  SA Pașcani, drept pentru care s-a întocmit prezentul proces verbal, semnat de către membrii comisie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xml:space="preserve">, președinte de ședință, supune votului proiectul numărul 15 cu cei 3 membri desemnați și, respectiv, Bucovanu Irina pentru a face demersurile necesare pentru Registrul Comerțului. Cine este pentru? Împotrivă? Abțineri?   </w:t>
      </w:r>
    </w:p>
    <w:p>
      <w:pPr>
        <w:pStyle w:val="Normal"/>
        <w:spacing w:lineRule="auto" w:line="276"/>
        <w:jc w:val="both"/>
        <w:rPr/>
      </w:pPr>
      <w:r>
        <w:rPr>
          <w:rFonts w:cs="Arial" w:ascii="Arial" w:hAnsi="Arial"/>
          <w:sz w:val="24"/>
          <w:szCs w:val="24"/>
          <w:lang w:val="en-US" w:eastAsia="en-US"/>
        </w:rPr>
        <w:tab/>
        <w:tab/>
      </w:r>
      <w:r>
        <w:rPr>
          <w:rFonts w:cs="Arial" w:ascii="Arial" w:hAnsi="Arial"/>
          <w:b/>
          <w:sz w:val="24"/>
          <w:szCs w:val="24"/>
          <w:lang w:val="en-US" w:eastAsia="en-US"/>
        </w:rPr>
        <w:t>Pentru: 1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Abțineri: 8</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ind w:firstLine="1440"/>
        <w:jc w:val="both"/>
        <w:rPr/>
      </w:pPr>
      <w:r>
        <w:rPr>
          <w:rFonts w:cs="Arial" w:ascii="Arial" w:hAnsi="Arial"/>
          <w:sz w:val="24"/>
          <w:szCs w:val="24"/>
        </w:rPr>
        <w:t>Proiectul a trecut. Se trece la punctul nr. 16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16</w:t>
      </w:r>
      <w:r>
        <w:rPr>
          <w:rFonts w:cs="Arial"/>
          <w:b/>
          <w:iCs/>
          <w:color w:val="000000"/>
          <w:szCs w:val="24"/>
          <w:lang w:val="pt-BR"/>
        </w:rPr>
        <w:t xml:space="preserve">.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rPr>
        <w:t>privind aprobarea actualizării indicatorilor tehnico – economici pentru obiectivul de investiții: ”Extindere rețea de gaze natural în municipiul Pașcani, județul Iași”</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1440"/>
        <w:rPr/>
      </w:pPr>
      <w:r>
        <w:rPr>
          <w:rFonts w:cs="Arial" w:ascii="Arial" w:hAnsi="Arial"/>
          <w:sz w:val="24"/>
          <w:szCs w:val="24"/>
        </w:rPr>
        <w:t>Comisia urbanism – Aviz favorabil</w:t>
      </w:r>
    </w:p>
    <w:p>
      <w:pPr>
        <w:pStyle w:val="Normal"/>
        <w:tabs>
          <w:tab w:val="clear" w:pos="720"/>
          <w:tab w:val="left" w:pos="1200" w:leader="none"/>
        </w:tabs>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ză că a venit pe scurt acest proiect, dar a apuct să se uite pe el și a văzut niște modificări, în sensul în care au fost niște indicatori tehnico economici aprobați, făcuți de cei de la Eon, de la Delgaz Grid. Precizează că acum vede că se face cu o firmă privată. Întreabă care a fost rațiunea și de ce apar modificări.</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xml:space="preserve">, Adminsitratorul Public al Municipiului Pașcani, răspunde că cei de la Delgaz au venit cu niște propuneri privind studiul de soluiții la acele rețele de gaz. Precizează că, conform normelor metodologice Municipiul Pașcani a scos proiectare și execuție, că s-a adunat valoarea estimată dată de cei de la Eon Gaz și au scos două loturi pe o valoare estimată. Precizează că firma care a câștigat, s-a încadrat în valoarea totală estimată, atât pentru proiectare cât și pentru execuție, dar în momentul în care a proiectat a văzut că o stradă mai are 5 metri în plus față de cât a numărat Eon-ul, una are 3 metri în minus și efectiv s-a proiectat ce era pe teren. Precizează că el nu a depășit contractul atât cel de proiectare cât și cel de execuție ci se încadrează în aceiași sumă dar a depășit de la o stradă la alta. Precizează că valoarea este aceiași pe care a licitat-o.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este diferență între măsurătoarea celui de la Eon care nu s-a dus și a măsurat la precizie, că el a evaluat o stradă de 100 de metri, dar strada putea să aibă 110 metri. Precizează că a măsurat că să poată să dea studiu de soluție, să stabilească dimensiunea conductei pentru necesarul de gaz pentru strada respectivă și de aici apar niște diferențe.</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sitratorul Public al Municipiului Pașcani, precizează că se încadrează în valoarea licitat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umnealui a văzut că parcă au început să facă lucrări la acest contrac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răspunde că da, că are și proiectarea și execuția, că are autorizația de construcție, deci lucreaz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care este termenul de finalizar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la anul are termen de finalizar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dacă mai sunt discuții pe marginea proiectului. Nefiind alte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autoSpaceDE w:val="false"/>
        <w:spacing w:lineRule="auto" w:line="276"/>
        <w:ind w:left="720" w:firstLine="720"/>
        <w:jc w:val="both"/>
        <w:rPr>
          <w:rFonts w:ascii="Arial" w:hAnsi="Arial" w:cs="Arial"/>
          <w:b/>
          <w:b/>
          <w:sz w:val="24"/>
          <w:szCs w:val="24"/>
        </w:rPr>
      </w:pPr>
      <w:r>
        <w:rPr>
          <w:rFonts w:cs="Arial" w:ascii="Arial" w:hAnsi="Arial"/>
          <w:b/>
          <w:sz w:val="24"/>
          <w:szCs w:val="24"/>
          <w:lang w:val="en-US" w:eastAsia="en-US"/>
        </w:rPr>
        <w:t>Abțineri: 0</w:t>
      </w:r>
    </w:p>
    <w:p>
      <w:pPr>
        <w:pStyle w:val="Normal"/>
        <w:spacing w:lineRule="auto" w:line="276"/>
        <w:ind w:firstLine="144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anunță că se trece la punctul divers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intervine și precizează că, înainte de a se discuta alte probleme, dorește să discute pentru că este și Regia aici, și executivul și consiliul, despre ce se va face cu energia termică pentru că mai este, din prezumatul pe care l-au estimat cei de la Delgaz, mai sunt bani pentru 3-4 zile. Precizează că nu este mai puțin adevărat că nu știe ce se întâmplă la regie, nu știe ce face Consiliul de Administrație, că pe ultimele 2 luni de zile au încasat 4 miliarde și jumătate și au dat la gaz 1 miliard de lei. Precizează că în aceste condiții nu se va putea traversa iarna. Precizează că tot vin și cer subvenție de la Primărie, că dumnealui a găsit soluție să rezolve problema dar, nu vede a fi normal să se încaseze 4 miliarde jumătate, să se cheltuie pe diverse alte activități, alți furnizori și să nu se plătească gazul, unde este activitatea regiei de bază. Precizează că acest miliard plătit este cu tot cu luna decembrie. Îl întreabă pe domnul Nedelcu Gelu – director general RAGCL Pașcani, dacă este cu tot cu decembrie acest miliard. Îi spune că a dat 60 și ceva de milioane la începutul lui noiembrie, când a deschis gazul și 40 de mii i-au dat vineri, cu multă insistență din partea dumnealui. Precizează că nici aceia nu doreau să îi dea. Precizează că dorește să prezinte situația domnilor consilieri pentru că, dacă acolo (la regie) nu se înțelege că trebuie să încaseze și să plătească gazul, nu se va putea traversa iarna. Solicită domnului Nedelcu să spună câți bani au de gând să ducă la gaz. Precizează că a început să instituie operativă zilnică cu câți bani are disponibili pentru Eon. Precizează că încasează bani, că fac alte cheltuieli, că spun de motorină, de cauciucuri, dar acolo sunt centre de cost. Întreabă cum își țin evidența. Precizează că roagă ca astăzi să se ia decizie. Precizează că se va închide gazul și să nu se spună că Primarul este de vină. Precizează că Primarul nu va veni cu tolba de bani de acasă. Precizează că, pe de o parte, cetățenii să își plătească energia consumată și facturată. Precizează că, mai nou 5000 sau 50.000 este ajutorul de stat, întrebând pe domnul Nedelcu.</w:t>
      </w:r>
    </w:p>
    <w:p>
      <w:pPr>
        <w:pStyle w:val="Normal"/>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răspunde că 5000 este ajutorul de sta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mai nou cetățenii nici nu își fac cereri pentru ajutorul de stat, cei care ar beneficia de acest ajutor de stat. Precizează că acest lucru înseamnă că nu întrunesc condițiile de ajutor de stat, deci au bani dar nu plătesc gazul, nu plătesc energia termică. Precizează că în această situație se va opri gazul și dacă oprește gazul, se oprește energia termică. Precizează că aceasta este situația acolo, nu este alt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va fi la subiect și că îi pare rău că se discută acum.</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din luna mai le-a spus celor de la regie să analizeze posibilitatea de a declara insolvenț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tunci când a spus și dumnealui, acum 6 luni, acum 1 an de zile, că acolo sunt probleme, nu le-a spus ca să se afle în treabă, ci a anticipat ceea ce se întâmplă acum. Precizează că în această toamnă, când a zis că schimbarea furnizorului  a fost o soluție greșită, li s-a spus că sunt dumnealor populiști, că fac dumnealor....Precizează că spune sincer că încheie cuvântul dumnealui aici, că dumnealor s-au despărțit în ceea ce privește opiniile despre această societate acum multe luni de zile. Precizează că a spus că soluția care s-a ales este greșită. Precizează că nu știe cum va găsi domnul Primar o soluți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trebuie să o găsească dumnealui, ci dumnealor consilierii. Precizează că dumnealor împreună cu dumnealui vor găsi soluție de rezolvare. Întrebă dacă vrea să îi pasese dumnealui această problemă, că dumnealui se face responsabil. Precizează că tot la fel de responsabili este si domnul Pintilie ca și dumnealu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Primar să nu încerce să împartă cu dumnealor...</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cu cine să împartă, să împartă regia cu dumnealui. Precizează că au fost și au făcut analiză și întreabă dacă s-a venit cu vreo soluție. Care este soliți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da, ca acestea sunt depuse la Consiliul Local, că dacă avea curiozitatea să le citească.</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ntreabă care sunt aceste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consilier local, întreabă dacă vrea să i le citească pentru că se duce la registratură acum. Precizează că de la 1 la 10 sunt trecute acolo.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ntreabă ce este de făcut din măsurile acelea, ce anume trebuia făcut și nu a făcu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este târziu acum, că trebuiau făcute acum 2 ani de zi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ntreabă din nou ce trebuia să facă pentru că acum, 4 ani de zile spuneau să nu debranșeze să rebranșeze și cele debranșate de la energie termică.</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dumnealui nu a încurajat niciodată branșările la sistem. Precizează că dumnealui era convins că dacă va deschide gura astăzi va începe domnul Primar să spună că dumnealor sunt și că ei au făcut. Precizează că îi pare rău să îi spună că sunt într-o situație pe care a anticipat-o că se va ajunge. Precizează că nu trebuia schimbat furnizorul. Precizează că acel furnizor care era, era un furnizor de bună credință care a așteptat la plată toate facturile la 30-45 de zile, până la urma urmei, în primă fază s-a spus că nu au bani de subvenție, 700 de mii cât trebuia, după aia până la urmă au votat 700 de mii subvenție. Precizează că îi pare rău, că sunt într-o situație acum pe care dumnealui nu a sugerat-o, pe care nu a votat-o și pe care nu știe să dea o soluție acum pentru că greșită complet. Precizează că nu au venit niciodată la dumnealor să discute cei de la Consiliul de Administrație ca soluții pentru că soliția, neavând o majoritate în Consiliul Local, este la dumnealor (la grupul PSD). Precizează că dl. Pantazi este Primarul Municipiului Pașcani, că are dreptate, dar este și președintele partidului cu majoritatea în Consiliul Local, că are o dublă responsabilitate. Precizează că asta este, și asumă, că este președintele partidului cu majoritate în Consiliul Loca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ntreabă dacă aici decizia este politcă sau economic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ecizează că este economică și stă în puterea domnului Primar, prin cei 10 consilieri pe care îi a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l întreabă pe domnul Nedelcu de ce a schimbat furnizorul de gaz.</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intervine și îi spune domnului Pintilie că i s-a explicat o dată, că i s-a spus atunc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că da, i s-a explicat și că nu a fost de acord.</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precizează că nu au fost de acord.</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spune domnului Pintilie că acestea sunt problemele, nu diverse că nu arde un bec pe nu știe unde sau că e o groapă. Precizează că îl roagă și spune foarte clar că dacă regia și consiliul de adminsitrație nu înțeleg să încaseze bani și să plătească gazul și dumnealor să găsească soluții să mai subvenționeze căt mai pot din bugetul local, și că acum prinde bine rezerva bugetară de care spunea domnul Pintilie că nu o cheltuie, că dacă nu se va găsi, iarna aceasta furnizorul de energie termică va înceta activitate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este clar că se confruntă cu o situație deosebită, este clar că și dumnealor au anticipat-o și că ceea ce s-a discutat până acum, crede că și domnul Marius Pintilie și domnul Primar au dreptate. Precizează că dacă domnul director Nedelcu și cei care mai sunt în Consiliul de Administrație nu se dovedesc a fi capabili să-și prioritizeze plățile, înseamnă că va fi o problemă și mai mare și atunci ar dori să se vină cu veniturile pe masa Consiliului Local și să stabilească dumnealor care sunt prioritățile imediate la plată, aceasta pentru a evita un blocaj și pentru a evita ca cetățenii municipiului Pașcani, în continuare să beneficieze de agent termic și de apă caldă. Precizează că propunerea dumnealui este ca, dacă nu vor fi în măsură să-și prioritizeze plățile din veniturile pe care le realizează, atunci va trebui să o facă dumnealor, bineînțeles și cu acordul domnului Prima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chiar îi roagă, pentru că fiind regie, este în directa subordine a Consiliului Loca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xml:space="preserve">, consilier local, precizează că aceasta este o soluție în ideea de a se rezolva, pentru că dacă se fac alte plăți și nu se dau banii la gaz și vine furnizorul și închide gazul, înseamnă că este o problemă mai mare decât a fost până acum. Precizează că aceasta este părerea dumnealui.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xml:space="preserve">, președinte de ședință, mulțumește domnului Nemțanu și precizează că va spune și dumnealui câteva cuvinte, de ani de zile solicită Consiliului de Adminsitrație de la Regia Autonomă un Plan vis a vis de reabilitarea societății care să fie asumat și care să fie respectat. Precizează că, din câte își dă seama acum, dacă este vorba că se încasează 4 miliarde și jumătate, majoritatea încasărilor fiind din activitatea de furnizare ernergie și se cheltuie banii în altă part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intervine și precizează că acești bani sunt cei încasați doar pe energi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xml:space="preserve">, președinte de ședință, precizează că nu se justifică, pentru că dacă ar fi ca fiecare centru să se autofinanțeze, nu se ajungea în situația respectivă, mai mult decât atât, dorește să menționeze în continuare că orice activitate din care încasezi sub 80%, față de ceea ce facturezi, față de ceea ce livrezi, soarta este falimentul. Precizează că nu se poate, nu există. Precizează că dânșii vin la Consiliul Local dar, Regia Autonomă, îi și zice autonomă pentru faptul că ea se autofinanțează din ceea ce face, din ceea ce produce, ori unde, aici vin repede la subvenții, că mai au nevoie de niște bani. Precizează că dumnealui consideră că au o responsabilitate, Consiliul Local, mare dar, au responsabilitatea că nu au demis, că nu au luat măsuri pentru a înlocui pe cei care nu își fac datoria. Precizează că acest lucru i se pare a fi responsabilitatea dumnealor, pentru că cei care sunt în stare să gestioneze corespunător, care nu fac plățile așa cum trebuie, cum se justifică din punct de vedere economic nu-și au rostul în pozițiile respective. Precizează că nu știe acum , dar a înțeles că domnul Primar a găsit o soluție, se urmărește chiar creșterea prețului la energia termică.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nu dumnealui a găsit solu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aceasta este soluția dumnealor, făcând referire la cei de la regie. Precizează că aceasta face ca în final să îngreuneze pe cel care primește energia, va plăti mai puțin pentru că nu va face față, prețul fiind mai scump și nu înseamnă redresarea activității din societatea respectivă. Precizează că trebuie să aibă în vedere faptul că prețul energiei în Pașcani este printre cele mai mari din țară și ca atare nu se poate spune că sunt ținuți sub preț. Precizează că s-a scumpit gazul, că au luat gazul foarte scump, că e altă problemă, alt preț. Precizează că e clar că se vine cu justificare dar, oricum, împreună să se vină și când se fac plățile în altă parte decât unde trebuie, să vină în Consiliul Local, nu numai după ce face plățile unde nu trebuie, vine și spune că nu are bani. Precizează că ori participă la toată activitatea și iau decizii ori numai când este ”vai de mine” vin și cer ajutor, iar când este bine, când sunt bani îi dau unde vor ei. Precizează că atât a avut de spus.</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tre domnul Primar că tocmai a dat girul ca membri în Consiliul de Adminsitrație, că acum câteva luni de zile, dumnealor, prin votul dumnealor, au spus că oamenii sunt buni, se pricep.</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da, dar să facă treabă.</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s-a dat un mandat și că în mandatul acela trebuia să se spună ce să facă.  Precizează că, cumva nu se încadrează, că s-a ajuns într-o situație de criză după ce acum câteva luni de zile, le-am spus da; precizează că membrii PSD au votat și au spus da, sunt OK oamenii, se pricep și asta au de făcut. Precizează că nu știe câți au semnat mandatele sau câți nu le-au semnat dar, în acele mandate erau trecute niște condiții, trebuiau trecute niște condiții: te duci acolo și faci așa, așa faci plățile, așa faci centre de costuri, desprinzi transportul de termie. Întreabă de când nu trebuia desprins transportul de termie, pentru că astăzi dacă era desprins, din criza termiei nu se afecta transportul. Era o chestie separată, că transportul poate intra și el în blocaj, în momentul în care se va ajunge într-o criză, Doamnea ferește, cu termia. Precizează că dumnealui dorește succes și chiar speră să se găsească o solu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se adresează domnului Pintilie și îl întreabă dacă să înțeleagă că dumnealui nu are nici o responsabilitate vis a vis de o instituție în subordinea dumnealo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că dacă domnul Primar recunoaște că nu are soluție, să spună că ”Eu, Primar, Dumitru Pantazi, nu am o soluție acum, haideți să o găsim!”, atunci îi va da solu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dumnealui nu are soluție să aducă bani din altă parte, că nu are de und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că nu este de adus bani, este de trecut iarn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este vorba de bani și îl întreabă pe domnul Pintile dacă are solu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acum trebuie să se treacă iarna și după aceea să o gândească pe termen mediu și lung. Precizează că întâi să se treacă iarna pentru că aceasta a înțeles dumnealui că este problema acum, întreruperea gazului.</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trebuie plătit gazul cu priorita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se plătește gazul în avans.</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spune că să se facă cu prioritate la plat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în momentul în care s-a terminat provizionul, banii în contul furnizorului, oprește gazul. Precizează că se plătește în avans gazul.</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în situația dată, spune domnului Marius Pintilie, chiar ca membri PSD și chiar ca președinte de ședință, că sunt invitați să găsească împreună soluții, să nu plaseze unii pe alții, ca partid și așa mai depar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nu are cum să nu fie prezent  la o ședință în care se discută despre rezolvarea unei crize</w:t>
        <w:tab/>
        <w:t xml:space="preserve"> mari, că nu se pot lăsa oamenii fără căldură. Precizează că vor veni la orice ședință în care se va discuta situația aceasta de criză.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și dumnealor vor accepta părerile veni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sunt deja în ședință și că nu se poate ca în forul Consiliului Local să se spună că trebuie să se mai întâlnească o dat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se pot întâlni și mâine și după amiază dacă se dorește, pe acest subiect, că discută strict pe acest subiect, că nu era pe ordinea de zi, nu că nu ar fi pregătit dar, spune să se vină cu scris, să se facă propuneri, să dezbată, să facă calcule. Precizează că nu are cum sa nu discute o problemă atât de grav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spune că problema este destul de acută și serioasă pentru a traversa iarna aceasta, dacă domnii de la regie nu înțeleg să încaseze bani și să plătească gazul cu prioritate, nu salariile cu prioritate sau alte cheltuieli cu priorita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îl roagă pe domnul director Nedelcu Gelu să spună câteva cuvint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xml:space="preserve">, director general RAGCL Pașcani, precizează că întradevăr situația în care se află acum este una disperată și că domnul Pintilie este mai mult decât optimist când dorește să treacă iarna, spunând că dumnealui nu știe dacă va trece săptămâna și nu poate să se gândească decât de la o zi la alta. Spune că dorește să facă niște precizări în ceea ce privește cheltuielile, că pe lânga plata gazului care întradevăr reprezintă un procent foarte mare din ceea ce consumă regia pentru producția energiei termice și poate spune că dacă raportează plata gazului la ultima factură, 94% din cât au produs trebuie sp dea la gaz. Precizează că 94% din cât a facturat reprezintă factura de gaz. Întrebă pe domnii consilieri dacă au impresia că cei de la regie stau pe un munte de bani și cheltuie bani aiurea, așa cum spune domnul consilier. Precizează că pentru a putea produce energie termică au nevoie de gaz, e adevărat, dar au nevoie de energie electrică, au nevoie de apă, au nevoie de motorină pentru  autobuze, pentru că serviciul este tot în subordinea RAGCL-ului, pe un singur cod fiscal, pe o singură contabilitate, e adevărat, pe centre de cost – acelea fiind raportări la buget, dar banii sunt în aceiași căciulă. Precizează că au încercat să susțină și transportul și activitatea de termoficare și celelalte activități. Precizează că întradevăr au cheltuit bani pe salarii dar, oamenii au venit la muncă. Precizează că sunt astăzi în data de 17 și au deja 4 zile de întârziere la salarii și nu vede nici o șansă să poată achita salariile. Precizează că sunt 3 membri ai Consiliului de Administrație, acum, aici și dacă, domnul consilier, cum a făcut propunerea, dorește să vină, poate veni acum, că îi poate demite acum și poate prelua dumnealui, că îi va aduce toate documentele și să facă dumnealui plățile, așa cum a spus. Precizează că nu știe la ce va plăti întâi, că dacă va vrea să plătească gazul, nu va putea plăti energia electrică, specificând că pompele care învârt apa caldă funcționează cu energie electrică. Precizează că îi spunea domnului Primar astăzi, că are nevoie de 3000 de lei să cumpere țeavă. Precizează că se sparg bucăți, că acea țeavă trebuie sudată, trebuie să existe țeavă, trebuie să aibă acetilenă, trebuie să aibă sudor. Precizează că dacă se dorește, poate aduce ce documente se dorește și să i se spună unde a greșit și el va recunoașt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intervine și îi spune domnului director că dumnealor discutau de banii încasați pe energie termică, nu discută și banii încasați pe transport, că discută doar de energie termică. Precizează că din banii încasați doar pe energie termică s-au achiatat 100 de mii de lei și că analizează doar cele două lun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RAGCL Pașcani, precizează că din banii care ar trebui să îi încaseze, când a facturat energie termică, factura la gaz reprezintă 94%. Precizează că a facturat 454 de mii de lei, factura pe noiembrie, iar factura pe noiembrie (la gaz) înseamna 418 mii lei. Precizează că acești bani trebuie să îi dea la gaz și dacă dă la gaz nu mai are din cei 6%, din producție, nu din încasat, mai rămân 26.700 de lei și trebuie să plătească, nu mai spune de salarii, dar trebuie să plătească apă, factura de energie electrică și atâ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spune că pentru că subvenția au încasat-o anterio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xml:space="preserve">, consilier local, întreabă dacă atunci când a semnat contractul cu noul furnizor, s-a gândit de unde va avea bani să achite în avans sumele acestea.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RAGCL Pașcani, răspunde că dumnealui s-a gândit că trebuie să dea drumul la gaz pentru că era luna noiembrie și era frig. Precizează că i-a reproșat și domnul consilier Bodoașcă cum de a semnat și precizează că a semnat, asumându-și de unul singur un contrac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că domnul director are curaj.</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xml:space="preserve">, director general RAGCL Pașcani, răspunde că da, are curaj.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întreabă de ce nu își asumă în continua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RAGCL Pașcani, spune că își asumă în continuare. Precizează că este sub același contrac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aici este greșeala, că și-a asumat de unul singur și că nu și-a asumat prin Consiliul de Administrație. Precizează că nu era corect, că domnul director trebuia să aibă girul unui Consiliu de Administra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se lăsau oamenii în frig.</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atunci când îți asumi o responsabilitate de unul singur, aici se ajung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ntreabă pe domnul Nemțanu Constantin cum trebuia proced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răspunde că trebuia să rămână vechiul furnizo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rodan Mihai Ionuț</w:t>
      </w:r>
      <w:r>
        <w:rPr>
          <w:rFonts w:cs="Arial" w:ascii="Arial" w:hAnsi="Arial"/>
          <w:sz w:val="24"/>
          <w:szCs w:val="24"/>
        </w:rPr>
        <w:t>, consilier local, îi spune domnului Bodoașcă faptul că vechiul furnizor nu a mai fost de acord.</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spune că nu este adevărat, că dacă îi dădea 400 de mii atunci nu plec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rodan Mihai Ionuț</w:t>
      </w:r>
      <w:r>
        <w:rPr>
          <w:rFonts w:cs="Arial" w:ascii="Arial" w:hAnsi="Arial"/>
          <w:sz w:val="24"/>
          <w:szCs w:val="24"/>
        </w:rPr>
        <w:t>, consilier local, roagă pe domnul Nedelcu să spună care a fost discuția cu vechiul furnizo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xml:space="preserve">, director general RAGCL Pașcani, spune că vechiul furnizor a fost ferm în ceea ce privește plata datoriei, că nu dă drumul la gaz până nu este pătită datoria.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spune că furnizorul dorea și prezumat, că dorea plata datoriei și avans.</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RAGCL Pașcani, spune că următoarea factură tot așa era, cu prezumatul factur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consilier local, precizează că au avut adresa la mapă și că cerea doar plata datoriei.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au cerut doar 400 de mii prima dat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precizează că au cerut 400 de mii la data de 01 octombrie și că s-a dat drumul la gaz în data de 12 noiembrie. Precizează că solicita plata până la 01 octombrie și prezumat după aceea.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că de prezumat nu știe nimic, că nu a văzut nici un document.</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mai are o singură întrebare, și anume dacă domnul director consideră că în continuare, de unul singur, cum a luat decizia și a luptat, va găsi soluție să se rezolve problem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RAGCL Pașcani, răspunde că sincer n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spune că atunci ar trebui să vină la domnul Primar, în Consiliul Local cu soluțiile dumnealu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spune să vină Consilul Loca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spune că vor veni și dumnealor, dar întâi este acolo un director plătit care trebuie să vină cu niște soluții, că și-a asumat o responsabilitate, dorește să vadă a doua parte – cum va plăti, care este gândirea, ce posibilități sunt. Precizează că s-au prioritizat niște plăți, înțelegând de la domnul Primar care nu aruncă cu vorbe fără să aibă niște date exacte, că s-au încasat 4 miliarde jumatate și s-a plătit doar un miliard. Dorește să știe de ce nu s-au plătit 4 miliarde sau 3 miliarde jumatate la gaz.</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consilier local, precizează că dacă nu se încasează nu este ce împărți, că s-a ajuns la faza în care nu se încasează.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s-au încasat 4 miliarde jumătate și că au dat numai 1 miliard la gaz.</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RAGCL Pașcani, precizează către domnul Nemțanu Constantin, că îi va mai explica o dată, că din total facturi emise de 454 de mii de lei, facturi emise de RAGCL, emise nu încasate, factura la gaz a venit 418 mii le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întrebă de ce nu spune cât a încas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i spune domnului director că este situația dumnealor cea pe care a prezentat-o: total încasări populație și agenți termici; la populație au avut 205 mii pe octombrie și 255 de mii pe noiembrie, deci pe două luni, adunat numai de la populație. Precizează că de la agenți economici sunt 160 de mii pe octombrie și 67 de mii pe noiembrie. Precizează că, va considera că agenții economici s-au dus la finanțe, dar de la populație s-au încasat. Precizeză că această situație nu a inventat-o dumnealui și că este cea prezentată de domnul director.</w:t>
      </w:r>
    </w:p>
    <w:p>
      <w:pPr>
        <w:pStyle w:val="Normal"/>
        <w:spacing w:lineRule="auto" w:line="276" w:before="240" w:after="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RAGCL Pașcani, spune că este adevărat și că mai are domnul Primar o situație pe care a cerut-o...(</w:t>
      </w:r>
      <w:r>
        <w:rPr>
          <w:rFonts w:cs="Arial" w:ascii="Arial" w:hAnsi="Arial"/>
          <w:i/>
          <w:sz w:val="24"/>
          <w:szCs w:val="24"/>
        </w:rPr>
        <w:t>neinteligibil</w:t>
      </w:r>
      <w:r>
        <w:rPr>
          <w:rFonts w:cs="Arial" w:ascii="Arial" w:hAnsi="Arial"/>
          <w:sz w:val="24"/>
          <w:szCs w:val="24"/>
        </w:rPr>
        <w: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s-au dat salariile pe două luni de zi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xml:space="preserve">, director general RAGCL Pașcani, precizează că mai este o situație pe care o are și domnul Zanet și că îl roagă pe acesta să spună datoriile sau ce au făcut cu banii și ce s-a plătit.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degeaba le prezintă pentru că aici domnului director i s-a reproșat că nu au dat banii pe gaz și că i-au dat în alte părți, că sunt justificați, cu siguranță nu i-a pus în buzuna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RAGCL Pașcani, precizeză că dacă nu dă în altă parte nu mai furnizează nici alt serviciu. Precizează că în acest moment are două facturi neachitate la motorin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nu se discută despre motorină, se vorbește depre termie și era vorba de încasările doar pe termie și nu pe celelalte. Precizează să nu se amestece lucrurile că iese talmeș balmeș și nu mai înțelege nimeni nimic.</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RAGCL Pașcani, precizează că serviciul de transport este tot în subordinea Consiliului Loca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este alt centru de cos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RAGCL Pașcani, întreabă la ce se referă atunci când spune despre centrul de cos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o fi același cont al societății, dar în contul respectiv sunt mai multe centre de cost și de venituri, fiecare să aducă bani și cheltuie din ce aduce. Precizează că acolo trebuia să cheltuie bani pe cauciucuri, pe motorină din banii încasați pe transport. Întreabă dacă nu așa trebuie și spune că asta înseamnă centru de cost. Întreabă dacă sunt în același cont nu îi poate dirija, dacă nu îi dă voie cineva.  Precizează că nu a spus nimeni că a luat dumnealui (domnul director) banii, dar este vorba că trebuia prioritizat gazul, că aceasta este problema dumnealor acum.</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l întreabă pe domnul Nedelcu cum vede mai departe, că propunerile trebuie să vină de la dumnealui și de la membrii din consili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RAGCL Pașcani, precizează că are un tarif avizat care să acopere, precizează că este o măsură nepopulară dar având în vedere faptul că s-au scumpit, numai energia electrică până acum, nu mai spune de celelalte. Precizează că au ca propunere modificarea tarifulu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întreabă dacă acest lucru rezolvă problema. Precizează că poate pe viitor, dar nu acum pentru că este vorba despre momentul de acum.</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xml:space="preserve">, director general RAGCL Pașcani, spune că în acest moment fac toate eforturile ca să încaseze cash de la populație. Precizează că școlile și-au plătit datoriile, că le-au plătit direct în contul furnizorului de gaz.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bugetul local nu are nici un leu datorie la regie. Precizează că sunt bani dați în avans.</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Zanet Gică</w:t>
      </w:r>
      <w:r>
        <w:rPr>
          <w:rFonts w:cs="Arial" w:ascii="Arial" w:hAnsi="Arial"/>
          <w:sz w:val="24"/>
          <w:szCs w:val="24"/>
        </w:rPr>
        <w:t>, Adminsitratorul Public al Municipiului Pașcani, precizează că sunt dați 1 milion 300 de mii de lei avans.</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spune domnului Pintilie că în ceea ce îl privește pe dumnealui, datorită gestionării a achitat și că știe bine în 2012 cum a prelu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îi spune domnului Pantazi că și dumnealui este client la RAGCL și că este la zi cu plata facturilo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precizează că atribuțiile dumnealui de aici le-a făcut cum trebui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întreabă dacă în calitate de Prima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spune că da, în calitate de Primar, și le-a făcut cum trebu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spune că a înțeles și afirmă că doar în calitate de Prima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ntreabă pe domnul Nedelcu ce analizează în Consiliul de Adminsitra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întreabă pe domnul Primar ce pot face mai departe, pentru că nu este un proiect și nu pot lua o hotărâr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răspunde că se va face o ședință de îndată, nu astăzi, poate mâine, să vadă cu ce propuneri vin, să vadă resursele bugetare care mai sunt dar, precizează că în mod clar dacă nu vor plăti cel puțin, din ce se încasează, 50-60% din ce se încasează, să se plătească gazul, nu se va trece iarna. Precizează că Regia încasează și plătește pe altceva și tot vin să ceară de la bugetul loca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xml:space="preserve">, director general RAGCL Pașcani, precizează din nou că factura la gaz reprezintă 94% din totalul facturat.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i spune domnului director că a spus că va veni cu tarif și atunci va veni și va susține tarifu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precizează că roagă pe toți colegii consilieri să vină cu propuneri, eventual când va fi o ședință de îndată sau extraordinar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precizează că trebuie să se întrunească cât mai repede pentru că se va opri gazul și odată oprit gazul, să fie clar că nu va mai da drumul pentru că ia în calcul riscul, ia depozitarea gazelor în calcul, deci nu mai e alt furnzior de gaz fără minim 10 miliarde de lei avans, nu mai vine nimeni să facă ofertă. Precizează că aceasta este situația, dacă se va pierde acest furnizor, alt furnizor nu mai vine. </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dă cuvântul domnului consilier Pintilie Marius, care s-a înscris la punctul divers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are două subiecte la diverse: o sugestie din partea unui cetățean – un semafor pentru pietoni în față la Terox. Precizează că sunt oameni care lucrează acolo, ies din schimbul de seară, de noapte, că acum ziua este scurtă. Precizează că se dorește un semafor pentru pietoni, la buton. Precizează că este umedă șoseau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ar trebui vreo 5 treceri de pietoni cu astfel de semafoa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dumnealui își face datoria pentru a duce mai departe sugestia din partea doamnei respective și ar dori, pentru că este întrebat pe stradă,  ar dori să știe despre autorizația de construcție pentru apa de pe strada Kogălniceanu, care este termenul limită, că a început în toamnă și până când au termen. Dacă au 1 an, jumatate de an.</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precizează că autorizația de construcție este valabilă 24 de luni. Precizează că licitația a făcut-o Apavital și sigur 1 an de zile sau minim 6 luni de zile au avut.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întreabă dacă domnul Primar cunoaște termenul limit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nu cunoaște contractu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a înțeles și că s-a gândit că poate domnul Primar are cunoștință despre contract pentru că întreabă lumea când se termină cu ap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s-au apucat foarte târziu, că s-au apucat la sfârșitul lunii augus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a înțeles și că atât a întrebat dacă știe când se va termina cu apa de pe Kogălniceanu pentru că este mult noroi și a spus că va întreba mai departe în Consiliul Local, că a întrebat, nu a primit un răspuns dar, va merge să vadă la Apavita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Zanet Gică</w:t>
      </w:r>
      <w:r>
        <w:rPr>
          <w:rFonts w:cs="Arial" w:ascii="Arial" w:hAnsi="Arial"/>
          <w:sz w:val="24"/>
          <w:szCs w:val="24"/>
        </w:rPr>
        <w:t>, Adminsitratorul Public al Municipiului Pașcani, precizează că, contractul de execuție este de 12 luni efectiv.</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întreabă de la ce dată a început.</w:t>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Zanet Gică</w:t>
      </w:r>
      <w:r>
        <w:rPr>
          <w:rFonts w:cs="Arial" w:ascii="Arial" w:hAnsi="Arial"/>
          <w:sz w:val="24"/>
          <w:szCs w:val="24"/>
        </w:rPr>
        <w:t>, Adminsitratorul Public al Municipiului Pașcani, răspunde că de la data de 01 august se calculează 12 luni efectiv și nu cuprinde perioada de sistare pe perioada de iarnă.</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dorește să vorbească despre o groapă, chiar dacă domnul Primar a spus că nu este atât de important. Precizează că dacă se merge la așa zisul sens giratoriu care este la Minimax, se vede că este o groapă, un crater nu o groapă și spune că dumnealui chiar aseară a văzut un tir care era să se răstoarne. Precizează că pentru a preîntâmpina un astfel de accident, roagă pentru că știe că nu se poate plomba, să o astupe.</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Bodoașcă Mihai Claudiu</w:t>
      </w:r>
      <w:r>
        <w:rPr>
          <w:rFonts w:cs="Arial" w:ascii="Arial" w:hAnsi="Arial"/>
          <w:sz w:val="24"/>
          <w:szCs w:val="24"/>
        </w:rPr>
        <w:t>,consilier local, precizează că în al doilea rând, pentru a lămuri odată toată telenovela din spațiul public și din mediul online, din presă, ar dori să clarifice astăzi, să spună domnul Primar astăzi, cine se ocupă , ce echipă se ocupă de implementarea acelui proiect cu fonduri europene de la Școala nr. 3 și dacă sunt bonusuri și în ce cuantum, pentru cei care se ocupă cu acest proiect. Precizează că știe că este legal dar, dorește să se clarifice odat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ntreabă dacă este de interes public treaba aceast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atât timp cât e bugetul local, e de interes public.</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dumnealui a dat dispoziție, echipa se cunoaște și spune doamnei Secretar să pună la dispoziție dispoziția dată.</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xml:space="preserve">, Secretarul Municipiului Pașcani, precizează că este o dispoziție care nu este cu caracter normativ și nu este de interes public. Precizează că există o echipă conform legii, formată din salariați ai Primăriei Pașcani care va fi remunerată tot conform legii, funcție de orele lucrate pentru acest proiect peste program, se va face un pontaj, este lege și scrie exact cum se plătesc funcție de numărul de ore efectiv lucrat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răspunsul este în ceață.</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nu este în ceață, că a explicat cum este, că nu poate să spună un procent. Precizează că la sfârșitul lunii se face  un pontaj care este variabil. Precizează că nu toți din echipă trebuie să ia la fel, fiecare ia funcție de cât a lucrat la proiectul respectiv, 10%, luna următoare nimic dacă nu a fost nimic de făcut, cealaltă 15%.  Precizează că nu este un cuantum fix pentru membrii din echipa de implementar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2:27.</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HALDAN VASILE                         </w:t>
        <w:tab/>
        <w:tab/>
        <w:tab/>
        <w:t>cons. jr. JITARU IRINA</w:t>
      </w:r>
    </w:p>
    <w:sectPr>
      <w:footerReference w:type="default" r:id="rId2"/>
      <w:type w:val="nextPage"/>
      <w:pgSz w:w="12240" w:h="15840"/>
      <w:pgMar w:left="135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04:00Z</dcterms:created>
  <dc:creator>RoxanaN</dc:creator>
  <dc:description/>
  <cp:keywords/>
  <dc:language>en-US</dc:language>
  <cp:lastModifiedBy>PaulApostol</cp:lastModifiedBy>
  <dcterms:modified xsi:type="dcterms:W3CDTF">2019-01-21T09:41:00Z</dcterms:modified>
  <cp:revision>4</cp:revision>
  <dc:subject/>
  <dc:title/>
</cp:coreProperties>
</file>