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19 mai  2014, în şedinţa  de indat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6 consilieri. Lipsesc motivat sau nemotivat domnii consilieri Axinte Vasile, Costan Paul si Craciun Emili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a Consiliului Local din   30 aprilie  2014,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in Dispozitia Primarului nr.  948/16.05.2014,   a fost convocat Consiliul Local al municipiului Pascani in sedinta  de indata, in data de  19.05.2014, ora  10,00, cu urmatoarea ordine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 xml:space="preserve">1.  PROIECT DE HOTARARE privind   darea in folosinta gratuita  pe durata executarii lucrarilor de reabilitare pentru Asezamantul Cultural  din localitatea componenta Lunca, municipiul Pascani, judetul Iasi, a imobilelor-cladire Camin Cultural Lunca si teren aferent  in suprafata de 1942 mp, proprietate privata a municipiului Pascani,  situate in strada Emil Racovita nr. 3, catre Compania Nationala de Investitii CNI-SA </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2.  PROIECT DE HOTARARE privind   aprobarea cofinantarii investitiei „Reabilitare  pentru Asezamantul Cultural  din localitatea componenta Lunca, municipiul Pascani, judetul Iasi</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0" w:leader="none"/>
        </w:tabs>
        <w:ind w:left="90"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ordinea de zi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ordinea de zi a fost aprobata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 xml:space="preserve">1.  PROIECT DE HOTARARE privind   darea in folosinta gratuita  pe durata executarii lucrarilor de reabilitare pentru Asezamantul Cultural  din localitatea componenta Lunca, municipiul Pascani, judetul Iasi, a imobilelor-cladire Camin Cultural Lunca si teren aferent  in suprafata de 1942 mp, proprietate privata a municipiului Pascani,  situate in strada Emil Racovita nr. 3, catre Compania Nationala de Investitii CNI-SA </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mnului primar, initiatorul proiectului de hotarar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convocat aceasta sedinta de indata, motivat de faptul ca  documentatia pe acest proiect se afla la Compania Nationala de Investitii  si  era necesar sa se completeze de urgenta  documentatia  cu doua hotarari privind darea in   folosinta gratuita a imobilului, constructie si teren Camin Cultural Lunca si  aprobarea cofinantarii la acest proiect   din bugetul local si totodata trebuie si autorizatia de construire. Mentioneaza ca este un proiect inceput  din mandatul precedent, pentru care domnul consilier Ionita a insistat foarte mult la vremea respectiva. Ii multumesc pe aceasta cale  ca a depus  proiectul  respectiv. Precizeaza ca,  in acest moment,  se pregateste procedura de achizitie si documentatia  pentru achizitie.  Imobilul, constructie si teren,  va fi dat in folosinta gratuita Companiei Nationale de Investitii pe perioada lucrarilor de reabilitare, urmand ca dupa finalizarea lucrarilor,  acestea sa revina  inapoi  in patrimoniul municipiului. Apoi,  trebuie aprobata  partea de cofinantare a proiectului din bugetul local.</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ca,   la momentul cand s-au aprobat indicatorii tehnico-economici in Consiliul Local, unii dintre ei nu erau in acest consiliu. Valoarea totala a proiectului este de  22 de miliarde.  Ar dori sa stie daca le poate explica cineva, ce lucrari se executa, pentru ca valoarea proiectului este suficient de mare. S-ar putea construi  de la zero, la o asemenea valoar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precizeaza ca se face o consolidare  totala a constructiei, se schimba arhitectura, se intervine la sistematizarea  verticala, in interior se amenajeaza  doua Sali,  una de spectacole si una de festivitati, iar de jur-imprejur se reamenajeaza  spatii pentru accese si parcari. Se amenajeaza o fosa vidanjabila si se executa toata partea de instalatii electrice, termice, sanitare, termoizolarea. Este un pic mai scumpa executia, dar, de regula, astfel de constructii   ce presupun consolidari, au o valoare mai mar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arata ca,  tinand cont de  valoarea investitiei si avand in vedere  faptul ca, in perspectiva, Caminul Cultural va fi preluat de Scoala Gimnaziala Lunca, doreste sa stie  daca au in vedere amenajarea in acest camin a unei gradini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momentan, nu poate fi schimbata destinatia imobilulu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e activitati  mari se vor derula  acolo? Poate vor fi una-doua activitati pe luna. In rest,  ce se va face acolo? Mai bine amenajeaza o gradinita.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in primul rand, sa transmita   condoleante domnului primar din partea grupului PNL, in legatura cu pierderea suferita. In al doilea rand ar dori sa faca o mica rectificare. Proiectul  nu a fost  depus de o persoana fizica. Acesta a fost pornit de pe timpul administratiei Craciunescu  si a fost depus spre finantare de conducerea administrativa de atunci. Oricum, felicita pe domnul consilier Ionita  pentru initiativ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se bucura ca proiectele incepute de fosta  administratie sunt continuate de actuala administratie. Considera ca este un lucru bun pentru cetatenii acestui cartier.</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in forma prezentata:</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2.  PROIECT DE HOTARARE privind   aprobarea cofinantarii investitiei „Reabilitare  pentru Asezamantul Cultural  din localitatea componenta Lunca, municipiul Pascani, judetul Iasi</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mnului Zanet  Gica, administrator public.</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au prins in buget suma de 200.000 lei  pentru cofinantarea pe acest proiect. Urmeaza  ca in sedinta ordinara aferenta acestei luni,  sa vina si cu completarea de 29.283 lei, pe rectificare de buget, motivat de faptul ca nu se poate face rectificare de buget decat in sedinta ordinara.</w:t>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in forma prezentata:</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6</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 Solicita daca mai sunt alte probleme  pe care domnii consileri doresc sa le aduca in discutie in cadrul acestei sedinte.</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pe strada Dragos Voda a inceput asfaltarea, insa  nu s-au executat rigole pentru apa pluviala.  Cand va fi  urmatoarea ploaie, acolo vor  fi probleme.  Intreaba ce fac daca asfalteaza  strada  si aceasta problema nu este rezolvata. Considera ca trebuie sa  discute cu cei de la  PREST SERV APA SA sa vada ce se intampla. Acolo nu exista rigole  pentru apa pluviala. Cand vin ploile, apa se duce in curtile oamenilor. Au mai fost probleme in acea zona. S-a anulat un camin, iar apa nu are unde sa se scurga. Ar fi pacat ca dupa asfaltare,  sa trebuiasca sa intervina pentru a rezolva aceasta problema.</w:t>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in buget s-au prins bani pentru dezinsectie. Doreste sa stie daca se organizeaza licitatie si cand va incepe actiunea de dezinsectie. Tine sa precizeze ca daca aceasta activitate nu se face la momentul potrivit,  nu va avea rezultatele dorite.</w:t>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mentioneaza ca in proiectul cu reabilitarea strazii Dragos Voda, sunt prinse   si  lucrarile de colectare a apelor pluviale. Se amenajeaza rigolele de scurgere, se reprofileaza  santuri pentru apa pluviala.  O parte sunt  taiate  si  se fac  podete transversale de colectare.</w:t>
      </w:r>
    </w:p>
    <w:p>
      <w:pPr>
        <w:pStyle w:val="Normal"/>
        <w:ind w:right="-32" w:firstLine="126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nu vor fi probleme cu apa pluviala.</w:t>
      </w:r>
    </w:p>
    <w:p>
      <w:pPr>
        <w:pStyle w:val="Normal"/>
        <w:ind w:right="-32" w:firstLine="1260"/>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mentioneaza ca nu.</w:t>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pe strada Stefan cel mare s-a frezat  foarte putin, numai pe anumite portiuni. Intreaba daca este suficienta aceasta frezare? </w:t>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precizeaza ca  prin aceasta frezare se asigura  profilul suport pentru  stratul de binder. S-au facut masuratori. Se insista  pe unele portiuni  unde  mai trebuie  facute masuratori  si se face ceea ce trebuie. </w:t>
      </w:r>
    </w:p>
    <w:p>
      <w:pPr>
        <w:pStyle w:val="Normal"/>
        <w:ind w:right="-32" w:firstLine="126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arata ca, in proiect, frezarea era prevazuta pe toata suprafata.</w:t>
      </w:r>
    </w:p>
    <w:p>
      <w:pPr>
        <w:pStyle w:val="Normal"/>
        <w:ind w:right="-32" w:firstLine="1260"/>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mentioneaza ca nu stie daca frezarea era prevazuta pe toata suprafata, in procent de 100%. Era prevazut un coeficient.</w:t>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intreaba cand incep lucrarile de canalizare pe strada Vatra?</w:t>
      </w:r>
    </w:p>
    <w:p>
      <w:pPr>
        <w:pStyle w:val="Normal"/>
        <w:ind w:right="-32" w:firstLine="126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mediat. Au discutat cu cei de la PREST SERV APA SA  sa inceapa lucrarile.</w:t>
      </w:r>
    </w:p>
    <w:p>
      <w:pPr>
        <w:pStyle w:val="Normal"/>
        <w:ind w:right="-32" w:firstLine="1260"/>
        <w:jc w:val="both"/>
        <w:rPr/>
      </w:pP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arata ca a pus aceasta intrebare, intrucat  a vazut saptamana trecuta ca a venit acolo o echipa, a dat o gaura  si apoi a plecat.</w:t>
      </w:r>
    </w:p>
    <w:p>
      <w:pPr>
        <w:pStyle w:val="Normal"/>
        <w:ind w:right="-32" w:firstLine="126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au  facut niste verificari.</w:t>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intreaba ce se intampla cu dezinsectia?</w:t>
      </w:r>
    </w:p>
    <w:p>
      <w:pPr>
        <w:pStyle w:val="Normal"/>
        <w:ind w:right="-32" w:firstLine="1260"/>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organizeaza procedura de achizitie. Cei de la Compartimentul Achizitii publice  organizeaza licitatia respectiva.</w:t>
      </w:r>
    </w:p>
    <w:p>
      <w:pPr>
        <w:pStyle w:val="Normal"/>
        <w:tabs>
          <w:tab w:val="clear" w:pos="720"/>
          <w:tab w:val="left" w:pos="0" w:leader="none"/>
        </w:tabs>
        <w:jc w:val="both"/>
        <w:rPr>
          <w:rFonts w:ascii="Arial" w:hAnsi="Arial" w:cs="Arial"/>
          <w:b/>
          <w:b/>
          <w:sz w:val="22"/>
          <w:szCs w:val="22"/>
          <w:lang w:val="ro-RO"/>
        </w:rPr>
      </w:pPr>
      <w:r>
        <w:rPr>
          <w:rFonts w:cs="Arial" w:ascii="Arial" w:hAnsi="Arial"/>
          <w:sz w:val="24"/>
          <w:szCs w:val="24"/>
          <w:lang w:val="ro-RO"/>
        </w:rPr>
        <w:tab/>
        <w:tab/>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de indata, convocata  in data de   19 mai  2014.</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HALDAN   VASILE                   </w:t>
        <w:tab/>
        <w:tab/>
        <w:t>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5:00Z</dcterms:created>
  <dc:creator>Registratura</dc:creator>
  <dc:description/>
  <cp:keywords/>
  <dc:language>en-US</dc:language>
  <cp:lastModifiedBy>Coca Negrescu</cp:lastModifiedBy>
  <cp:lastPrinted>2014-05-19T12:15:00Z</cp:lastPrinted>
  <dcterms:modified xsi:type="dcterms:W3CDTF">2014-05-19T10:48:00Z</dcterms:modified>
  <cp:revision>13</cp:revision>
  <dc:subject/>
  <dc:title>          ROMANIA</dc:title>
</cp:coreProperties>
</file>