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7 iun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3 </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27 iunie 2019, arătând că este legal constituită, din 19 consilieri în funcție, sunt prezenți 17</w:t>
      </w:r>
      <w:r>
        <w:rPr>
          <w:rFonts w:cs="Arial"/>
          <w:b w:val="false"/>
          <w:szCs w:val="24"/>
          <w:lang w:val="ro-RO" w:eastAsia="en-US"/>
        </w:rPr>
        <w:t>.</w:t>
      </w:r>
      <w:r>
        <w:rPr>
          <w:rFonts w:cs="Arial"/>
          <w:b w:val="false"/>
          <w:szCs w:val="24"/>
          <w:lang w:val="en-US" w:eastAsia="en-US"/>
        </w:rPr>
        <w:t xml:space="preserve"> </w:t>
      </w:r>
      <w:r>
        <w:rPr>
          <w:b w:val="false"/>
          <w:szCs w:val="24"/>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dl. Nedelcu Gelu-Costel-directorul general al RAGCL Pașcani, dl. Costan Laurențiu-președinte consiliu de administrație al RAGCL Pașcani, dl. Ursu Dumitru-Leonard-director la SC CLP Eco Salubritate SA Pașcani,  d-na Bucovanu Irina și d-na Guzgă Elena-administratori la SC Prest Serv Apa SA Pascani,  dl. Țugui Vali – reprezentant al SC SPES Consulting SRL, 2  cetățeni din Pașcani,  presa locală.</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amna Jitaru Irina</w:t>
      </w:r>
      <w:r>
        <w:rPr>
          <w:b w:val="false"/>
          <w:szCs w:val="24"/>
        </w:rPr>
        <w:t>, Secretarul Municipiului Pașcani, înainte de a da cuvântul domnului președinte de ședință, supune la vot următoarele procese verbale ale ședințelor Consiliului Local al Municipiului Pașcani:</w:t>
      </w:r>
    </w:p>
    <w:p>
      <w:pPr>
        <w:pStyle w:val="TextBody"/>
        <w:numPr>
          <w:ilvl w:val="0"/>
          <w:numId w:val="4"/>
        </w:numPr>
        <w:spacing w:lineRule="auto" w:line="276"/>
        <w:ind w:left="0" w:firstLine="720"/>
        <w:jc w:val="both"/>
        <w:rPr/>
      </w:pPr>
      <w:r>
        <w:rPr>
          <w:b w:val="false"/>
          <w:szCs w:val="24"/>
        </w:rPr>
        <w:t>Procesul verbal al ședinței ordinare a Consiliului Local din data de 31.05.2019. Cine este pentru? Împotrivă? Abțineri?</w:t>
      </w:r>
    </w:p>
    <w:p>
      <w:pPr>
        <w:pStyle w:val="TextBody"/>
        <w:spacing w:lineRule="auto" w:line="276"/>
        <w:ind w:firstLine="720"/>
        <w:jc w:val="both"/>
        <w:rPr>
          <w:szCs w:val="24"/>
        </w:rPr>
      </w:pPr>
      <w:r>
        <w:rPr>
          <w:szCs w:val="24"/>
        </w:rPr>
        <w:t>Pentru: 17</w:t>
      </w:r>
    </w:p>
    <w:p>
      <w:pPr>
        <w:pStyle w:val="TextBody"/>
        <w:spacing w:lineRule="auto" w:line="276"/>
        <w:ind w:firstLine="720"/>
        <w:jc w:val="both"/>
        <w:rPr>
          <w:szCs w:val="24"/>
        </w:rPr>
      </w:pPr>
      <w:r>
        <w:rPr>
          <w:szCs w:val="24"/>
        </w:rPr>
        <w:t>Împotrivă: 0</w:t>
      </w:r>
    </w:p>
    <w:p>
      <w:pPr>
        <w:pStyle w:val="TextBody"/>
        <w:spacing w:lineRule="auto" w:line="276"/>
        <w:ind w:firstLine="720"/>
        <w:jc w:val="both"/>
        <w:rPr>
          <w:rFonts w:cs="Arial"/>
          <w:b w:val="false"/>
          <w:b w:val="false"/>
          <w:szCs w:val="24"/>
          <w:lang w:val="en-US" w:eastAsia="en-US"/>
        </w:rPr>
      </w:pPr>
      <w:r>
        <w:rPr>
          <w:szCs w:val="24"/>
        </w:rPr>
        <w:t>Abțineri: 0</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TextBody"/>
        <w:numPr>
          <w:ilvl w:val="0"/>
          <w:numId w:val="4"/>
        </w:numPr>
        <w:spacing w:lineRule="auto" w:line="276"/>
        <w:ind w:left="0" w:firstLine="720"/>
        <w:jc w:val="both"/>
        <w:rPr/>
      </w:pPr>
      <w:r>
        <w:rPr>
          <w:rFonts w:cs="Arial"/>
          <w:b w:val="false"/>
          <w:szCs w:val="24"/>
          <w:lang w:val="en-US" w:eastAsia="en-US"/>
        </w:rPr>
        <w:t>Precesul verbal al ședinței extraordinare a Consiliului Local din data de 10.06.2019. Cine este pentru? Împotrivă? Abțineri?</w:t>
      </w:r>
    </w:p>
    <w:p>
      <w:pPr>
        <w:pStyle w:val="TextBody"/>
        <w:spacing w:lineRule="auto" w:line="276"/>
        <w:ind w:left="720" w:hanging="0"/>
        <w:jc w:val="both"/>
        <w:rPr>
          <w:szCs w:val="24"/>
        </w:rPr>
      </w:pPr>
      <w:r>
        <w:rPr>
          <w:szCs w:val="24"/>
        </w:rPr>
        <w:t xml:space="preserve">Pentru: 16 </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szCs w:val="24"/>
        </w:rPr>
      </w:pPr>
      <w:r>
        <w:rPr>
          <w:szCs w:val="24"/>
        </w:rPr>
        <w:t xml:space="preserve">Abțineri: 1 </w:t>
      </w:r>
    </w:p>
    <w:p>
      <w:pPr>
        <w:pStyle w:val="TextBody"/>
        <w:spacing w:lineRule="auto" w:line="276"/>
        <w:ind w:left="720" w:hanging="0"/>
        <w:jc w:val="both"/>
        <w:rPr>
          <w:szCs w:val="24"/>
        </w:rPr>
      </w:pPr>
      <w:r>
        <w:rPr>
          <w:szCs w:val="24"/>
        </w:rPr>
      </w:r>
    </w:p>
    <w:p>
      <w:pPr>
        <w:pStyle w:val="TextBody"/>
        <w:numPr>
          <w:ilvl w:val="0"/>
          <w:numId w:val="4"/>
        </w:numPr>
        <w:spacing w:lineRule="auto" w:line="276"/>
        <w:ind w:left="0" w:firstLine="720"/>
        <w:jc w:val="both"/>
        <w:rPr/>
      </w:pPr>
      <w:r>
        <w:rPr>
          <w:rFonts w:cs="Arial"/>
          <w:b w:val="false"/>
          <w:szCs w:val="24"/>
          <w:lang w:val="en-US" w:eastAsia="en-US"/>
        </w:rPr>
        <w:t>Precesul verbal al ședinței de îndată a Consiliului Local din data de 04.06.2019. Cine este pentru? Împotrivă? Abțineri?</w:t>
      </w:r>
    </w:p>
    <w:p>
      <w:pPr>
        <w:pStyle w:val="TextBody"/>
        <w:spacing w:lineRule="auto" w:line="276"/>
        <w:ind w:left="720" w:hanging="0"/>
        <w:jc w:val="both"/>
        <w:rPr/>
      </w:pPr>
      <w:r>
        <w:rPr>
          <w:szCs w:val="24"/>
        </w:rPr>
        <w:t xml:space="preserve">Pentru: 14 </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pPr>
      <w:r>
        <w:rPr>
          <w:szCs w:val="24"/>
        </w:rPr>
        <w:t xml:space="preserve">Abțineri: 3 </w:t>
      </w:r>
    </w:p>
    <w:p>
      <w:pPr>
        <w:pStyle w:val="TextBody"/>
        <w:spacing w:lineRule="auto" w:line="276"/>
        <w:ind w:left="720" w:hanging="0"/>
        <w:jc w:val="both"/>
        <w:rPr>
          <w:szCs w:val="24"/>
        </w:rPr>
      </w:pPr>
      <w:r>
        <w:rPr>
          <w:szCs w:val="24"/>
        </w:rPr>
      </w:r>
    </w:p>
    <w:p>
      <w:pPr>
        <w:pStyle w:val="TextBody"/>
        <w:spacing w:lineRule="auto" w:line="276"/>
        <w:ind w:left="720" w:hanging="0"/>
        <w:jc w:val="both"/>
        <w:rPr>
          <w:szCs w:val="24"/>
        </w:rPr>
      </w:pPr>
      <w:r>
        <w:rPr>
          <w:szCs w:val="24"/>
        </w:rPr>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Pintilie Ciprian.</w:t>
      </w:r>
    </w:p>
    <w:p>
      <w:pPr>
        <w:pStyle w:val="TextBody"/>
        <w:spacing w:lineRule="auto" w:line="276"/>
        <w:ind w:firstLine="720"/>
        <w:jc w:val="both"/>
        <w:rPr>
          <w:b w:val="false"/>
          <w:b w:val="false"/>
          <w:szCs w:val="24"/>
        </w:rPr>
      </w:pPr>
      <w:r>
        <w:rPr>
          <w:szCs w:val="24"/>
          <w:u w:val="single"/>
        </w:rPr>
        <w:t>Domnul Pintilie Ciprian</w:t>
      </w:r>
      <w:r>
        <w:rPr>
          <w:b w:val="false"/>
          <w:szCs w:val="24"/>
        </w:rPr>
        <w:t>, președinte de ședință, dă citire, parțial, Dispoziției Primarului nr. 791 din 24.05.2019:</w:t>
      </w:r>
    </w:p>
    <w:p>
      <w:pPr>
        <w:pStyle w:val="Heading4"/>
        <w:spacing w:lineRule="auto" w:line="276"/>
        <w:ind w:firstLine="720"/>
        <w:rPr>
          <w:rFonts w:cs="Arial"/>
          <w:b w:val="false"/>
          <w:b w:val="false"/>
          <w:szCs w:val="24"/>
        </w:rPr>
      </w:pPr>
      <w:r>
        <w:rPr>
          <w:rFonts w:cs="Arial"/>
          <w:b w:val="false"/>
          <w:szCs w:val="24"/>
        </w:rPr>
      </w:r>
    </w:p>
    <w:p>
      <w:pPr>
        <w:pStyle w:val="Heading4"/>
        <w:spacing w:lineRule="auto" w:line="276"/>
        <w:ind w:firstLine="720"/>
        <w:rPr/>
      </w:pPr>
      <w:r>
        <w:rPr>
          <w:rFonts w:eastAsia="Arial" w:cs="Arial"/>
          <w:szCs w:val="24"/>
        </w:rPr>
        <w:t xml:space="preserve">         </w:t>
      </w:r>
      <w:r>
        <w:rPr>
          <w:rFonts w:cs="Arial"/>
          <w:szCs w:val="24"/>
          <w:lang w:val="en-US"/>
        </w:rPr>
        <w:t>”</w:t>
      </w:r>
      <w:r>
        <w:rPr>
          <w:rFonts w:eastAsia="Arial" w:cs="Arial"/>
          <w:szCs w:val="24"/>
        </w:rPr>
        <w:t xml:space="preserve"> </w:t>
      </w:r>
      <w:r>
        <w:rPr>
          <w:rFonts w:cs="Arial"/>
          <w:sz w:val="20"/>
        </w:rPr>
        <w:t>ROMANIA</w:t>
      </w:r>
    </w:p>
    <w:p>
      <w:pPr>
        <w:pStyle w:val="Normal"/>
        <w:spacing w:lineRule="auto" w:line="276"/>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spacing w:lineRule="auto" w:line="276"/>
        <w:ind w:firstLine="720"/>
        <w:jc w:val="both"/>
        <w:rPr>
          <w:rFonts w:ascii="Arial" w:hAnsi="Arial" w:cs="Arial"/>
          <w:b/>
          <w:b/>
          <w:lang w:val="ro-RO"/>
        </w:rPr>
      </w:pPr>
      <w:r>
        <w:rPr>
          <w:rFonts w:cs="Arial" w:ascii="Arial" w:hAnsi="Arial"/>
          <w:b/>
          <w:lang w:val="ro-RO"/>
        </w:rPr>
        <w:t xml:space="preserve">MUNICIPIUL  PAŞCANI          </w:t>
      </w:r>
    </w:p>
    <w:p>
      <w:pPr>
        <w:pStyle w:val="Normal"/>
        <w:spacing w:lineRule="auto" w:line="276"/>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P R I M A R</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lang w:val="ro-RO"/>
        </w:rPr>
        <w:tab/>
        <w:t xml:space="preserve">    </w:t>
        <w:tab/>
        <w:t xml:space="preserve">                             </w:t>
      </w:r>
      <w:r>
        <w:rPr>
          <w:rFonts w:cs="Arial" w:ascii="Arial" w:hAnsi="Arial"/>
          <w:b/>
          <w:sz w:val="24"/>
          <w:szCs w:val="24"/>
          <w:u w:val="single"/>
          <w:lang w:val="ro-RO"/>
        </w:rPr>
        <w:t>D I S P O Z I Ţ I A  Nr. 882</w:t>
      </w:r>
    </w:p>
    <w:p>
      <w:pPr>
        <w:pStyle w:val="Normal"/>
        <w:spacing w:lineRule="auto" w:line="276"/>
        <w:ind w:firstLine="720"/>
        <w:jc w:val="center"/>
        <w:rPr>
          <w:rFonts w:ascii="Arial" w:hAnsi="Arial" w:cs="Arial"/>
          <w:b/>
          <w:b/>
          <w:i/>
          <w:i/>
          <w:sz w:val="24"/>
          <w:szCs w:val="24"/>
          <w:u w:val="single"/>
          <w:lang w:val="ro-RO"/>
        </w:rPr>
      </w:pPr>
      <w:r>
        <w:rPr>
          <w:rFonts w:cs="Arial" w:ascii="Arial" w:hAnsi="Arial"/>
          <w:b/>
          <w:i/>
          <w:sz w:val="24"/>
          <w:szCs w:val="24"/>
          <w:lang w:val="ro-RO"/>
        </w:rPr>
        <w:t>din  data de: 21.06.2019</w:t>
      </w:r>
    </w:p>
    <w:p>
      <w:pPr>
        <w:pStyle w:val="Normal"/>
        <w:spacing w:lineRule="auto" w:line="276"/>
        <w:ind w:firstLine="720"/>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720"/>
        <w:jc w:val="both"/>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ISPUN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7.06.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t>Precizează că pe ordinea de zi sunt 14 de proiecte pe ordinea de zi și două proiecte suplimentare.</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Pintilie Ciprian</w:t>
      </w:r>
      <w:r>
        <w:rPr>
          <w:rFonts w:cs="Arial" w:ascii="Arial" w:hAnsi="Arial"/>
          <w:sz w:val="24"/>
          <w:szCs w:val="24"/>
          <w:lang w:val="ro-RO"/>
        </w:rPr>
        <w:t>, președinte de ședință, supune la vot ordinea de zi. Cine este pentru? Împotrivă? Abțineri?</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Pentru: 17</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Abțineri: 0</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aprobarea documentației necesare delegării gestiunii prin concesiune a serviciului de iluminat public în municipiul Pașcani</w:t>
      </w:r>
    </w:p>
    <w:p>
      <w:pPr>
        <w:pStyle w:val="Normal"/>
        <w:tabs>
          <w:tab w:val="clear" w:pos="720"/>
          <w:tab w:val="left" w:pos="990" w:leader="none"/>
        </w:tabs>
        <w:spacing w:lineRule="auto" w:line="276"/>
        <w:ind w:left="720" w:hanging="0"/>
        <w:rPr>
          <w:rFonts w:ascii="Arial" w:hAnsi="Arial" w:cs="Arial"/>
          <w:b/>
          <w:b/>
          <w:sz w:val="24"/>
          <w:szCs w:val="24"/>
        </w:rPr>
      </w:pPr>
      <w:r>
        <w:rPr>
          <w:rFonts w:cs="Arial" w:ascii="Arial" w:hAnsi="Arial"/>
          <w:b/>
          <w:sz w:val="24"/>
          <w:szCs w:val="24"/>
        </w:rPr>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pPr>
      <w:r>
        <w:rPr>
          <w:rFonts w:cs="Arial" w:ascii="Arial" w:hAnsi="Arial"/>
          <w:sz w:val="24"/>
          <w:szCs w:val="24"/>
        </w:rPr>
        <w:tab/>
        <w:t>Comisia economică – aviz ne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left="1080" w:right="-630" w:hanging="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precizează că sunt 3 amendamente care privesc forma acestui proiect, pentru că în redactarea acestuia au fost strecurate niște erori.</w:t>
      </w:r>
    </w:p>
    <w:p>
      <w:pPr>
        <w:pStyle w:val="Normal"/>
        <w:spacing w:lineRule="auto" w:line="276"/>
        <w:ind w:firstLine="720"/>
        <w:jc w:val="both"/>
        <w:rPr>
          <w:rFonts w:ascii="Arial" w:hAnsi="Arial" w:cs="Arial"/>
          <w:sz w:val="24"/>
          <w:szCs w:val="24"/>
        </w:rPr>
      </w:pPr>
      <w:r>
        <w:rPr>
          <w:rFonts w:cs="Arial" w:ascii="Arial" w:hAnsi="Arial"/>
          <w:sz w:val="24"/>
          <w:szCs w:val="24"/>
        </w:rPr>
        <w:t>Amendament nr. 1 – la pagina 53 din Studiul de fundamentare, se va înlocui sintagma ”Consiliul Județean Iași” cu ”Municipiul Pașcani”. Se supune la vot acest amendamen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sz w:val="24"/>
          <w:szCs w:val="24"/>
        </w:rPr>
      </w:pPr>
      <w:r>
        <w:rPr>
          <w:rFonts w:cs="Arial" w:ascii="Arial" w:hAnsi="Arial"/>
          <w:sz w:val="24"/>
          <w:szCs w:val="24"/>
        </w:rPr>
        <w:t>Amendament nr. 2 – la pagina 54 din Studiul de fundamentare, se va înlocui sintagma ”Consiliul Local Iași” cu ”Municipiul Pașcani”. Se supune la vot acest amendamen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sz w:val="24"/>
          <w:szCs w:val="24"/>
        </w:rPr>
      </w:pPr>
      <w:r>
        <w:rPr>
          <w:rFonts w:cs="Arial" w:ascii="Arial" w:hAnsi="Arial"/>
          <w:sz w:val="24"/>
          <w:szCs w:val="24"/>
        </w:rPr>
        <w:t>Amendament nr. 3 – la pagina 55 din Studiul de fundamentare, se va înlocui sintagma ”parcul industrial Transagropolis” cu sintagma ”se recomandă ca proiectul de delegare a serviciului”. Se supune la vot amendamen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precizează că în sală se află domnul Vali Țugui și domnii consilieri pot să îi adreseze întrebări. Precizează că la acest proiect s-a înscris și domnul Vântur. Precizează că dă cuvântul domnului Vântu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Vântur Romel</w:t>
      </w:r>
      <w:r>
        <w:rPr>
          <w:rFonts w:cs="Arial" w:ascii="Arial" w:hAnsi="Arial"/>
          <w:sz w:val="24"/>
          <w:szCs w:val="24"/>
        </w:rPr>
        <w:t>, cetățean al municipiului Pașcani, precizează că ar fi vrut ca în acest proiect generos în bani să se fi propus ca toate cablurile de iluminat să fie subterane, să fie niște conducte subterane care ulterior să permită cablarea subterană și a altor utilități. Precizează că a luat ca pe o glumă ceea ce se spune în proiect la ”avantaje” că ar fi scăderea costurilor utilității și se vorbește de 24 de milioane de lei. Precizează că o altă problemă sunt riscurile care, probabil au intrat în calculul acestei sume, care trec în contul societății care va prelua, dar spune că este o teză falsă, că aceste riscuri sunt suportate tot din banii societății, nu din banii dumnealor, pentru că în momentul când se ia în calcul un cost, se bagă și aceste riscuri care sunt sau nu sunt probabile. Precizează că probabilitatea de a nu se întâmpla este mult mai mare, dar ele sunt trecute în cost și probabil este o exagerare în aceste costuri. Precizează că este surprins că se dă o redevență, dar domnii nu fac o afacere ci execută un serviciu, pentru că primăria dă bani și din banii aceea se dă înapoi o redevență. Precizează că un alt aspect este reprezentat de unele chestii de formulare, că se spune că sunt 2665 de becuri, corpuri de iluminat și apoi sunt încă o data 2665 și că ar fi trebuit spus ”2665 din care atâtea de un fel și atâtea de alt fel”. Precizează că tot ca și formulare, s-a spus riscuri de război și terorism și spune că i se pare aberant și că probabil este pus acolo pentru că exista convingerea că nimeni nu va citi atent lucrarea. Precizează că un alt aspect pentru care dumnealui consideră că acest studiu nu își merită banii sunt aceste modificări care au fost făcute mai devereme prin amendamente și spune că este un ”copy-pas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Țugui Vali</w:t>
      </w:r>
      <w:r>
        <w:rPr>
          <w:rFonts w:cs="Arial" w:ascii="Arial" w:hAnsi="Arial"/>
          <w:sz w:val="24"/>
          <w:szCs w:val="24"/>
        </w:rPr>
        <w:t>, reprezentant SC SPES Consulting SRL, precizează că lucrarea nu poate fi numită copy-paste atunci când îți iei singur dintr-o lucrare. Precizează că sunt singura firmă din regiunea nord-est care realizează acest gen de studii, sunt singura firmă care s-a și prezentat la a înainta Primăriei o ofertă. Precizează că este o lucrare a dumnealor cu un conținut cadru elaborat de dumnealor și sunt drepturile dumnealor de autor. Precizează că, întradevăr, sub presiunea timpului, fiindcă materialele au fost transmise de elaboratorul studiului de fezabilitate și până la data prezentării documentației, timpul a fost foarte scurt și au rămas niște erori de formă. Precizează că structura respectivă le aparține și nu poate fi un copy-paste, nu poate fi numit un plagiat pentru că este lucrarea dumnealor și nu se pot autoplagia. Referitor la riscuri, precizează că acestea sunt definite de lege, legea nr. 100/2016 cu  HG 867 din 2016 care stabilește foarte clar care sunt categoriile de riscuri și dacă s-a produs o eroare în a confunda riscul de război cu risc social, așa cum l-a categorisit domnul Vântur, spune că este o greșeală făcută de legiuitor nu de către dumnealor. Referitor la acele  costuri despre care s-a spus, precizează că este o greșeală de înțelegere a celor care au analizat materialul. Precizează că această procedură, această delegare a gestiunii se face pe baza legii 100 și aceasta stabilește valoarea estimată a concesiunii, aceasta fiind terminologia corectă, și nu valoarea estimată a contractului. Precizează că pe Legea nr. 98, atunci când se realizează o licitație, valoarea estimată a contractului reprezintă suma maximă de bani care se plătește pentru bunul, serviciul sau lucrarea care se cumpără. Precizează că pe baza Legii nr. 100, valoarea estimată a concesiunii este valoarea tuturor beneficiilor posibile, inclusiv adăugându-se un anumit factor de actualizare pe perioada estimată, respectiv 5 cum este în cazul de fată, maxim 7,5 ani, inclusiv valoarea bunurilor de retur. Precizează că va face un calcul simplu, fără a mai intra în detalii, pentru a se putea vedea de ce este greșit înțeleasă și greșit concepută: precizează că valoarea estimată a investițiilor efectiv de realizat, la nivel de studiu de fezabilitate, posibil la nivel de proiect tehnic să fie mai mică, este de aproximativ 10.600.000 de lei cu tot cu TVA și aceste lucrări vor deveni, după ce sunt executate, proprietatea municipiului Pașcani. Precizează că această valoare se regăsește de două ori în acea valoare de 27 de milioane pentru că bunurile odată plătite sunt proprietatea municipiului Pașcani dar, sunt bunuri de retur, deci din cele 27 de milioane, valoarea de 10.6 milioane se regăsește de două ori, odată că se plătește contravaloarea lucrării și o dată pentru că bunurile acelea sunt lăsate tot lui în gestiune, pentru că aceasta înseamnă delegare de gestiune – că se dă un prerogativ pe care statul român l-a dat municipiului Pașcani de a gestiona acest sistem de iluminat public și de a-l actualiza, care se predă unui operator autorizat așa cum spune legea. Precizează că din start, valoarea de 27 de milioane nu mai este atât de mare. Precizează că acest operator va avea dreptul legal să emită avize când orice persoană fizică sau juridică ar realiza o investiție pe raza municipiului Pașcani, prin certificatul de urbanism i se va bifa să ceară și aviz dacă va afecta rețelele de iluminat public sau un acord din partea acestui operator. Precizează că se știe că de fiecare dată când cineva se prezintă la o instituție avizatoare, este stabilită o taxă, un studiu de soluție, iar el va avea dreptul legal, doar cu aprobarea Consiliului Local, să stabilească aceste taxe. Precizează că în valoarea estimată de 27 de milioane legea îi obligă să ia în considerare toate potențialele avantaje pe care acest operator ar putea să le aibă în viitor, pe parcursul celor 5 ani, eventual 7,5 ani, pentru că legea nr. 100 dă dreptul municipiului Pașcani să prelungească, în cazul în care nu găsește un alt operator, cu o durată de maxim 50% din perioada inițială. Precizează că durata inițială recomandată de către dumnealor, în cadrul studiului, a fost de 5 ani și plus 50% înseamnă maxim 7 ani jumătate. Precizează că aceste sume din valoarea de 27 de milioane se regăsesc în estimarea tuturor potențialelor beneficii pe care ar putea operatorul să le aibă. Precizează că nu trebuie confundat cu sumele care se plătesc de către Municipiul Pașcani. Precizează că aceste formule de calcul nu au fost inventate de către dumnealor, în calitate de elaboratori și nu au fost făcute pentru că așa a stabilit o persoană sau alta, ci au fost făcute respectându-se clar prevederile legii 100 din 2016. Referitor la montarea cablurilor subterane, precizează că dumnealui crede că este o obligație legală în momentul de față, că nu știe să confirme sau să infirme, întrucât este un studiu de fezabilitate elaborat de către un proiectant de specialitate care nu a avut legătură cu dumnealor și nu știe. Precizează că dumnealui la bază este expert judiciar și nu are abilități de natură tehnică să înțeleagă o soluție tehnică sau un studiu de fezabilitate dar, specifică faptul că, din câte știe dumnealui din alte contracte similare, în momentul de față o investiție realizată va trebui să respecte toate reglementările și știe că deja nu se mai dă voie la cablurile aeriene și toate ar trebui să fie îngropate. Precizează că ceea ce s-a stabilit în momentul de față prin studiul de fezabilitate nu este bătut în cuie, că studiul de fezabilitate stabilește o soluție tehnică, aproximativă, stabilește un buget maxim, care în cazul Municipiului Pașcani este de 10.500.000 de lei cu aproximație, aproape 10,6 milioane cu tot cu TVA, precizează că 1.6 milioane din valoare este TVA-ul și că aproximativ vreo 400 de mii din valoare sunt ”diverse și neprevăzute” și mai mult ca sigur nu se va apropia nimeni de suma respectivă fiindcă legea stabilește modalități și situații foarte clare atunci când este voie să se atingă de ce este prevăzut la ”diverse și neprevăzute”. Referitor la riscuri, precizează că acestea se regăsesc în anexa la legea 100 din 2016 și singurul lor rol în cazul documentației pe care au elaborat-o este de a stabili, pentru că dacă riscurile rămân în sarcina municipiului Pașcani...</w:t>
      </w:r>
    </w:p>
    <w:p>
      <w:pPr>
        <w:pStyle w:val="Normal"/>
        <w:spacing w:lineRule="auto" w:line="276"/>
        <w:ind w:firstLine="720"/>
        <w:jc w:val="both"/>
        <w:rPr/>
      </w:pPr>
      <w:r>
        <w:rPr>
          <w:rFonts w:cs="Arial" w:ascii="Arial" w:hAnsi="Arial"/>
          <w:b/>
          <w:sz w:val="24"/>
          <w:szCs w:val="24"/>
          <w:u w:val="single"/>
        </w:rPr>
        <w:t>Domnul Vântur Romel</w:t>
      </w:r>
      <w:r>
        <w:rPr>
          <w:rFonts w:cs="Arial" w:ascii="Arial" w:hAnsi="Arial"/>
          <w:sz w:val="24"/>
          <w:szCs w:val="24"/>
        </w:rPr>
        <w:t>, cetățean al municipiului Pașcani, intervine și precizează că nu aceasta era întrebarea pe care a pus-o dumnealui. Precizează că dumnealui a întrebat dacă aceste riscuri pe care le-a enumerat au valoare în evaluarea costurilor.</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xml:space="preserve">, reprezentant SC SPES Consulting SRL, precizează că nu, categoric nu. Precizează că, capitolul destinat riscurilor din materialul prezentat are scopul de a demonstra că nu este un contract de lucrări ascuns. Precizează că Legea 100 se aplică doar atunci când se deleagă gestiunea, când se transferă aceste riscuri în totalitate în sarcina operatorului. Precizează că atunci când se elaborează oferta nu este un cost care să conțină în evidență un risc, ci este un risc al lui, al ofertantului și nu va veni să pună o rezervă sau un provizion ca în cazul în care vine un război pe care să îl ceară pentru a menține iluminatul public. Precizează că legea spune că aceste riscuri trebuie analizate și specificate clar în sarcina cui rămân tocmai pentru a nu fi un contract de lucrări ascuns. Precizează că cineva ar putea opta pentru un contract de delegare și nu pentru un contract de execuție lucrări, fiindcă la urma urmei, tot ceea ce se întâmplă este realizarea unui serviciu de mentenanță la infrastructura existentă, modernizarea acesteia, plus adăugarea unei infrastructuri la ce s-a stabilit prin studiul de fezabilitate.  </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xml:space="preserve">, președinte de ședință, dă cuvântul domnului Bodoașcă Mihai Claudiu, consilier local.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toată lumea din oraș este de acord că iluminatul din Pașcani arată rău și că trebuie modernizat. Precizează că au fost de acord împreună, atunci când s-a înființat serviciul, când au aprobat regulamentul pentru efectuarea serviciului și atunci au stabilit, în baza unui studiu, că forma de gestiune pentru municipiul Pașcani va fi gestiunea delegată și atunci propuneau ca delegarea de gestiune să fie pe 3 ani. Precizează că astăzi, domnul Primar a pus pe masa Consiliului Local un proiect de hotărâre prin care se face acea delegare de gestiune pentru 5 ani. Precizează că nu ar fi o mare problemă dacă costurile pentru această delegare de gestiune ar fi suportabile de către municipalitate. Precizează că nu acuză pe domnul consultant de copy-paste dar, îl poate acuza de neglijență sau de superficialitate atât timp cât le dă un studiu pe care dumnealui l-a făcut, l-a copiat din altă parte și aceasta denotă superficialitate cel puțin și ridică semne de întrebare pentru cum se vor achita de obligația prevăzută la punctul nr. 2 din proiectul de hotărâre care spune că dumnealor se vor ocupa și de licitație, de achiziție. Precizează că , colegii s-au apucat să corecteze acel studiu pe care dumnealui l-a transmis și crede că dumnealui trebuia să facă aceast lucru și spune că dorește să anunțe pe colegi că studiul mai are și alte greșeli, că cele 3 care s-au crectat nu sunt toate. Precizează că una dintre ele spune că ”pentru Parcul Agropolis riscurile aparțineau 100% celui care concesiona”, pentru Pașcani așa cum a calculat domnul riscurile, erau 95% și în proiect acum se spune că riscurile aparțin 100% celui care va concesion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Secretarul Municipiului Pașcani, întreabă de ce nu se fac amendament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dumnealor trebuie să corecteze un studiu.</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dumnealor nu proiectează acum un studiu ci doar fac amendamen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spune doamnei Secretar că dumnealor își însușesc un proiect al unui expert și că dumnealui nu este expert. Precizează că, Consiliul Local se ocupă de oportunitate, nu de făcut studii și că fac amendamente atunci când consideră și când sunt în măsură să facă amendamente. Referitor la partea financiară, precizează că domnul consultant a spus că în acei 24 de milioane pe 5 ani sunt incluși de două ori prețul studiului de 10,5 milioane, cât a fost aprobat de consiliul local, fără votul consilierilor PNL. Precizează că la costuri cu înlocuire/modernizare se spune că se are la bază acei 10.584.000 care au reieșit în urma studiului și mai este un cost de 4 milioane pentru modernizarea celor existente. Precizează că a răsfoit peste tot să vadă de unde apar cele 4 milioane și nu a găsit nicăieri, iar dacă se întorc la fluxul de dimensiune a costului, este costul de personal pe care le-a găsit, de 336.000 care s-au pus pentru fiecare an, a găsit costurile cu energia consumată calculată pe media utlimilor 3 ani, costurile indirecte pe care bănuiește că le-a luat ca procent din valoare, dar aceste 4 milioane nu sunt nicăieri în studiu pe care l-a făcut domnul consultant. Întreabă în ce constă modernizarea celor existent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Țugui Vali</w:t>
      </w:r>
      <w:r>
        <w:rPr>
          <w:rFonts w:cs="Arial" w:ascii="Arial" w:hAnsi="Arial"/>
          <w:sz w:val="24"/>
          <w:szCs w:val="24"/>
        </w:rPr>
        <w:t xml:space="preserve">, reprezentant SC SPES Consulting SRL, intervine și cere voie să răspundă punctual. Precizează că se bucură că domnul Bodoașcă a citit cu atenție și spune că, referitor la acele greșeli, întradevăr nu trebuiau să se întâmple și că își asumă această eroare și nu o vor pune pe lipsa capacității dumnealor de a executa cu calitatea și cu expertiza necesară o lucrare, ci doar pe lipsa unei neatenții a oamenilor implicați care s-au ocupat de tehnoredactare. Referitor la partea despre care a explicat că se dublează acea sumă, precizează că probabil domnul Bodoașcă este la curent cu prevederile articolului 13 din Legea nr. 100/2016 care la punctul f) spune că în valoarea estimată a concesiunii este inclusă valoarea tuturor bunurilor și serviciilor care sunt puse la dispoziția concesionarului de către entitatea contractantă și de aceea se dublează, fiindcă prețul, bunul sau orice se realizează prin acel contract, el este odată plătit ca preț, se ia în considerare în valoarea estimată a concesiunii, iar valoarea lui contabilă, valoarea patrimonială se constituie ca bun de retur și de aceea pur și simplu mai trebuie luată o dată în calcul. Precizează că așa spune art. 13 din Legea nr. 100/2016 la punctul f). Precizează că dacă ei (legiuitorul) au o concepție greșită asupra acestui lucru sau dacă domnul Bodoașcă are altă opinie o poate asculta.  Referitor la acele costuri, precizează că acele 10.584.000 de lei  sunt luate în calcul pe baza totalului valorii devizului general realizat de proiectant, cele 4 milioane estimate sunt pe baza unei oferte care a fost primită tot de către Municipiul Pașcani pentru modernizarea rețelei existente și care a fost luată în calcul. Precizează că tot la nivelul studiului de fezabilitate elaborat, inclusiv proiectantul Electromagnetica stabilește un deviz de 5.100.000 cu tot cu TVA. Precizează că dumnealui a considerat să fie doar 4 milioane și a luat în considerare oferta cea mai mică din partea unui operator.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nu trebuia să fie pusă la proiect.</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nu este una din obligațiile dumnealor.</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nu reușește să înțeleagă cum se pune de două ori. Precizează că dumnealui se uită pe dimensiunea costului și vede că sunt costuri pe 5 ani de zile cu concesiunea în care sunt costuri de personal de 336 de mii cu care sunt de acord că aceștia trebuie plătiți în fiecare an. </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aceste costuri sunt suportate de operator și aceste costuri sunt estimate pe baza unei echipe estimate pe baza cerințelor ANRE. Precizează că un operator pentru a putea funcționa are nevoie de o echip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orește să se facă mai bine înțeles și spune că acești bani îi va plăti către salariații proprii și întreabă de unde îi va primi.</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îi va suporta din costurile proprii. Precizează că operatorul poate angaja 100 de oameni dar aceasta nu înseamnă că trebuie să încarce costurile municipiului Pașc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citește din studiu și acolo spune că, costurile cu forța de muncă: ”pentru desfășurarea contractului sunt necesare minim următoarele resurse umane” și care sunt 336 de mii pe an.</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xml:space="preserve">, reprezentant SC SPES Consulting SRL, spune că așa este dar aceasta nu înseamnă că îi plătește Municipiul Pașcani, precizează că operatorul va veni la licitație și își va stabili cât la sută din timpul acelor oameni este pus la dispoziția Municipiului Pașcan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operatorul poate veni și să pună maxim acolo.</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nu, pentru că nu este un element al ofertei. Precizează că operatorul când vine la licitație va spune cât costă un bec de schimbat, specificând că este generic acum, și poate că va spune 1 leu, iar când va fi nevoie de schimbat un bec se va da 1 leu, iar dacă nu va fi nevoie de schimbat nici un bec atunci se vor da 0 lei. Precizează că nu înseamnă că acea echipă de care ar avea minim nevoie să funcționeze, să fie autorizat, că o va factura municipiului Pașcani. Precizează că Municipul Pașcani nu va face pontajul oamenilor operatorului pentru ca apoi să le plătească salariul, pentru că altfel Municipiul Pașcani și-ar fi făcut societate proprie și ar fi plătit salariile acelei societăți. Precizează că tocmai aceasta este ideea delegării gestiunii, că privește doar costurile de care beneficiază. Precizează că dacă salariații operatorului muncesc și în altă parte, este treaba operatorulu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ce se întâmplă dacă nu lucrează în altă parte și spune domnului Țugui că se contrazice.</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dumnealui, printre altele este expert financiar, și poate să găsească o altă argumentație pentru domnul Bodoașcă pentru a se face înțeles. Precizează că nu se vor achita acele costuri și că acestea sunt luate minim ca operatorul să funcționeze și se consideră avantaj conform art. 13 din Legea nr. 100/2016 și că trebuie luate în calcul la calculul valorii concesiunii și nu înseamnă că va plăti cineva acel cos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de costurile cu energia consumată, în valoare de 850 de mii, pe care a înțeles că au reieșit din media ultimilor 3 ani și întreabă cine îi plătește până la urmă.</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energia consumată este plătită de consumator și municipiul Pașcani va fi cel care va plăt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pă ce se concesionează serviciul, așa cum s-a concesionat gunoiul, după aceea nu au plătit motorina , pentru transportul gunoiulu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nu s-a plătit motorina dar s-a plătit gunoiul produs.</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domnul Bodoașcă face confuzie între plățile care sunt făcute de către Municipiul Pașcani și costurile pe care le va avea operatoru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dorea să înțeleagă cât îi costă pe dumnealor.</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domnul Bodoașcă a plecat de la premisa și a pus sub semnul întrebării profesionalismul și capacitatea dumnealui de a face această lucrare și precizează că va răspunde imediat și la partea cu achizițiile. Cere voie să pună și dumnealui sub același semn de întrebare capacitatea domnului Bodoașcă de a înțelege și de a îi adresa întrebări corecte la care să poată da răspunsuri corect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a spus niciodată că domnul Țugui este neprofesionist ci că a fost superficial.</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a făcut acea greșeală și că și-o asumă. Precizează că va trece la următoarea parte pe care benevol și-au însușit-o fără nici un cost. Precizează că probabil au citit în aceaiași hotărâre că aceasta a fost benevolă asumată de către dumnealor numai pentru a putea duce la capăt acest contract. Precizează că partea de achiziții publice firma dumnealor o face gratuit la rugămintea și la solicitarea municipiului Pașcani pentru a debloca acest contract. Precizează că dacă a fost chemat pentru a da explicații unor contre politice, are rugămintea să îi fie adresate întrebări referitoare la studiu.</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roagă să nu se devieze de la subiec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intervine și precizează că va spune ceea ce a înțeles dumnealui din această documentație. Precizează că este o documentație care are două componente, o componentă de investiții pe care și-au asumat-o prin aprobarea acelui studiu  de fezabilitate, investiții pe care și le propun ca acest operator să li le facă și o componentă de mentenață pentru că se deleagă întreg serviciul. Precizează că prin componenta de investiții niște rețele se vor reabilita dacă vor avea banii cash, iar dacă nu vor avea banii, investițiile pot fi făcute pe costurile operatorului într-o anumită perioadă și aceastea se vor achita eșalonat și toate investițiile făcute, valoarea lor intră ca bunuri de retur ale uat-ului. Precizează că pe partea de investiții se va da o garanție de 12 luni sau de 24 de luni pe care operatorul va trebui să vină și să completeze gratuit rețeaua cu becuri  sau alte avarii care vor apărea. Precizează că cealaltă componentă, de mentenanță, se referă la restul sistemului de iluminat pentru că nu pot lăsa în aer și să ia un alt operator pe mentenanță. Precizează că, costurile cu mentenanța pe celălalt segment al serviciului de iluminat se va face pe bază de comandă, că se va face o notă de comandă și operatorul trebuie să se încadreze în niște tarife pe care le-a prevăzut la delegarea serviciului, acesta neputând să schimbe de la an la an tariful, că se va încadra în tarifele care sunt prevăzute în această documentație. Precizează că funcție de banii pe care o să îi aibă bugetul local pe mentenanță, dacă dorește să mai facă alte reparații la partea de iluminat, care nu au fost prevăzute in investiție sau dorește să mai facă investiții, spune că va trebui să se încadreze în niște indicatori din acest studiu de fezabilitate. Precizează că dacă dumnealui a înțeles eronat, dorește să fie corectat.</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domnul Primar nu a înțeles greși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nu înseamnă că acești bani trebuie avuți. Spune domnului Bodoașcă că, apropo de faliment, dumnealui a fost cel care a preluat Primăria în faliment de la administrația liberală, nu o duce dumnealui în faliment. Precizează că în 7 ani de zile nu a fost în situația de a nu achita banii la persoane cu dizabilități sau să nu achite la timp salariile și roagă pe domnul Bodoașcă să își revizuiască atitudinea și afirmațiile. Precizează că banii prevăzuți în studiu nu înseamnă că Primăria trebuie să îi aibă și să îi dea obligatoriu operatorului., ci pe baza unor solicitări vor fi decontate lucrările pe care le va executa.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Țugui Vali</w:t>
      </w:r>
      <w:r>
        <w:rPr>
          <w:rFonts w:cs="Arial" w:ascii="Arial" w:hAnsi="Arial"/>
          <w:sz w:val="24"/>
          <w:szCs w:val="24"/>
        </w:rPr>
        <w:t>, reprezentant SC SPES Consulting SRL, precizează că va face unele precizări, nu în scopul corectării ci în scopul completării a ceea ce as pus domnul Primar. Precizează că cine se va prezenta la licitație va prezenta o listă de prețuri unitare pentru orice posibilă operațiune, orice posibilă categorie de lucrări sau servicii pe care se va obliga să le facă. Precizează că operatorul va avea un centru de comandă, de operațiuni, iar la momentul când i se aduce la cunoștință fie de către public, pentru că în conformitate cu legea operatorul are obligația de a prelua și sesizările publicului, nu numai de la Primărie, ca și proprietar al infrastructurii, că există o anume defecțiune operatorul se obligă să repare pe baza costului cu care a licitat. Precizează că operatorul nu are voie să își schimbe aceste costuri nici să și le actualizeze, contractul fiind în prețuri ferme și acelea vor fi costurile pe care le va factura, doar la momentul intervenției. Precizează că inclusiv din prisma investițiilor, municipiul Pașcani nu are obligația să le pună pe toate în operă. Precizează că delegarea gestiunii în sine înseamnă că i se dă dreptul exclusiv acelui operator și atunci tot ce s-ar putea face în perioada delegării gestiunii,repsectiv în acei 5 ani, numai acel operator poate să le facă. Precizează că este ca la gaze, branșarea la gaz neputând fi făcută de un privat ci de operatorul regional. Precizează că acesta este un drept pe care operatorul îl câștigă în urma acestei licitații și de aceea se trec toate posibilele lucrări, toate posibilele servicii care ar putea fi achiziționate de la acesta și se stabilește valoarea concesiunii. Precizează că o altă mențiune este că bunurile de retur, la finalul celor 5 ani trebuie să fie predate  în funcționare și în starea lor inițială. Precizează că dumnealui speră să existe măcar un oferta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ceea ce a văzut dumnealui în caietul de sarcini, acea investiție de 10,5 milioane din prima fază, conform studiului de fezabilitate, se va face în 6 luni de zile cu plata în 5 ani. Întreabă de ce se spune acum că nu se mai face decât dacă se dorește și dacă sunt ban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umnealui a spus ipotetic.</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acest studiu a fost elaborat conform HG nr. 907 din 2016 care stabilește care este lucrarea de executat. Precizează că proiectantul nu stabilește condițiile de plată și nu stabilește când autoritatea contractantă dă ordin sau nu. Precizează că HG nr. 907 nu este corelat cu Legea nr. 100 și specifică faptul că studiul de fezabilitate nu este făcut în vederea concesiunii, ci s-a stabilit care este costul unei investiții pe care ar putea să o facă autoritatea locală dacă va fi necesar.</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cel care va concesiona va avea dreptul să subcontracteze lucrările de investiții.</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t SC SPES Consulting SRL, precizează că nu va avea dreptul să subcontracteze dacă nu va prezenta acel subcontractant în licitație. Precizează că operatorul are voie să vină la licitație cu  o altă firmă în asociere, în relații de paritate, stabilindu-și foarte clar operațiunile pe care le execută fiecare sau poate să vină și cu subcontractanți. Precizează că legislația este foarte fermă și spune că pe parcursul execuției unui contract, indiferent că este vorba de delegare sau de contract pe legea nr. 98/2016 de execuție fermă, orice subcontractant poate fi schimbat doar cu acordul autorității contractante. Precizează că nu are voie să vină cu alt subcontractanți pe care nu i-a declara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este mișcat că societatea domnului Țugui a venit să îi ajute benevol să acorde un contract de 24 de milioane pentru 5 ani de zi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Țugui Vali</w:t>
      </w:r>
      <w:r>
        <w:rPr>
          <w:rFonts w:cs="Arial" w:ascii="Arial" w:hAnsi="Arial"/>
          <w:sz w:val="24"/>
          <w:szCs w:val="24"/>
        </w:rPr>
        <w:t>, reprezentant SC SPES Consulting SRL, precizează că îl va corecta pe domnul Bodoașcă și spune că nu a venit să ajute benevol ci doar a luat o sarcină benevolă în perspectiva achiziției fiindcă este vestit autoritatea municipiului Pașcani pentru buna funcționare și scopul dumnealui nu a fost de a da ceva gratis ci de a-și salva restul contractului, fiindcă așa cum probabil s-a citit în contractul dumnealui, poate încasa banii pe munca deja făcută la finalizare. Precizează că nu a muncit degeaba atâtea luni pentru ca la final să rămână blocat. Precizează că așa sunt dumnealor, agenții economici, trebuie să plătească salarii și trebuie să aibă de unde și chiar dacă muncesc puțin în plus, nu strică.</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dă cuvântul domnului Haldan Vasile, consilier local.</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mulțumește domnului Țugui că a venit să clarifice multe dintre problemele neînțelese de mulți dintre dumnealor. Precizează că are o singură remarcă, la faptul că atunci când se prezintă o documentație care include printre altele și cheltuieli cu salariile, este absolut direcționat să gândească pentru activitatea prevăzută în documentație și nu pentru alte activități și deci, dumnealui vede că suma respectivă este plătită pentru funcționarea în bune condiții a activității respective. Precizează că, în rest, este foarte bine justificat și crede că trebuie să stea un pic să gândească mai profund, să lase deoparte politicianismul și să gândească că trebuie să facă ceva și pentru municipiul Pașcani, nu numai contre politice și să caute să demareze cât mai repede proiectul respectiv. Precizează că problema este că a înțeles de la domnul Primar că va fi pus pe SEAP-ul internațional și deci vor participa și firme din afară și vor vedea cine va veni și că sumele ar putea fi mai mici decât cele preconizate. Precizează că în studiu, ca întotdeauna s-au avut în vedere sume maximale. Precizează că dumnealui crede că ar da bine pentru toată lumea să spună că au pus umărul toți cei din consiliul local, indiferent de  partidiul din care fac parte și să dea drumul și să facă ceva. Precizează că totdeauna se scarpină de faptul că una este scumpă, una nu le place și ajung să nu facă nimic. Precizează că trebuie dat drumul și să se facă ceva în municipiul Pașcani.</w:t>
      </w:r>
    </w:p>
    <w:p>
      <w:pPr>
        <w:pStyle w:val="Normal"/>
        <w:spacing w:lineRule="auto" w:line="276"/>
        <w:ind w:firstLine="720"/>
        <w:jc w:val="both"/>
        <w:rPr/>
      </w:pPr>
      <w:r>
        <w:rPr>
          <w:rFonts w:cs="Arial" w:ascii="Arial" w:hAnsi="Arial"/>
          <w:b/>
          <w:sz w:val="24"/>
          <w:szCs w:val="24"/>
          <w:u w:val="single"/>
        </w:rPr>
        <w:t>Domnul Țugui Vali</w:t>
      </w:r>
      <w:r>
        <w:rPr>
          <w:rFonts w:cs="Arial" w:ascii="Arial" w:hAnsi="Arial"/>
          <w:sz w:val="24"/>
          <w:szCs w:val="24"/>
        </w:rPr>
        <w:t>, reprezentan SC SPES Consulting SRL, precizează că dorește să facă mențiunea că dumnealui este în cadrul ședinței în calitate de persoană fizică prezent și dorește să întrebe dacă responsabilul cu protecția datelor cu caracter personal este în această sală și precizează că nu dorește să apară pe nicio înregistrare pentru că nu au acceptul dumnealui și precizează că va da în judecată.</w:t>
      </w:r>
    </w:p>
    <w:p>
      <w:pPr>
        <w:pStyle w:val="Normal"/>
        <w:spacing w:lineRule="auto" w:line="276"/>
        <w:ind w:firstLine="720"/>
        <w:jc w:val="both"/>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întrebări sau alte discuți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spune domnului Haldan Vasile că toată lumea este de acord să se facă investiții în oraș dar, nu la costurile acestea, pe care dumnealui le consideră supraestimate. Precizează că nu pot dumnealor, cei din PNL să îi blocheze, pentru că cei din PSD au majoritatea în Consiliul Local. Precizează că singurul lucru pe care l-au făcut a fost să spună părerea dumnealor și că se poate ține cont de ea sau n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precizează că dumnealui a înțeles că este doar părerea celor din PNL și că au și spus că a trecut fără votul dumnealor, și ar fi bucuros ca la încheierea acestui proiect, când Pașcaniul va fi altfel iluminat să recunoască faptul că s-a făcut fără votul celor din PNL. Precizează că dacă nu mai sunt alte discuții va supune la vot proiectul cu amendamentele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2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bCs/>
          <w:sz w:val="24"/>
          <w:szCs w:val="24"/>
          <w:lang w:val="ro-RO"/>
        </w:rPr>
        <w:t>Raportul administratorilor S.C. Prest Serv Apa S.A. Pașcani privind situațiile financiare individuale încheiate la 31.12.2018, situațiile financiare anuale încheiate la 31.12.2018 și raportul auditorului independent privind situațiile financiare individuale încheiate la 31.12.2018</w:t>
      </w:r>
    </w:p>
    <w:p>
      <w:pPr>
        <w:pStyle w:val="Normal"/>
        <w:spacing w:lineRule="auto" w:line="276"/>
        <w:jc w:val="center"/>
        <w:rPr>
          <w:rFonts w:ascii="Arial" w:hAnsi="Arial" w:cs="Arial"/>
          <w:i/>
          <w:i/>
          <w:sz w:val="24"/>
          <w:szCs w:val="24"/>
        </w:rPr>
      </w:pPr>
      <w:r>
        <w:rPr>
          <w:rFonts w:cs="Arial" w:ascii="Arial" w:hAnsi="Arial"/>
          <w:i/>
          <w:sz w:val="24"/>
          <w:szCs w:val="24"/>
        </w:rPr>
        <w:t xml:space="preserve">Raportori: Administratori S.C. Prest Serv Apa S.A. Pașcani </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precizează că raportul s-a primit de către toți consilierii și întreabă dacă sunt discuți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olicită să li se explice de către doamna președinte a Consiliului de Administrație, de către doamna Guzgă Elena care a fost situația din 2018 la S.C. Prest Serv Apa S.A. Pașcani.</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președinte C.A. S.C. Prest Serv Apa S.A. Pașcani, precizează că tot ceea ce au avut de prezentat au prezentat în raport. Mai departe prezintă date din rapor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pe doamna Guzgă Elena cum vede dumneaei, pe viitor, situația de la Prest Serv Apa. Întreabă ce a făcut că a fost mandatată să ceară insolvența, dizolv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Guzgă Elena</w:t>
      </w:r>
      <w:r>
        <w:rPr>
          <w:rFonts w:cs="Arial" w:ascii="Arial" w:hAnsi="Arial"/>
          <w:sz w:val="24"/>
          <w:szCs w:val="24"/>
        </w:rPr>
        <w:t xml:space="preserve">, președinte C.A. S.C. Prest Serv Apa S.A. Pașcani, precizează că a cerut insolvența și nu s-a aprobat și că acum sunt în derulare cu a doua încercare pentru cererea de insolvență, precizează că au întocmit toate documentele și vor depune dosarul la instanță și speră ca de acestă dată să le aprobe.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mai are dumnealui o curiozitate și întreabă ce demersuri s-au făcut pentru a clarifica situația acelor bunuri aflate în proprietate Prest Serv Apa și pe care le exploatează Apavital, acele bunuri care fac obiectul unui raport al Curții de Conturi. Precizează că a văzut acum că iar nu au putut face inventariere și întreabă dacă au făcut vreun demers.</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președinte C.A. S.C. Prest Serv Apa S.A. Pașcani, precizează că singuri nu pot face nimic și spune că a fost o dispoziție de primar pentru inventarierea si propunerea pentru casare a acelor bunuri dar care nu s-a dus la îndeplinire dar nu știe din ce motiv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îl va întreba pe domnul Primar. Spune domnului Primar despre situația de la Prest Serv Apa despre bunurile în valoare de 1,5 milioane care se află în proprietatea Prest Serv Apa și sunt exploatate de Apavital și că cei de la Apavital au recunoscut și ei într-un punctaj această situație și au solicitat să se facă inventarierea. Precizează că au fost găsite și de curtea de conturi.  Precizează că doamna Guzgă a spus că a trimis domnului Primar hârtii. Precizează că era la un moment dat o discuție, când a făcut dumnealui o intervenție pe acest subiect și domnul Primar a spus că va face o comisie prin care bunurile să treacă la UAT Pașcani de la Prest Serv Apa și apoi UAT Pașcani să le dea la Apavital. Precizează că dumnealui a spus de atunci că sunt proprietatea Prest Serv Apa și doamna Secretar a spus că Prest Serv Apa nu are proprietăți, că toate aparțin municipiului Pașcani. Precizează că acum i se dă dreptate că da, sunt proprietatea S.C. Prest Serv Apa S.A. Pașcani, că sunt investiții din banii Prest Serv Apa, nu din banii uat-ulu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nai, întreabă ce treabă are Municipiul Pașcan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tunci domnul Primar a spus că vine și le ia de la Prest Serv Apa, că Prest Serv Apa le va preda către Municipiul Pașcani și Municipiul Pașcani le va pred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cum să le predea dacă știu că sunt proprietatea lor. Precizează că nu le pot pred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cum vor rezolva situația.</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intervine și precizează că doamna Guzgă a spus că a făcut adresă către Primări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a propus cum un an o soluție care era simplă, în care cei de la Prest Serv Apa să facă un contract de închiriere cu Apavital cu acea valoare minimă de amortizare și precizează că era o soluție legală, că plăteau cei de la Apavital pe ele. Precizează că acum stau și va veni Curtea de Conturi și  le va găsi iarăși.</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președinte C.A. S.C. Prest Serv Apa S.A., precizează că sunt deja amortizat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e ia ultima amortizare lunară, cam așa se fac chiriile când se vrea să se facă un contract de închiriere, chiar dacă este amortizat pentru că trebuie să se stabilească o chirie și de regulă chiria se ia cât era amortizarea lunară, aceasta fiind o chirie modică, dar se acopereau de legalitate. Precizează că acum se va găsi iar că Prest Serv Apa nu a făcut inventarierea, că are bunuri pe care le folosește Apavital și nu s-a luat nimic pe el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întreabă pe domnul Bodoașcă cine ar trebui să facă această inventarie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spune că cei de la Apavital nu îi lasă pentru că ei le au pe rețea. O întreabă pe doamna Guzgă de ce nu au făcut inventarierea. </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xml:space="preserve">, președinte C.A. S.C. Prest Serv Apa S.A. Pașcani, precizează că nu a fost dumneaei în acea comisie de inventariere.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întreabă pe doamna Guzgă dacă a vrut să facă inventarierea și nu au fost lăsați de către cei de la Apavital.</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președinte C.A. S.C. Prest Serv Apa S.A. Pașcani, răspunde că nu.</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pe doamna Guzgă ce a cerut prin acea adresă adresată municipalităț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întreabă pe doamna Guzgă ce ar dori să facă municipalitatea.</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amna Guzgă Elena</w:t>
      </w:r>
      <w:r>
        <w:rPr>
          <w:rFonts w:cs="Arial" w:ascii="Arial" w:hAnsi="Arial"/>
          <w:sz w:val="24"/>
          <w:szCs w:val="24"/>
        </w:rPr>
        <w:t>, președinte C.A. S.C. Prest Serv Apa S.A. Pașcani, răspunde că a solicitat stabilirea unei comisii pentru inventarierea acestor bunur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ând este stabilită această comisie și ce a făcut comisia.</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președinte C.A. S.C. Prest Serv Apa S.A. Pașcani, răspunde că nu are hârtia în față dar își amintește că a fost făcută în jurul anului 2017.</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um s-a finalizat acea comisie, pentru că dumneaei a făcut parte din acea comisie.</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președinte C.A. S.C. Prest Serv Apa S.A. Pașcani, răspunde că nu a făcut parte din acea comisi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funcționarii publici din sală de la Compartimentul Patrimoniu și Contracte dacă au făcut parte din comisie și cere să lămurească problema.</w:t>
      </w:r>
    </w:p>
    <w:p>
      <w:pPr>
        <w:pStyle w:val="Normal"/>
        <w:spacing w:lineRule="auto" w:line="276"/>
        <w:ind w:firstLine="720"/>
        <w:jc w:val="both"/>
        <w:rPr/>
      </w:pPr>
      <w:r>
        <w:rPr>
          <w:rFonts w:cs="Arial" w:ascii="Arial" w:hAnsi="Arial"/>
          <w:b/>
          <w:sz w:val="24"/>
          <w:szCs w:val="24"/>
          <w:u w:val="single"/>
        </w:rPr>
        <w:t>Domnul Coteț George</w:t>
      </w:r>
      <w:r>
        <w:rPr>
          <w:rFonts w:cs="Arial" w:ascii="Arial" w:hAnsi="Arial"/>
          <w:sz w:val="24"/>
          <w:szCs w:val="24"/>
        </w:rPr>
        <w:t>, funcționar public în cadrul Compartimentului Patrimoniu și Contracte, precizează că dumnealui știe că s-a făcut o comisie pentru a se inventaria bunurile care fac parte din bunurile de retur, dar nu este o comisie pe acest subiec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cere doamnei Secretar să dea consilierilor locali dispoziția primarului prin care s-a înființat acea comisi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spune domnului Bodoașcă că o poate pune la dispoziție spre consultare pentru că este cu caracter individu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vor veni să o vadă pentru că vor să se acopere că și-au făcut datori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amna Guzgă dacă are prevăzute toate aceste lucruri în raportul Curții de Conturi și întreabă de ce nu a dus la îndeplinire pentru că dumneaei este director acolo.</w:t>
      </w:r>
    </w:p>
    <w:p>
      <w:pPr>
        <w:pStyle w:val="Normal"/>
        <w:spacing w:lineRule="auto" w:line="276"/>
        <w:ind w:firstLine="720"/>
        <w:jc w:val="both"/>
        <w:rPr/>
      </w:pPr>
      <w:r>
        <w:rPr>
          <w:rFonts w:cs="Arial" w:ascii="Arial" w:hAnsi="Arial"/>
          <w:b/>
          <w:sz w:val="24"/>
          <w:szCs w:val="24"/>
          <w:u w:val="single"/>
        </w:rPr>
        <w:t>Doamna Guzgă Elena</w:t>
      </w:r>
      <w:r>
        <w:rPr>
          <w:rFonts w:cs="Arial" w:ascii="Arial" w:hAnsi="Arial"/>
          <w:sz w:val="24"/>
          <w:szCs w:val="24"/>
        </w:rPr>
        <w:t>, președinte C.A. S.C. Prest Serv Apa S.A. Pașcani, răspunde că a făcut adresă către domnul Primar.</w:t>
      </w:r>
    </w:p>
    <w:p>
      <w:pPr>
        <w:pStyle w:val="Normal"/>
        <w:spacing w:lineRule="auto" w:line="276"/>
        <w:ind w:firstLine="720"/>
        <w:jc w:val="both"/>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doamnei Guzgă să urgenteze procedurile pentru intrarea în insolvență pentru că această societate nu mai are nici un viitor.</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3 de pe ordinea de zi:</w:t>
      </w:r>
    </w:p>
    <w:p>
      <w:pPr>
        <w:pStyle w:val="Normal"/>
        <w:spacing w:lineRule="auto" w:line="276"/>
        <w:ind w:firstLine="720"/>
        <w:jc w:val="both"/>
        <w:rPr>
          <w:rFonts w:ascii="Arial" w:hAnsi="Arial" w:eastAsia="Calibri" w:cs="Arial"/>
          <w:b/>
          <w:b/>
          <w:color w:val="000000"/>
          <w:sz w:val="24"/>
          <w:szCs w:val="24"/>
          <w:lang w:val="it-IT"/>
        </w:rPr>
      </w:pPr>
      <w:r>
        <w:rPr>
          <w:rFonts w:cs="Arial" w:ascii="Arial" w:hAnsi="Arial"/>
          <w:b/>
          <w:sz w:val="24"/>
          <w:szCs w:val="24"/>
        </w:rPr>
        <w:t xml:space="preserve">3. PROIECT DE HOTĂRÂRE privind aprobarea Bugetului de venituri  si cheltuieli </w:t>
      </w:r>
      <w:r>
        <w:rPr>
          <w:rFonts w:cs="Arial" w:ascii="Arial" w:hAnsi="Arial"/>
          <w:b/>
          <w:sz w:val="24"/>
          <w:szCs w:val="24"/>
          <w:lang w:val="it-IT"/>
        </w:rPr>
        <w:t>al R.A.G.C.L  Pascani pentru anul 2019</w:t>
      </w:r>
    </w:p>
    <w:p>
      <w:pPr>
        <w:pStyle w:val="Normal"/>
        <w:spacing w:lineRule="auto" w:line="276"/>
        <w:ind w:firstLine="720"/>
        <w:jc w:val="both"/>
        <w:rPr>
          <w:rFonts w:ascii="Arial" w:hAnsi="Arial" w:eastAsia="Calibri" w:cs="Arial"/>
          <w:b/>
          <w:b/>
          <w:color w:val="000000"/>
          <w:sz w:val="24"/>
          <w:szCs w:val="24"/>
          <w:lang w:val="it-IT"/>
        </w:rPr>
      </w:pPr>
      <w:r>
        <w:rPr>
          <w:rFonts w:eastAsia="Calibri" w:cs="Arial" w:ascii="Arial" w:hAnsi="Arial"/>
          <w:b/>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pPr>
      <w:r>
        <w:rPr>
          <w:rFonts w:cs="Arial" w:ascii="Arial" w:hAnsi="Arial"/>
          <w:sz w:val="24"/>
          <w:szCs w:val="24"/>
        </w:rPr>
        <w:tab/>
        <w:t>Comisia juridică – aviz nefavorabil</w:t>
      </w:r>
    </w:p>
    <w:p>
      <w:pPr>
        <w:pStyle w:val="Normal"/>
        <w:spacing w:lineRule="auto" w:line="276"/>
        <w:ind w:right="-630" w:hanging="0"/>
        <w:jc w:val="both"/>
        <w:rPr/>
      </w:pPr>
      <w:r>
        <w:rPr>
          <w:rFonts w:cs="Arial" w:ascii="Arial" w:hAnsi="Arial"/>
          <w:sz w:val="24"/>
          <w:szCs w:val="24"/>
        </w:rPr>
        <w:tab/>
        <w:t>Comisia economică – aviz nefavorabil</w:t>
      </w:r>
    </w:p>
    <w:p>
      <w:pPr>
        <w:pStyle w:val="Normal"/>
        <w:spacing w:lineRule="auto" w:line="276"/>
        <w:ind w:right="-630" w:hanging="0"/>
        <w:jc w:val="both"/>
        <w:rPr/>
      </w:pPr>
      <w:r>
        <w:rPr>
          <w:rFonts w:cs="Arial" w:ascii="Arial" w:hAnsi="Arial"/>
          <w:sz w:val="24"/>
          <w:szCs w:val="24"/>
        </w:rPr>
        <w:tab/>
        <w:t>Comisia urbanism – aviz ne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rpien</w:t>
      </w:r>
      <w:r>
        <w:rPr>
          <w:rFonts w:cs="Arial" w:ascii="Arial" w:hAnsi="Arial"/>
          <w:sz w:val="24"/>
          <w:szCs w:val="24"/>
        </w:rPr>
        <w:t>, președinte de ședință, dă cuvântul doamnei Nedelcu Gabriela, Viceprimarul Municipiului Pașcan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olicită să se consemneze că nu participă la acest proiect și la următorul la dezbatere și nu va vota.</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 la acest proiec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sunt pentru a 3a oară în fața bugetului RAGCL și că acum este echilibrat bugetul și i se pare normal ca, indiferent de ce se întâmplă în viitor, ca unitatea să aibă un buget aprobat și ca atare consideră că trebuie să își dea votul cu toții, într-un fel sau altul oamenii trebuie plătiți și activitatea dumnealor plătită în perioada respectiv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oamenii pot fi plătiți atât timp cât o societate chiar dacă o societate nu are buget pentru că merge cu 1/12  din bugetul pe anul anterior. Referitor la bugetul prezentat, spune domnului director general Nedelcu Gelu  că a pus venituri de 6210, la fel ca anul trecut, în condițiile în care dumnealor au 3 luni de când nu mai furnizează energie termică. Precizează că s-a făcut ca să iasă pe zero. Precizează că întrebarea dumnealui este dacă astăzi mai pot aproba un buget  în momentul în care instanța a hotărât ca societatea să intre în insolvență și a numit un administrator financiar. Precizează că dumnealui așa știa, iar dacă se înșeală să fie corectat, că atuncă când deja s-a numit un administrator financiar, acționarii nu mai au nici un cuvânt de spus în ceea ce se întâmplă la acea societate, că acționarii ies din ecuație. Întreabă cum să voteze dumnealui astăzi un buget când pe data de 07 (iulie a.c.) administratorul judiciar are termen de la instanță să dea o soluție, să facă o analiză. Precizează că nu mai are rost. Precizează că până pe data de 07 mai sunt 7 zile și precizează că acest buget nu va mai putea fi pus în practică pentru că nu va fi luat în seamă.</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întrebă de unde știe domnul Bodoașcă acest lucr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se bagă peste o hotărâre a unei instanț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precizează că nu este nici o hotărâre a unei instanțe care să le spună că nu au voie să voteze acum bugetul.</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dă cuvântul domnului Nedelcu Costel Gelu, directorul general al RAGCL Pașcani.</w:t>
      </w:r>
    </w:p>
    <w:p>
      <w:pPr>
        <w:pStyle w:val="Normal"/>
        <w:spacing w:lineRule="auto" w:line="276"/>
        <w:ind w:firstLine="720"/>
        <w:jc w:val="both"/>
        <w:rPr/>
      </w:pPr>
      <w:r>
        <w:rPr>
          <w:rFonts w:cs="Arial" w:ascii="Arial" w:hAnsi="Arial"/>
          <w:b/>
          <w:sz w:val="24"/>
          <w:szCs w:val="24"/>
          <w:u w:val="single"/>
        </w:rPr>
        <w:t>Domnul Nedelcu Gelu Costel</w:t>
      </w:r>
      <w:r>
        <w:rPr>
          <w:rFonts w:cs="Arial" w:ascii="Arial" w:hAnsi="Arial"/>
          <w:sz w:val="24"/>
          <w:szCs w:val="24"/>
        </w:rPr>
        <w:t xml:space="preserve">, director general RAGCL Pașcani, intervine și spune că vrea să facă precizarea că bugetul conține mai multe activități, iar la activitatea de termoficare sunt 5 milione de lei care sunt serviciile efectuate, deci dumnealor au produs energie de acea valoare. Precizează că dacă se vor uita pe următoarele trimestre, la energie termică nu mai apare venit. Precizează că în ceea ce privește aprobarea unui buget, dumnealor fiind în procedura de insolvență, mai este mult și spune că administratorul judiciar le-a cerut o organigramă a societății și un stat de funcții. Precizează că vor trebui făcute niște ajustări în ceea ce privește personalul.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pe domnul Nedelcu dacă i-a cerut dumnealui să facă o organigramă și dacă nu o face domnul adminsitrator judiciar.</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precizează că i-a cerut simplu, organigram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pe cea pe care o au acum sau pe cea cu care au venit în acum în consiliul loc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delcu Costel Gelu</w:t>
      </w:r>
      <w:r>
        <w:rPr>
          <w:rFonts w:cs="Arial" w:ascii="Arial" w:hAnsi="Arial"/>
          <w:sz w:val="24"/>
          <w:szCs w:val="24"/>
        </w:rPr>
        <w:t xml:space="preserve">, director general RAGCL Pașcani, precizează că la intrarea în insolvență, conform legii nr. 85, au prezentat un dosar judecătorului și pe baza acelui dosar judecătorul a aprobat demararea procedurilor de intrare în insolvență, a fost numit un administrator judiciar, iar dumnealui în calitate de director comunică toate documentele de care are nevoie, documente care sunt valabile în acest moment. Precizează că majoritatea documentelor sunt contabile, dar unul din puncte este organigrama. Precizează că în acest moment, dacă nu li se va aproba organigrama de astăzi, va trimite organigrama din 2018 care are aproximativ 80 de posturi și care nu corespunde cu realitatea. Precizează că în organigrama prezentată acum sunt 45 de persoane pentru că se merge pe premisa că transportul va rămâne, că vor mai avea niște persoane care să asigure mentenanță a bunurilor pe care Consiliul Local le-a dat în administrare, respectiv sistemul de termoficare.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e ce nu îl lasă pe administratorul judiciar să facă.</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întreabă dacă domnul Bodoașcă are impresia că adminsitratorul judiciar știe exact ce este la această societat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Nedelcu Costel Gelul</w:t>
      </w:r>
      <w:r>
        <w:rPr>
          <w:rFonts w:cs="Arial" w:ascii="Arial" w:hAnsi="Arial"/>
          <w:sz w:val="24"/>
          <w:szCs w:val="24"/>
        </w:rPr>
        <w:t xml:space="preserve">, director general RAGCL Pașcani, precizează că dumnealui are 5 ani de când este director acolo și abia a reușit să înteleagă despre ce este vorba.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precizează că dorește să se revină la subiect. Întreabă dacă mai sunt alte întrebări sau discuții. Nemaifiind alte întrebăr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6</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w:t>
      </w:r>
    </w:p>
    <w:p>
      <w:pPr>
        <w:pStyle w:val="Normal"/>
        <w:spacing w:lineRule="auto" w:line="276"/>
        <w:ind w:firstLine="720"/>
        <w:jc w:val="both"/>
        <w:rPr>
          <w:rFonts w:ascii="Arial" w:hAnsi="Arial" w:cs="Arial"/>
          <w:i/>
          <w:i/>
          <w:sz w:val="24"/>
          <w:szCs w:val="24"/>
        </w:rPr>
      </w:pPr>
      <w:r>
        <w:rPr>
          <w:rFonts w:cs="Arial" w:ascii="Arial" w:hAnsi="Arial"/>
          <w:i/>
          <w:sz w:val="24"/>
          <w:szCs w:val="24"/>
        </w:rPr>
        <w:t>Doamna Nedelcu Gabriela, Viceprimarul Municipiului Pașcani, nu a participat la dezbatere și la vo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întreabă pe domnul Nedelcu Costel Gelu câte cereri de debranșare sunt la ora actuală.</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precizează că sunt cereri cărora deja le-au dat curs și cereri care nu sunt încă prelucrate.Precizează că sunt aproximativ 350 de cereri din care aproximativ 250 sunt deja efectuat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e taxă de debranșare se achită.</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răspunde că nu se percepe nicio taxă de debranșare. Precizează că încasează contravaloarea unor prestări de servic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o hotărâre a consiliului local din anul 2006 prin care s-au stabilit niște taxe de debranșare. Întreabă care sunt tarifele pe care le practică RAGCL Pașcani.</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precizează că sunt niște tarife de prestări servicii aprobate de Consiliul de Administrați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cum să aprobe Consiliul de Administrație niște tarife fără să vină cu ele în Consiliul Local.</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precizează că nu sunt servicii publice și spune că membrii consiliului local aprobă doar tarife pentru serviciile publice, pentru transportul public în comun și pentru energia termic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mai nou, a trecut prin fața consiliului local orice activitate pe care operatorul Apavital o prestează și acesta vine și cere aprobarea Consiliului Local. Spune doamnei Secretar dacă greșește să îl corecteze. Precizează că, Consiliul de Administrație aprobă și propune Consiliului Local anumite tarife, taxe și așa mai departe. Precizează că pentru debranșare este o hotărâre de consiliu unde sunt prevăzute niște taxe modice. Întreabă pe domnul director când crede dumnealui că vor face debranșări având aceste tarife pe care dumnealor le practică. Precizează că regia este în situația în care este, că nu furnizează apă caldă și că blochează pe oameni. Precizează că este convins că domnii de la PNL cunosc situația dar tac și nu ridică problema  pentru că este o problemă care le convine care naște agitație, nervi și supărări. Precizează că a prezentant în consiliu această situație pentru că în ritmul în care se merge cu debranșările nu se vor termina până în iarn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pentru debranșare cu certitudine trebuie aprobare a consiliului local pentru că este un tarif care privește pe toți cetățeni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Municipiului Pașcani, precizează că sunt două lucruri diferite, că taxa de debranșare este un lucru, iar taxa pentru prestarea serviciului în sine este altceva. </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xml:space="preserve">, director general RAGCL Pașcani, precizează că dumnealor nu au taxă de debranșare ca și termen. Precizează că sunt niște prestări de servicii.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spune domnului director să nu țină blocați oamenii și să lase alte firme care doresc să branșeze și să debranșeze de la rețeaua de termoficare. Spune să nu încerce să monopolizeze această activitate pentru a crea nemulțumiri și apoi să vină oamenii să spună că primarul este de vină.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spune domnului director să se organizeze și să desemneze o persoană care să se ducă să încheie un proces verbal acolo unde se debranșează.</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precizează că, pentru că s-a adus vorba de această taxă de debranșare și se percepe o taxă așa cum spune domnul primar, au pentru cei care vor să se rebranșeze gratuitat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spune domnului director că nu poate fi condiționat un cetățean să taie țeava doar prin instalatorii RAGCL.</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precizează că dumnealor au autobuze și fac transport public și transport curse speciale și pentru cursele speciale au un tarif aprobat de Consiliul de Administrație care nu este aprobat de Consiliul Local și precizează că așa este și în cazul termie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toate serviciile pe care le prestează trebuie aprobate  în Consiliul Local.</w:t>
      </w:r>
    </w:p>
    <w:p>
      <w:pPr>
        <w:pStyle w:val="Normal"/>
        <w:spacing w:lineRule="auto" w:line="276"/>
        <w:ind w:firstLine="720"/>
        <w:jc w:val="both"/>
        <w:rPr/>
      </w:pPr>
      <w:r>
        <w:rPr>
          <w:rFonts w:cs="Arial" w:ascii="Arial" w:hAnsi="Arial"/>
          <w:b/>
          <w:sz w:val="24"/>
          <w:szCs w:val="24"/>
          <w:u w:val="single"/>
        </w:rPr>
        <w:t>Domnul Nedelcu Costel Gelu</w:t>
      </w:r>
      <w:r>
        <w:rPr>
          <w:rFonts w:cs="Arial" w:ascii="Arial" w:hAnsi="Arial"/>
          <w:sz w:val="24"/>
          <w:szCs w:val="24"/>
        </w:rPr>
        <w:t>, director general RAGCL Pașcani, precizează că nu sunt servicii publice și nu scrie nicăieri că trebuie aprobate de Consiliul Loca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este serviciu privat sau este serviciu public.</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Dandu Ionuț Alexandru</w:t>
      </w:r>
      <w:r>
        <w:rPr>
          <w:rFonts w:cs="Arial" w:ascii="Arial" w:hAnsi="Arial"/>
          <w:sz w:val="24"/>
          <w:szCs w:val="24"/>
        </w:rPr>
        <w:t>, consilier local, precizează că știe persoane care au plătit la RAGCL 290 de lei acea taxă de debranșare și întreabă de ce este același tarif și la camere de cămin și la garsoniere și la apartamente cu 2,3 sau 4 camere, având în vedere că la o garsonieră sunt 2 calorifere, la apartamente sunt mai multe calorifere, dacă tot este o prestare de serviciu, întreabă de ce este aceiași taxă și nu se percepe pe calorifer de exemplu.</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hotărâre de consiliu care spune că taxa de debranșare este de 50 de lei pentru un apartament cu o cameră, 75 de lei....</w:t>
      </w:r>
    </w:p>
    <w:p>
      <w:pPr>
        <w:pStyle w:val="Normal"/>
        <w:spacing w:lineRule="auto" w:line="276"/>
        <w:ind w:firstLine="720"/>
        <w:jc w:val="both"/>
        <w:rPr/>
      </w:pPr>
      <w:r>
        <w:rPr>
          <w:rFonts w:cs="Arial" w:ascii="Arial" w:hAnsi="Arial"/>
          <w:b/>
          <w:sz w:val="24"/>
          <w:szCs w:val="24"/>
          <w:u w:val="single"/>
        </w:rPr>
        <w:t>Domnul Dandu Ionuț Alexandru</w:t>
      </w:r>
      <w:r>
        <w:rPr>
          <w:rFonts w:cs="Arial" w:ascii="Arial" w:hAnsi="Arial"/>
          <w:sz w:val="24"/>
          <w:szCs w:val="24"/>
        </w:rPr>
        <w:t>, consilier local, spune domnului Primar că îl întreabă pe domnul director pentru că știe cum a plătit lume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că cei de la RAGCL nu au ținut cont de hotărârea de consiliu și și-au făcut taxe separat. Precizează că pe această cale informează cetățenii că acestă hotărâre a consiliului local este operabilă, nu hotărârea consiliului de adminsitrație a RAGCL-ului. Spune să fie afișată și să fie dată publicității.</w:t>
      </w:r>
    </w:p>
    <w:p>
      <w:pPr>
        <w:pStyle w:val="Normal"/>
        <w:spacing w:lineRule="auto" w:line="276"/>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mulțumește domnului director și precizează că se trece la proiectul cu nr. 4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nu a fost aprobat. Se trece la punctul nr. 4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 xml:space="preserve">4. PROIECT DE HOTĂRÂRE </w:t>
      </w:r>
      <w:r>
        <w:rPr>
          <w:rFonts w:cs="Arial" w:ascii="Arial" w:hAnsi="Arial"/>
          <w:b/>
          <w:sz w:val="24"/>
          <w:szCs w:val="24"/>
          <w:lang w:val="pt-BR"/>
        </w:rPr>
        <w:t>aprobarea organigramei şi  a statului de func</w:t>
      </w:r>
      <w:r>
        <w:rPr>
          <w:rFonts w:cs="Arial" w:ascii="Arial" w:hAnsi="Arial"/>
          <w:b/>
          <w:sz w:val="24"/>
          <w:szCs w:val="24"/>
          <w:lang w:val="ro-RO"/>
        </w:rPr>
        <w:t>ţ</w:t>
      </w:r>
      <w:r>
        <w:rPr>
          <w:rFonts w:cs="Arial" w:ascii="Arial" w:hAnsi="Arial"/>
          <w:b/>
          <w:sz w:val="24"/>
          <w:szCs w:val="24"/>
          <w:lang w:val="pt-BR"/>
        </w:rPr>
        <w:t>ii  ale Regiei Autonome de Gospod</w:t>
      </w:r>
      <w:r>
        <w:rPr>
          <w:rFonts w:cs="Arial" w:ascii="Arial" w:hAnsi="Arial"/>
          <w:b/>
          <w:sz w:val="24"/>
          <w:szCs w:val="24"/>
          <w:lang w:val="ro-RO"/>
        </w:rPr>
        <w:t xml:space="preserve">ărie Comunală şi Locativă </w:t>
      </w:r>
      <w:r>
        <w:rPr>
          <w:rFonts w:cs="Arial" w:ascii="Arial" w:hAnsi="Arial"/>
          <w:b/>
          <w:sz w:val="24"/>
          <w:szCs w:val="24"/>
          <w:lang w:val="pt-BR"/>
        </w:rPr>
        <w:t>Paşcani  pentru anul 2019</w:t>
      </w:r>
    </w:p>
    <w:p>
      <w:pPr>
        <w:pStyle w:val="Normal"/>
        <w:spacing w:lineRule="auto" w:line="276"/>
        <w:ind w:firstLine="720"/>
        <w:jc w:val="both"/>
        <w:rPr>
          <w:rFonts w:ascii="Arial" w:hAnsi="Arial" w:eastAsia="Calibri" w:cs="Arial"/>
          <w:b/>
          <w:b/>
          <w:color w:val="000000"/>
          <w:sz w:val="24"/>
          <w:szCs w:val="24"/>
          <w:lang w:val="ro-RO"/>
        </w:rPr>
      </w:pPr>
      <w:r>
        <w:rPr>
          <w:rFonts w:eastAsia="Calibri" w:cs="Arial" w:ascii="Arial" w:hAnsi="Arial"/>
          <w:b/>
          <w:color w:val="000000"/>
          <w:sz w:val="24"/>
          <w:szCs w:val="24"/>
          <w:lang w:val="ro-RO"/>
        </w:rPr>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hanging="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pPr>
      <w:r>
        <w:rPr>
          <w:rFonts w:cs="Arial" w:ascii="Arial" w:hAnsi="Arial"/>
          <w:sz w:val="24"/>
          <w:szCs w:val="24"/>
        </w:rPr>
        <w:tab/>
        <w:t>Comisia juridică – aviz nefavorabil</w:t>
      </w:r>
    </w:p>
    <w:p>
      <w:pPr>
        <w:pStyle w:val="Normal"/>
        <w:spacing w:lineRule="auto" w:line="276"/>
        <w:ind w:right="-630" w:hanging="0"/>
        <w:jc w:val="both"/>
        <w:rPr/>
      </w:pPr>
      <w:r>
        <w:rPr>
          <w:rFonts w:cs="Arial" w:ascii="Arial" w:hAnsi="Arial"/>
          <w:sz w:val="24"/>
          <w:szCs w:val="24"/>
        </w:rPr>
        <w:tab/>
        <w:t>Comisia economică – aviz ne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9</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rPr>
          <w:rFonts w:ascii="Arial" w:hAnsi="Arial" w:cs="Arial"/>
          <w:i/>
          <w:i/>
          <w:sz w:val="24"/>
          <w:szCs w:val="24"/>
        </w:rPr>
      </w:pPr>
      <w:r>
        <w:rPr>
          <w:rFonts w:cs="Arial" w:ascii="Arial" w:hAnsi="Arial"/>
          <w:b/>
          <w:sz w:val="24"/>
          <w:szCs w:val="24"/>
        </w:rPr>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t>Doamna Nedelcu Gabriela, Viceprimarul Municipiului Pașcani, nu a participat la dezbatere și nu a vota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pPr>
      <w:r>
        <w:rPr>
          <w:rFonts w:cs="Arial" w:ascii="Arial" w:hAnsi="Arial"/>
          <w:sz w:val="24"/>
          <w:szCs w:val="24"/>
        </w:rPr>
        <w:t>Proiectul a fost aprobat. Se trece la punctul nr. 5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 xml:space="preserve">5. PROIECT DE HOTĂRÂRE </w:t>
      </w:r>
      <w:r>
        <w:rPr>
          <w:rFonts w:cs="Arial" w:ascii="Arial" w:hAnsi="Arial"/>
          <w:b/>
          <w:sz w:val="24"/>
          <w:szCs w:val="24"/>
          <w:lang w:val="it-IT"/>
        </w:rPr>
        <w:t xml:space="preserve">privind </w:t>
      </w:r>
      <w:r>
        <w:rPr>
          <w:rFonts w:cs="Arial" w:ascii="Arial" w:hAnsi="Arial"/>
          <w:b/>
          <w:sz w:val="24"/>
          <w:szCs w:val="24"/>
          <w:lang w:val="pt-BR"/>
        </w:rPr>
        <w:t>aprobarea organigramei şi  a statului de func</w:t>
      </w:r>
      <w:r>
        <w:rPr>
          <w:rFonts w:cs="Arial" w:ascii="Arial" w:hAnsi="Arial"/>
          <w:b/>
          <w:sz w:val="24"/>
          <w:szCs w:val="24"/>
          <w:lang w:val="ro-RO"/>
        </w:rPr>
        <w:t>ţ</w:t>
      </w:r>
      <w:r>
        <w:rPr>
          <w:rFonts w:cs="Arial" w:ascii="Arial" w:hAnsi="Arial"/>
          <w:b/>
          <w:sz w:val="24"/>
          <w:szCs w:val="24"/>
          <w:lang w:val="pt-BR"/>
        </w:rPr>
        <w:t xml:space="preserve">ii  ale </w:t>
      </w:r>
      <w:r>
        <w:rPr>
          <w:rFonts w:cs="Arial" w:ascii="Arial" w:hAnsi="Arial"/>
          <w:b/>
          <w:sz w:val="24"/>
          <w:szCs w:val="24"/>
          <w:lang w:val="ro-RO"/>
        </w:rPr>
        <w:t>S.C. CLP ECO-SALUBRITATE S.A.</w:t>
      </w:r>
      <w:r>
        <w:rPr>
          <w:rFonts w:cs="Arial" w:ascii="Arial" w:hAnsi="Arial"/>
          <w:b/>
          <w:sz w:val="24"/>
          <w:szCs w:val="24"/>
          <w:lang w:val="pt-BR"/>
        </w:rPr>
        <w:t xml:space="preserve"> Paşcani pentru anul 2019</w:t>
      </w:r>
    </w:p>
    <w:p>
      <w:pPr>
        <w:pStyle w:val="Normal"/>
        <w:spacing w:lineRule="auto" w:line="276"/>
        <w:ind w:firstLine="720"/>
        <w:jc w:val="both"/>
        <w:rPr>
          <w:rFonts w:ascii="Arial" w:hAnsi="Arial" w:eastAsia="Calibri" w:cs="Arial"/>
          <w:b/>
          <w:b/>
          <w:color w:val="000000"/>
          <w:sz w:val="24"/>
          <w:szCs w:val="24"/>
          <w:lang w:val="ro-RO"/>
        </w:rPr>
      </w:pPr>
      <w:r>
        <w:rPr>
          <w:rFonts w:eastAsia="Calibri" w:cs="Arial" w:ascii="Arial" w:hAnsi="Arial"/>
          <w:b/>
          <w:color w:val="000000"/>
          <w:sz w:val="24"/>
          <w:szCs w:val="24"/>
          <w:lang w:val="ro-RO"/>
        </w:rPr>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pPr>
      <w:r>
        <w:rPr>
          <w:rFonts w:cs="Arial" w:ascii="Arial" w:hAnsi="Arial"/>
          <w:sz w:val="24"/>
          <w:szCs w:val="24"/>
        </w:rPr>
        <w:tab/>
        <w:t>Comisia juridică – aviz nefavorabil</w:t>
      </w:r>
    </w:p>
    <w:p>
      <w:pPr>
        <w:pStyle w:val="Normal"/>
        <w:spacing w:lineRule="auto" w:line="276"/>
        <w:ind w:right="-630" w:hanging="0"/>
        <w:jc w:val="both"/>
        <w:rPr/>
      </w:pPr>
      <w:r>
        <w:rPr>
          <w:rFonts w:cs="Arial" w:ascii="Arial" w:hAnsi="Arial"/>
          <w:sz w:val="24"/>
          <w:szCs w:val="24"/>
        </w:rPr>
        <w:tab/>
        <w:t>Comisia economică – aviz ne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xml:space="preserve">, președinte de ședință, întreabă dacă sunt discuți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dorește să intre în polemică cu domnul director Ursu Dumitru Leonard, dar dorește să spună punctul dumnealui de vedere. Precizează că a văzut că se dorește să se reducă schema de personal, cu toate că luna trecută a venit cu un buget aprobat de Consiliul Local în care era altă schemă. Precizează că singura dumnealui observație, care dacă se dorește poate fi luată în calcul, pentru că a văzut că s-au făcut mai multe compartimente și mai multe norme, că s-au pus jumătăți de normă sau sfert de normă și așa cum înțelege dumnealui de acolo, acestea înseamnă contracte de muncă. Precizează că domnul director a considerat că un angajat dintr-un anumit sector nu are încărcare 8 ore la serviciu pentru acea activitate și atunci să mai facă și altceva și spune că se poate face acest lucru, dar se face un compartiment care se modifică cu regulamentul de organizare și funcționare, în care se spune ce să facă acel compartiment sau să le cumuleze. Precizează că așa cum este prezentată organigrama, cel de la resurse umane ar trebui să fie o persoană cu jumătate de normă și cel de la economic o altă persoană cu jumătate de normă și precizează că ar fi 2 contracte de muncă cu timp parțial. Precizează că nu crede că acest lucru se dorește a fi făcut pentru că atunci costurile sunt mult mai mari. Precizează că trebuia făcută o comasare de compartimente și toate contractele să fie de 8 ore și toate atribuțiunile în plus ale salariaților să fie date prin fișa postului. Precizează că așa cum este organigrama prezentată, apar mult mai multe contracte de muncă cu normă parțială de lucru. Precizează că dumnealui nu este de acord cu o astfel de organigramă și că era de acord cu o comasare de compartimente și toți salariații să aibă normă întreagă.  Precizează că nu se poate ca un director economic să aibă un singur salariat în subordine și ar trebui să se gândească și la acest lucru, pentru că dacă nu mai este activitate, atunci poate nu mai este nevoie nici de director economic și acesta să fie făcut șef serviciu sau altceva. Precizează că dorește să fie lămurit cu încă o problemă referitoare la paznic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mnul Bodoașcă dacă atunci când o instituție angajează o face prin semnătura șefului de serviciu. Precizează că dumnealui știe că directorul economic și directorul general angajeaz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până acum 2-3 ani de zile a funcționat cu șef serviciu la Eco Salubritate. Precizează că a văzut o dispoziție de primar prin care se aprobă transferarea unui paznic de la Eco Salubritate la Primărie și întreabă dacă este angajatul Eco Salubritate sau al Primăriei.</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general SC CLP Eco Salubritate SA Pașcani, precizează că este plătit de Primări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bă dacă se poate face așa ceva, ca primarul să dea dispoziție să transfere personal din subordinea societății consiliului local. Precizează că pe dumnealui nu îl interesează angajatul ci, îl interesează de principiu dacă este posibil.</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xml:space="preserve">, director general SC CLP Eco Salubritate SA Pașcani, precizează că acel paznic a fost și în trecut paznic la groapa de gunoi și având în vedere că aceasta s-a desființat și acolo se asigură doar paza obiectivului a fost transferat acest salariat.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întreabă dacă este corect așa, să fie angajat al Eco Salubritate și Primarul să dispună delegarea. </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dacă a dispus transferarea sau a acceptat transferarea acelui paznic.</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 acceptat-o dar, este același lucr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nu este același lucru și precizează că doar dacă cel de la instituția care primește transferul nu acceptă, nu se poate.</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general SC CLP Eco Salubritate SA Pașcani, primește cuvântul de la domnul președinte de ședință și prezintă organigrama astfel cum a fost prezentată consilierilor locali spre dezbatere și aprobar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dă cuvântul domnului consilier Haldan Vasil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funcțiile de director nu se atribuie funcție de numărul de subordonați direct pe care îi are, ci se are în vedere responsabilitatea pe total unitate a directorului economic, deci nu numai pentru activitatea economică și financiară. Precizează că dumnealui a înțeles din organigramă, ca acolo unde sunt cu 50%, poate nu a fost prezentat, dar trebuie avut în vedere cumulul de funcții și să se asigure fiecărui salariat, dacă tot pleacă de acasă, 100% activitate. Precizează să se dea în primul rând acel 50% tot unui om din interior și care are responsabiliate față de societate mult mai mare decât unul care vine din afară. Precizează că cel puțin în unitățile private așa se procedează, unde nu este acoperită activitatea pentru un salariat pentru 8 ore, se vine cu alte sarcini pe care le atribuie și nu este musai să se facă un serviciu și să vină un angajat care să vină și să stea 2-4 ore. Întreabă cine pleacă de acasă pentru a fi plătit 2 ore. Precizează că i se pare nejustificat și nu vor angaja pe nimeni. Precizează că dumnealui crede că, cumulul de funcții este cel mai nimerit în situația respectivă. Precizează că este o indicație.</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general SC CLP Eco Salubritate SA Pașcani, precizează că exact așa a și procedat și poate da exemplul casierului principal care este și SSM-ist. Precizează că niciodată nu va putea cumula activitatea de curățenie pe stradă cu activitatea de achiziții publice. Precizează că dumnealor au venit cu un proiect prin care au cerut modificarea statutului societății și să treacă la statutul de SRL.  Precizează că dumnealor vor face modificări de câte ori vor trebui să stabilizeze bugetul. Precizează că acesta este rolul dumnealui și aceasta scrie în contractul de mandat.</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discuții pe margi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w:t>
      </w:r>
    </w:p>
    <w:p>
      <w:pPr>
        <w:pStyle w:val="Normal"/>
        <w:spacing w:lineRule="auto" w:line="276"/>
        <w:ind w:firstLine="720"/>
        <w:rPr>
          <w:rFonts w:ascii="Arial" w:hAnsi="Arial" w:cs="Arial"/>
          <w:i/>
          <w:i/>
          <w:sz w:val="24"/>
          <w:szCs w:val="24"/>
        </w:rPr>
      </w:pPr>
      <w:r>
        <w:rPr>
          <w:rFonts w:cs="Arial" w:ascii="Arial" w:hAnsi="Arial"/>
          <w:b/>
          <w:sz w:val="24"/>
          <w:szCs w:val="24"/>
        </w:rPr>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numPr>
          <w:ilvl w:val="0"/>
          <w:numId w:val="3"/>
        </w:numPr>
        <w:spacing w:lineRule="auto" w:line="276"/>
        <w:ind w:left="0" w:firstLine="720"/>
        <w:jc w:val="both"/>
        <w:rPr>
          <w:rFonts w:ascii="Arial" w:hAnsi="Arial" w:cs="Arial"/>
          <w:b/>
          <w:b/>
          <w:sz w:val="24"/>
          <w:szCs w:val="24"/>
          <w:lang w:val="it-IT"/>
        </w:rPr>
      </w:pPr>
      <w:r>
        <w:rPr>
          <w:rFonts w:cs="Arial" w:ascii="Arial" w:hAnsi="Arial"/>
          <w:b/>
          <w:sz w:val="24"/>
          <w:szCs w:val="24"/>
        </w:rPr>
        <w:t xml:space="preserve">PROIECT DE HOTĂRÂRE </w:t>
      </w:r>
      <w:r>
        <w:rPr>
          <w:rFonts w:cs="Arial" w:ascii="Arial" w:hAnsi="Arial"/>
          <w:b/>
          <w:sz w:val="24"/>
          <w:szCs w:val="24"/>
          <w:lang w:val="it-IT"/>
        </w:rPr>
        <w:t>privind aprobarea organigramei și a statului de funcții ale Casei Municipale de Cultură ”Mihail Sadoveanu” Pașcani pentru anul 2019</w:t>
      </w:r>
    </w:p>
    <w:p>
      <w:pPr>
        <w:pStyle w:val="Normal"/>
        <w:spacing w:lineRule="auto" w:line="276"/>
        <w:ind w:left="1080"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 Nemai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Abțineri: </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i/>
          <w:i/>
          <w:sz w:val="24"/>
          <w:szCs w:val="24"/>
        </w:rPr>
      </w:pPr>
      <w:r>
        <w:rPr>
          <w:rFonts w:cs="Arial" w:ascii="Arial" w:hAnsi="Arial"/>
          <w:sz w:val="24"/>
          <w:szCs w:val="24"/>
        </w:rPr>
        <w:t>Proiectul a fost aprobat. Se trece la punctul cu nr. 7 de pe ordinea de z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b/>
          <w:b/>
          <w:bCs/>
          <w:sz w:val="24"/>
          <w:szCs w:val="24"/>
        </w:rPr>
      </w:pPr>
      <w:r>
        <w:rPr>
          <w:rFonts w:cs="Arial" w:ascii="Arial" w:hAnsi="Arial"/>
          <w:b/>
          <w:sz w:val="24"/>
          <w:szCs w:val="24"/>
        </w:rPr>
        <w:t xml:space="preserve">7. </w:t>
      </w:r>
      <w:r>
        <w:rPr>
          <w:rFonts w:cs="Arial" w:ascii="Arial" w:hAnsi="Arial"/>
          <w:b/>
          <w:bCs/>
          <w:sz w:val="24"/>
          <w:szCs w:val="24"/>
        </w:rPr>
        <w:t xml:space="preserve">PROIECT DE HOTĂRÂRE </w:t>
      </w:r>
      <w:r>
        <w:rPr>
          <w:rFonts w:cs="Arial" w:ascii="Arial" w:hAnsi="Arial"/>
          <w:b/>
          <w:sz w:val="24"/>
          <w:szCs w:val="24"/>
        </w:rPr>
        <w:t>privind aprobarea organizării manifestării ZILELE MUNICIPIULUI PAŞCANI – ediţia a XI – a, în perioada 19 iulie - 21 iulie 2019, la Stadionul Municipal Pașcani</w:t>
      </w:r>
    </w:p>
    <w:p>
      <w:pPr>
        <w:pStyle w:val="Style11"/>
        <w:tabs>
          <w:tab w:val="clear" w:pos="720"/>
          <w:tab w:val="left" w:pos="3600" w:leader="none"/>
        </w:tabs>
        <w:spacing w:lineRule="auto" w:line="276"/>
        <w:ind w:right="-630" w:hanging="0"/>
        <w:jc w:val="both"/>
        <w:rPr>
          <w:rFonts w:eastAsia="Times-Bold;Times New Roman"/>
          <w:b/>
          <w:b/>
          <w:bCs/>
          <w:lang w:val="ro-RO"/>
        </w:rPr>
      </w:pPr>
      <w:r>
        <w:rPr>
          <w:rFonts w:eastAsia="Times-Bold;Times New Roman"/>
          <w:b/>
          <w:bCs/>
          <w:lang w:val="ro-RO"/>
        </w:rPr>
        <w:tab/>
      </w:r>
    </w:p>
    <w:p>
      <w:pPr>
        <w:pStyle w:val="Normal"/>
        <w:tabs>
          <w:tab w:val="clear" w:pos="720"/>
          <w:tab w:val="left" w:pos="4890" w:leader="none"/>
        </w:tabs>
        <w:spacing w:lineRule="auto" w:line="276"/>
        <w:ind w:right="-630" w:firstLine="1440"/>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tabs>
          <w:tab w:val="clear" w:pos="720"/>
          <w:tab w:val="left" w:pos="4890" w:leader="none"/>
        </w:tabs>
        <w:spacing w:lineRule="auto" w:line="276"/>
        <w:ind w:right="-630" w:firstLine="144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economică – aviz ne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b/>
          <w:sz w:val="24"/>
          <w:szCs w:val="24"/>
          <w:u w:val="single"/>
          <w:lang w:val="ro-RO"/>
        </w:rPr>
        <w:t>Domnul Pintilie Ciprian</w:t>
      </w:r>
      <w:r>
        <w:rPr>
          <w:rFonts w:cs="Arial" w:ascii="Arial" w:hAnsi="Arial"/>
          <w:sz w:val="24"/>
          <w:szCs w:val="24"/>
          <w:lang w:val="ro-RO"/>
        </w:rPr>
        <w:t>, președinte de ședință, întreabă dacă sunt discuți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umnealui a votat ieri în comisie ”pentru” pentru simplu motiv că nu prea îl interesează acest subiect. Precizează că recunoaște că nu achiesează cu astfel de manifestări, dar ieri după amiază a primit o reclamație. Precizează că cineva l-a rugat să întrebe pe doamna Viceprimar cum a stabilit perioada 19-21 iulie în situația în care în acea perioadă cică există bâlci la Lespezi și zilele orașului Hârlău, iar o parte din comercianții care vin la acest fel de evenimente nu pot participa.  Precizează că dumnealui nu crede într-o acuzație dar dorește să dea doamnei Viceprimar ocazia să explice celor care cârcotesc. Întreabă dacă această suprapunere cu celelalte evenimente amintite nu înseamnă că vor fi probleme la ceea ce înseamnă încasări din închirier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dintr-o tradiție, zilele municipiului Pașcani se organizau în primul weekend din luna iulie dar, având în vedere că anul acesta bugetul s-a votat destul de târziu, pentru a putea parcurge toate procedurile în ceea ce privește acest eveniment, s-au decalat cu 2 săptămâni. Precizează că nu există niciun alt raționame pentru că au propus să se organizeze în această perioadă. Referitor la celelalte evenimente organizate de comune sau orașe, precizează că în fiecare weekend există zile ale comunelor și orașelor din împrejurimile Pașcaniului deci, nu este relevant că se suprapun cu Lespezul, pentru că puteau alege celălalt weekend și se suprapuneau cu o altă comună. Precizează că în acest moment în Compartimentul Patrimoniu se procesează toate cererile care sunt pentru închiriere de terenuri și terase și sunt suficiente cereri și nu crede că va fi o problemă în acest sens. Precizează că poate sunt comercianți care ar fi vrut să fie și într-o parte și în alta și nu reușesc. Precizează că se va face o ședință extraordinară prin care se va vota programul și bugetul pentru zilele municipiului Pașcani, programul în detaliu.</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Ciprian</w:t>
      </w:r>
      <w:r>
        <w:rPr>
          <w:rFonts w:cs="Arial" w:ascii="Arial" w:hAnsi="Arial"/>
          <w:sz w:val="24"/>
          <w:szCs w:val="24"/>
          <w:lang w:val="ro-RO"/>
        </w:rPr>
        <w:t>, președinte de ședință, întreabă dacă mai sunt discuții pe marginea acestui proiect de hotărâre</w:t>
      </w:r>
      <w:r>
        <w:rPr>
          <w:rFonts w:cs="Arial" w:ascii="Arial" w:hAnsi="Arial"/>
          <w:sz w:val="24"/>
          <w:szCs w:val="24"/>
        </w:rPr>
        <w:t>. Nefiind alte discuții se s</w:t>
      </w:r>
      <w:r>
        <w:rPr>
          <w:rFonts w:cs="Arial" w:ascii="Arial" w:hAnsi="Arial"/>
          <w:sz w:val="24"/>
          <w:szCs w:val="24"/>
          <w:lang w:val="en-US" w:eastAsia="en-US"/>
        </w:rPr>
        <w:t xml:space="preserve">upune la vot proiectul cu amendamentul votat. Cine este pentru? Împotrivă? Abțineri?              </w:t>
      </w:r>
    </w:p>
    <w:p>
      <w:pPr>
        <w:pStyle w:val="TextBody"/>
        <w:spacing w:lineRule="auto" w:line="276"/>
        <w:ind w:firstLine="720"/>
        <w:jc w:val="both"/>
        <w:rPr>
          <w:rFonts w:cs="Arial"/>
          <w:szCs w:val="24"/>
          <w:lang w:val="en-US" w:eastAsia="en-US"/>
        </w:rPr>
      </w:pPr>
      <w:r>
        <w:rPr>
          <w:rFonts w:cs="Arial"/>
          <w:szCs w:val="24"/>
          <w:lang w:val="en-US" w:eastAsia="en-US"/>
        </w:rPr>
        <w:t>Pentru: 16</w:t>
      </w:r>
    </w:p>
    <w:p>
      <w:pPr>
        <w:pStyle w:val="TextBody"/>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firstLine="720"/>
        <w:jc w:val="both"/>
        <w:rPr>
          <w:rFonts w:cs="Arial"/>
          <w:szCs w:val="24"/>
          <w:lang w:val="en-US" w:eastAsia="en-US"/>
        </w:rPr>
      </w:pPr>
      <w:r>
        <w:rPr>
          <w:rFonts w:cs="Arial"/>
          <w:szCs w:val="24"/>
          <w:lang w:val="en-US" w:eastAsia="en-US"/>
        </w:rPr>
        <w:t>Abțineri: 1</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8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8. </w:t>
      </w:r>
      <w:r>
        <w:rPr>
          <w:rFonts w:cs="Arial" w:ascii="Arial" w:hAnsi="Arial"/>
          <w:b/>
          <w:sz w:val="24"/>
          <w:szCs w:val="24"/>
        </w:rPr>
        <w:t xml:space="preserve">PROIECT DE HOTĂRÂRE DE HOTĂRÂRE </w:t>
      </w:r>
      <w:r>
        <w:rPr>
          <w:rFonts w:cs="Arial" w:ascii="Arial" w:hAnsi="Arial"/>
          <w:b/>
          <w:sz w:val="24"/>
          <w:szCs w:val="24"/>
          <w:lang w:val="fr-FR"/>
        </w:rPr>
        <w:t xml:space="preserve">privind </w:t>
      </w:r>
      <w:r>
        <w:rPr>
          <w:rFonts w:cs="Arial" w:ascii="Arial" w:hAnsi="Arial"/>
          <w:b/>
          <w:sz w:val="24"/>
          <w:szCs w:val="24"/>
          <w:lang w:val="it-IT"/>
        </w:rPr>
        <w:t>aprobarea modelului contractului de închiriere pentru terenurile proprietate publică/privat</w:t>
      </w:r>
      <w:r>
        <w:rPr>
          <w:rFonts w:cs="Arial" w:ascii="Arial" w:hAnsi="Arial"/>
          <w:b/>
          <w:sz w:val="24"/>
          <w:szCs w:val="24"/>
        </w:rPr>
        <w:t>ă</w:t>
      </w:r>
      <w:r>
        <w:rPr>
          <w:rFonts w:cs="Arial" w:ascii="Arial" w:hAnsi="Arial"/>
          <w:b/>
          <w:sz w:val="24"/>
          <w:szCs w:val="24"/>
          <w:lang w:val="it-IT"/>
        </w:rPr>
        <w:t xml:space="preserve"> a municipiului Pașcani în vederea desfășurării de activități sezoniere</w:t>
      </w:r>
    </w:p>
    <w:p>
      <w:pPr>
        <w:pStyle w:val="Normal"/>
        <w:spacing w:lineRule="auto" w:line="276"/>
        <w:ind w:firstLine="720"/>
        <w:jc w:val="both"/>
        <w:rPr>
          <w:rFonts w:ascii="Arial" w:hAnsi="Arial" w:eastAsia="Courier New" w:cs="Arial"/>
          <w:b/>
          <w:b/>
          <w:bCs/>
          <w:i/>
          <w:i/>
          <w:sz w:val="24"/>
          <w:szCs w:val="24"/>
          <w:lang w:val="ro-RO"/>
        </w:rPr>
      </w:pPr>
      <w:r>
        <w:rPr>
          <w:rFonts w:eastAsia="Courier New" w:cs="Arial" w:ascii="Arial" w:hAnsi="Arial"/>
          <w:b/>
          <w:bCs/>
          <w:i/>
          <w:sz w:val="24"/>
          <w:szCs w:val="24"/>
          <w:lang w:val="ro-RO"/>
        </w:rPr>
      </w:r>
    </w:p>
    <w:p>
      <w:pPr>
        <w:pStyle w:val="Normal"/>
        <w:spacing w:lineRule="auto" w:line="276"/>
        <w:ind w:firstLine="720"/>
        <w:jc w:val="center"/>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economică – aviz ne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 Nefiind alte discuții, supune la vot proiectul.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0</w:t>
      </w:r>
    </w:p>
    <w:p>
      <w:pPr>
        <w:pStyle w:val="TextBody"/>
        <w:spacing w:lineRule="auto" w:line="276"/>
        <w:ind w:firstLine="720"/>
        <w:jc w:val="both"/>
        <w:rPr>
          <w:rFonts w:cs="Arial"/>
          <w:szCs w:val="24"/>
          <w:lang w:val="en-US" w:eastAsia="en-US"/>
        </w:rPr>
      </w:pPr>
      <w:r>
        <w:rPr>
          <w:rFonts w:cs="Arial"/>
          <w:szCs w:val="24"/>
          <w:lang w:val="en-US" w:eastAsia="en-US"/>
        </w:rPr>
        <w:t>Împotrivă: 7</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Normal"/>
        <w:spacing w:lineRule="auto" w:line="276"/>
        <w:ind w:firstLine="720"/>
        <w:jc w:val="both"/>
        <w:rPr>
          <w:rFonts w:cs="Arial"/>
          <w:szCs w:val="24"/>
          <w:lang w:val="en-US" w:eastAsia="en-US"/>
        </w:rPr>
      </w:pPr>
      <w:r>
        <w:rPr>
          <w:rFonts w:cs="Arial"/>
          <w:szCs w:val="24"/>
          <w:lang w:val="en-US" w:eastAsia="en-US"/>
        </w:rPr>
        <w:tab/>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center"/>
        <w:rPr>
          <w:rFonts w:ascii="Arial" w:hAnsi="Arial" w:cs="Arial"/>
          <w:sz w:val="24"/>
          <w:szCs w:val="24"/>
        </w:rPr>
      </w:pPr>
      <w:r>
        <w:rPr>
          <w:rFonts w:cs="Arial" w:ascii="Arial" w:hAnsi="Arial"/>
          <w:sz w:val="24"/>
          <w:szCs w:val="24"/>
        </w:rPr>
        <w:t>Proiectul a fost aprobat. Se trece la punctul cu nr. 9 de pe ordinea de zi:</w:t>
      </w:r>
    </w:p>
    <w:p>
      <w:pPr>
        <w:pStyle w:val="Style11"/>
        <w:spacing w:lineRule="auto" w:line="276"/>
        <w:ind w:firstLine="720"/>
        <w:jc w:val="both"/>
        <w:rPr>
          <w:b/>
          <w:b/>
        </w:rPr>
      </w:pPr>
      <w:r>
        <w:rPr>
          <w:b/>
          <w:bCs/>
        </w:rPr>
        <w:t xml:space="preserve">9. </w:t>
      </w:r>
      <w:r>
        <w:rPr>
          <w:b/>
        </w:rPr>
        <w:t xml:space="preserve">PROIECT DE HOTĂRÂRE </w:t>
      </w:r>
      <w:r>
        <w:rPr>
          <w:b/>
          <w:lang w:val="it-IT"/>
        </w:rPr>
        <w:t>privind aprobarea listei de priorități pentru anul 2019 precum și a schimbului  locuinței sociale atribuite chiriașei Acatrinei Mirela cu o altă locuință socială disponibilă</w:t>
      </w:r>
    </w:p>
    <w:p>
      <w:pPr>
        <w:pStyle w:val="Style11"/>
        <w:spacing w:lineRule="auto" w:line="276"/>
        <w:ind w:firstLine="720"/>
        <w:jc w:val="both"/>
        <w:rPr>
          <w:b/>
          <w:b/>
          <w:bCs/>
        </w:rPr>
      </w:pPr>
      <w:r>
        <w:rPr>
          <w:b/>
          <w:bCs/>
        </w:rPr>
      </w:r>
    </w:p>
    <w:p>
      <w:pPr>
        <w:pStyle w:val="Normal"/>
        <w:spacing w:lineRule="auto" w:line="276"/>
        <w:ind w:firstLine="1440"/>
        <w:jc w:val="center"/>
        <w:rPr>
          <w:rFonts w:ascii="Arial" w:hAnsi="Arial" w:cs="Arial"/>
          <w:i/>
          <w:i/>
          <w:sz w:val="24"/>
          <w:szCs w:val="24"/>
        </w:rPr>
      </w:pPr>
      <w:r>
        <w:rPr>
          <w:rFonts w:cs="Arial" w:ascii="Arial" w:hAnsi="Arial"/>
          <w:i/>
          <w:sz w:val="24"/>
          <w:szCs w:val="24"/>
        </w:rPr>
        <w:t>Inițiatorii proiectului de hotărâre – consilierii locali: Nedelcu G., Bodoașcă C., Pintilie M.</w:t>
      </w:r>
    </w:p>
    <w:p>
      <w:pPr>
        <w:pStyle w:val="Normal"/>
        <w:spacing w:lineRule="auto" w:line="276"/>
        <w:ind w:firstLine="720"/>
        <w:rPr>
          <w:rFonts w:ascii="Arial" w:hAnsi="Arial" w:cs="Arial"/>
          <w:i/>
          <w:i/>
          <w:sz w:val="24"/>
          <w:szCs w:val="24"/>
        </w:rPr>
      </w:pPr>
      <w:r>
        <w:rPr>
          <w:rFonts w:cs="Arial" w:ascii="Arial" w:hAnsi="Arial"/>
          <w:i/>
          <w:sz w:val="24"/>
          <w:szCs w:val="24"/>
        </w:rPr>
      </w:r>
    </w:p>
    <w:p>
      <w:pPr>
        <w:pStyle w:val="Normal"/>
        <w:spacing w:lineRule="auto" w:line="276"/>
        <w:ind w:firstLine="720"/>
        <w:rPr>
          <w:rFonts w:ascii="Arial" w:hAnsi="Arial" w:cs="Arial"/>
          <w:sz w:val="24"/>
          <w:szCs w:val="24"/>
        </w:rPr>
      </w:pPr>
      <w:r>
        <w:rPr>
          <w:rFonts w:cs="Arial" w:ascii="Arial" w:hAnsi="Arial"/>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ne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mai sunt alte discuții. Nemaifiind, supune la vot proiectul.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7</w:t>
      </w:r>
    </w:p>
    <w:p>
      <w:pPr>
        <w:pStyle w:val="TextBody"/>
        <w:spacing w:lineRule="auto" w:line="276"/>
        <w:ind w:firstLine="720"/>
        <w:jc w:val="both"/>
        <w:rPr>
          <w:rFonts w:cs="Arial"/>
          <w:szCs w:val="24"/>
          <w:lang w:val="en-US" w:eastAsia="en-US"/>
        </w:rPr>
      </w:pPr>
      <w:r>
        <w:rPr>
          <w:rFonts w:cs="Arial"/>
          <w:szCs w:val="24"/>
          <w:lang w:val="en-US" w:eastAsia="en-US"/>
        </w:rPr>
        <w:t>Împotrivă: 0</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r>
    </w:p>
    <w:p>
      <w:pPr>
        <w:pStyle w:val="TextBody"/>
        <w:tabs>
          <w:tab w:val="clear" w:pos="720"/>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unctul 10 de pe ordinea de zi:</w:t>
      </w:r>
    </w:p>
    <w:p>
      <w:pPr>
        <w:pStyle w:val="TextBody"/>
        <w:tabs>
          <w:tab w:val="clear" w:pos="720"/>
          <w:tab w:val="left" w:pos="1440" w:leader="none"/>
        </w:tabs>
        <w:spacing w:lineRule="auto" w:line="276"/>
        <w:jc w:val="both"/>
        <w:rPr>
          <w:rFonts w:cs="Arial"/>
          <w:b w:val="false"/>
          <w:b w:val="false"/>
          <w:szCs w:val="24"/>
          <w:lang w:val="en-US" w:eastAsia="en-US"/>
        </w:rPr>
      </w:pPr>
      <w:r>
        <w:rPr>
          <w:rFonts w:cs="Arial"/>
          <w:b w:val="false"/>
          <w:szCs w:val="24"/>
          <w:lang w:val="en-US" w:eastAsia="en-US"/>
        </w:rPr>
      </w:r>
    </w:p>
    <w:p>
      <w:pPr>
        <w:pStyle w:val="Normal"/>
        <w:spacing w:lineRule="auto" w:line="276"/>
        <w:ind w:firstLine="720"/>
        <w:jc w:val="both"/>
        <w:rPr>
          <w:rFonts w:ascii="Arial" w:hAnsi="Arial" w:cs="Arial"/>
          <w:b/>
          <w:b/>
          <w:sz w:val="24"/>
          <w:szCs w:val="24"/>
          <w:lang w:val="it-IT"/>
        </w:rPr>
      </w:pPr>
      <w:r>
        <w:rPr>
          <w:rFonts w:cs="Arial"/>
          <w:b/>
          <w:sz w:val="24"/>
          <w:szCs w:val="24"/>
        </w:rPr>
        <w:t>10.</w:t>
      </w:r>
      <w:r>
        <w:rPr>
          <w:rFonts w:cs="Arial"/>
          <w:b/>
          <w:szCs w:val="24"/>
        </w:rPr>
        <w:t xml:space="preserve"> </w:t>
      </w:r>
      <w:r>
        <w:rPr>
          <w:rFonts w:cs="Arial" w:ascii="Arial" w:hAnsi="Arial"/>
          <w:b/>
          <w:sz w:val="24"/>
          <w:szCs w:val="24"/>
        </w:rPr>
        <w:t>PROIECT DE HOTĂRÂRE privind  trecerea din proprietatea publică a municipiului  Pașcani în proprietatea  privată a municipiului Pașcani, a imobilului Construcție WC, Școala Gimnazială Gîștești, situat în str. Petriș, nr. 3, municipiul Pașcani, județul Iași, în vedera scoaterii din funcțiune, casării și, după caz, valorificări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ne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6"/>
          <w:szCs w:val="24"/>
        </w:rPr>
      </w:pPr>
      <w:r>
        <w:rPr>
          <w:rFonts w:cs="Arial" w:ascii="Arial" w:hAnsi="Arial"/>
          <w:b/>
          <w:sz w:val="26"/>
          <w:szCs w:val="24"/>
        </w:rPr>
        <w:t>Împotrivă: 0</w:t>
      </w:r>
    </w:p>
    <w:p>
      <w:pPr>
        <w:pStyle w:val="Normal"/>
        <w:spacing w:lineRule="auto" w:line="276"/>
        <w:ind w:firstLine="720"/>
        <w:jc w:val="both"/>
        <w:rPr>
          <w:rFonts w:ascii="Arial" w:hAnsi="Arial" w:cs="Arial"/>
          <w:b/>
          <w:b/>
          <w:sz w:val="26"/>
          <w:szCs w:val="24"/>
        </w:rPr>
      </w:pPr>
      <w:r>
        <w:rPr>
          <w:rFonts w:cs="Arial" w:ascii="Arial" w:hAnsi="Arial"/>
          <w:b/>
          <w:sz w:val="26"/>
          <w:szCs w:val="24"/>
        </w:rPr>
        <w:t>Abțineri: 0</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11 de pe ordinea de zi:</w:t>
      </w:r>
    </w:p>
    <w:p>
      <w:pPr>
        <w:pStyle w:val="NoSpacing"/>
        <w:spacing w:lineRule="auto" w:line="276"/>
        <w:ind w:firstLine="720"/>
        <w:jc w:val="both"/>
        <w:rPr/>
      </w:pPr>
      <w:r>
        <w:rPr>
          <w:rFonts w:cs="Arial" w:ascii="Arial" w:hAnsi="Arial"/>
          <w:b/>
          <w:sz w:val="24"/>
          <w:szCs w:val="24"/>
        </w:rPr>
        <w:t xml:space="preserve">11. PROIECT DE HOTĂRÂRE </w:t>
      </w:r>
      <w:r>
        <w:rPr>
          <w:rFonts w:cs="Arial" w:ascii="Arial" w:hAnsi="Arial"/>
          <w:b/>
          <w:bCs/>
          <w:iCs/>
          <w:sz w:val="24"/>
          <w:szCs w:val="24"/>
          <w:lang w:val="fr-FR"/>
        </w:rPr>
        <w:t xml:space="preserve">privind </w:t>
      </w:r>
      <w:r>
        <w:rPr>
          <w:rFonts w:cs="Arial" w:ascii="Arial" w:hAnsi="Arial"/>
          <w:b/>
          <w:bCs/>
          <w:iCs/>
          <w:sz w:val="24"/>
          <w:szCs w:val="24"/>
          <w:lang w:val="ro-RO"/>
        </w:rPr>
        <w:t>trecerea din proprietatea publică a municipiului Pașcani și administrarea Consiliului Local al municipiului Pașcani în proprietatea privată a municipiului Pașcani și administrarea Consiliului Local al municipiului Pașcani a terenului în suprafață de 100 mp, nr. cadastral 66485, și terenului în suprafață de 114 mp, nr. cadastral 66486, situate  în municipiul Pașcani, str. Calea Romanului, nr. 1, judeţul Iași, în vederea alipirii</w:t>
      </w:r>
    </w:p>
    <w:p>
      <w:pPr>
        <w:pStyle w:val="NoSpacing"/>
        <w:spacing w:lineRule="auto" w:line="276"/>
        <w:ind w:firstLine="720"/>
        <w:jc w:val="both"/>
        <w:rPr>
          <w:rFonts w:ascii="Arial" w:hAnsi="Arial" w:cs="Arial"/>
          <w:b/>
          <w:b/>
          <w:bCs/>
          <w:iCs/>
          <w:sz w:val="24"/>
          <w:szCs w:val="24"/>
          <w:lang w:val="fr-FR"/>
        </w:rPr>
      </w:pPr>
      <w:r>
        <w:rPr>
          <w:rFonts w:cs="Arial" w:ascii="Arial" w:hAnsi="Arial"/>
          <w:b/>
          <w:bCs/>
          <w:iCs/>
          <w:sz w:val="24"/>
          <w:szCs w:val="24"/>
          <w:lang w:val="fr-FR"/>
        </w:rPr>
      </w:r>
    </w:p>
    <w:p>
      <w:pPr>
        <w:pStyle w:val="NoSpacing"/>
        <w:spacing w:lineRule="auto" w:line="276"/>
        <w:ind w:firstLine="720"/>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precizează că dintr-o eroare de redactare la acest proiect nu a fost scris județul ”Iași” și propune să se facă acest amendament, să fie trecut în titlul proiectului de hotărâre ”Iași” după cuvântul ”județul”.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Amendamentul a fost aproba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lang w:val="en-US" w:eastAsia="en-US"/>
        </w:rPr>
        <w:t>Domnul Pintilie Cipria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u amendamentul aproba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trecut. Se trece la punctul nr. 12 de pe ordinea de zi:</w:t>
      </w:r>
    </w:p>
    <w:p>
      <w:pPr>
        <w:pStyle w:val="Normal"/>
        <w:spacing w:lineRule="auto" w:line="276"/>
        <w:ind w:firstLine="720"/>
        <w:jc w:val="both"/>
        <w:rPr>
          <w:rFonts w:ascii="Arial" w:hAnsi="Arial" w:cs="Arial"/>
          <w:b/>
          <w:b/>
          <w:sz w:val="24"/>
          <w:szCs w:val="24"/>
          <w:lang w:val="it-IT"/>
        </w:rPr>
      </w:pPr>
      <w:r>
        <w:rPr>
          <w:rFonts w:cs="Arial" w:ascii="Arial" w:hAnsi="Arial"/>
          <w:b/>
          <w:sz w:val="24"/>
          <w:szCs w:val="24"/>
        </w:rPr>
        <w:t xml:space="preserve">12. PROIECT DE HOTĂRÂRE </w:t>
      </w:r>
      <w:r>
        <w:rPr>
          <w:rFonts w:cs="Arial" w:ascii="Arial" w:hAnsi="Arial"/>
          <w:b/>
          <w:sz w:val="24"/>
          <w:szCs w:val="24"/>
          <w:lang w:val="fr-FR"/>
        </w:rPr>
        <w:t xml:space="preserve">privind </w:t>
      </w:r>
      <w:r>
        <w:rPr>
          <w:rFonts w:cs="Arial" w:ascii="Arial" w:hAnsi="Arial"/>
          <w:b/>
          <w:sz w:val="24"/>
          <w:szCs w:val="24"/>
        </w:rPr>
        <w:t>alipirea bunurilor imobile teren în suprafață de 1500 mp – proprietate privată a S.C. Coldplay Management S.R.L, număr cadastral 2098,  teren în suprafață 100 mp, nr. cadastral 66485,  teren în suprafață de 114 mp, nr. cadastral 66486 și teren în suprafață de 173 mp, nr. cadastral 66097, situate  în municipiul Pașcani, str. Calea Romanului, nr. 1, judeţul</w:t>
      </w:r>
      <w:r>
        <w:rPr>
          <w:rFonts w:cs="Arial" w:ascii="Arial" w:hAnsi="Arial"/>
          <w:i/>
          <w:sz w:val="24"/>
          <w:szCs w:val="24"/>
        </w:rPr>
        <w:t xml:space="preserve"> </w:t>
      </w:r>
      <w:r>
        <w:rPr>
          <w:rFonts w:cs="Arial" w:ascii="Arial" w:hAnsi="Arial"/>
          <w:b/>
          <w:sz w:val="24"/>
          <w:szCs w:val="24"/>
        </w:rPr>
        <w:t>Iași</w:t>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center"/>
        <w:rPr>
          <w:rFonts w:ascii="Arial" w:hAnsi="Arial" w:cs="Arial"/>
          <w:sz w:val="24"/>
          <w:szCs w:val="24"/>
        </w:rPr>
      </w:pPr>
      <w:r>
        <w:rPr>
          <w:rFonts w:cs="Arial" w:ascii="Arial" w:hAnsi="Arial"/>
          <w:i/>
          <w:sz w:val="24"/>
          <w:szCs w:val="24"/>
          <w:lang w:val="ro-RO"/>
        </w:rPr>
        <w:t>Inițiatorii proiectului de hotărâre – Primarul Municipiului Pașcan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propune ca amendament adăugarea cuvântului ”Iași” după cuvântul ”județul” în titlul proiectului de hotărâre. Cine este pentru? Împotrivă? Abțineri?</w:t>
      </w:r>
    </w:p>
    <w:p>
      <w:pPr>
        <w:pStyle w:val="Normal"/>
        <w:spacing w:lineRule="auto" w:line="276"/>
        <w:ind w:firstLine="720"/>
        <w:rPr>
          <w:rFonts w:ascii="Arial" w:hAnsi="Arial" w:cs="Arial"/>
          <w:b/>
          <w:b/>
          <w:sz w:val="24"/>
          <w:szCs w:val="24"/>
        </w:rPr>
      </w:pPr>
      <w:r>
        <w:rPr>
          <w:rFonts w:cs="Arial" w:ascii="Arial" w:hAnsi="Arial"/>
          <w:b/>
          <w:sz w:val="24"/>
          <w:szCs w:val="24"/>
        </w:rPr>
        <w:t>Pentru: 17</w:t>
      </w:r>
    </w:p>
    <w:p>
      <w:pPr>
        <w:pStyle w:val="Normal"/>
        <w:spacing w:lineRule="auto" w:line="276"/>
        <w:ind w:firstLine="720"/>
        <w:rPr>
          <w:rFonts w:ascii="Arial" w:hAnsi="Arial" w:cs="Arial"/>
          <w:b/>
          <w:b/>
          <w:sz w:val="24"/>
          <w:szCs w:val="24"/>
        </w:rPr>
      </w:pPr>
      <w:r>
        <w:rPr>
          <w:rFonts w:cs="Arial" w:ascii="Arial" w:hAnsi="Arial"/>
          <w:b/>
          <w:sz w:val="24"/>
          <w:szCs w:val="24"/>
        </w:rPr>
        <w:t>Împotrivă: 0</w:t>
      </w:r>
    </w:p>
    <w:p>
      <w:pPr>
        <w:pStyle w:val="Normal"/>
        <w:spacing w:lineRule="auto" w:line="276"/>
        <w:ind w:firstLine="720"/>
        <w:rPr>
          <w:rFonts w:ascii="Arial" w:hAnsi="Arial" w:cs="Arial"/>
          <w:b/>
          <w:b/>
          <w:sz w:val="24"/>
          <w:szCs w:val="24"/>
        </w:rPr>
      </w:pPr>
      <w:r>
        <w:rPr>
          <w:rFonts w:cs="Arial" w:ascii="Arial" w:hAnsi="Arial"/>
          <w:b/>
          <w:sz w:val="24"/>
          <w:szCs w:val="24"/>
        </w:rPr>
        <w:t>Abțineri: 0</w:t>
      </w:r>
    </w:p>
    <w:p>
      <w:pPr>
        <w:pStyle w:val="Normal"/>
        <w:spacing w:lineRule="auto" w:line="276"/>
        <w:ind w:firstLine="720"/>
        <w:rPr>
          <w:rFonts w:ascii="Arial" w:hAnsi="Arial" w:cs="Arial"/>
          <w:sz w:val="24"/>
          <w:szCs w:val="24"/>
        </w:rPr>
      </w:pPr>
      <w:r>
        <w:rPr>
          <w:rFonts w:cs="Arial" w:ascii="Arial" w:hAnsi="Arial"/>
          <w:sz w:val="24"/>
          <w:szCs w:val="24"/>
        </w:rPr>
        <w:t>Amendamentul a fost aprobat.</w:t>
      </w:r>
    </w:p>
    <w:p>
      <w:pPr>
        <w:pStyle w:val="Normal"/>
        <w:spacing w:lineRule="auto" w:line="276"/>
        <w:ind w:firstLine="720"/>
        <w:rPr/>
      </w:pPr>
      <w:r>
        <w:rPr>
          <w:rFonts w:cs="Arial" w:ascii="Arial" w:hAnsi="Arial"/>
          <w:b/>
          <w:sz w:val="24"/>
          <w:szCs w:val="24"/>
          <w:u w:val="single"/>
        </w:rPr>
        <w:t>Domnul Pintilie Ciprian</w:t>
      </w:r>
      <w:r>
        <w:rPr>
          <w:rFonts w:cs="Arial" w:ascii="Arial" w:hAnsi="Arial"/>
          <w:sz w:val="24"/>
          <w:szCs w:val="24"/>
        </w:rPr>
        <w:t>, președinte de ședință, întreabă dacă sunt discuții pe marginea proiectului de hotărâre. Nefiind alte discuții, supune la vot proiectul cu amendamentul aprobat. Cine este pentru? Împotrivă? Abțineri?</w:t>
      </w:r>
    </w:p>
    <w:p>
      <w:pPr>
        <w:pStyle w:val="Normal"/>
        <w:spacing w:lineRule="auto" w:line="276"/>
        <w:ind w:firstLine="720"/>
        <w:rPr>
          <w:rFonts w:ascii="Arial" w:hAnsi="Arial" w:cs="Arial"/>
          <w:b/>
          <w:b/>
          <w:sz w:val="24"/>
          <w:szCs w:val="24"/>
        </w:rPr>
      </w:pPr>
      <w:r>
        <w:rPr>
          <w:rFonts w:cs="Arial" w:ascii="Arial" w:hAnsi="Arial"/>
          <w:b/>
          <w:sz w:val="24"/>
          <w:szCs w:val="24"/>
        </w:rPr>
        <w:t>Pentru: 17</w:t>
      </w:r>
    </w:p>
    <w:p>
      <w:pPr>
        <w:pStyle w:val="Normal"/>
        <w:spacing w:lineRule="auto" w:line="276"/>
        <w:ind w:firstLine="720"/>
        <w:rPr>
          <w:rFonts w:ascii="Arial" w:hAnsi="Arial" w:cs="Arial"/>
          <w:b/>
          <w:b/>
          <w:sz w:val="24"/>
          <w:szCs w:val="24"/>
        </w:rPr>
      </w:pPr>
      <w:r>
        <w:rPr>
          <w:rFonts w:cs="Arial" w:ascii="Arial" w:hAnsi="Arial"/>
          <w:b/>
          <w:sz w:val="24"/>
          <w:szCs w:val="24"/>
        </w:rPr>
        <w:t>Împotrivă: 0</w:t>
      </w:r>
    </w:p>
    <w:p>
      <w:pPr>
        <w:pStyle w:val="Normal"/>
        <w:spacing w:lineRule="auto" w:line="276"/>
        <w:ind w:firstLine="720"/>
        <w:rPr>
          <w:rFonts w:ascii="Arial" w:hAnsi="Arial" w:cs="Arial"/>
          <w:b/>
          <w:b/>
          <w:sz w:val="24"/>
          <w:szCs w:val="24"/>
        </w:rPr>
      </w:pPr>
      <w:r>
        <w:rPr>
          <w:rFonts w:cs="Arial" w:ascii="Arial" w:hAnsi="Arial"/>
          <w:b/>
          <w:sz w:val="24"/>
          <w:szCs w:val="24"/>
        </w:rPr>
        <w:t>Abțineri: 0</w:t>
      </w:r>
    </w:p>
    <w:p>
      <w:pPr>
        <w:pStyle w:val="Normal"/>
        <w:spacing w:lineRule="auto" w:line="276"/>
        <w:ind w:firstLine="720"/>
        <w:rPr>
          <w:rFonts w:ascii="Arial" w:hAnsi="Arial" w:cs="Arial"/>
          <w:sz w:val="24"/>
          <w:szCs w:val="24"/>
        </w:rPr>
      </w:pP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13. </w:t>
      </w:r>
      <w:r>
        <w:rPr>
          <w:rFonts w:cs="Arial" w:ascii="Arial" w:hAnsi="Arial"/>
          <w:b/>
          <w:bCs/>
          <w:sz w:val="24"/>
          <w:szCs w:val="24"/>
        </w:rPr>
        <w:t>PROIECTUL  DE HOTĂRÂRE   </w:t>
      </w:r>
      <w:r>
        <w:rPr>
          <w:rFonts w:cs="Arial" w:ascii="Arial" w:hAnsi="Arial"/>
          <w:b/>
          <w:sz w:val="24"/>
          <w:szCs w:val="24"/>
        </w:rPr>
        <w:t>privind  rectificarea Bugetului de venituri și cheltuieli al Clubului Sportiv Municipal pe anul 2019</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rPr/>
      </w:pPr>
      <w:r>
        <w:rPr>
          <w:rFonts w:cs="Arial" w:ascii="Arial" w:hAnsi="Arial"/>
          <w:sz w:val="24"/>
          <w:szCs w:val="24"/>
        </w:rPr>
        <w:tab/>
        <w:tab/>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14. </w:t>
      </w:r>
      <w:r>
        <w:rPr>
          <w:rFonts w:cs="Arial" w:ascii="Arial" w:hAnsi="Arial"/>
          <w:b/>
          <w:bCs/>
          <w:sz w:val="24"/>
          <w:szCs w:val="24"/>
        </w:rPr>
        <w:t xml:space="preserve">PROIECTUL  DE HOTĂRÂRE </w:t>
      </w:r>
      <w:r>
        <w:rPr>
          <w:rFonts w:cs="Arial" w:ascii="Arial" w:hAnsi="Arial"/>
          <w:b/>
          <w:sz w:val="24"/>
          <w:szCs w:val="24"/>
        </w:rPr>
        <w:t xml:space="preserve">privind  </w:t>
      </w:r>
      <w:r>
        <w:rPr>
          <w:rFonts w:cs="Arial" w:ascii="Arial" w:hAnsi="Arial"/>
          <w:b/>
          <w:sz w:val="24"/>
          <w:szCs w:val="24"/>
          <w:lang w:val="it-IT"/>
        </w:rPr>
        <w:t xml:space="preserve">rectificarea Bugetului centralizat al instituțiilor și </w:t>
      </w:r>
      <w:r>
        <w:rPr>
          <w:rFonts w:eastAsia="Courier New" w:cs="Arial" w:ascii="Arial" w:hAnsi="Arial"/>
          <w:b/>
          <w:sz w:val="24"/>
          <w:szCs w:val="24"/>
        </w:rPr>
        <w:t xml:space="preserve">activităților finanțate din venituri proprii și subvenții </w:t>
      </w:r>
      <w:r>
        <w:rPr>
          <w:rFonts w:cs="Arial" w:ascii="Arial" w:hAnsi="Arial"/>
          <w:b/>
          <w:sz w:val="24"/>
          <w:szCs w:val="24"/>
          <w:lang w:val="it-IT"/>
        </w:rPr>
        <w:t>pe anul 2019</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nr. 15 de pe ordinea de z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rPr>
        <w:t xml:space="preserve">15.PROIECTUL  DE HOTĂRÂRE </w:t>
      </w:r>
      <w:r>
        <w:rPr>
          <w:rFonts w:cs="Arial" w:ascii="Arial" w:hAnsi="Arial"/>
          <w:b/>
          <w:sz w:val="24"/>
          <w:szCs w:val="24"/>
        </w:rPr>
        <w:t xml:space="preserve">privind  </w:t>
      </w:r>
      <w:r>
        <w:rPr>
          <w:rFonts w:cs="Arial" w:ascii="Arial" w:hAnsi="Arial"/>
          <w:b/>
          <w:sz w:val="24"/>
          <w:szCs w:val="24"/>
          <w:lang w:val="it-IT"/>
        </w:rPr>
        <w:t>aprobarea documentației tehnico-economice Studiu de prefezabilitate și a indicatorilor tehnico-economici pentru trecerea de la sistemul centralizat de alimentare cu căldură și apă caldă la sistem de încălzire și preparare apă caldă cu centrală termică cu funcționare cu gaze naturale, pentru obiectivul de investiții: “</w:t>
      </w:r>
      <w:r>
        <w:rPr>
          <w:rFonts w:cs="Arial" w:ascii="Arial" w:hAnsi="Arial"/>
          <w:b/>
          <w:sz w:val="24"/>
          <w:szCs w:val="24"/>
        </w:rPr>
        <w:t>Colegiul Tehnic Unirea, str. Ceferiștilor, nr. 3, municipiul Pașcani, jud. Iaș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urbanism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profită de ocazie pentru a pune o întrebare. Întreabă pe domnul Primar în ce stadiu se află cu aceste investiți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unt atribuite și că astăzi se încheie contractele la 3 dintre investiții.</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Zanet Gică</w:t>
      </w:r>
      <w:r>
        <w:rPr>
          <w:rFonts w:cs="Arial" w:ascii="Arial" w:hAnsi="Arial"/>
          <w:sz w:val="24"/>
          <w:szCs w:val="24"/>
        </w:rPr>
        <w:t>, Adminsitratorul Public al Municipiului Pașcani, precizează că se încheie contractele la Sadoveanu, la Nicolae Iorga și la Grădinița nr. 4 și că au fost puse pe SEAP toate celelalte care au mai rămas. Precizează că au avut termen luni dar nu s-a prezentat deocamdată nimeni și se va relua licitația și acum se face această despărțire pentru că dumnealor au dorit să facă un singur corp, dar cei de la Distrigaz nu au dat avizul pentru că sunt clienți diferiți. Precizează că sunt în grafic.</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alte discuții. Dacă nu mai sunt alte discuții, va supune votului consilierilor local acest proiect. Cine este pentru? Împotrivă? Abțineri?</w:t>
      </w:r>
    </w:p>
    <w:p>
      <w:pPr>
        <w:pStyle w:val="Normal"/>
        <w:spacing w:lineRule="auto" w:line="276"/>
        <w:ind w:firstLine="720"/>
        <w:jc w:val="both"/>
        <w:rPr/>
      </w:pPr>
      <w:r>
        <w:rPr>
          <w:rFonts w:cs="Arial" w:ascii="Arial" w:hAnsi="Arial"/>
          <w:b/>
          <w:sz w:val="24"/>
          <w:szCs w:val="24"/>
        </w:rPr>
        <w:t xml:space="preserve">Pentru: 17 </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rPr>
      </w:pPr>
      <w:r>
        <w:rPr>
          <w:rFonts w:cs="Arial" w:ascii="Arial" w:hAnsi="Arial"/>
          <w:sz w:val="24"/>
          <w:szCs w:val="24"/>
        </w:rPr>
        <w:t>Proiectul a trecut. Se trece la punctul nr. 16 de pe ordinea de zi:</w:t>
      </w:r>
    </w:p>
    <w:p>
      <w:pPr>
        <w:pStyle w:val="Normal"/>
        <w:autoSpaceDE w:val="false"/>
        <w:spacing w:lineRule="auto" w:line="276"/>
        <w:ind w:firstLine="720"/>
        <w:jc w:val="both"/>
        <w:rPr>
          <w:rFonts w:ascii="Arial" w:hAnsi="Arial" w:eastAsia="Times-Bold;Times New Roman" w:cs="Arial"/>
          <w:b/>
          <w:b/>
          <w:bCs/>
          <w:sz w:val="24"/>
          <w:szCs w:val="24"/>
          <w:lang w:val="ro-RO"/>
        </w:rPr>
      </w:pPr>
      <w:r>
        <w:rPr>
          <w:rFonts w:cs="Arial" w:ascii="Arial" w:hAnsi="Arial"/>
          <w:b/>
          <w:sz w:val="24"/>
          <w:szCs w:val="24"/>
        </w:rPr>
        <w:t xml:space="preserve">16. </w:t>
      </w:r>
      <w:r>
        <w:rPr>
          <w:rFonts w:cs="Arial" w:ascii="Arial" w:hAnsi="Arial"/>
          <w:b/>
          <w:bCs/>
          <w:sz w:val="24"/>
          <w:szCs w:val="24"/>
        </w:rPr>
        <w:t xml:space="preserve">PROIECTUL  DE HOTĂRÂRE </w:t>
      </w:r>
      <w:r>
        <w:rPr>
          <w:rFonts w:cs="Arial" w:ascii="Arial" w:hAnsi="Arial"/>
          <w:b/>
          <w:sz w:val="24"/>
          <w:szCs w:val="24"/>
        </w:rPr>
        <w:t xml:space="preserve">privind  </w:t>
      </w:r>
      <w:r>
        <w:rPr>
          <w:rFonts w:cs="Arial" w:ascii="Arial" w:hAnsi="Arial"/>
          <w:b/>
          <w:sz w:val="24"/>
          <w:szCs w:val="24"/>
          <w:lang w:val="it-IT"/>
        </w:rPr>
        <w:t>aprobarea documentației tehnico-economice Studiu de prefezabilitate și a indicatorilor tehnico-economici pentru trecerea de la sistemul centralizat de alimentare cu căldură și apă caldă la sistem de încălzire și preparare apă caldă cu centrală termică cu funcționare cu gaze naturale, pentru obiectivul de investiții: “</w:t>
      </w:r>
      <w:r>
        <w:rPr>
          <w:rFonts w:cs="Arial" w:ascii="Arial" w:hAnsi="Arial"/>
          <w:b/>
          <w:sz w:val="24"/>
          <w:szCs w:val="24"/>
        </w:rPr>
        <w:t>Liceul Miron Costin, str. Izvoarelor, nr. 11, municipiul Pașcani, jud. Iași”</w:t>
      </w:r>
    </w:p>
    <w:p>
      <w:pPr>
        <w:pStyle w:val="Normal"/>
        <w:autoSpaceDE w:val="false"/>
        <w:spacing w:lineRule="auto" w:line="276"/>
        <w:ind w:firstLine="720"/>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autoSpaceDE w:val="false"/>
        <w:spacing w:lineRule="auto" w:line="276"/>
        <w:ind w:firstLine="720"/>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ne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 Dacă nu sunt, va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trecut. Se trece la punctul diverse.</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u adresat interpelări consilierul local Avrămiuc Vasile, cetățeanul Vântur Romel, ziaristul Cojocaru Cătălin și următorii consilieri locali: Bodoașcă Mihai-Claudiu, Nemțanu Constantin, Spiridon Mihaela-Iulia, Pintilie Ciprian.</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Avrămiuc Vasile</w:t>
      </w:r>
      <w:r>
        <w:rPr>
          <w:rFonts w:cs="Arial" w:ascii="Arial" w:hAnsi="Arial"/>
          <w:sz w:val="24"/>
          <w:szCs w:val="24"/>
        </w:rPr>
        <w:t>, consilier local, precizează că anul acesta se împlinesc 40 de ani de când o echipă de juniori din Pașcani, în anul 1979, a jucat o finală de rugby. Precizează că în acest timp acest sport a evoluat surprinzător într-o localitate în care nu prea se știa de acest sport. Precizează că recent, echipa națională de fete de rugby în 7 a devenit vicecampioană europeană și precizează că din această echipă 8 fete provin din Pașcani, dintre care 6 și acum sunt în echipa națională, 4 fiind studente la Iași, una este încă elevă în clasa a11-a la Pașcani și una este la București și specifică faptul că antrenorul echipei naționale este tot pășcănean. Face precizarea că în ultimii ani rugby-ul românesc este dominat de antrenori pășcăneni și amintește pe domnul Romeo Gontineac și pe domnul Marius Tincu.   Face propunerea să se găsească timp ca în cadrul evenimentului Zilele Municipiului Pașcani să fie felicitate aceste fete și dacă se va găsi o posibilitate să le mulțumească și altfel, nu numai cu o floare, precizează că ar fi cu mult mai bine. Precizează că această echipă are foarte mari șanse să ajungă la Olimpiada de la Tokyo și precizează că este o mândrie deosebită pentru orașul Pașcan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este o tradiție de 01 iunie, când se premiază copiii cu rezultate excepționale la concursuri și olimpiade școlare și această calificare este după data de 01 iunie și de fiecare dată s-a găsit o soluție să li se mulțumească și să fie felicitați într-un cadru festiv. Precizează că va lua în considerație propunerea domnului consilie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dă cuvântul domnului Romel Vântur, cetățean al municipiului Pașcan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Vântur Romel</w:t>
      </w:r>
      <w:r>
        <w:rPr>
          <w:rFonts w:cs="Arial" w:ascii="Arial" w:hAnsi="Arial"/>
          <w:sz w:val="24"/>
          <w:szCs w:val="24"/>
        </w:rPr>
        <w:t>, cetățean al municipiului Pașcani, precizează referitor la domnul Țugui Vali că dumnealui pe persoană fizică nu avea nici o treabă în acest consiliu și că dumnealui a venit ca reprezentant al firmei pentru că a făcut acel studiu. Referitor la societățile care fac curse regulate între Pașcani și satele din jur, întreabă dacă acestea au un loc în care să oprească, unde să încarce și să descarce pasagerii. Precizează că are o întrebare legată și de lucrările de la Palatul Cantacuzino și la Școala Iordache Cantacuzino, dacă se încep, pentru că toată lumea se lăuda că sunt fonduri europene la e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doar se laudă ci, chiar lucrează. Precizează că se află în etapa de achiziții a lucrărilor și a proiectului tehnic, documentația este ridicată pe SEAP și se așteaptă ca ANAP-ul să dea acordu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Vântur Romel</w:t>
      </w:r>
      <w:r>
        <w:rPr>
          <w:rFonts w:cs="Arial" w:ascii="Arial" w:hAnsi="Arial"/>
          <w:sz w:val="24"/>
          <w:szCs w:val="24"/>
        </w:rPr>
        <w:t>, cetățean al municipiului Pașcani, mai face referire la tunelurile subterane pentru cabluri și spune că în momentul actual societățile de televiziune prin cablu plătesc o chirie la E-on, iar municipiul Pașcani dacă ar face aceste tuneluri, prin hotărâre de consiliu s-ar putea hotărâ ca toate aceste cabluri să fie subterane și că la un moment dat aceste societăți ar putea plăti o chirie la primărie pentru că acel tunel va fi și proprietatea primăriei. Precizează că se va schimba și aspectul orașului. Precizează că un astfel de tunel trebuie proiectat la un calibru mai mare pentru a putea accepta și alte servici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in ceea ce știe dumnealui chiar este o hotărâre de consiliu în acest sens, dată de prin 2005 – 2007. Precizează că hotărâre există dar, problema este de finanțare, de bani. Precizează că sunt absolut necesare și utile și probabil și cu recuperare într-o anumită perioadă de timp, iar cât privește proiectul cu Eonul, precizează că acolo sunt două componente, o componentă comună cu Eon-ul, cea de stâlpi, și pe zona respectivă ar fi însemnat ca Primăria să facă separat de rețeaua Eon-ului iluminatul. Precizează că după cum s-a văzut din discuțiile purtate în consiliul lcoal, sumele deja sunt enorme și mai mult se bagă primăria în faliment. Precizează că dacă nu se ținea cont de stâlpii de la Eon se ajungeau la costuri și mai mari. Precizează că pe zonele unde terenul va permite și nu va impune situația de a interveni în carosabil, asfalt, acolo obligatoriu se vor introduce prin pământ cablurile electrice de la un stâlp la altul. Face precizarea că trebuie ascultate toate părerile dar, în consiliul local se vorbește foarte puțin despre componenta financiară și face precizarea că cei din consiliu de la această componentă ar trebui să pornească în analiza priorităților, pentru că partea socială niciodată nu va merge în concordanță cu partea legislativă și cu partea financiară. Precizează că problemele sociale și cele de agrement, de recreere nu întotdeauna aduc bani, ori de la bani trebuie pornit spre ceea ce trebuie de făcut în municipiul Pașc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Vântur Romel</w:t>
      </w:r>
      <w:r>
        <w:rPr>
          <w:rFonts w:cs="Arial" w:ascii="Arial" w:hAnsi="Arial"/>
          <w:sz w:val="24"/>
          <w:szCs w:val="24"/>
        </w:rPr>
        <w:t>, cetățean al Municipiului Pașcani, întreabă pe domnul Primar dacă domnul Țugui Vali a fost invitat ca persoană fizică sau n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 fost invitat în urma contractului pe care municipiul Pașcani îl are încheiat cu dumnea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dă cuvântul domnului Cojocaru Cătălin, reprezentant mass medi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jocaru Cătălin</w:t>
      </w:r>
      <w:r>
        <w:rPr>
          <w:rFonts w:cs="Arial" w:ascii="Arial" w:hAnsi="Arial"/>
          <w:sz w:val="24"/>
          <w:szCs w:val="24"/>
        </w:rPr>
        <w:t xml:space="preserve">, reprezentant mass media, întreabă, referitor la ceea ce s-a întâmplat la dezbaterile privitor la iluminatul public, și dorește să fie lămurit dacă are voie să difuzeze intervenția domnului Țugui Vali, pentru că au încercat să lămurească cele spuse de domnul Țugui dar, dumnealui insistă că ceea ce a spus în cadrul ședinței nu ar trebui să apară pe posturile de televiziune. Întreabă dacă au acordul domnului Primar pentru a putea difuza.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intervine și precizează că până acum nu a cerut nimeni acordul să difuzeze ședința de consiliu. Precizează că ședințele de consiliu local sunt publice prin lege și nu au nevoie de acordul dumnealor și niciodată până acum nu au solicitat acordul nimăn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face precizarea că discuțiile cu domnul Țugui au avut loc în cadrul unei ședințe public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domnul Țugui a fost invitat în cadrul ședinței consiliului local în calitate de reprezentant al societății cu care Primăria Pașcani are încheiat contractu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Cojocaru Cătălin</w:t>
      </w:r>
      <w:r>
        <w:rPr>
          <w:rFonts w:cs="Arial" w:ascii="Arial" w:hAnsi="Arial"/>
          <w:sz w:val="24"/>
          <w:szCs w:val="24"/>
        </w:rPr>
        <w:t>, reprezentant mass media, dorește ca domnul Primar să lămurească dacă cei care depun cerere de debranșare o pot face și prin intermediul altor societăți private, precizând că toți care vor să se debranșeze trebuie să o facă prin intermediul RAGCL-u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și-a notat și va veni cu o ședință extraordinară cu proiectul de horărâre privind debranșarea și acolo vor stabili toate detaliile și dorește să vină încă o dată în consiliu cu acea taxă de salubritate pentru că au apărut foarte multe  neînțelegeri, neclarități, la persoanele juridice și vor pregăti aceste două proiecte de hotărâre pentru o ședință extrordinară. Precizează că cetățenii care vor să se debranșeze să plătească taxa de debranșare hotărâtă de consiliul local și horărârea consiliului de administrație al RAGC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jocaru Cătălin</w:t>
      </w:r>
      <w:r>
        <w:rPr>
          <w:rFonts w:cs="Arial" w:ascii="Arial" w:hAnsi="Arial"/>
          <w:sz w:val="24"/>
          <w:szCs w:val="24"/>
        </w:rPr>
        <w:t>, reprezentant mass media, întreabă dacă pot apela și la altcineva afară de RAGC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este dreptul cetățeanului de a aleg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jocaru Cătălin</w:t>
      </w:r>
      <w:r>
        <w:rPr>
          <w:rFonts w:cs="Arial" w:ascii="Arial" w:hAnsi="Arial"/>
          <w:sz w:val="24"/>
          <w:szCs w:val="24"/>
        </w:rPr>
        <w:t>, reprezentant mass media, roagă pe domnul Primar să intervină la operatorul de apă și canalizare să monteze ciușmele cu apă pentru că au spus că o vor face dacă Primăria va solicita acest lucr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dă cuvântul domnului consilier Bodoașcă Mihai Claudi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u început să apară acele decizii de impunere la salubritate la persoanele juridice și așa cum anticipa, la agenții economici mari, taxa este împovărătoare și dă exemplul la firma la care dumnealui lucrează că a venit o taxă de 69.000 de lei pentru 9 luni de zi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intervine și precizează că a spus că va reveni cu acest proiect de hotărâre în Consiliul Local să mai analizeze toate aspectele legate de această taxă de salubritate. </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Pintilie Ciprian</w:t>
      </w:r>
      <w:r>
        <w:rPr>
          <w:rFonts w:cs="Arial" w:ascii="Arial" w:hAnsi="Arial"/>
          <w:sz w:val="24"/>
          <w:szCs w:val="24"/>
        </w:rPr>
        <w:t>, președinte de ședință, dă cuvântul domnului consilier Nemțanu Constantin.</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xml:space="preserve">, consilier local, roagă pe doamna Viceprimar să aibă în vedere că preluarea gunoiului de către cei de la Eco Salubritate, din piețe, se realizează în același timp cu aprovizionarea agenților economici de acolo și se cunoaște că e obturată acolo calea de acces și trebuia realizat un sens unic și roagă să se găsească o soluție pentru această problemă. Întreabă pe domnul Primar dacă a promis domnului adminsitrator al Pieței că atunci când va reabilita strada Mihail Kogălniceanu, va avea în vedere și reabilitarea accesului în Piața din Deal. Precizează că invintă și pe domnul Primar și pe doamna Viceprimar să vadă cum arată aleea pe care intră toată lumea să aprovizioneaze în piață.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precizează că știe despre ce este vorba, că a fost informat de către șeful Pieței și funcție de cantitatea de mixtură asfaltică, dacă va rămâne ca o rezervă, va rezolva și această problemă pentru că ea nu a fost prinsă inițial. Precizează că dacă va rămâne o rezeră de 20-25 de tone, 30 de tone de mixtură asfaltică, acolo fiind contract la furnizare și așternere, nefiind la suprafață și din evaluările pe care le-au făcut e posibil să rămână.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dă cuvântul doamnei consilier Spiridon Mihaela Iulia.</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consilier local, precizează că în Centru, pe partea cealaltă de Primăria Veche este un cablu care este lăsat până la nivelul unui copil și nu crede că ar trebui să fie așa. Întreabă dacă se mai pot depune cereri pentru bănci și dacă există un termen până când se pot depune și pentru coșurile de guno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nu trebuie depuse cereri pentru că acolo unde vor considera că este necesar vor amplasa bănci  și coșuri. Precizează că este o achiziție de peste 150 de bănci și vor mai achiziționa și bănci și coșuri. Precizează că se va lua cartier cu cartier și vor amplasa bănc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consilier local, referitor la marcajele rutiere, precizează că este foarte bine că se fac numai că blochează traficul și întreabă dacă nu se pot face la niște ore care să deranjeze mai puțin traficu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întreabă cum să îi spună să le facă noaptea și să îi ceară și calitat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președinte de ședință, precizează că are și dumnealui o remarcă de făcut, și anume pentru cei care se ocupă de semnalizarea rutieră, pentru că sunt foarte multe semne de circulație care sunt întoarse invers față de cum ar trebui să fie citite sau trebuie toaletat copacul care este lângă semn pentru că nu se mai ved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2:14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PINTILIE CIPRIAN</w:t>
        <w:tab/>
        <w:t xml:space="preserve">                   </w:t>
        <w:tab/>
        <w:tab/>
        <w:tab/>
        <w:t>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rFonts w:cs="Arial"/>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3:00Z</dcterms:created>
  <dc:creator>RoxanaN</dc:creator>
  <dc:description/>
  <dc:language>en-US</dc:language>
  <cp:lastModifiedBy>PaulApostol</cp:lastModifiedBy>
  <cp:lastPrinted>2019-07-16T07:54:00Z</cp:lastPrinted>
  <dcterms:modified xsi:type="dcterms:W3CDTF">2019-07-18T11:13:00Z</dcterms:modified>
  <cp:revision>2</cp:revision>
  <dc:subject/>
  <dc:title/>
</cp:coreProperties>
</file>