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eastAsia="Calibri" w:cs="Calibri"/>
          <w:b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>CERTIFICATE DE URBANISM EMISE IN OCTOMBRIE    2016</w:t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94"/>
        <w:gridCol w:w="3600"/>
        <w:gridCol w:w="4140"/>
        <w:gridCol w:w="4339"/>
      </w:tblGrid>
      <w:tr>
        <w:trPr>
          <w:trHeight w:val="4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.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ATA EMITE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SOLICITARI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SOLICITARII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5,10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FTEI PAU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FUNDAC FANTANELE   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P. COM P+E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0,10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ATOI LARISA IOAN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ATOI PAUL ROBE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ASA DE AP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LIPIRE TEREN 50 MP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0,10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C ELECTROTERMOMETRIA SRL prin DABICA VIAN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 DECEMBRIE 1918     8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XTINDEREA CAPACITATII DE PRODUCTIE IN CADRUL SOCIETATII PRIN MODERNIZARE HALA EXISTENTA SI ACHIZITIONAREA DE ACTIVE CORPORALE SI NECORPORALE, Î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2,10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RIMIA MIHA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IPRIAN PORUMBESCU   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ACOR GAZE METAN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3,10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LUCI NECULAI COSM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OS. NATIONALA   3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UINTA PARTE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4,10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ETRARU VASI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OZELOR   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NEXA P+1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4,10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URUIANA GH. NECULA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. KOGALNICEANU   1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RANSAMENT APA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4,10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LARIU COSTINEL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LARIU OANA MA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 DECEMBRIE 1918    4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SFIINTARE CONSTRUCTIE EXISTENTA C1, CONSTRUIRE LOC. P+M, Î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4,10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C AUTOTRANS COM SRL prin EON DISTRIBUTIE 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LDOVEI 6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RANSAMENT GAZE NATURAL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4,10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IHALACHI CONSTANTIN ELENA prin EON DISTRIBUTIE 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LIBERTATII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RANSAMENT GAZE NATURAL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4,10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ATRASCU GHEORGHITA prin EON DISTRIBUTIE 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ON CREANGA   9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RANSAMENT GAZE NATURAL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4,10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UIU PETRU prin EON DISTRIBUTIE 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LAIESULUI    2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RANSAMENT GAZE NATURAL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4,10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UTNARU MIHAI prin EON DISTRIBUTIE 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FERICIRI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RANSAMENT GAZE NATURAL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4,10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OPA MIHAI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OPA EL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ACII   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RANSAMENT GAZE NATURAL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4,10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SC APRODEX SRL prin LUPU NECULA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LEEA PARCULUI  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EFAN CEL MARE 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LIPIRE TEREN 236 MP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4,10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ITEA MIHAI MARINEL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ITEA LAURA NICOLET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in APOPEI NECULA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EFAN CEL MARE  14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SFIINTARE CONSTR. EXISTENTA C3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4,10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C EON DISTRIBUTIE prin LINCAS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GASTEST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XTINDERE RETEA JOASA TENSIUN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4,10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C EON DISTRIBUTIE prin LINCAS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HENRI COAND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XTINDERE RETEA JOASA TENSIUN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5,10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C LUKOIL ROMANIA SRL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in HERGHELEGIU LAURENTIU PAUL I.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GRADINITEI 1 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MPLASARE DE ECHIPAMENTE DE SPALARE SI CURATARE AUTO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7,10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OTVIN EDUART- IO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EFAN CEL MARE, 20, BL. G2A, SC. A, ET. 9, AP. 3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CHIDERE BALCON SI REALIZARE ACCES LA TERASA NECIRCULABILA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7,10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C TEXTCOM SRL prin GRECU LUC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UZA VODA BL. A2bis (HALA AGROINDUSTRIALA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MPLASARE LIFT SERV. SI REMODELARE FATADA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7,10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C TESI COM SRL  prin  SOFIAN OVIDI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LEEA TINERETULUI   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ERMOIZOLATIE LA IMOBIL EXISTENT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7,10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PETRI  VASILE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PETRI VIOR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GARII 4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XTINDERE PARTER CU ETAJ LA CONSTRUCTIE EXISTENTA  C1, Î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00:00Z</dcterms:created>
  <dc:creator>Primaria Municipiului Pascani Serviciul Urbanism</dc:creator>
  <dc:description/>
  <dc:language>en-US</dc:language>
  <cp:lastModifiedBy>AdminPMP</cp:lastModifiedBy>
  <dcterms:modified xsi:type="dcterms:W3CDTF">2017-01-27T07:00:00Z</dcterms:modified>
  <cp:revision>2</cp:revision>
  <dc:subject/>
  <dc:title/>
</cp:coreProperties>
</file>