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AUGUST  2015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4"/>
        <w:gridCol w:w="3420"/>
        <w:gridCol w:w="441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-ON DISTRIBUTIE ROMANIA S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 LEA 110 KV, INLOCUIRE STALP NR. 15 DIN LEA 110 KV DUBLU CIRCUIT PASCANI-VATRA, VATRA –TG.FRUMO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 63, P C 1355/1/2/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TEREN PT. DEPOZITARE TEMPORARA DESEURI INRTE REZ. DIN ACTIV.  DE CONSTR. DEMOLARI PE RAZA MUN.PASCAN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 12, PARCELA 405/1/8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HIC SOLAR POWER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TARE CENTRALA PANOURI SOLARE FOTOVOLTSIVRE SI CENTRALA EOLIAN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CAD 272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ICA ALI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ROMANULUI 5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RARU OLGUTA SI MURARU OVIDI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 LUPU 4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LECTROTERMOMETRIA SR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OLIDARE SI SUPRAETAJARE DEPOZIT EXISTENT C 1, IMPREJMUIRE 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 NR.8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OHIA SF. GHEORGHE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SI SUPRAETAJARE ANEXA C 2 (SERVICIUL SOCIAL DE LA BISERICA SF. GHEORGHE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NR.4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CTIV PLUS  CONSTRU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APA, GAZE NATURA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8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SECARU CATAL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MAI NR.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LHARU AURO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.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 NATIONALA 10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OAIA ELE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ACOPERIS LA LOC. EXISTENTA C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MINULUI 18 ( FOST NR. 16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RASCHIVEI IUL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9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NR.5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TRASCANU EM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 CONSTR. C 2+ CONSTRUIRE LOC D+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ASESTI 14 ( FOST NR.8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LOBITA GHEORGHI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MENAJARE AP., AMENAJARE ACCES  pe TARASA EXISTEN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ZA VODA  D 11, AP. 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OLERIU EMILI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ARAJ P+M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9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DICHE DAN-RENATO SI NEAGU DANIELA-RAMO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I INTERIOSRE LA AP. 3 B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29 S 1 – 3 SC,C,AP,3 BIS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 EMICAM SRL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SI EXTINDERE HALA EXISTENTA 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2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TEREN PENTR DEPOZITARE TEMPORARA DESEURI VEGETALE DE PE RAZA U.A.T. PASCAN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 12,PARCELA 405/1/8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TAN IONUT GHEORGHI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,P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9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CA DRTAGOS MIHA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IORGA 2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SILIUL JUDETEAN IASI PRIN DGASP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TARE CENTRALA TERMICA IN INCINTA C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.ALECSANDRI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RCAS EM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. C 1 + CONSTR. LOC.D+P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1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7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0-19T09:37:00Z</dcterms:modified>
  <cp:revision>8</cp:revision>
  <dc:subject/>
  <dc:title/>
</cp:coreProperties>
</file>