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12 ianuarie  2013, în şedinţa  extra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i 19 consilieri locali in functie, sunt prezenţi  15 consilieri. Lipsesc  motivat domnii  consilieri  Apostol Carmen, Ionita Ioan, Pintilie Marius si Racila Flori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prin Dispozitia Primarului nr.  13/09.01.2013,  a fost convocat Consiliul Local al municipiului Pascani in sedinta  ordinara, in data de  12.01.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2"/>
          <w:szCs w:val="22"/>
          <w:lang w:val="ro-RO" w:eastAsia="en-US"/>
        </w:rPr>
      </w:pPr>
      <w:r>
        <w:rPr>
          <w:rFonts w:cs="Arial" w:ascii="Arial" w:hAnsi="Arial"/>
          <w:b/>
          <w:sz w:val="22"/>
          <w:szCs w:val="22"/>
          <w:lang w:val="ro-RO"/>
        </w:rPr>
        <w:t>1. PROIECT DE HOTARARE privind  modificarea si completarea Hotararii Consiliului Local al municipiului Pascani nr. 157/29.11.2012,  privind aprobarea impozitelor şi taxelor locale în municipiul Paşcani  pentru anul 2013</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firstLine="1440"/>
        <w:jc w:val="both"/>
        <w:rPr>
          <w:rFonts w:ascii="Arial" w:hAnsi="Arial" w:cs="Arial"/>
          <w:i/>
          <w:i/>
          <w:sz w:val="22"/>
          <w:szCs w:val="22"/>
          <w:lang w:val="ro-RO"/>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ureaza domnilor consilieri  un an nou cu sanatate, sa aiba rezultate  bune in activitatea din Consiliul Local si spera ca hotararile pe care le vor adopta  sa aiba  influenta benefica asupra cetatenilor.</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Precizeaza ca, in sedinta Consiliului Local din 29.11.2012, au aprobat  nivelul taxelor si impozitelor  locale pentru anul  2013. Practic, au ramas  aceleasi  impozite si taxe locale ca in anul 2012. In decembrie anul trecut, a aparut HG 1309, privind indexarea cu 16% a impozitelor si taxelor locale, care ii obliga  sa indexeze taxele si impozitele locale. De fapt si legea prevede acest lucru si anume indexarea acestor impozite si taxe locale odata la 3 ani. In data de 9.01.2013, in conformitate cu prevederile HG 1309/2012, au convocat  sedinta extraordinara a Consiliului Local, pentru a prezenta si supune spre aprobarea Consiliului Local aceasta indexare. Prin Ordonanta Guvernului nr. 1/2013, publicata in Monitorul Oficial nr. 18/2013, Guvernul lasa la latitudinea autoritatilor publice locale   hotararea de a majora sau nu  impozitele si taxele locale. Intrucat, promisiunea lor a fost de a nu  majora impozitele si taxele locale, retrage de pe ordinea de zi  proiectul  propus, asa incat, impozitele si taxele locale  raman in   municipiul Pascani  la nivelul anului 2012.</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in aceasta situatie, nu mai are ce sa supuna spre aprobare, pentru ca proiectul propus pe ordinea de zi a fost retras de catre initiator.</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ractic,  sedinta a ramas  fara obiect.</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Dumea Eduard, </w:t>
      </w:r>
      <w:r>
        <w:rPr>
          <w:rFonts w:cs="Arial" w:ascii="Arial" w:hAnsi="Arial"/>
          <w:sz w:val="24"/>
          <w:lang w:val="ro-RO" w:eastAsia="en-US"/>
        </w:rPr>
        <w:t>presedinte de sedinta, m</w:t>
      </w:r>
      <w:r>
        <w:rPr>
          <w:rFonts w:cs="Arial" w:ascii="Arial" w:hAnsi="Arial"/>
          <w:sz w:val="24"/>
          <w:szCs w:val="24"/>
          <w:lang w:val="ro-RO" w:eastAsia="en-US"/>
        </w:rPr>
        <w:t>ultumeste consilierilor locali  pentru  participare si declara  inchise lucrarile sedintei   extraordinare, convocata  in data de  12 ianura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DUMEA  EDUARD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5:59:00Z</dcterms:created>
  <dc:creator>Registratura</dc:creator>
  <dc:description/>
  <cp:keywords/>
  <dc:language>en-US</dc:language>
  <cp:lastModifiedBy>Coca Negrescu</cp:lastModifiedBy>
  <cp:lastPrinted>2012-01-15T08:28:00Z</cp:lastPrinted>
  <dcterms:modified xsi:type="dcterms:W3CDTF">2012-01-15T06:35:00Z</dcterms:modified>
  <cp:revision>5</cp:revision>
  <dc:subject/>
  <dc:title>          ROMANIA</dc:title>
</cp:coreProperties>
</file>