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OCTOMBR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0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ordinară la data 30.10.2019, ora 10,00,  prin Dispoziția Primarului nr. 1289/24.10.2019.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30 OCTOMBRIE 2019, arătând că este legal constituită, din 19 consilieri în funcție, sunt prezenți 17</w:t>
      </w:r>
      <w:r>
        <w:rPr>
          <w:rFonts w:cs="Arial"/>
          <w:b w:val="false"/>
          <w:szCs w:val="24"/>
          <w:lang w:val="ro-RO" w:eastAsia="en-US"/>
        </w:rPr>
        <w:t xml:space="preserve">. </w:t>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Lipsesc consilierii locali: Conache Eduard-Cătălin și Timofte Maria.</w:t>
      </w:r>
    </w:p>
    <w:p>
      <w:pPr>
        <w:pStyle w:val="Normal"/>
        <w:tabs>
          <w:tab w:val="clear" w:pos="720"/>
          <w:tab w:val="left" w:pos="1139" w:leader="none"/>
          <w:tab w:val="left" w:pos="1440" w:leader="none"/>
        </w:tabs>
        <w:spacing w:lineRule="auto" w:line="276"/>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oamna  Jitaru Irina – secretarul Municipiului Pașcani, domnul Zanet Gică – administrator public, funcționari publici din cadrul Primăriei Municipiului Pașcani, reprezentanți ai instituțiilor din subordine,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10,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Bejinariu Ovidiu.</w:t>
      </w:r>
    </w:p>
    <w:p>
      <w:pPr>
        <w:pStyle w:val="Normal"/>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Municipiului Pașcani, înainte de a da cuvântul domnului președinte de ședință</w:t>
      </w:r>
      <w:r>
        <w:rPr>
          <w:rFonts w:cs="Arial" w:ascii="Arial" w:hAnsi="Arial"/>
          <w:b/>
          <w:sz w:val="24"/>
          <w:szCs w:val="24"/>
        </w:rPr>
        <w:t xml:space="preserve">, </w:t>
      </w:r>
      <w:r>
        <w:rPr>
          <w:rFonts w:cs="Arial" w:ascii="Arial" w:hAnsi="Arial"/>
          <w:sz w:val="24"/>
          <w:szCs w:val="24"/>
        </w:rPr>
        <w:t>supune spre aprobare următoarele procese vebale ale sedințelor Consiliului Local al Municipiului Pașcani:</w:t>
      </w:r>
    </w:p>
    <w:p>
      <w:pPr>
        <w:pStyle w:val="Normal"/>
        <w:numPr>
          <w:ilvl w:val="0"/>
          <w:numId w:val="2"/>
        </w:numPr>
        <w:ind w:left="0" w:firstLine="720"/>
        <w:jc w:val="both"/>
        <w:rPr/>
      </w:pPr>
      <w:r>
        <w:rPr>
          <w:rFonts w:cs="Arial" w:ascii="Arial" w:hAnsi="Arial"/>
          <w:sz w:val="24"/>
          <w:szCs w:val="24"/>
        </w:rPr>
        <w:t>procesul-verbal al sedinței ordinare din 30.09.2019, care se aprobă cu 17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firstLine="720"/>
        <w:jc w:val="both"/>
        <w:rPr/>
      </w:pPr>
      <w:r>
        <w:rPr>
          <w:rFonts w:cs="Arial" w:ascii="Arial" w:hAnsi="Arial"/>
          <w:sz w:val="24"/>
          <w:szCs w:val="24"/>
        </w:rPr>
        <w:t>procesul-verbal al sedinței extraordinare din 15.10.2019, care se aprobă cu 16 voturi pentru și 1 vot împotrivă (1 abținere).</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rFonts w:cs="Arial"/>
          <w:b w:val="false"/>
          <w:b w:val="false"/>
          <w:szCs w:val="24"/>
          <w:lang w:val="ro-RO"/>
        </w:rPr>
      </w:pPr>
      <w:r>
        <w:rPr>
          <w:szCs w:val="24"/>
          <w:u w:val="single"/>
        </w:rPr>
        <w:t>Domnul Bejinariu Ovidiu</w:t>
      </w:r>
      <w:r>
        <w:rPr>
          <w:b w:val="false"/>
          <w:szCs w:val="24"/>
        </w:rPr>
        <w:t xml:space="preserve">, președinte de ședință, dă citire, parțial, Dispoziției Primarului nr. 1289  din 24.10.2019, privind convocarea Consiliului Local al Municipiului Pașcani în ședința ordinară în data de 30.10.2019, ora 10,00, cu proiectul ordinii de zi din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7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ind w:right="-18" w:hanging="0"/>
        <w:jc w:val="both"/>
        <w:rPr>
          <w:rFonts w:ascii="Arial" w:hAnsi="Arial" w:cs="Arial"/>
          <w:b/>
          <w:b/>
          <w:sz w:val="24"/>
          <w:szCs w:val="24"/>
          <w:lang w:val="it-IT"/>
        </w:rPr>
      </w:pPr>
      <w:r>
        <w:rPr>
          <w:rFonts w:cs="Arial" w:ascii="Arial" w:hAnsi="Arial"/>
          <w:b/>
          <w:sz w:val="24"/>
          <w:szCs w:val="24"/>
        </w:rPr>
        <w:t xml:space="preserve">1. PROIECT DE HOTĂRÂRE </w:t>
      </w:r>
      <w:r>
        <w:rPr>
          <w:rFonts w:cs="Arial" w:ascii="Arial" w:hAnsi="Arial"/>
          <w:b/>
          <w:sz w:val="24"/>
          <w:szCs w:val="24"/>
          <w:lang w:val="it-IT"/>
        </w:rPr>
        <w:t xml:space="preserve">privind rectificarea Bugetului local de venituri și cheltuieli și al Programului obiectivelor de investiții al Municipiului Pașcani, </w:t>
      </w:r>
      <w:r>
        <w:rPr>
          <w:rFonts w:cs="Arial" w:ascii="Arial" w:hAnsi="Arial"/>
          <w:b/>
          <w:bCs/>
          <w:sz w:val="24"/>
          <w:szCs w:val="24"/>
          <w:lang w:val="it-IT"/>
        </w:rPr>
        <w:t xml:space="preserve">pentru anul 2019 </w:t>
      </w:r>
    </w:p>
    <w:p>
      <w:pPr>
        <w:pStyle w:val="Normal"/>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right="-630" w:hanging="0"/>
        <w:jc w:val="center"/>
        <w:rPr>
          <w:rFonts w:ascii="Arial" w:hAnsi="Arial" w:cs="Arial"/>
          <w:i/>
          <w:i/>
          <w:sz w:val="24"/>
          <w:szCs w:val="24"/>
          <w:lang w:val="ro-RO"/>
        </w:rPr>
      </w:pPr>
      <w:r>
        <w:rPr>
          <w:rFonts w:cs="Arial" w:ascii="Arial" w:hAnsi="Arial"/>
          <w:i/>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t>Comisia urbanism – aviz favorabil cu un amendament și anume să se completeze nota de fundamentare cu pozițiile lipsă conform HCL nr. 173/20.09.2019 și anume:</w:t>
      </w:r>
    </w:p>
    <w:p>
      <w:pPr>
        <w:pStyle w:val="Normal"/>
        <w:spacing w:lineRule="auto" w:line="276"/>
        <w:jc w:val="both"/>
        <w:rPr>
          <w:rFonts w:ascii="Arial" w:hAnsi="Arial" w:cs="Arial"/>
          <w:sz w:val="24"/>
          <w:szCs w:val="24"/>
        </w:rPr>
      </w:pPr>
      <w:r>
        <w:rPr>
          <w:rFonts w:cs="Arial" w:ascii="Arial" w:hAnsi="Arial"/>
          <w:sz w:val="24"/>
          <w:szCs w:val="24"/>
        </w:rPr>
        <w:t>- articol bugetar 71.01.03 – Studii de soluție extindere rețele gaz, apă, canalizare, rețele electrice, str. Morilor – 100 mii lei</w:t>
      </w:r>
    </w:p>
    <w:p>
      <w:pPr>
        <w:pStyle w:val="Normal"/>
        <w:spacing w:lineRule="auto" w:line="276"/>
        <w:jc w:val="both"/>
        <w:rPr/>
      </w:pPr>
      <w:r>
        <w:rPr>
          <w:rFonts w:cs="Arial" w:ascii="Arial" w:hAnsi="Arial"/>
          <w:sz w:val="24"/>
          <w:szCs w:val="24"/>
        </w:rPr>
        <w:t>- articol bugetar 71.01.03 – SF – Amenajare pistă role și skateboard pentru sezonul cald și patinoar cu gheață artificială pe timp de iarnă</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Domnul Bodoașcă Mihai-Claudiu</w:t>
      </w:r>
      <w:r>
        <w:rPr>
          <w:rFonts w:cs="Arial" w:ascii="Arial" w:hAnsi="Arial"/>
          <w:sz w:val="24"/>
          <w:szCs w:val="24"/>
        </w:rPr>
        <w:t>, consilier local și președintele Comisiei urbanism, precizează că din eroare aceste două articole bugetare nu au fost prinse în nota de fundamentar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antazi Dumitru</w:t>
      </w:r>
      <w:r>
        <w:rPr>
          <w:rFonts w:cs="Arial" w:ascii="Arial" w:hAnsi="Arial"/>
          <w:sz w:val="24"/>
          <w:szCs w:val="24"/>
        </w:rPr>
        <w:t>, primarul municipiului Pașcani, menționează că nu au fost preluat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Claudiu</w:t>
      </w:r>
      <w:r>
        <w:rPr>
          <w:rFonts w:cs="Arial" w:ascii="Arial" w:hAnsi="Arial"/>
          <w:sz w:val="24"/>
          <w:szCs w:val="24"/>
        </w:rPr>
        <w:t>, consilier local și președintele Comisiei urbanism, precizează că nu au fost preluate, lucrându-se pe un proiect de la începutul an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adresează câteva cuvinte în legătură cu proiectele de hotărâre privind rectificările bugetare. Precizează că s-a primit de la guvern pentru echilibrarea bugetului sume și cote defalcate din TVA și anume 3.653 mii lei. La această sumă se mai adaugă o diferență din venituri proprii din impozite și taxe pe clădiri la persoane juridice prin modificarea acelui coeficient la 0,4 și influența acestuia de 543 mii lei. În final, sunt venituri de 4.851,1 mii lei pentru echilibrarea bugetului local.  În distribuirea cheltuielilor a avut în vedere deficitul la cheltuielile de personal. A reușit să asigure întreaga sumă pentru cheltuielile de personal, atât pentru personalul din primărie, cât și pentru instituțiile din subordinea Consiliului Local. O altă prioritate a fost asigurarea fondurilor necesare montării de centrale proprii la instituțiile publice, la școli și grădinițe. Precizează că e asigurată întreaga sumă pentru aceste obiective de investiții. S-a prevăzut suma de 300 mii lei pentru ajutorarea persoanelor în nevoie pentru instalația de gaz și montarea de centrală proprie. S-a asigurat o sumă de bani pe bunuri și servicii fiindcă era deficit pentru serviciul de iluminat public, salubritate, apă, acoperirea parțială a acestora. Pe investiții s-a asigurat parțial suma necesară pentru plata autogrederului – 300 mii lei.  S-au mai luat sume de la unele investiții și s-au dus pe cele considerate priorita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consilier local, vrea să mai facă un amendament având în vedere că în nota de fundamentare domnul primar a hotărât noi oportunități pentru investiții și anume – consolidare mal vestic Lacul Peștișorul și anume:</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articol bugetar 71.01.01 – SF actualizare Consolidare mal vestic lacul Peștișorul.</w:t>
      </w:r>
    </w:p>
    <w:p>
      <w:pPr>
        <w:pStyle w:val="Normal"/>
        <w:spacing w:lineRule="auto" w:line="276"/>
        <w:ind w:left="720" w:hanging="0"/>
        <w:jc w:val="both"/>
        <w:rPr/>
      </w:pPr>
      <w:r>
        <w:rPr>
          <w:rFonts w:cs="Arial" w:ascii="Arial" w:hAnsi="Arial"/>
          <w:b/>
          <w:sz w:val="24"/>
          <w:szCs w:val="24"/>
          <w:u w:val="single"/>
        </w:rPr>
        <w:t>Domnul Zanet Gică</w:t>
      </w:r>
      <w:r>
        <w:rPr>
          <w:rFonts w:cs="Arial" w:ascii="Arial" w:hAnsi="Arial"/>
          <w:sz w:val="24"/>
          <w:szCs w:val="24"/>
        </w:rPr>
        <w:t>, administrator public, precizează că este în lista de investiții.</w:t>
      </w:r>
    </w:p>
    <w:p>
      <w:pPr>
        <w:pStyle w:val="Normal"/>
        <w:spacing w:lineRule="auto" w:line="276"/>
        <w:ind w:firstLine="720"/>
        <w:jc w:val="both"/>
        <w:rPr/>
      </w:pPr>
      <w:r>
        <w:rPr>
          <w:rFonts w:cs="Arial" w:ascii="Arial" w:hAnsi="Arial"/>
          <w:b/>
          <w:sz w:val="24"/>
          <w:szCs w:val="24"/>
          <w:u w:val="single"/>
        </w:rPr>
        <w:t>Domnul Bodoașcă Mihai-Claudiu</w:t>
      </w:r>
      <w:r>
        <w:rPr>
          <w:rFonts w:cs="Arial" w:ascii="Arial" w:hAnsi="Arial"/>
          <w:sz w:val="24"/>
          <w:szCs w:val="24"/>
        </w:rPr>
        <w:t>, consilier local, precizează că nu este. Întreabă unde este.</w:t>
      </w:r>
    </w:p>
    <w:p>
      <w:pPr>
        <w:pStyle w:val="Normal"/>
        <w:spacing w:lineRule="auto" w:line="276"/>
        <w:ind w:left="720" w:hanging="0"/>
        <w:jc w:val="both"/>
        <w:rPr/>
      </w:pPr>
      <w:r>
        <w:rPr>
          <w:rFonts w:cs="Arial" w:ascii="Arial" w:hAnsi="Arial"/>
          <w:b/>
          <w:sz w:val="24"/>
          <w:szCs w:val="24"/>
          <w:u w:val="single"/>
        </w:rPr>
        <w:t>Domnul Zanet Gică</w:t>
      </w:r>
      <w:r>
        <w:rPr>
          <w:rFonts w:cs="Arial" w:ascii="Arial" w:hAnsi="Arial"/>
          <w:sz w:val="24"/>
          <w:szCs w:val="24"/>
        </w:rPr>
        <w:t>, administrator public, precizează că este în lista de investiți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Bodoașcă Mihai-Claudiu</w:t>
      </w:r>
      <w:r>
        <w:rPr>
          <w:rFonts w:cs="Arial" w:ascii="Arial" w:hAnsi="Arial"/>
          <w:sz w:val="24"/>
          <w:szCs w:val="24"/>
        </w:rPr>
        <w:t>, consilier local, punctează că este scos de pe lista de investiții din 2017. A fost în 2016 și 2017, iar în 2018 și 2019 a fost scos.</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va fi prevăzut.</w:t>
      </w:r>
    </w:p>
    <w:p>
      <w:pPr>
        <w:pStyle w:val="Normal"/>
        <w:spacing w:lineRule="auto" w:line="276"/>
        <w:ind w:firstLine="720"/>
        <w:jc w:val="both"/>
        <w:rPr/>
      </w:pPr>
      <w:r>
        <w:rPr>
          <w:rFonts w:cs="Arial" w:ascii="Arial" w:hAnsi="Arial"/>
          <w:b/>
          <w:sz w:val="24"/>
          <w:szCs w:val="24"/>
          <w:u w:val="single"/>
        </w:rPr>
        <w:t>Domnul Bodoașcă Mihai-Claudiu</w:t>
      </w:r>
      <w:r>
        <w:rPr>
          <w:rFonts w:cs="Arial" w:ascii="Arial" w:hAnsi="Arial"/>
          <w:sz w:val="24"/>
          <w:szCs w:val="24"/>
        </w:rPr>
        <w:t>, consilier local, precizează că se va lua o sumă de 15 mii lei de la capitolul 70.02.71 punctul 8 pentru această investiție, rămânând acolo 35 mii lei. Astfel se va face și actualizarea acestor indicator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la acel capitol sunt bani prevăzuți pentru alte studii, expertize tehnice, reactualizări de proiecte tehnice,  altele decât cele nominalizate.</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Bodoașcă Mihai-Claudiu</w:t>
      </w:r>
      <w:r>
        <w:rPr>
          <w:rFonts w:cs="Arial" w:ascii="Arial" w:hAnsi="Arial"/>
          <w:sz w:val="24"/>
          <w:szCs w:val="24"/>
        </w:rPr>
        <w:t>, consilier local, precizează că această investiție a fost scoasă din listă în 2018 și trebuie reintrodusă. Solicită supunerea la vot a acestui amendament, care este corect și necesa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nu se rezolvă problema cu consolidarea malului vestic, acolo trebuie un proiect pentru consolidarea integrală a malurilor lacului. Menționează că va reveni până la sfârșitul anului și  cu alte rectificări. Bine ar fi să se rezolve investițiile în curs având în vedere cum merg achizițiile public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xml:space="preserve">, consilier local, precizează că în programul de investiții a văzut la capitolul 70.02.71 – Servicii pentru dezvoltare publică și locuințe, punctul 19 – articol bugetar 72.01.30 – SF actualizare piațetă str. Gării și amplasare locomotivă cu aburi. Are o întrebare pentru doamna secretar: Dacă se dorește schimbarea destinației unei suprafețe de teren, de exemplu din spațiu verde în zonă comercială sau invers, trebuie hotărâre de consiliu local?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ul municipiului Pașcani, precizează că în acest caz crede că trebuie. Se va informa și va veni cu un răspuns.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a prevăzut o actualizare a studiului de fezabilitate existent.</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Pintilie Marius-Nicolae</w:t>
      </w:r>
      <w:r>
        <w:rPr>
          <w:rFonts w:cs="Arial" w:ascii="Arial" w:hAnsi="Arial"/>
          <w:sz w:val="24"/>
          <w:szCs w:val="24"/>
        </w:rPr>
        <w:t xml:space="preserve">, consilier local, precizează că el știe că la Primăria Pașcani sunt tot felul de registre. De exemplu este registrul spațiului verde votat în Consiliul Local. Dacă se aduc  modificări la spațiul verde trebuie hotărâre de consiliu local. Este un inventar al străzilor. Dacă se aduc modificări la aceastea, se face o sistematizare a acestora, trebuie hotărâre de consiliu local. Are o întrebare pentru domnul primar: dacă face această propunere, există astăzi în primărie un proiect valabil legat de această amplasare a locomotivei?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există un studiu de fezabilitate, iar proiectul nu poate exista înaintea studiului de fezabilitate.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Pintilie Marius-Nicolae</w:t>
      </w:r>
      <w:r>
        <w:rPr>
          <w:rFonts w:cs="Arial" w:ascii="Arial" w:hAnsi="Arial"/>
          <w:sz w:val="24"/>
          <w:szCs w:val="24"/>
        </w:rPr>
        <w:t>, consilier local, întreabă dacă există în primărie o hotărâre de consiliu local valabilă privind această locomotiv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va veni cu indicatorii din nou în consil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domnul primar nu i-a răspuns la întrebar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se va amplasa și această locomotivă.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Pintilie Marius-Nicolae</w:t>
      </w:r>
      <w:r>
        <w:rPr>
          <w:rFonts w:cs="Arial" w:ascii="Arial" w:hAnsi="Arial"/>
          <w:sz w:val="24"/>
          <w:szCs w:val="24"/>
        </w:rPr>
        <w:t>, consilier local, întreabă dacă există sau nu există o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actualizarea înseamnă modificarea indicatorilor și că se va veni în consiliu iar. Întreabă ce altă hotărâre să fie.</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xml:space="preserve">, consilier local, revine cu întrebarea dacă este o hotărâre de consiliu valabilă.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precizează că sunt cerer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vrea răspuns la o întrebare simplă și anume dacă e o hotărâre de consiliu local valabilă privind amplasarea locomotiv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e va veni în Consiliu Local cu studiul de fezabilitate. Dacă se aprobă e bine, dacă nu tot bine e.</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Pintilie Marius-Nicolae</w:t>
      </w:r>
      <w:r>
        <w:rPr>
          <w:rFonts w:cs="Arial" w:ascii="Arial" w:hAnsi="Arial"/>
          <w:sz w:val="24"/>
          <w:szCs w:val="24"/>
        </w:rPr>
        <w:t xml:space="preserve">, consilier local, întrebă pe domnul primar dacă el își ține contul de facebook sau îi scrie altcineva.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îi solicită să treacă la subiec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întrebă pe domnul primar cu ce l-a încurcat el la amplasarea acestei locomotiv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menționează că domnul Pintilie își vede doar interesul personal, numai interesul personal îl susține în consil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rPr>
        <w:t xml:space="preserve">, </w:t>
      </w:r>
      <w:r>
        <w:rPr>
          <w:rFonts w:cs="Arial" w:ascii="Arial" w:hAnsi="Arial"/>
          <w:sz w:val="24"/>
          <w:szCs w:val="24"/>
        </w:rPr>
        <w:t xml:space="preserve">președinte de ședință, precizează că a fost un efort și din partea asociației și din partea Electroputere VFU pentru recondiționarea acestei locomotive, așa cum este ea finalizată în momentul de față. Locul de amplasare nu este potrivit. I s-ar părea potrivit ca locomotiva să fie amplasată pe spațiul verde din fața gării și să fie luminată, ca să se dea piațetei o altă faț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xml:space="preserve">, consilier local, precizează că nu i s-a răspuns la întrebare și el consideră că nu a încurcat cu nimic niciun demers al primăriei de amplasare al locomotivei, că nu există niciun proiect de amplasare a locomotivei în fața gării. Ca să nu spună cineva că Pintilie blochează investițiile din municipiul Pașcani, informează că astăzi a depus o notificare la ghișeul unic prin care renunță la acel contract de închiriere cu 1 an de zile mai devreme și terenul va fi eliberat complet la nivelul pământului până la data de 20 ianuarie 2020. Nu poate face mai devreme pentru că sunt probleme legate de salariații de acolo, de utilități, de dezmembrare  pentru eliberarea terenului. Menționează că dacă au de gând să pună locomotiva acolo le urează spor la treabă, el nu incomodează cu nimic, cum n-a incomodat nici până acum.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rPr>
        <w:t xml:space="preserve">, </w:t>
      </w:r>
      <w:r>
        <w:rPr>
          <w:rFonts w:cs="Arial" w:ascii="Arial" w:hAnsi="Arial"/>
          <w:sz w:val="24"/>
          <w:szCs w:val="24"/>
        </w:rPr>
        <w:t>președinte de ședință, supune la vot cele două amendament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întreabă dacă cele două investiții adăugate nu influențează totalul. Întreabă ca să nu fie problem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xml:space="preserve">, consilier local, precizează că s-a lucrat pe nota de fundamentare din aprilie fără să se țină cont de faptul că luna trecută s-a făcut o îndreptare de eroare materială.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precizează că s-a rezolvat, va veni cu nota de fundamentare corec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să nu se trezească cu alte modificări. Să înțeleagă că totalul e greși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administrator public, precizează că s-a modificat nota de fundamentare conform hotărârii din septembri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Întră în sala de ședințe dl. Perțu Iulian, consilier în cadrul Compartimentului Tehnic și Investiții, care împarte consilierilor locali nota de fundamentare corectată.</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precizează că e vorba de pozițiile 20 și 21.</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olicită să se treacă mai departe. Precizează că sunt trecute la pozițiile 20 și 21 amendamentele Comisiei de urbanism. Supune la vot amendamentul.</w:t>
      </w:r>
    </w:p>
    <w:p>
      <w:pPr>
        <w:pStyle w:val="Normal"/>
        <w:spacing w:lineRule="auto" w:line="276"/>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amna Jitaru Irina</w:t>
      </w:r>
      <w:r>
        <w:rPr>
          <w:rFonts w:cs="Arial" w:ascii="Arial" w:hAnsi="Arial"/>
          <w:sz w:val="24"/>
          <w:szCs w:val="24"/>
        </w:rPr>
        <w:t xml:space="preserve">, secretarul municipiului Pașcani, precizează că sunt luate din alte părți sume. </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sunt luate sume din altă parte.</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precizează că nota de fundamentare corectă e cea prezentată și că s-a lucrat pe cea din septembrie.</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cizează că amendamentul a trecut. </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acești bani sunt luați de la actualizare PUG.</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administrator public, precizează s-a lucrat pe lista din aprilie, dar această listă e după cea din septembri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asta a înțeles, dar se uită pe proiectul pe care îl are și pe nota de fundamentare. Actualizarea PUG are în proiect 100 mii lei și în nota de fundamentare nouă are 50 mii lei. Și asta trebuie prinsă în amendament, nu simpla aprobare a celor două rubrici.  Proiectul de hotărâre trebuie amendat. Trebuie făcut un amendament prin care să se înlocuiască nota de fundamentare cu cea corec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xml:space="preserve">, consilier local, face un amendament în sensul înlocuirii notei de fundamentare cu cea corectă prezentată în ședință. </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precizează că revine și supune la vot înlocuirea notei de fundamentare de la proiect cu cea corectată.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t xml:space="preserve">Precizează că amendamentul a trecut. </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sz w:val="24"/>
          <w:szCs w:val="24"/>
        </w:rPr>
        <w:t>, președinte de ședință, precizează că supune la vot amendamentul privind consolidarea malului vestic.</w:t>
      </w:r>
    </w:p>
    <w:p>
      <w:pPr>
        <w:pStyle w:val="Normal"/>
        <w:spacing w:lineRule="auto" w:line="276"/>
        <w:ind w:firstLine="720"/>
        <w:jc w:val="both"/>
        <w:rPr/>
      </w:pPr>
      <w:r>
        <w:rPr>
          <w:rFonts w:cs="Arial" w:ascii="Arial" w:hAnsi="Arial"/>
          <w:b/>
          <w:sz w:val="24"/>
          <w:szCs w:val="24"/>
          <w:u w:val="single"/>
        </w:rPr>
        <w:t>Domnul Bodoașcă Mihai-Claudiu</w:t>
      </w:r>
      <w:r>
        <w:rPr>
          <w:rFonts w:cs="Arial" w:ascii="Arial" w:hAnsi="Arial"/>
          <w:sz w:val="24"/>
          <w:szCs w:val="24"/>
        </w:rPr>
        <w:t xml:space="preserve">, consilier local, precizează că e vorba de actualizare proiect consolidare mal vestic al lacului Peștișorul. Proiectul a fost aprobat în Consiliul  Local prin HCL nr. 44/2014.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olicită precizarea sumei și a surs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xml:space="preserve">, consilier local, precizează că se va lua de la alte studii și proiecte 15 mii și vor rămâne 35 mii. </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privind actualizare studiu de fezabilitate consolidare mal vestic lacul Peștișor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 xml:space="preserve">Precizează că amendamentul a trecut. </w:t>
      </w:r>
    </w:p>
    <w:p>
      <w:pPr>
        <w:pStyle w:val="Normal"/>
        <w:spacing w:lineRule="auto" w:line="276"/>
        <w:ind w:firstLine="720"/>
        <w:jc w:val="both"/>
        <w:rPr>
          <w:rFonts w:ascii="Arial" w:hAnsi="Arial" w:cs="Arial"/>
          <w:sz w:val="24"/>
          <w:szCs w:val="24"/>
        </w:rPr>
      </w:pPr>
      <w:r>
        <w:rPr>
          <w:rFonts w:cs="Arial" w:ascii="Arial" w:hAnsi="Arial"/>
          <w:sz w:val="24"/>
          <w:szCs w:val="24"/>
        </w:rPr>
        <w:t>Supune la vot proiectul de hotărâre cu cel două amendamente votat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fost aprobat. Se trece la punctul 2 de pe ordinea de zi:</w:t>
      </w:r>
    </w:p>
    <w:p>
      <w:pPr>
        <w:pStyle w:val="Normal"/>
        <w:ind w:right="-18" w:hanging="0"/>
        <w:jc w:val="both"/>
        <w:rPr>
          <w:rFonts w:ascii="Arial" w:hAnsi="Arial" w:cs="Arial"/>
          <w:b/>
          <w:b/>
          <w:sz w:val="24"/>
          <w:szCs w:val="24"/>
          <w:u w:val="single"/>
        </w:rPr>
      </w:pPr>
      <w:r>
        <w:rPr>
          <w:rFonts w:cs="Arial" w:ascii="Arial" w:hAnsi="Arial"/>
          <w:b/>
          <w:sz w:val="24"/>
          <w:szCs w:val="24"/>
          <w:u w:val="single"/>
        </w:rPr>
      </w:r>
    </w:p>
    <w:p>
      <w:pPr>
        <w:pStyle w:val="Normal"/>
        <w:ind w:left="-15" w:right="-18" w:firstLine="15"/>
        <w:jc w:val="both"/>
        <w:rPr/>
      </w:pPr>
      <w:r>
        <w:rPr>
          <w:rFonts w:cs="Arial" w:ascii="Arial" w:hAnsi="Arial"/>
          <w:b/>
          <w:sz w:val="24"/>
          <w:szCs w:val="24"/>
        </w:rPr>
        <w:t xml:space="preserve">2. PROIECT DE HOTĂRÂRE </w:t>
      </w:r>
      <w:r>
        <w:rPr>
          <w:rFonts w:cs="Arial" w:ascii="Arial" w:hAnsi="Arial"/>
          <w:b/>
          <w:sz w:val="24"/>
          <w:szCs w:val="24"/>
          <w:lang w:val="it-IT"/>
        </w:rPr>
        <w:t>privind rectificarea Bugetului de venituri și cheltuieli al Creșei Nr. 1 Pașcani pentru anul 2019</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eastAsia="Arial" w:cs="Arial" w:ascii="Arial" w:hAnsi="Arial"/>
          <w:sz w:val="24"/>
          <w:szCs w:val="24"/>
        </w:rPr>
        <w:t xml:space="preserve"> </w:t>
      </w:r>
      <w:r>
        <w:rPr>
          <w:rFonts w:cs="Arial" w:ascii="Arial" w:hAnsi="Arial"/>
          <w:b/>
          <w:sz w:val="24"/>
          <w:szCs w:val="24"/>
          <w:u w:val="single"/>
        </w:rPr>
        <w:t>Domnul Bodoașcă Mihai-Claudiu</w:t>
      </w:r>
      <w:r>
        <w:rPr>
          <w:rFonts w:cs="Arial" w:ascii="Arial" w:hAnsi="Arial"/>
          <w:sz w:val="24"/>
          <w:szCs w:val="24"/>
        </w:rPr>
        <w:t xml:space="preserve">, consilier local, precizează că toate proiectele de rectificare au fost discutate în comisii și se poate trece la vo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precizează că nu sunt discuții și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rPr>
        <w:t xml:space="preserve">3. PROIECT DE HOTĂRÂRE </w:t>
      </w:r>
      <w:r>
        <w:rPr>
          <w:rFonts w:cs="Arial" w:ascii="Arial" w:hAnsi="Arial"/>
          <w:b/>
          <w:sz w:val="24"/>
          <w:szCs w:val="24"/>
          <w:lang w:val="it-IT"/>
        </w:rPr>
        <w:t>privind rectificarea Bugetului de venituri și cheltuieli al Cantinei de Ajutor Social  Pașcani pentru anul 2019</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b/>
          <w:sz w:val="24"/>
          <w:szCs w:val="24"/>
        </w:rPr>
        <w:t>4. PROIECT DE HOTĂRÂRE 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țiilor și </w:t>
      </w:r>
      <w:r>
        <w:rPr>
          <w:rFonts w:eastAsia="Courier New" w:cs="Courier New" w:ascii="Arial" w:hAnsi="Arial"/>
          <w:b/>
          <w:bCs/>
          <w:sz w:val="24"/>
          <w:szCs w:val="24"/>
        </w:rPr>
        <w:t xml:space="preserve">activităților finanțate integral sau parțial din venituri proprii </w:t>
      </w:r>
      <w:r>
        <w:rPr>
          <w:rFonts w:eastAsia="Courier New" w:cs="Arial" w:ascii="Arial" w:hAnsi="Arial"/>
          <w:b/>
          <w:bCs/>
          <w:sz w:val="24"/>
          <w:szCs w:val="24"/>
          <w:lang w:val="it-IT"/>
        </w:rPr>
        <w:t>pe anul 2019</w:t>
      </w:r>
      <w:r>
        <w:rPr>
          <w:rFonts w:eastAsia="Courier New" w:cs="Arial" w:ascii="Arial" w:hAnsi="Arial"/>
          <w:b/>
          <w:bCs/>
          <w:i/>
          <w:sz w:val="24"/>
          <w:szCs w:val="24"/>
          <w:lang w:val="it-IT"/>
        </w:rPr>
        <w:t xml:space="preserve"> </w:t>
      </w:r>
    </w:p>
    <w:p>
      <w:pPr>
        <w:pStyle w:val="Normal"/>
        <w:tabs>
          <w:tab w:val="clear" w:pos="720"/>
          <w:tab w:val="left" w:pos="-360" w:leader="none"/>
        </w:tabs>
        <w:autoSpaceDE w:val="false"/>
        <w:spacing w:lineRule="auto" w:line="276"/>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tLeast" w:line="200"/>
        <w:ind w:right="-18" w:hanging="0"/>
        <w:jc w:val="both"/>
        <w:rPr/>
      </w:pPr>
      <w:r>
        <w:rPr>
          <w:rFonts w:cs="Arial" w:ascii="Arial" w:hAnsi="Arial"/>
          <w:b/>
          <w:sz w:val="24"/>
          <w:szCs w:val="24"/>
        </w:rPr>
        <w:t xml:space="preserve">5. PROIECT DE HOTĂRÂRE </w:t>
      </w:r>
      <w:r>
        <w:rPr>
          <w:rFonts w:cs="Arial" w:ascii="Arial" w:hAnsi="Arial"/>
          <w:b/>
          <w:sz w:val="24"/>
          <w:szCs w:val="24"/>
          <w:lang w:val="it-IT"/>
        </w:rPr>
        <w:t>privind modificarea Programului obiectivelor de investiții la Serviciul Administrația Piețelor pe anul 2019</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întreabă pe dl. Menegon de ce s-a făcut nota de fundamentare pe 22.10.2019.  Nu știa că vine iarn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Menegon Cristian</w:t>
      </w:r>
      <w:r>
        <w:rPr>
          <w:rFonts w:cs="Arial" w:ascii="Arial" w:hAnsi="Arial"/>
          <w:sz w:val="24"/>
          <w:szCs w:val="24"/>
        </w:rPr>
        <w:t>, șef serviciu Administrația Piețelor, precizează că știa că vine iarna, dar spera să se dea drumul la centrala din zonă. Nu a fost posibil, neavând conexiune la piață. Spera ca piața vale să meargă pe RAGCL, dar nu a fost posibil. Pentru piața deal a așteptat să se termine cu școlile. La el se termină în câteva zile instalarea centrale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întreabă dacă la piața deal există racord de gaz.</w:t>
      </w:r>
    </w:p>
    <w:p>
      <w:pPr>
        <w:pStyle w:val="Normal"/>
        <w:spacing w:lineRule="auto" w:line="276"/>
        <w:ind w:firstLine="720"/>
        <w:jc w:val="both"/>
        <w:rPr/>
      </w:pPr>
      <w:r>
        <w:rPr>
          <w:rFonts w:cs="Arial" w:ascii="Arial" w:hAnsi="Arial"/>
          <w:b/>
          <w:sz w:val="24"/>
          <w:szCs w:val="24"/>
          <w:u w:val="single"/>
        </w:rPr>
        <w:t>Domnul Menegon Cristian</w:t>
      </w:r>
      <w:r>
        <w:rPr>
          <w:rFonts w:cs="Arial" w:ascii="Arial" w:hAnsi="Arial"/>
          <w:sz w:val="24"/>
          <w:szCs w:val="24"/>
        </w:rPr>
        <w:t xml:space="preserve">, șef serviciu Administrația Piețelor, răspunde că are, a primit de la cei de la Delgazgrid aprobarea pentru a trage gazul și a pune centrală. </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înțelege că au făcut demersurile necesare.</w:t>
      </w:r>
    </w:p>
    <w:p>
      <w:pPr>
        <w:pStyle w:val="Normal"/>
        <w:spacing w:lineRule="auto" w:line="276"/>
        <w:ind w:firstLine="720"/>
        <w:jc w:val="both"/>
        <w:rPr/>
      </w:pPr>
      <w:r>
        <w:rPr>
          <w:rFonts w:cs="Arial" w:ascii="Arial" w:hAnsi="Arial"/>
          <w:b/>
          <w:sz w:val="24"/>
          <w:szCs w:val="24"/>
          <w:u w:val="single"/>
        </w:rPr>
        <w:t>Domnul Menegon Cristian</w:t>
      </w:r>
      <w:r>
        <w:rPr>
          <w:rFonts w:cs="Arial" w:ascii="Arial" w:hAnsi="Arial"/>
          <w:sz w:val="24"/>
          <w:szCs w:val="24"/>
        </w:rPr>
        <w:t>, șef serviciu Administrația Piețelor, răspunde că da.</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întreabă ce se dorește să se facă la piața vale.</w:t>
      </w:r>
    </w:p>
    <w:p>
      <w:pPr>
        <w:pStyle w:val="Normal"/>
        <w:spacing w:lineRule="auto" w:line="276"/>
        <w:ind w:firstLine="720"/>
        <w:jc w:val="both"/>
        <w:rPr/>
      </w:pPr>
      <w:r>
        <w:rPr>
          <w:rFonts w:cs="Arial" w:ascii="Arial" w:hAnsi="Arial"/>
          <w:b/>
          <w:sz w:val="24"/>
          <w:szCs w:val="24"/>
          <w:u w:val="single"/>
        </w:rPr>
        <w:t>Domnul Menegon Cristian</w:t>
      </w:r>
      <w:r>
        <w:rPr>
          <w:rFonts w:cs="Arial" w:ascii="Arial" w:hAnsi="Arial"/>
          <w:sz w:val="24"/>
          <w:szCs w:val="24"/>
        </w:rPr>
        <w:t xml:space="preserve">, șef serviciu Administrația Piețelor, răspunde că ar trebui niște aparate de aer condiționat pentru a încălzi respectiva hală. </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întreabă dacă e vorba despre hala mare și căte aparate trebuie.</w:t>
      </w:r>
    </w:p>
    <w:p>
      <w:pPr>
        <w:pStyle w:val="Normal"/>
        <w:spacing w:lineRule="auto" w:line="276"/>
        <w:ind w:firstLine="720"/>
        <w:jc w:val="both"/>
        <w:rPr/>
      </w:pPr>
      <w:r>
        <w:rPr>
          <w:rFonts w:cs="Arial" w:ascii="Arial" w:hAnsi="Arial"/>
          <w:b/>
          <w:sz w:val="24"/>
          <w:szCs w:val="24"/>
          <w:u w:val="single"/>
        </w:rPr>
        <w:t>Domnul Menegon Cristian</w:t>
      </w:r>
      <w:r>
        <w:rPr>
          <w:rFonts w:cs="Arial" w:ascii="Arial" w:hAnsi="Arial"/>
          <w:sz w:val="24"/>
          <w:szCs w:val="24"/>
        </w:rPr>
        <w:t xml:space="preserve">, șef serviciu Administrația Piețelor, răspunde că e vorba de hala mare și ar trebui 6 aparate pentru asigurarea unei temperaturi decente. </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menționează că asta ar însemna ca cei de acolo să nu înghețe. Precizează că sunt totuși niște oameni care lucrează acolo. Întreabă cine a făcut calculul.</w:t>
      </w:r>
    </w:p>
    <w:p>
      <w:pPr>
        <w:pStyle w:val="Normal"/>
        <w:spacing w:lineRule="auto" w:line="276"/>
        <w:ind w:firstLine="720"/>
        <w:jc w:val="both"/>
        <w:rPr/>
      </w:pPr>
      <w:r>
        <w:rPr>
          <w:rFonts w:cs="Arial" w:ascii="Arial" w:hAnsi="Arial"/>
          <w:b/>
          <w:sz w:val="24"/>
          <w:szCs w:val="24"/>
          <w:u w:val="single"/>
        </w:rPr>
        <w:t>Domnul Menegon Cristian</w:t>
      </w:r>
      <w:r>
        <w:rPr>
          <w:rFonts w:cs="Arial" w:ascii="Arial" w:hAnsi="Arial"/>
          <w:sz w:val="24"/>
          <w:szCs w:val="24"/>
        </w:rPr>
        <w:t xml:space="preserve">, șef serviciu Administrația Piețelor, răspunde că cei de la RAGCL. Precizează că nici cu cei de la RAGCL nu aveau o temperatură bună. </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consilier local, menționează că nu se pune problema de 18 grade. Acolo e o clădire foarte înaltă, sunt niște uși, care se deschid, nu vede ce se va face cu 6 aparate de aer condițion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sz w:val="24"/>
          <w:szCs w:val="24"/>
        </w:rPr>
        <w:t>, consilier local, vrea să explice de a dat aviz nefavorabil ieri în comisie. Așa cum a convenit cu dl. Menegon, prețul e prea mare. Cei 90 mii lei prevăzuți pentru aceste 2 investiții sunt aproape dublu față de calcul făcut de ei. Mai mult de 40 mii lei pentru o centrală și 6 aparate de aer condiționat nu trebuie. Nu-l mulțumește răspunsul că această sumă a fost pusă să fie și că prețul îl va da licitația. Prețul poate să scadă sau nu. Se putea pune 50 mii maxim, dar nu 90 m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1</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6 (6 abțineri)</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pPr>
      <w:r>
        <w:rPr>
          <w:rFonts w:cs="Arial" w:ascii="Arial" w:hAnsi="Arial"/>
          <w:sz w:val="24"/>
          <w:szCs w:val="24"/>
        </w:rPr>
        <w:t>Proiectul a fost aprobat. Se trece la punctul 6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autoSpaceDE w:val="false"/>
        <w:spacing w:lineRule="auto" w:line="276"/>
        <w:ind w:right="-18" w:hanging="0"/>
        <w:jc w:val="both"/>
        <w:rPr/>
      </w:pPr>
      <w:r>
        <w:rPr>
          <w:rFonts w:cs="Arial" w:ascii="Arial" w:hAnsi="Arial"/>
          <w:b/>
          <w:sz w:val="24"/>
          <w:szCs w:val="24"/>
        </w:rPr>
        <w:t xml:space="preserve">6. PROIECT DE HOTĂRÂRE </w:t>
      </w:r>
      <w:r>
        <w:rPr>
          <w:rFonts w:cs="Arial" w:ascii="Arial" w:hAnsi="Arial"/>
          <w:b/>
          <w:sz w:val="24"/>
          <w:szCs w:val="24"/>
          <w:lang w:val="it-IT"/>
        </w:rPr>
        <w:t>privind rectificarea bugetului de venituri și cheltuieli și a Listei de investiții, pentru anul 2019 , la Clubul Sportiv Municipal Paşcani</w:t>
      </w:r>
    </w:p>
    <w:p>
      <w:pPr>
        <w:pStyle w:val="Normal"/>
        <w:ind w:left="-15" w:right="-18" w:firstLine="15"/>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7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195" w:leader="none"/>
        </w:tabs>
        <w:spacing w:lineRule="atLeast" w:line="200"/>
        <w:ind w:right="-18" w:hanging="0"/>
        <w:jc w:val="both"/>
        <w:rPr>
          <w:rFonts w:ascii="Arial" w:hAnsi="Arial" w:cs="Arial"/>
          <w:b/>
          <w:b/>
          <w:bCs/>
          <w:sz w:val="24"/>
          <w:szCs w:val="24"/>
          <w:lang w:val="it-IT"/>
        </w:rPr>
      </w:pPr>
      <w:r>
        <w:rPr>
          <w:rFonts w:cs="Arial" w:ascii="Arial" w:hAnsi="Arial"/>
          <w:b/>
          <w:sz w:val="24"/>
          <w:szCs w:val="24"/>
        </w:rPr>
        <w:t xml:space="preserve">7. PROIECT DE HOTĂRÂRE </w:t>
      </w:r>
      <w:r>
        <w:rPr>
          <w:rFonts w:cs="Arial" w:ascii="Arial" w:hAnsi="Arial"/>
          <w:b/>
          <w:bCs/>
          <w:sz w:val="24"/>
          <w:szCs w:val="24"/>
          <w:lang w:val="it-IT"/>
        </w:rPr>
        <w:t>privind rectificarea bugetului de venituri și cheltuieli ș</w:t>
      </w:r>
      <w:r>
        <w:rPr>
          <w:rFonts w:cs="Arial" w:ascii="Arial" w:hAnsi="Arial"/>
          <w:b/>
          <w:sz w:val="24"/>
          <w:szCs w:val="24"/>
          <w:lang w:val="it-IT"/>
        </w:rPr>
        <w:t xml:space="preserve">i a Listei obiectivelor de investiții pentru anul 2019 la Casa de Cultură “Mihail Sadoveanu”  Pașcani </w:t>
      </w:r>
    </w:p>
    <w:p>
      <w:pPr>
        <w:pStyle w:val="Normal"/>
        <w:spacing w:lineRule="atLeast" w:line="200"/>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8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 w:val="left" w:pos="450" w:leader="none"/>
        </w:tabs>
        <w:autoSpaceDE w:val="false"/>
        <w:spacing w:lineRule="atLeast" w:line="200"/>
        <w:ind w:right="-18" w:hanging="0"/>
        <w:jc w:val="both"/>
        <w:rPr/>
      </w:pPr>
      <w:r>
        <w:rPr>
          <w:rFonts w:cs="Arial" w:ascii="Arial" w:hAnsi="Arial"/>
          <w:b/>
          <w:sz w:val="24"/>
          <w:szCs w:val="24"/>
        </w:rPr>
        <w:t xml:space="preserve">8. PROIECT DE HOTĂRÂRE </w:t>
      </w:r>
      <w:r>
        <w:rPr>
          <w:rFonts w:cs="Arial" w:ascii="Arial" w:hAnsi="Arial"/>
          <w:b/>
          <w:sz w:val="24"/>
          <w:szCs w:val="24"/>
          <w:lang w:val="it-IT"/>
        </w:rPr>
        <w:t xml:space="preserve">privind rectificarea bugetului de venituri și cheltuieli pentru anul 2019, la  Biblioteca Municipală  Pașcani </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b/>
          <w:sz w:val="24"/>
          <w:szCs w:val="24"/>
        </w:rPr>
        <w:t>9. PROIECT DE HOTĂRÂRE p</w:t>
      </w:r>
      <w:r>
        <w:rPr>
          <w:rFonts w:cs="Arial" w:ascii="Arial" w:hAnsi="Arial"/>
          <w:b/>
          <w:bCs/>
          <w:sz w:val="24"/>
          <w:szCs w:val="24"/>
          <w:lang w:val="it-IT"/>
        </w:rPr>
        <w:t xml:space="preserve">rivind  rectificarea </w:t>
      </w:r>
      <w:r>
        <w:rPr>
          <w:rFonts w:eastAsia="Courier New" w:cs="Arial" w:ascii="Arial" w:hAnsi="Arial"/>
          <w:b/>
          <w:bCs/>
          <w:sz w:val="24"/>
          <w:szCs w:val="24"/>
          <w:lang w:val="it-IT"/>
        </w:rPr>
        <w:t xml:space="preserve">Bugetului centralizat al instituțiilor și </w:t>
      </w:r>
      <w:r>
        <w:rPr>
          <w:rFonts w:eastAsia="Courier New" w:cs="Arial" w:ascii="Arial" w:hAnsi="Arial"/>
          <w:b/>
          <w:bCs/>
          <w:sz w:val="24"/>
          <w:szCs w:val="24"/>
        </w:rPr>
        <w:t>activităților finanțate din venituri proprii ș</w:t>
      </w:r>
      <w:r>
        <w:rPr>
          <w:rFonts w:eastAsia="Courier New" w:cs="Arial" w:ascii="Arial" w:hAnsi="Arial"/>
          <w:b/>
          <w:bCs/>
          <w:sz w:val="24"/>
          <w:szCs w:val="24"/>
          <w:lang w:val="it-IT"/>
        </w:rPr>
        <w:t>i subvenții pentru anul 2019</w:t>
      </w:r>
    </w:p>
    <w:p>
      <w:pPr>
        <w:pStyle w:val="Normal"/>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0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hanging="0"/>
        <w:jc w:val="both"/>
        <w:rPr>
          <w:rFonts w:ascii="Arial" w:hAnsi="Arial" w:cs="Arial"/>
          <w:b/>
          <w:b/>
          <w:sz w:val="24"/>
          <w:szCs w:val="24"/>
        </w:rPr>
      </w:pPr>
      <w:r>
        <w:rPr>
          <w:rFonts w:cs="Arial" w:ascii="Arial" w:hAnsi="Arial"/>
          <w:b/>
          <w:sz w:val="24"/>
          <w:szCs w:val="24"/>
        </w:rPr>
        <w:t xml:space="preserve">10. PROIECT DE HOTĂRÂRE </w:t>
      </w:r>
      <w:r>
        <w:rPr>
          <w:rFonts w:eastAsia="Times-Bold;Times New Roman" w:cs="Arial" w:ascii="Arial" w:hAnsi="Arial"/>
          <w:b/>
          <w:bCs/>
          <w:sz w:val="26"/>
          <w:szCs w:val="26"/>
        </w:rPr>
        <w:t xml:space="preserve">privind aprobarea contului de execuție </w:t>
      </w:r>
      <w:r>
        <w:rPr>
          <w:rFonts w:eastAsia="Times-Bold;Times New Roman" w:cs="Arial" w:ascii="Arial" w:hAnsi="Arial"/>
          <w:b/>
          <w:bCs/>
          <w:sz w:val="26"/>
          <w:szCs w:val="26"/>
          <w:lang w:val="it-IT"/>
        </w:rPr>
        <w:t>a bugetului de venituri și cheltuieli  al municipiului Pașcani pentru trim. al III-lea al anului 2019</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ne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 consilier local</w:t>
      </w:r>
      <w:r>
        <w:rPr>
          <w:rFonts w:cs="Arial" w:ascii="Arial" w:hAnsi="Arial"/>
          <w:sz w:val="24"/>
          <w:szCs w:val="24"/>
        </w:rPr>
        <w:t xml:space="preserve">, precizează că vrea să puncteze câteva lucruri. Nu sunt  de acord că la cote defalcate din impozitul pe venit s-au primit la 9 luni 12,799  milioane în loc de 17 milioane. Aceștia sunt banii pășcănenilor și trebuiau virați la 9 luni. Consiliul Județean a repartizat în loc de 1,8 milioane doar 900 mii lei, dar dl. Maricel Popa vine și face poză la Pașcani. Nu înțelege de ce la fonduri europene au fost prevăzuți 3,7 milioane lei la 9 luni și nu s-a atras niciun leu, dar cei ce lucrează la fonduri europene iau spor la salariu. Sunt mai multe probleme, dar asta a vrut să puncteze.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Zanet Gică</w:t>
      </w:r>
      <w:r>
        <w:rPr>
          <w:rFonts w:cs="Arial" w:ascii="Arial" w:hAnsi="Arial"/>
          <w:sz w:val="24"/>
          <w:szCs w:val="24"/>
        </w:rPr>
        <w:t xml:space="preserve">, administrator public, face precizări referitoare la repartiția sumelor primite de la Consiliul Județean. </w:t>
      </w:r>
      <w:r>
        <w:rPr>
          <w:rFonts w:cs="Arial" w:ascii="Arial" w:hAnsi="Arial"/>
          <w:sz w:val="24"/>
          <w:szCs w:val="24"/>
          <w:lang w:val="ro-RO"/>
        </w:rPr>
        <w:t xml:space="preserve"> Menționează că vor mai primi cel puțin 4 milioane până la sfârșitul anului, 1,4 milioane în fiecare lun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 consilier local</w:t>
      </w:r>
      <w:r>
        <w:rPr>
          <w:rFonts w:cs="Arial" w:ascii="Arial" w:hAnsi="Arial"/>
          <w:sz w:val="24"/>
          <w:szCs w:val="24"/>
        </w:rPr>
        <w:t>, precizează că așteaptă banii, dar azi nu su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administrator public, precizează că în ceea ce privește proiectele europene, fiecare proiect este în grafic. Conform cererii de finanțare, fiecare proiect trebuie să aibă în termen de 9 luni parcurse etapele până la faza de proiectare. S-au făcut contracte de achiziții pe consultanță, pe publicitate, pe audit.  Deci proiectele sunt în grafic. Este obligația ca în termen de 12 luni să aibă prima cerere de finanțare . Nu s-au făcut deoarece majoritatea contractelor s-au semnat în cursul acestui an.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amna Lăbonțu Angelica</w:t>
      </w:r>
      <w:r>
        <w:rPr>
          <w:rFonts w:cs="Arial" w:ascii="Arial" w:hAnsi="Arial"/>
          <w:sz w:val="24"/>
          <w:szCs w:val="24"/>
        </w:rPr>
        <w:t>, director economic la Primăria municipiului Pașcani, precizează că sunt cereri de rambursare depus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Claudiu, consilier local</w:t>
      </w:r>
      <w:r>
        <w:rPr>
          <w:rFonts w:cs="Arial" w:ascii="Arial" w:hAnsi="Arial"/>
          <w:sz w:val="24"/>
          <w:szCs w:val="24"/>
        </w:rPr>
        <w:t xml:space="preserve">, precizează că poate în viitor se va remedia situația, e posibil având în vedere cele spuse.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precizează că e aceeași poveste și cu banii de la Consiliul Județean.</w:t>
      </w:r>
    </w:p>
    <w:p>
      <w:pPr>
        <w:pStyle w:val="Normal"/>
        <w:spacing w:lineRule="auto" w:line="276"/>
        <w:ind w:firstLine="720"/>
        <w:jc w:val="both"/>
        <w:rPr/>
      </w:pPr>
      <w:r>
        <w:rPr>
          <w:rFonts w:cs="Arial" w:ascii="Arial" w:hAnsi="Arial"/>
          <w:b/>
          <w:sz w:val="24"/>
          <w:szCs w:val="24"/>
          <w:u w:val="single"/>
        </w:rPr>
        <w:t>Domnul Bodoașcă Mihai-Claudiu, consilier local</w:t>
      </w:r>
      <w:r>
        <w:rPr>
          <w:rFonts w:cs="Arial" w:ascii="Arial" w:hAnsi="Arial"/>
          <w:sz w:val="24"/>
          <w:szCs w:val="24"/>
        </w:rPr>
        <w:t>, menționează de cei ce primesc spor, se referea la dl. primar și d-na viceprimar.</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sporurile care le iau primarul, viceprimarul și funcționarii publici pentru derularea fondurilor europene sunt conform legii. Accesarea și derularea unui proiect cu fonduri europene nu este un lucru ușor. Afirmă că probabil dl. Bodoașcă nu știe ce înseamnă un proiect european. </w:t>
      </w:r>
    </w:p>
    <w:p>
      <w:pPr>
        <w:pStyle w:val="Normal"/>
        <w:spacing w:lineRule="auto" w:line="276"/>
        <w:ind w:firstLine="720"/>
        <w:jc w:val="both"/>
        <w:rPr/>
      </w:pPr>
      <w:r>
        <w:rPr>
          <w:rFonts w:cs="Arial" w:ascii="Arial" w:hAnsi="Arial"/>
          <w:b/>
          <w:sz w:val="24"/>
          <w:szCs w:val="24"/>
          <w:u w:val="single"/>
        </w:rPr>
        <w:t>Domnul Bodoașcă Mihai-Claudiu, consilier local</w:t>
      </w:r>
      <w:r>
        <w:rPr>
          <w:rFonts w:cs="Arial" w:ascii="Arial" w:hAnsi="Arial"/>
          <w:sz w:val="24"/>
          <w:szCs w:val="24"/>
        </w:rPr>
        <w:t xml:space="preserve">, precizează că nu a spus că este ilegal.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6</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1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b/>
          <w:sz w:val="24"/>
          <w:szCs w:val="24"/>
        </w:rPr>
        <w:t>11. PROIECT DE HOTĂRÂRE privind s</w:t>
      </w:r>
      <w:r>
        <w:rPr>
          <w:rFonts w:cs="Arial" w:ascii="Arial" w:hAnsi="Arial"/>
          <w:b/>
          <w:sz w:val="24"/>
          <w:szCs w:val="24"/>
          <w:lang w:val="ro-RO"/>
        </w:rPr>
        <w:t>cutirea la plata majorărilor și penalităților de întârziere prevăzute în graficul de eșalonare, datorate bugetului local de beneficiarii înlesnirilor sub forma eșalonării la plată potrivit prevederilor Hotărârii Consiliului Local al Municipiului Pașcani nr. 28/27.02.2019 cu privire la aprobarea procedurii pentru acordarea înlesnirilor sub forma eșalonării la plata obligațiilor restante la bugetul local rezultate din contractele de închiriere pentru suprafețele cu destinație de locuință și a modelului Convenției pentru stabilirea graficului de eșalonare</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Dacă nu,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2 de pe ordinea de zi</w:t>
      </w:r>
    </w:p>
    <w:p>
      <w:pPr>
        <w:pStyle w:val="Normal"/>
        <w:ind w:right="-18" w:firstLine="1440"/>
        <w:jc w:val="both"/>
        <w:rPr>
          <w:rFonts w:ascii="Arial" w:hAnsi="Arial" w:cs="Arial"/>
          <w:sz w:val="24"/>
          <w:szCs w:val="24"/>
          <w:lang w:val="ro-RO"/>
        </w:rPr>
      </w:pPr>
      <w:r>
        <w:rPr>
          <w:rFonts w:cs="Arial" w:ascii="Arial" w:hAnsi="Arial"/>
          <w:sz w:val="24"/>
          <w:szCs w:val="24"/>
        </w:rPr>
        <w:tab/>
      </w:r>
    </w:p>
    <w:p>
      <w:pPr>
        <w:pStyle w:val="Normal"/>
        <w:ind w:right="-18" w:hanging="0"/>
        <w:jc w:val="both"/>
        <w:rPr>
          <w:rFonts w:ascii="Arial" w:hAnsi="Arial" w:cs="Arial"/>
          <w:b/>
          <w:b/>
          <w:sz w:val="24"/>
          <w:szCs w:val="24"/>
          <w:lang w:val="ro-RO"/>
        </w:rPr>
      </w:pPr>
      <w:r>
        <w:rPr>
          <w:rFonts w:cs="Arial" w:ascii="Arial" w:hAnsi="Arial"/>
          <w:b/>
          <w:sz w:val="24"/>
          <w:szCs w:val="24"/>
        </w:rPr>
        <w:t>12. PROIECT DE HOTĂRÂRE cu privire la aplicarea prevederilor Capitolului II din Ordonanța Guvernului nr. 6/2019 privind instituirea unor facilități fiscale și aprobarea procedurii de acordare a anulării accesoriilor în cazul obligațiilor bugetare principale restante la 31 decembrie 2018 datorate bugetului local al Municipiului Pașcani</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Dacă nu,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3 de pe ordinea de z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pPr>
      <w:r>
        <w:rPr>
          <w:rFonts w:cs="Arial" w:ascii="Arial" w:hAnsi="Arial"/>
          <w:b/>
          <w:sz w:val="24"/>
          <w:szCs w:val="24"/>
        </w:rPr>
        <w:t xml:space="preserve">13. PROIECT DE HOTĂRÂRE privind modificarea </w:t>
      </w:r>
      <w:r>
        <w:rPr>
          <w:rFonts w:cs="Arial" w:ascii="Arial" w:hAnsi="Arial"/>
          <w:b/>
          <w:sz w:val="24"/>
          <w:szCs w:val="24"/>
          <w:lang w:val="ro-RO"/>
        </w:rPr>
        <w:t>Hotărârii Consiliului Local al Municipiului Pașcani nr. 66/11.05.2015 prin stabilirea de funcții publice în cadul aparatului de specialitate al primarului municipiului Pașcani, în conformitate cu prevederile OUG nr. 57/05.07.2019 privind Codul administrativ, cu modificările și completările ulterioare</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Dacă nu,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4 de pe ordinea de z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rFonts w:ascii="Arial" w:hAnsi="Arial" w:cs="Arial"/>
          <w:b/>
          <w:b/>
          <w:sz w:val="24"/>
          <w:szCs w:val="24"/>
          <w:lang w:val="ro-RO"/>
        </w:rPr>
      </w:pPr>
      <w:r>
        <w:rPr>
          <w:rFonts w:cs="Arial" w:ascii="Arial" w:hAnsi="Arial"/>
          <w:b/>
          <w:sz w:val="24"/>
          <w:szCs w:val="24"/>
        </w:rPr>
        <w:t>14. PROIECT DE HOTĂRÂRE privind darea în folosință gratuită a spațiilor disponibile în suprafață totală de 38,77 mp (din care 30,55 mp – spațiile nr. 15 și 16 și respectiv 8,22 mp – cotă parte din holuri și grup sanitar), aflate în proprietatea publică a municipiului Pașcani și în administrarea Consiliului Local al Municipiului Pașcani, situate la parterul imobilului din str. Ștefan cel Mare, nr. 7, jud. Iași (fostul sediul al Primăriei municipiului Pașcani), către Inspectoratul de Jandarmi Județean Iași</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5 de pe ordinea de z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rFonts w:ascii="Arial" w:hAnsi="Arial" w:cs="Arial"/>
          <w:b/>
          <w:b/>
          <w:sz w:val="24"/>
          <w:szCs w:val="24"/>
          <w:lang w:val="ro-RO"/>
        </w:rPr>
      </w:pPr>
      <w:r>
        <w:rPr>
          <w:rFonts w:cs="Arial" w:ascii="Arial" w:hAnsi="Arial"/>
          <w:b/>
          <w:sz w:val="24"/>
          <w:szCs w:val="24"/>
        </w:rPr>
        <w:t>15. PROIECT DE HOTĂRÂRE privind aprobarea Regulamentului pentru efectuarea serviciului de transport public local de persoane prin curse regulate pe teritoriul Municipiului Pașcani</w:t>
      </w:r>
    </w:p>
    <w:p>
      <w:pPr>
        <w:pStyle w:val="Normal"/>
        <w:ind w:right="-18" w:hanging="0"/>
        <w:jc w:val="both"/>
        <w:rPr>
          <w:rFonts w:ascii="Arial" w:hAnsi="Arial" w:cs="Arial"/>
          <w:b/>
          <w:b/>
          <w:sz w:val="24"/>
          <w:szCs w:val="24"/>
          <w:u w:val="single"/>
          <w:lang w:val="ro-RO"/>
        </w:rPr>
      </w:pPr>
      <w:r>
        <w:rPr>
          <w:rFonts w:cs="Arial" w:ascii="Arial" w:hAnsi="Arial"/>
          <w:b/>
          <w:sz w:val="24"/>
          <w:szCs w:val="24"/>
          <w:u w:val="single"/>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right="-18" w:firstLine="720"/>
        <w:jc w:val="both"/>
        <w:rPr>
          <w:rFonts w:ascii="Arial" w:hAnsi="Arial" w:cs="Arial"/>
          <w:i/>
          <w:i/>
          <w:sz w:val="24"/>
          <w:szCs w:val="24"/>
          <w:lang w:val="ro-RO"/>
        </w:rPr>
      </w:pPr>
      <w:r>
        <w:rPr>
          <w:rFonts w:cs="Arial" w:ascii="Arial" w:hAnsi="Arial"/>
          <w:b/>
          <w:sz w:val="24"/>
          <w:szCs w:val="24"/>
          <w:u w:val="single"/>
        </w:rPr>
        <w:t xml:space="preserve">Domnul Bodoașcă Mihai-Claudiu, </w:t>
      </w:r>
      <w:r>
        <w:rPr>
          <w:rFonts w:cs="Arial" w:ascii="Arial" w:hAnsi="Arial"/>
          <w:sz w:val="24"/>
          <w:szCs w:val="24"/>
        </w:rPr>
        <w:t>consilier local, precizează că a văzut în motivare că acest regulament trebuie actualizat conform modificărilor legislative. Ar avea ceva de adăugat la indicatorii de performanță. Ar vrea să propună un amendament: la Capitolul 4 art. 34 se introduce un punct care va deveni 7 – “numărul autovehiculelor electrice sau hibrid raportat la numărul total de autovehicule necesar pentru realizarea programului de circulație”. Apoi urmează 8, 9 și 10. Crede că trebuie să se orienteze în viitor către autovehicule hibrid și electrice.</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Perțu Iulian</w:t>
      </w:r>
      <w:r>
        <w:rPr>
          <w:rFonts w:cs="Arial" w:ascii="Arial" w:hAnsi="Arial"/>
          <w:sz w:val="24"/>
          <w:szCs w:val="24"/>
          <w:lang w:val="ro-RO"/>
        </w:rPr>
        <w:t xml:space="preserve">, consilier în cadrul compartimentului Tehnic și Investiții precizează că EURO 6 cuprinde categoria autovehiculelor electrice și hibrid. </w:t>
      </w:r>
    </w:p>
    <w:p>
      <w:pPr>
        <w:pStyle w:val="Normal"/>
        <w:ind w:right="-18" w:firstLine="720"/>
        <w:jc w:val="both"/>
        <w:rPr/>
      </w:pPr>
      <w:r>
        <w:rPr>
          <w:rFonts w:cs="Arial" w:ascii="Arial" w:hAnsi="Arial"/>
          <w:b/>
          <w:sz w:val="24"/>
          <w:szCs w:val="24"/>
          <w:u w:val="single"/>
        </w:rPr>
        <w:t xml:space="preserve">Domnul Bodoașcă Mihai-Claudiu, </w:t>
      </w:r>
      <w:r>
        <w:rPr>
          <w:rFonts w:cs="Arial" w:ascii="Arial" w:hAnsi="Arial"/>
          <w:sz w:val="24"/>
          <w:szCs w:val="24"/>
        </w:rPr>
        <w:t>consilier local, precizează că nu știa că aceste autovehicule sunt într-o categorie specială.</w:t>
      </w:r>
    </w:p>
    <w:p>
      <w:pPr>
        <w:pStyle w:val="Normal"/>
        <w:ind w:right="-18" w:firstLine="72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consilier local, precizează că propunerea este o completare la regulament. Dacă sunt autovehicule electrice sau hibride, atunci punctajul crește. </w:t>
      </w:r>
    </w:p>
    <w:p>
      <w:pPr>
        <w:pStyle w:val="Normal"/>
        <w:ind w:right="-18" w:firstLine="720"/>
        <w:jc w:val="both"/>
        <w:rPr>
          <w:rFonts w:ascii="Arial" w:hAnsi="Arial" w:cs="Arial"/>
          <w:i/>
          <w:i/>
          <w:sz w:val="24"/>
          <w:szCs w:val="24"/>
          <w:lang w:val="ro-RO"/>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amendamentul propus de dl. Bodoașcă Mihai-Claudiu.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720"/>
        <w:jc w:val="both"/>
        <w:rPr>
          <w:rFonts w:ascii="Arial" w:hAnsi="Arial" w:cs="Arial"/>
          <w:sz w:val="24"/>
          <w:szCs w:val="24"/>
          <w:lang w:val="ro-RO"/>
        </w:rPr>
      </w:pPr>
      <w:r>
        <w:rPr>
          <w:rFonts w:cs="Arial" w:ascii="Arial" w:hAnsi="Arial"/>
          <w:sz w:val="24"/>
          <w:szCs w:val="24"/>
          <w:lang w:val="ro-RO"/>
        </w:rPr>
        <w:t xml:space="preserve">Supune la vot proiectul cu amendamentul adoptat.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7</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6 de pe ordinea de z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ind w:right="-18" w:hanging="0"/>
        <w:jc w:val="both"/>
        <w:rPr/>
      </w:pPr>
      <w:r>
        <w:rPr>
          <w:rFonts w:cs="Arial" w:ascii="Arial" w:hAnsi="Arial"/>
          <w:b/>
          <w:sz w:val="24"/>
          <w:szCs w:val="24"/>
          <w:lang w:val="ro-RO"/>
        </w:rPr>
        <w:t>16. RAPORT cu privire la încasarea taxei speciale de salubrizare în anul 2019</w:t>
      </w:r>
    </w:p>
    <w:p>
      <w:pPr>
        <w:pStyle w:val="Normal"/>
        <w:ind w:right="-18" w:firstLine="1440"/>
        <w:jc w:val="both"/>
        <w:rPr>
          <w:rFonts w:ascii="Arial" w:hAnsi="Arial" w:cs="Arial"/>
          <w:b/>
          <w:b/>
          <w:i/>
          <w:i/>
          <w:sz w:val="24"/>
          <w:szCs w:val="24"/>
          <w:lang w:val="ro-RO"/>
        </w:rPr>
      </w:pPr>
      <w:r>
        <w:rPr>
          <w:rFonts w:cs="Arial" w:ascii="Arial" w:hAnsi="Arial"/>
          <w:b/>
          <w:i/>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Raportor - Șef Serviciu Taxe și Impozite Locale</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precizează că au primit cu toții raportul. Solicită dacă sunt întrebăr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mnul Pintilie Marius-Nicolae</w:t>
      </w:r>
      <w:r>
        <w:rPr>
          <w:rFonts w:cs="Arial" w:ascii="Arial" w:hAnsi="Arial"/>
          <w:sz w:val="24"/>
          <w:szCs w:val="24"/>
        </w:rPr>
        <w:t>, consilier local, precizează că a citit raportul și a constatat că taxa de salubrizare pentru persoanele fizice, cât și pentru cele juridice se încasează greu. A văzut că este un total la luna a zecea din 2019 de 2,6 milioane lei de recuperat. Prima întrebare ar fi dacă s-au identificat soluții și dacă s-a făcut ceva pentru recuperarea acestor bani. Apoi are și o propune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Butnariu Georgiana</w:t>
      </w:r>
      <w:r>
        <w:rPr>
          <w:rFonts w:cs="Arial" w:ascii="Arial" w:hAnsi="Arial"/>
          <w:sz w:val="24"/>
          <w:szCs w:val="24"/>
          <w:lang w:val="en-US" w:eastAsia="en-US"/>
        </w:rPr>
        <w:t xml:space="preserve">, șef serviciu Taxe și Impozite Locale, precizează că în suma de 2,6 milioane lei sunt și rate curente cu termen de plată la 31.12.2019. În ceea ce privește persoanele juridice, e primul an când se aplică taxa de salubrizare, au fost și multe contestații, multe nemulțumiri, multe nelămuriri. Se iau măsuri, se trimit somații și se fac popriri pe contur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întreabă dacă în afara acestor măsuri luate, primăria a mai făcut și altceva, eventual o mai bună informare a oamenilor. Întreabă dacă s-a făcut o ședință de lucru pe subiectul ăsta.</w:t>
      </w:r>
    </w:p>
    <w:p>
      <w:pPr>
        <w:pStyle w:val="Normal"/>
        <w:spacing w:lineRule="auto" w:line="276"/>
        <w:ind w:firstLine="720"/>
        <w:jc w:val="both"/>
        <w:rPr>
          <w:rFonts w:ascii="Arial" w:hAnsi="Arial" w:cs="Arial"/>
          <w:sz w:val="24"/>
          <w:szCs w:val="24"/>
        </w:rPr>
      </w:pPr>
      <w:r>
        <w:rPr>
          <w:rFonts w:cs="Arial" w:ascii="Arial" w:hAnsi="Arial"/>
          <w:b/>
          <w:sz w:val="24"/>
          <w:szCs w:val="24"/>
          <w:u w:val="single"/>
          <w:lang w:val="en-US" w:eastAsia="en-US"/>
        </w:rPr>
        <w:t>Doamna Butnariu Georgiana</w:t>
      </w:r>
      <w:r>
        <w:rPr>
          <w:rFonts w:cs="Arial" w:ascii="Arial" w:hAnsi="Arial"/>
          <w:sz w:val="24"/>
          <w:szCs w:val="24"/>
          <w:lang w:val="en-US" w:eastAsia="en-US"/>
        </w:rPr>
        <w:t>, șef serviciu Taxe și Impozite Locale, precizează că la persoane fizice restanța din 2018 provine de la cei care nu au declarat în 2018 și li s-a aplicat taxa la 4 persoane conform regulamentului. Undeva la peste 500 mii lei este această restanță din 2018. O parte au venit și au declarat în anul 2019.</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xml:space="preserve">, consilier local, precizează că ieri în comisia economică a solicitat o situație a plăților făcute către operatorul care a desfășurat această activitate până la data de 1 octombrie. Menționează că în acesți 2 ani teoretic se colectează mai mult decât se plătește la operator. Trebuie recuperate vreo 2,6 milioane lei și este de plată vreo 500 mii lei. Are o sugestie către dl. primar dacă dorește să rezolve problema. Există în țările civilizate o altă metodă de colectare a taxei de salubritate, nu prin impunere fixă, ci prin vânzare unor saci menajeri care au inclusă în preț și taxa de salubrizare. E conștient că nu se poate face o taxă doar la Pașcani, fiindcă fac parte dintr-o asociație județeană, dar dl. primar este reprezentantul municipalității în ADIS și îl roagă să le propună această idee, astfel încât în anii următori să fie o altă metodă de colecta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întreabă cum sună această propuner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xml:space="preserve">, consilier local, precizează că omul se duce să-și cumpere saci menajeri particularizați pentru fiecare tip de deșeu menajer, pe culori speciale, fiecare sac are o serie. Dacă cetățeanul face mai mult gunoi, va cumpăra mai mulți sac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ul municipiului Pașcani, menționează că propunerea trebuie făcută în ADIS și asociația să-și însușească această propunere și să găsească sursa financiară pentru achiziționarea acestor saci, să mofifice contractul de delegare și probabil, tarifel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dacă vor să implementeze acest lucru vor intra în amănunte. El poate explica acest lucru acum sau o va face într-o altă ședință. Ca să nu monopolizeze această ședință, doar a spus ideea.</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e vorba de colectare selectivă în saci.</w:t>
      </w:r>
    </w:p>
    <w:p>
      <w:pPr>
        <w:pStyle w:val="Normal"/>
        <w:spacing w:lineRule="auto" w:line="276"/>
        <w:ind w:firstLine="720"/>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cel care face mult gunoi va cumpăra mai mulți saci, iar cei ce nu fac așa mult gunoi vor cumpăra un număr mai mic de saci. Principiul “plătești cât arunci” e respectat mai bine. Se responsabilizează omul.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este un proiect european care nu poate fi modificat în acest moment.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Sorin</w:t>
      </w:r>
      <w:r>
        <w:rPr>
          <w:rFonts w:cs="Arial" w:ascii="Arial" w:hAnsi="Arial"/>
          <w:sz w:val="24"/>
          <w:szCs w:val="24"/>
        </w:rPr>
        <w:t xml:space="preserve">, consilier local, precizează că această ideea este preluată din statele europene, unde funcționează și unde există o civilizație. El spune care e situația actuală la Pașcani și nu se va schimba mulți ani. Trebuie să fie realiști. Azi e o taxă care s-a văzut cum se încasează.  Dacă se lasă la conștiința fiecăruia, vor fi mormane de gunoi printre blocuri și saci pe care nu-i va cumpăra nimeni. El se luptă în zona în care locuiește cu vecinii și cu cei care vin cu mașinile și aruncă în pubele. Aceste propuneri sunt bune pentru cei care au implementat un sistem de 25 de ani. Acum trebuie determinat cetățeanul să-și plătească taxa și cu siguranță va fi și orașul mai curat. Să fie încurajați să colecteze selectiv. Nimeni nu respectă nimic. Idea este bună, dar pentru statele civilizate. Până se ajunge la nivelul respectiv trebuie să mai aștepte o generație. </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rPr>
        <w:t>Doamna Spiridon Mihaela</w:t>
      </w:r>
      <w:r>
        <w:rPr>
          <w:rFonts w:cs="Arial" w:ascii="Arial" w:hAnsi="Arial"/>
          <w:sz w:val="24"/>
          <w:szCs w:val="24"/>
        </w:rPr>
        <w:t xml:space="preserve">, consilier local, declară că civilizația începe cu fiecare și nu trebuie să se aștepte o anumită civilizație ca să se implementeze anumite măsuri. Colectarea selectivă la Pașcani nu funcționează. Pubelele, care sunt așezate acele spații, nu se pot folosi. Deși se duce cu gunoiul selectat, se introduce foarte dificil în pubelă. Sunt recipiente de plastic care nu încap în pubelă și trebuie ca acasă să le compactezi. Ar fi o soluție dacă s-ar ridica capacul pubelei. Spațiile pentru plastic și hârtie sunt foarte înguste.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Sorin</w:t>
      </w:r>
      <w:r>
        <w:rPr>
          <w:rFonts w:cs="Arial" w:ascii="Arial" w:hAnsi="Arial"/>
          <w:sz w:val="24"/>
          <w:szCs w:val="24"/>
        </w:rPr>
        <w:t xml:space="preserve">, consilier local, precizează că dacă s-ar ridica capacul s-ar arunca orice fel de deșeu. </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precizează că fiind ședință ordinară este și punctul diverse. Întreabă cine se înscrie la cuvânt: dl. Olariu, dl. Pintilie Mariius, dl. Bodoașcă Claudiu, dl. Pintilie Ciprian, dl. Nemțanu Constantin. Precizează că dorește încadrarea în cele 3 minute. Dă cuvântul d-nei Ancuța Mirela. </w:t>
      </w:r>
    </w:p>
    <w:p>
      <w:pPr>
        <w:pStyle w:val="Normal"/>
        <w:spacing w:lineRule="auto" w:line="276"/>
        <w:ind w:firstLine="720"/>
        <w:jc w:val="both"/>
        <w:rPr>
          <w:rFonts w:ascii="Arial" w:hAnsi="Arial" w:cs="Arial"/>
          <w:color w:val="FF0000"/>
          <w:sz w:val="24"/>
          <w:szCs w:val="24"/>
          <w:lang w:val="en-US" w:eastAsia="en-US"/>
        </w:rPr>
      </w:pPr>
      <w:r>
        <w:rPr>
          <w:rFonts w:cs="Arial" w:ascii="Arial" w:hAnsi="Arial"/>
          <w:b/>
          <w:color w:val="FF0000"/>
          <w:sz w:val="24"/>
          <w:szCs w:val="24"/>
          <w:u w:val="single"/>
          <w:lang w:val="en-US" w:eastAsia="en-US"/>
        </w:rPr>
        <w:t>Doamna Ancuța Mirela</w:t>
      </w:r>
      <w:r>
        <w:rPr>
          <w:rFonts w:cs="Arial" w:ascii="Arial" w:hAnsi="Arial"/>
          <w:b/>
          <w:color w:val="FF0000"/>
          <w:sz w:val="24"/>
          <w:szCs w:val="24"/>
          <w:lang w:val="en-US" w:eastAsia="en-US"/>
        </w:rPr>
        <w:t xml:space="preserve"> </w:t>
      </w:r>
      <w:r>
        <w:rPr>
          <w:rFonts w:cs="Arial" w:ascii="Arial" w:hAnsi="Arial"/>
          <w:color w:val="FF0000"/>
          <w:sz w:val="24"/>
          <w:szCs w:val="24"/>
          <w:lang w:val="en-US" w:eastAsia="en-US"/>
        </w:rPr>
        <w:t>prezintă situația cu care s-a confruntat și cum și-a pierdut tatăl pe patul de spital în data de 2 octombrie 2019. Reclamă o serie de nereguli de ordin organizatoric și medical din Spitalul Municipal de Urgență Pașcani, legate de atitudinea personalului medical, de lipsa materialelor sanitare, precum și de igiena din spital.</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mnul Olariu Costel-Sorin</w:t>
      </w:r>
      <w:r>
        <w:rPr>
          <w:rFonts w:cs="Arial" w:ascii="Arial" w:hAnsi="Arial"/>
          <w:sz w:val="24"/>
          <w:szCs w:val="24"/>
        </w:rPr>
        <w:t xml:space="preserve">, consilier local, precizează că nu ar vrea să comenteze prea mult această situație prezentată de d-na Ancuța, dar managerul Pânzaru trebuia să se ocupe și de angajări în această zonă a infirmierelor, știind că este un deficit de 170 de persoane. Nu mai vorbește de calitate personalului, având în vedere cum se angajează. Intreabă dacă este o persoană desemnată care să se ocupe de coșurile de gunoi. Acestea sunt puține. Pe strada sa nu există coșuri de gunoi, pe strada Dragoș-Vodă sunt câteva coșuri vechi. Solicită o evaluare a locurilor fără coșuri și dacă este posibil montarea de coșuri de gunoi.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precizează că din 2014-2015 a achiziționat anual 100 de coșuri de gunoi și peste 100 de bănci. Sunt peste 1500 de bănci achiziționate în această perioadă. Sunt zone care nu au fost acoperite cu bănci sau coșuri de gunoi.  Toate băncile achiziționate au fost amplasate în oraș. Se solicită curățenie, dar trebuie să se asigure și condiții de păstrare a curățeniei. Este o problemă cu distrugerea mobilierului stradal. Sunt peste 100 de coșuri și cam 25-30 de bănci distruse. </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consilier local, solicită amplasare unui coș de gunoi în fața blocului T8. A văzut că s-a amplasat o bancă , dar e necesar și un coș de gunoi. Apreciază că băncile achiziționate în ultima vreme sunt mai solide. Pe strada Sportului, în zona sălii de sport, există un copac care sparge un bec de la iluminatul stadal. Crede că e necesar să fie toaletat acel copac. Ridică o problemă legată de un izvor de la Băgești la care a fost și dl. primar. Întreabă dacă s-a găsit vreo soluție.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primarul municipiului Pașcani, precizează că trebuie decolmatat traseul izvorului respectiv.</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întreabă dacă traseul izvorului este pe domeniul public.</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răspunde că nu tot. </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consilier local, menționează că trebuie găsite soluții ca acel izvor să aibă traseu pe domeniul public.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precizează că după rezolvarea problemei alimentării cu apă, trebuie un proiect de captare a acestor izvoare și dirijarea lor către râul Sirect. </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întreabă ce soluție imediată ar f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primarul municipiului Pașcani, răspunde că soluția imediată este decolmatarea traseului.</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cere lămuriri despre o străduță din zona Blăgești pe care au lucrat cei de la Apavital.</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răspunde că știe cazul și a cerut eliberarea ei.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precizează că cei de la salubritate nu au știut că strada e blocată și se duceau tot înainte cu mașin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precizează că nu știe cum pot intra cei de la salubritate acolo fiindcă strada e foarte îngustă. </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menționează că a solicitat un raport privind procesele cu ARSACIS și APAVITAL. A primit o notificare din partea primăriei în luna septembrie că s-a luat legătura cu avocatul, dar a trecut o lună și ceva de atunci. Solicită un raport succint măcar.</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precizează că toate hotărârile judecătorești au fost comunicate consilierilor. A solicitat firmei de avocatură care se ocupă de asta să prezinte un raport.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primarul municipiului Pașcani, precizează că solicitarea de a plăti redevența la nivelul solicitat prin hotărârea de consiliu local a fost respinsă în instanță din motive procedurale, este în faza de apel.</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consilier local, o întreabă pe doamna secretar dacă a făcut declarații publice sau a emis vreun act  din care să rezulte că acel contract dintre Lorimer SRL și UAT Pașcani este legal sau nelegal. </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răspunde că nu. </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consilier local, concluzionează că doamna secretar nu a făcut nicio declarație publică referitoare la acel contract.</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întărește că nu. </w:t>
      </w:r>
    </w:p>
    <w:p>
      <w:pPr>
        <w:pStyle w:val="Normal"/>
        <w:spacing w:lineRule="auto" w:line="276"/>
        <w:ind w:firstLine="720"/>
        <w:jc w:val="both"/>
        <w:rPr/>
      </w:pPr>
      <w:r>
        <w:rPr>
          <w:rFonts w:cs="Arial" w:ascii="Arial" w:hAnsi="Arial"/>
          <w:b/>
          <w:sz w:val="24"/>
          <w:szCs w:val="24"/>
          <w:u w:val="single"/>
          <w:lang w:val="en-US" w:eastAsia="en-US"/>
        </w:rPr>
        <w:t>Domnul Pintilie Marius-Nicolae</w:t>
      </w:r>
      <w:r>
        <w:rPr>
          <w:rFonts w:cs="Arial" w:ascii="Arial" w:hAnsi="Arial"/>
          <w:sz w:val="24"/>
          <w:szCs w:val="24"/>
          <w:lang w:val="en-US" w:eastAsia="en-US"/>
        </w:rPr>
        <w:t xml:space="preserve">, consilier local, întreabă dacă acel contract este legal sau nelegal.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municipiului Pașcani, precizează că nu emite puncte de vedere juridic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xml:space="preserve">, consilier local, afirmă că nu trebuie să fie sceptici în ceea ce privește civilizația. Se întreabă cine credea acum câțiva ani că va exista într-un oraș din România un autobuz electric pentru transportul local de persoane fără șofer. Crede că toate aceste condiții de civilizație pot fi implementate și la aici. Au primit o adresă de la Liceul  “Nicolae Iorga” prin care solicita un spațiu pentru bibliotecă și 3 cabinete școlare. Au avut o inspectie ARACIP și pentru anul școlar 2020-2021 au primit acceptul de a înființa o clasă de învățători-educatori, ceea ce e bine pentru Pașcani. Răspunsul primit de la Primăria Pașcani a fost negativ, nu se poate acorda spațiu de la etajul 1 a clădirii administrative a pieții din deal pe motiv că se vor organiza servicii sociale. Din 2015 situația s-a schimbat, iar pentru oamenii străzii s-au cumpărat acele containere, pentru alte cazuri există o locuință de urgență. </w:t>
      </w:r>
    </w:p>
    <w:p>
      <w:pPr>
        <w:pStyle w:val="Normal"/>
        <w:spacing w:lineRule="auto" w:line="276"/>
        <w:ind w:firstLine="720"/>
        <w:jc w:val="both"/>
        <w:rPr/>
      </w:pPr>
      <w:r>
        <w:rPr>
          <w:rFonts w:cs="Arial" w:ascii="Arial" w:hAnsi="Arial"/>
          <w:b/>
          <w:sz w:val="24"/>
          <w:szCs w:val="24"/>
          <w:u w:val="single"/>
          <w:lang w:val="en-US" w:eastAsia="en-US"/>
        </w:rPr>
        <w:t>Domnul Zanet Gică</w:t>
      </w:r>
      <w:r>
        <w:rPr>
          <w:rFonts w:cs="Arial" w:ascii="Arial" w:hAnsi="Arial"/>
          <w:sz w:val="24"/>
          <w:szCs w:val="24"/>
          <w:lang w:val="en-US" w:eastAsia="en-US"/>
        </w:rPr>
        <w:t>, administratorul public, menționează că acea hotărâre exist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xml:space="preserve">, consilier local, confirmă, dar ea poate fi abrogată. Crede că trebuie reanalizată cererea celor de la Liceul  “Nicolae Iorga” și se poate da o jumătate de etaj.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primarul municipiului Pașcani, precizează că sunt suficiente spații școlare, în următorii ani vor fi multe spații libere dat fiind numărul de elevi în scăde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xml:space="preserve">, consilier local, precizează că în acest an școlar s-a mai înființat încă o clasă de a 5-a și încă o clasă pe sistemul step by step, fiindcă au fost solicitări. Nu mai sunt spații disponibile. </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viceprimarul municipiului Pașcani, vrea să facă niște precizări pe acest subiect: pe acel etaj, împreună cu un ONG s-a depus un proiect pentru înființarea unui centru de zi. Proiectul e depus la finanțator și încă nu s-a primit răspuns la evaluare, dar speră să fie unul favorabil.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Nemțanu Constantin</w:t>
      </w:r>
      <w:r>
        <w:rPr>
          <w:rFonts w:cs="Arial" w:ascii="Arial" w:hAnsi="Arial"/>
          <w:sz w:val="24"/>
          <w:szCs w:val="24"/>
          <w:lang w:val="en-US" w:eastAsia="en-US"/>
        </w:rPr>
        <w:t xml:space="preserve">, consilier local, îl întreabă pe dl. Menegon de ce sunt sincope la ridicarea gunoiului din cele două pieț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Menegon Cristian</w:t>
      </w:r>
      <w:r>
        <w:rPr>
          <w:rFonts w:cs="Arial" w:ascii="Arial" w:hAnsi="Arial"/>
          <w:b/>
          <w:sz w:val="24"/>
          <w:szCs w:val="24"/>
          <w:lang w:val="en-US" w:eastAsia="en-US"/>
        </w:rPr>
        <w:t xml:space="preserve">, </w:t>
      </w:r>
      <w:r>
        <w:rPr>
          <w:rFonts w:cs="Arial" w:ascii="Arial" w:hAnsi="Arial"/>
          <w:sz w:val="24"/>
          <w:szCs w:val="24"/>
          <w:lang w:val="en-US" w:eastAsia="en-US"/>
        </w:rPr>
        <w:t xml:space="preserve">șef serviciu Administrația Piețelor, precizează că în ceea ce privește piața deal nu e vina lor, sunt cetățeni care parchează pe calea de acces a mașinii către pubele. Vine Poliția Locală și îi amendează, dar între timp mașina care ridică gunoiul pleacă. Aceeași problemă este și în piața vale. Trebuie stabilit în Consiliul Local un program de aprovizionare și un sens unic. </w:t>
      </w:r>
    </w:p>
    <w:p>
      <w:pPr>
        <w:pStyle w:val="Normal"/>
        <w:ind w:right="-18" w:firstLine="720"/>
        <w:jc w:val="both"/>
        <w:rPr>
          <w:rFonts w:ascii="Arial" w:hAnsi="Arial" w:cs="Arial"/>
          <w:b/>
          <w:b/>
          <w:sz w:val="24"/>
          <w:szCs w:val="24"/>
          <w:u w:val="single"/>
          <w:lang w:val="ro-RO"/>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menționează că au mai solicitat în Consiliul Local stabilirea unui program de aprovizionare. Ceea ce îi preocupă este siguranța din zona piețelor. Deține informații că în piețe s-au comis spargeri prin efracție. Vrea să știe dacă în cele două piețe este un sistem de pază pus la punct.</w:t>
      </w:r>
    </w:p>
    <w:p>
      <w:pPr>
        <w:pStyle w:val="Normal"/>
        <w:ind w:right="-18" w:firstLine="720"/>
        <w:jc w:val="both"/>
        <w:rPr>
          <w:rFonts w:ascii="Arial" w:hAnsi="Arial" w:cs="Arial"/>
          <w:b/>
          <w:b/>
          <w:sz w:val="24"/>
          <w:szCs w:val="24"/>
          <w:u w:val="single"/>
        </w:rPr>
      </w:pPr>
      <w:r>
        <w:rPr>
          <w:rFonts w:cs="Arial" w:ascii="Arial" w:hAnsi="Arial"/>
          <w:b/>
          <w:sz w:val="24"/>
          <w:szCs w:val="24"/>
          <w:u w:val="single"/>
          <w:lang w:val="en-US" w:eastAsia="en-US"/>
        </w:rPr>
        <w:t>Domnul Menegon Cristian</w:t>
      </w:r>
      <w:r>
        <w:rPr>
          <w:rFonts w:cs="Arial" w:ascii="Arial" w:hAnsi="Arial"/>
          <w:b/>
          <w:sz w:val="24"/>
          <w:szCs w:val="24"/>
          <w:lang w:val="en-US" w:eastAsia="en-US"/>
        </w:rPr>
        <w:t xml:space="preserve">, </w:t>
      </w:r>
      <w:r>
        <w:rPr>
          <w:rFonts w:cs="Arial" w:ascii="Arial" w:hAnsi="Arial"/>
          <w:sz w:val="24"/>
          <w:szCs w:val="24"/>
          <w:lang w:val="en-US" w:eastAsia="en-US"/>
        </w:rPr>
        <w:t xml:space="preserve">șef serviciu Administrația Piețelor, precizează că în piața vale este asigurată paza cu oameni, piața se închide în totalitate. În piața deal lucrurile sunt mai complicate. A fost o firmă de pază, dar acum nu mai au contract cu ei. A vorbit cu dl. Pleșcan, a venit o firmă de la Iași și a făcut un studiu și la anul trebuie prinși bani în buget pentru instalarea de camere video, care vor fi conectate și la poliția locală. </w:t>
      </w:r>
    </w:p>
    <w:p>
      <w:pPr>
        <w:pStyle w:val="Normal"/>
        <w:ind w:right="-18"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asta se va întâmpla în viitor, dar până atunci solicită intensificarea patrulării poliției locale în piețe pe timp de noapte, fiindcă există o vulnerabilitate.</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consilier local,  felicită pe cei ce au avut inițiativa amplasării celor 4 bănci cu coșurile aferente pe trotuarul ce duce la Blăgești, fiindcă traseul e lung. Are rugămintea să se amplaseze un coș de gunoi și în stația de la pasarelă. </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viceprimarul municipiului Pașcani, precizează că acel coș a fost amplasat.</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Avrămiuc Vasile</w:t>
      </w:r>
      <w:r>
        <w:rPr>
          <w:rFonts w:cs="Arial" w:ascii="Arial" w:hAnsi="Arial"/>
          <w:sz w:val="24"/>
          <w:szCs w:val="24"/>
          <w:lang w:val="en-US" w:eastAsia="en-US"/>
        </w:rPr>
        <w:t xml:space="preserve">, consilier local, solicită consilierilor locali să adopte o declarație referitoare la dezavuarea atitudinii unui șef de partid politic cu reprezentare parlamentară de a solicita cheltuirea din bugetul local a sumei de 40 mii lei pentru plata expertizei tehnice  privind eventuale galerii subterane în zona Palatului Cantacuzino din Pașcani. </w:t>
      </w:r>
    </w:p>
    <w:p>
      <w:pPr>
        <w:pStyle w:val="Normal"/>
        <w:ind w:right="-18" w:firstLine="720"/>
        <w:jc w:val="both"/>
        <w:rPr/>
      </w:pPr>
      <w:r>
        <w:rPr>
          <w:rFonts w:cs="Arial" w:ascii="Arial" w:hAnsi="Arial"/>
          <w:b/>
          <w:sz w:val="24"/>
          <w:szCs w:val="24"/>
          <w:u w:val="single"/>
          <w:lang w:val="en-US" w:eastAsia="en-US"/>
        </w:rPr>
        <w:t>Domnul Pintilie Ciprian</w:t>
      </w:r>
      <w:r>
        <w:rPr>
          <w:rFonts w:cs="Arial" w:ascii="Arial" w:hAnsi="Arial"/>
          <w:sz w:val="24"/>
          <w:szCs w:val="24"/>
          <w:lang w:val="en-US" w:eastAsia="en-US"/>
        </w:rPr>
        <w:t xml:space="preserve">, consilier local, solicită montarea de coșuri de gunoi pe strada Mârzasca și golirea coșurilor de gunoi în stațiile de autobuz din suburbii. Propune montarea unui proiector la trecerea de pietoni de pe str. Dragoș-Vodă în dreptul Grădiniței Agape, fiindcă e vizibilitate redusă noaptea. </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xml:space="preserve">, </w:t>
      </w:r>
      <w:r>
        <w:rPr>
          <w:rFonts w:cs="Arial" w:ascii="Arial" w:hAnsi="Arial"/>
          <w:sz w:val="24"/>
          <w:szCs w:val="24"/>
          <w:lang w:val="en-US" w:eastAsia="en-US"/>
        </w:rPr>
        <w:t xml:space="preserve">primarul municipiului Pașcani, precizează că trebuie luminate toate trecerile de pietoni. S-au luat măsuri de semnalizare a trecerilor de pietoni, dar speră ca în urma semnării contractului pentru iluminat public să înceapă investiții în acest sens. </w:t>
      </w:r>
    </w:p>
    <w:p>
      <w:pPr>
        <w:pStyle w:val="Normal"/>
        <w:ind w:right="-18"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Claudiu</w:t>
      </w:r>
      <w:r>
        <w:rPr>
          <w:rFonts w:cs="Arial" w:ascii="Arial" w:hAnsi="Arial"/>
          <w:sz w:val="24"/>
          <w:szCs w:val="24"/>
          <w:lang w:val="en-US" w:eastAsia="en-US"/>
        </w:rPr>
        <w:t>, consilier local, precizează că el nu dezavuează dreptul la opinie a cetățenilor, care e garantat de constituție. Ieri a văzut o decarație a arheologului, care a făcut cercetări acolo conform proiectului european cu respectarea legislație în vigoare și conform unor proceduri. Crede că d-na vicepimar îi va lămuri mai bine.</w:t>
      </w:r>
    </w:p>
    <w:p>
      <w:pPr>
        <w:pStyle w:val="Normal"/>
        <w:ind w:right="-18"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viceprimarul municipiului Pașcani, precizează că aceste studii arheologice sunt prevăzute de proiect și sunt în prevăzute de  lege. Fiind monument istoric e obligatoriu să fie efectuate aceste studii înainte a se apuca de proiectare. Studiul e în desfășurare și nu au deocamdată o concluzie.  Așteaptă ca experții care lucrează acolo să-și încheie activitatea. </w:t>
      </w:r>
    </w:p>
    <w:p>
      <w:pPr>
        <w:pStyle w:val="Normal"/>
        <w:ind w:right="-18" w:firstLine="720"/>
        <w:jc w:val="both"/>
        <w:rPr>
          <w:rFonts w:ascii="Arial" w:hAnsi="Arial" w:cs="Arial"/>
          <w:sz w:val="24"/>
          <w:szCs w:val="24"/>
          <w:lang w:val="ro-RO"/>
        </w:rPr>
      </w:pP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40.</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REȘEDINTE DE ȘEDINȚĂ                          SECRETARU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36:00Z</dcterms:created>
  <dc:creator>RoxanaN</dc:creator>
  <dc:description/>
  <cp:keywords/>
  <dc:language>en-US</dc:language>
  <cp:lastModifiedBy>RoxanaN</cp:lastModifiedBy>
  <cp:lastPrinted>2019-11-14T12:59:00Z</cp:lastPrinted>
  <dcterms:modified xsi:type="dcterms:W3CDTF">2019-11-18T09:46:00Z</dcterms:modified>
  <cp:revision>101</cp:revision>
  <dc:subject/>
  <dc:title/>
</cp:coreProperties>
</file>