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Normal"/>
        <w:spacing w:lineRule="auto" w:line="276"/>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30 aprilie 2020, în şedinţa  ordinară</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en-US" w:eastAsia="en-US"/>
        </w:rPr>
        <w:t>a Consiliului  Local  al municipiului Paşcani,  desfășurată prin utilizarea mijloacelor de comunicare la distanță - online</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1,02 </w:t>
      </w:r>
    </w:p>
    <w:p>
      <w:pPr>
        <w:pStyle w:val="TextBody"/>
        <w:spacing w:lineRule="auto" w:line="276"/>
        <w:ind w:firstLine="720"/>
        <w:jc w:val="both"/>
        <w:rPr>
          <w:rFonts w:cs="Arial"/>
          <w:b w:val="false"/>
          <w:b w:val="false"/>
          <w:bCs/>
          <w:szCs w:val="24"/>
          <w:lang w:val="ro-RO" w:eastAsia="en-US"/>
        </w:rPr>
      </w:pPr>
      <w:r>
        <w:rPr>
          <w:rFonts w:cs="Arial"/>
          <w:b w:val="false"/>
          <w:bCs/>
          <w:szCs w:val="24"/>
          <w:lang w:val="ro-RO" w:eastAsia="en-US"/>
        </w:rPr>
        <w:t>Consiliul Local a fost convocat în ședință ordinară la data 30.04.2020, ora 11,00,  prin Dispoziția Primarului nr. 827/24.04.2020. Consilierii au fost anunțați telefonic și convocați prin poștă electronică.</w:t>
      </w:r>
    </w:p>
    <w:p>
      <w:pPr>
        <w:pStyle w:val="TextBody"/>
        <w:spacing w:lineRule="auto" w:line="276"/>
        <w:ind w:firstLine="720"/>
        <w:jc w:val="both"/>
        <w:rPr>
          <w:rFonts w:cs="Arial"/>
          <w:b w:val="false"/>
          <w:b w:val="false"/>
          <w:szCs w:val="24"/>
          <w:lang w:val="en-US" w:eastAsia="en-US"/>
        </w:rPr>
      </w:pPr>
      <w:r>
        <w:rPr>
          <w:rFonts w:cs="Arial"/>
          <w:b w:val="false"/>
          <w:bCs/>
          <w:szCs w:val="24"/>
          <w:lang w:val="ro-RO" w:eastAsia="en-US"/>
        </w:rPr>
        <w:t>Ședința ordinară a Consiliului Local Pașcani din data de 30.04.2020 s-a desfășurat prin utilizarea mijloacelor de comunicare la distanță</w:t>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General al municipiului Pascani deschide lucrările ședinței ordinare din 30 aprilie 2020, arătând că este legal constituită, din 19 consilieri în funcție, sunt prezenți 18</w:t>
      </w:r>
      <w:r>
        <w:rPr>
          <w:rFonts w:cs="Arial"/>
          <w:b w:val="false"/>
          <w:szCs w:val="24"/>
          <w:lang w:val="ro-RO" w:eastAsia="en-US"/>
        </w:rPr>
        <w:t>. Precizează că ședința se desfășoară utilizând mijloacele de comunicare la distanță, ținând cont de starea de urgență instituită pe teritoriul României.</w:t>
      </w:r>
    </w:p>
    <w:p>
      <w:pPr>
        <w:pStyle w:val="Normal"/>
        <w:tabs>
          <w:tab w:val="clear" w:pos="720"/>
          <w:tab w:val="left" w:pos="1139" w:leader="none"/>
        </w:tabs>
        <w:spacing w:lineRule="auto" w:line="276"/>
        <w:ind w:firstLine="720"/>
        <w:jc w:val="both"/>
        <w:rPr/>
      </w:pPr>
      <w:r>
        <w:rPr>
          <w:rFonts w:cs="Arial" w:ascii="Arial" w:hAnsi="Arial"/>
          <w:bCs/>
          <w:sz w:val="24"/>
          <w:szCs w:val="24"/>
          <w:lang w:val="ro-RO"/>
        </w:rPr>
        <w:t>Participă la ședința ordinară a Consiliului Local al Municipiului Pașcani: domnul Pantazi Dumitru – primarul municipiului Pașcani, doamna  Jitaru Irina – secretarul Municipiului Pașcani, dl. Zanet Gică – administratorul public, directori, șefi de serviciu și funcționari publici din cadrul Primăriei Municipiului Pașcani.</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bCs/>
          <w:sz w:val="24"/>
          <w:szCs w:val="24"/>
          <w:lang w:val="ro-RO"/>
        </w:rPr>
        <w:t>Ședința ordinară a început la ora 11,02.</w:t>
      </w:r>
    </w:p>
    <w:p>
      <w:pPr>
        <w:pStyle w:val="Normal"/>
        <w:tabs>
          <w:tab w:val="clear" w:pos="720"/>
          <w:tab w:val="left" w:pos="1139" w:leader="none"/>
        </w:tabs>
        <w:spacing w:lineRule="auto" w:line="276"/>
        <w:ind w:firstLine="720"/>
        <w:jc w:val="both"/>
        <w:rPr/>
      </w:pPr>
      <w:r>
        <w:rPr>
          <w:rFonts w:cs="Arial" w:ascii="Arial" w:hAnsi="Arial"/>
          <w:sz w:val="24"/>
          <w:szCs w:val="24"/>
        </w:rPr>
        <w:t>Lucrările ședinței sunt conduse de către doamna consilier local Perțu Liliana.</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b/>
          <w:sz w:val="24"/>
          <w:szCs w:val="24"/>
        </w:rPr>
        <w:t xml:space="preserve">, </w:t>
      </w:r>
      <w:r>
        <w:rPr>
          <w:rFonts w:cs="Arial" w:ascii="Arial" w:hAnsi="Arial"/>
          <w:sz w:val="24"/>
          <w:szCs w:val="24"/>
        </w:rPr>
        <w:t>Secretarul General al Municipiului Pașcani, înainte de a da cuvântul președintelui de ședință</w:t>
      </w:r>
      <w:r>
        <w:rPr>
          <w:rFonts w:cs="Arial" w:ascii="Arial" w:hAnsi="Arial"/>
          <w:b/>
          <w:sz w:val="24"/>
          <w:szCs w:val="24"/>
        </w:rPr>
        <w:t xml:space="preserve">, </w:t>
      </w:r>
      <w:r>
        <w:rPr>
          <w:rFonts w:cs="Arial" w:ascii="Arial" w:hAnsi="Arial"/>
          <w:sz w:val="24"/>
          <w:szCs w:val="24"/>
        </w:rPr>
        <w:t>supune spre aprobare procesul verbal al ședinței ordinare a Consiliului Local Pașcani din data de 31.03.2020 care se aprobă cu 18 voturi pentru:</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18</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Abțineri - 0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pPr>
      <w:r>
        <w:rPr>
          <w:szCs w:val="24"/>
          <w:u w:val="single"/>
        </w:rPr>
        <w:t>Doamna Jitaru Irina</w:t>
      </w:r>
      <w:r>
        <w:rPr>
          <w:b w:val="false"/>
          <w:szCs w:val="24"/>
        </w:rPr>
        <w:t>, Secretarul General Municipiului Pașcani, dă cuvântul președintelui de ședință, doamna consilier local Perțu Liliana.</w:t>
      </w:r>
    </w:p>
    <w:p>
      <w:pPr>
        <w:pStyle w:val="TextBody"/>
        <w:spacing w:lineRule="auto" w:line="276"/>
        <w:ind w:firstLine="720"/>
        <w:jc w:val="both"/>
        <w:rPr>
          <w:b w:val="false"/>
          <w:b w:val="false"/>
          <w:szCs w:val="24"/>
          <w:u w:val="single"/>
        </w:rPr>
      </w:pPr>
      <w:r>
        <w:rPr>
          <w:b w:val="false"/>
          <w:szCs w:val="24"/>
          <w:u w:val="single"/>
        </w:rPr>
      </w:r>
    </w:p>
    <w:p>
      <w:pPr>
        <w:pStyle w:val="TextBody"/>
        <w:spacing w:lineRule="auto" w:line="276"/>
        <w:ind w:firstLine="720"/>
        <w:jc w:val="both"/>
        <w:rPr/>
      </w:pPr>
      <w:r>
        <w:rPr>
          <w:szCs w:val="24"/>
          <w:u w:val="single"/>
        </w:rPr>
        <w:t>Doamna Perțu Liliana</w:t>
      </w:r>
      <w:r>
        <w:rPr>
          <w:b w:val="false"/>
          <w:szCs w:val="24"/>
        </w:rPr>
        <w:t xml:space="preserve">, președinte de ședință, dă citire, parțial, Dispoziției Primarului nr. </w:t>
      </w:r>
      <w:r>
        <w:rPr>
          <w:rFonts w:cs="Arial"/>
          <w:b w:val="false"/>
          <w:bCs/>
          <w:szCs w:val="24"/>
          <w:lang w:val="ro-RO" w:eastAsia="en-US"/>
        </w:rPr>
        <w:t>827/24.04.2020</w:t>
      </w:r>
      <w:r>
        <w:rPr>
          <w:b w:val="false"/>
          <w:szCs w:val="24"/>
        </w:rPr>
        <w:t>, privind convocarea Consiliului Local al Municipiului Pașcani în ședința ordinară în data de 30.04.2020, ora 11,00, cu proiectul ordinii de zi din anexa nr. 1 la dispoziție. Precizează că ordinea de zi a fost comunicată către toți consilierii locali și cuprinde 9 proiecte.</w:t>
      </w:r>
    </w:p>
    <w:p>
      <w:pPr>
        <w:pStyle w:val="TextBody"/>
        <w:spacing w:lineRule="auto" w:line="276"/>
        <w:ind w:firstLine="720"/>
        <w:jc w:val="both"/>
        <w:rPr>
          <w:b w:val="false"/>
          <w:b w:val="false"/>
          <w:szCs w:val="24"/>
        </w:rPr>
      </w:pPr>
      <w:r>
        <w:rPr>
          <w:szCs w:val="24"/>
          <w:u w:val="single"/>
        </w:rPr>
        <w:t>Doamna Perțu Liliana</w:t>
      </w:r>
      <w:r>
        <w:rPr>
          <w:b w:val="false"/>
          <w:szCs w:val="24"/>
        </w:rPr>
        <w:t>, președinte de ședință, acordă cuvântul domnului consilier local Pintilie Marius Nicolae, înainte de votarea ordinei de zi a ședinței.</w:t>
      </w:r>
    </w:p>
    <w:p>
      <w:pPr>
        <w:pStyle w:val="TextBody"/>
        <w:spacing w:lineRule="auto" w:line="276"/>
        <w:ind w:firstLine="720"/>
        <w:jc w:val="both"/>
        <w:rPr>
          <w:b w:val="false"/>
          <w:b w:val="false"/>
          <w:szCs w:val="24"/>
        </w:rPr>
      </w:pPr>
      <w:r>
        <w:rPr>
          <w:szCs w:val="24"/>
          <w:u w:val="single"/>
        </w:rPr>
        <w:t>Domnul Pintilie Marius Nicolae</w:t>
      </w:r>
      <w:r>
        <w:rPr>
          <w:b w:val="false"/>
          <w:szCs w:val="24"/>
        </w:rPr>
        <w:t>, consilier local, precizează că dorește să discute despre ordinea de zi înainte de votarea acesteia, referitor la faptul că lipsește un proiect de-al consilierilor PNL privind subsolurile. Precizează că în ședința trecută a întrebat-o pe doamna Secretar General care este motivul pentru care acest proiect nu ajunge pe masa consilierilor locali și că dorește să i se răspundă, dacă nu în cadrul ședinței, să i se răspundă în scris care este motivul pentru care nici astăzi proiectul dumnealor nu este pe masa Consiliului Local. Precizează că al doilea aspect pe care dorește să îl discute este legat de un proiect depus de grupul de consilieri liberali referitor la un aparat de testare COVID 19 pentru dotarea Spitalului Municipal de Urgențe Pașcani și dorește ca domnul Primar să îi răspundă de ce acest proiect nu se află pe ordinea de zi, pentru că este considerat a fi o prioritate. Precizează că a văzut din poziția publică a domnului Primar că și dumnealui, în principiu, este de acord cu acest lucru, astfel că îl întreabă dacă există voință politică și dacă domnul Primar crede că este de acord cu acest proiect. Precizază că se aștepta ca acest proiect să fie pe masa Consiliului Local pentru a nu se mai pierde și alte zile.</w:t>
      </w:r>
    </w:p>
    <w:p>
      <w:pPr>
        <w:pStyle w:val="TextBody"/>
        <w:spacing w:lineRule="auto" w:line="276"/>
        <w:ind w:firstLine="720"/>
        <w:jc w:val="both"/>
        <w:rPr/>
      </w:pPr>
      <w:r>
        <w:rPr>
          <w:szCs w:val="24"/>
          <w:u w:val="single"/>
        </w:rPr>
        <w:t>Domnul Pantazi Dumitru</w:t>
      </w:r>
      <w:r>
        <w:rPr>
          <w:b w:val="false"/>
          <w:szCs w:val="24"/>
        </w:rPr>
        <w:t>, Primarul Municipiului Pașcani, precizează că nu știe în ce dată a fost proiectul respectiv depus pentru că ordinea de zi a fost întocmită vineri (24.04.2020) și proiectul de hotărâre probabil a fost depus după stabilirea ordinei de zi.</w:t>
      </w:r>
    </w:p>
    <w:p>
      <w:pPr>
        <w:pStyle w:val="TextBody"/>
        <w:spacing w:lineRule="auto" w:line="276"/>
        <w:ind w:firstLine="720"/>
        <w:jc w:val="both"/>
        <w:rPr/>
      </w:pPr>
      <w:r>
        <w:rPr>
          <w:szCs w:val="24"/>
          <w:u w:val="single"/>
        </w:rPr>
        <w:t>Doamna Jitaru Irina</w:t>
      </w:r>
      <w:r>
        <w:rPr>
          <w:b w:val="false"/>
          <w:szCs w:val="24"/>
        </w:rPr>
        <w:t>, Secretarul General al Municipiului Pașcani, precizează că proiectul a fost depus luni (27.04.2020).</w:t>
      </w:r>
    </w:p>
    <w:p>
      <w:pPr>
        <w:pStyle w:val="TextBody"/>
        <w:spacing w:lineRule="auto" w:line="276"/>
        <w:ind w:firstLine="720"/>
        <w:jc w:val="both"/>
        <w:rPr>
          <w:b w:val="false"/>
          <w:b w:val="false"/>
          <w:szCs w:val="24"/>
        </w:rPr>
      </w:pPr>
      <w:r>
        <w:rPr>
          <w:szCs w:val="24"/>
          <w:u w:val="single"/>
        </w:rPr>
        <w:t>Domnul Pantazi Dumitru</w:t>
      </w:r>
      <w:r>
        <w:rPr>
          <w:b w:val="false"/>
          <w:szCs w:val="24"/>
        </w:rPr>
        <w:t>, Primarul Municipiului Pașcani, precizează că, pe de altă parte, nu trebuie obligatoriu proiect de hotărâre de consiliu pentru că dacă se stabilește să se finanțeze Spitalul Municipal cu o sumă de bani în vederea achiziționării unui astfel de aparat. Precizează că se prevede în bugetul local, dacă sunt bani și apoi se trece pe lista de investiții și se achiziționează acest aparat. Adaugă fapul că dumnealui a precizat că atunci când se vor primi banii de la fonduri europene, se va veni în completare cu bani de la bugetul local și vor modifica lista de investiții și vor prevedea în bugetul spitalului achiziționarea de astfel de aparate. Precizează că a avut o discuție cu directorul unei firme din Pașcani care se orferea să doneze un aparat Spitalului și din dicuțiile pe care le-a purtat managerul spitalului și cu reprezentanții DSP, s-a ajuns la concluzia că Spitalul Municipal de Urgență Pașcani nu este deocamdată pregătit pentru așa ceva.</w:t>
      </w:r>
    </w:p>
    <w:p>
      <w:pPr>
        <w:pStyle w:val="TextBody"/>
        <w:spacing w:lineRule="auto" w:line="276"/>
        <w:ind w:firstLine="720"/>
        <w:jc w:val="both"/>
        <w:rPr/>
      </w:pPr>
      <w:r>
        <w:rPr>
          <w:szCs w:val="24"/>
          <w:u w:val="single"/>
        </w:rPr>
        <w:t>Domnul Pintilie Marius Nicolae</w:t>
      </w:r>
      <w:r>
        <w:rPr>
          <w:b w:val="false"/>
          <w:szCs w:val="24"/>
        </w:rPr>
        <w:t>, consilier local, roagă ca domnul Primar să explice în ce sens nu este pregătit spitalul.</w:t>
      </w:r>
    </w:p>
    <w:p>
      <w:pPr>
        <w:pStyle w:val="TextBody"/>
        <w:spacing w:lineRule="auto" w:line="276"/>
        <w:ind w:firstLine="720"/>
        <w:jc w:val="both"/>
        <w:rPr/>
      </w:pPr>
      <w:r>
        <w:rPr>
          <w:szCs w:val="24"/>
          <w:u w:val="single"/>
        </w:rPr>
        <w:t>Domnul Pantazi Dumitru</w:t>
      </w:r>
      <w:r>
        <w:rPr>
          <w:b w:val="false"/>
          <w:szCs w:val="24"/>
        </w:rPr>
        <w:t>, Primarul Municipiului Pașcani, precizează că nu sunt specialiști, consumabile și cheltuieli. Precizează că cei de la DSP au hotărât ca acel aparat să rămână la Iași.</w:t>
      </w:r>
    </w:p>
    <w:p>
      <w:pPr>
        <w:pStyle w:val="TextBody"/>
        <w:spacing w:lineRule="auto" w:line="276"/>
        <w:ind w:firstLine="720"/>
        <w:jc w:val="both"/>
        <w:rPr/>
      </w:pPr>
      <w:r>
        <w:rPr>
          <w:szCs w:val="24"/>
          <w:u w:val="single"/>
        </w:rPr>
        <w:t>Doamna Lăbonțu Angelica</w:t>
      </w:r>
      <w:r>
        <w:rPr>
          <w:b w:val="false"/>
          <w:szCs w:val="24"/>
        </w:rPr>
        <w:t>, director economic al Primăriei Pașcani, precizează că pentru acest aspect trebuie un punct de vedere formulat de către cei de la spital în care să motiveze cât este de necesar sau nu un astfel de aparat de testare.</w:t>
      </w:r>
    </w:p>
    <w:p>
      <w:pPr>
        <w:pStyle w:val="TextBody"/>
        <w:spacing w:lineRule="auto" w:line="276"/>
        <w:ind w:firstLine="720"/>
        <w:jc w:val="both"/>
        <w:rPr>
          <w:b w:val="false"/>
          <w:b w:val="false"/>
          <w:szCs w:val="24"/>
        </w:rPr>
      </w:pPr>
      <w:r>
        <w:rPr>
          <w:szCs w:val="24"/>
          <w:u w:val="single"/>
        </w:rPr>
        <w:t>Domnul Pintilie Marius Nicolae</w:t>
      </w:r>
      <w:r>
        <w:rPr>
          <w:b w:val="false"/>
          <w:szCs w:val="24"/>
        </w:rPr>
        <w:t>, consilier local, întreabă pe domnul Primar dacă dumnealui consideră oportună achiziționarea unui astfel de aparat de testare pentru spital. Îl roagă să spună care este punctul dumnealui de vedere ca om politic, spunând că dumnealor consideră că este oportun și de aceea au depus proiectul.</w:t>
      </w:r>
    </w:p>
    <w:p>
      <w:pPr>
        <w:pStyle w:val="TextBody"/>
        <w:spacing w:lineRule="auto" w:line="276"/>
        <w:ind w:firstLine="720"/>
        <w:jc w:val="both"/>
        <w:rPr>
          <w:b w:val="false"/>
          <w:b w:val="false"/>
          <w:szCs w:val="24"/>
        </w:rPr>
      </w:pPr>
      <w:r>
        <w:rPr>
          <w:szCs w:val="24"/>
          <w:u w:val="single"/>
        </w:rPr>
        <w:t>Domnul Pantazi Dumitru</w:t>
      </w:r>
      <w:r>
        <w:rPr>
          <w:b w:val="false"/>
          <w:szCs w:val="24"/>
        </w:rPr>
        <w:t>, Primarul Municipiului Pașcani, precizează că punctul dumnealui de vedere l-a spus și anume că este oportun, dar în condițiile în care se va primi din partea spitalului solicitarea și în al doilea rând, dacă nu este solicitare din partea spitalului,  întreabă ce să facă, dacă să îi anunțe pe cei de la spital că le vor aduce aparat în condițiile în care spitalul nu este pregătit pentru așa ceva. Precizează că este de acord să se găsească soluții pentru finanțarea achiziției unui astfel de aparat. Precizează că trebuie pregătit spitalul pentru utilizarea și mentenanța unui astfel de aparat.</w:t>
      </w:r>
    </w:p>
    <w:p>
      <w:pPr>
        <w:pStyle w:val="TextBody"/>
        <w:spacing w:lineRule="auto" w:line="276"/>
        <w:ind w:firstLine="720"/>
        <w:jc w:val="both"/>
        <w:rPr/>
      </w:pPr>
      <w:r>
        <w:rPr>
          <w:szCs w:val="24"/>
          <w:u w:val="single"/>
        </w:rPr>
        <w:t>Domnul Pintilie Marius Nicolae</w:t>
      </w:r>
      <w:r>
        <w:rPr>
          <w:b w:val="false"/>
          <w:szCs w:val="24"/>
        </w:rPr>
        <w:t>, consilier local, mulțumește pentru explicații și întreabă pe doamna Secretar General dacă va răspunde la întrebarea pe care i-a adresat-o anterior.</w:t>
      </w:r>
    </w:p>
    <w:p>
      <w:pPr>
        <w:pStyle w:val="TextBody"/>
        <w:spacing w:lineRule="auto" w:line="276"/>
        <w:ind w:firstLine="720"/>
        <w:jc w:val="both"/>
        <w:rPr/>
      </w:pPr>
      <w:r>
        <w:rPr>
          <w:szCs w:val="24"/>
          <w:u w:val="single"/>
        </w:rPr>
        <w:t>Doamna Jitaru Irina</w:t>
      </w:r>
      <w:r>
        <w:rPr>
          <w:b w:val="false"/>
          <w:szCs w:val="24"/>
        </w:rPr>
        <w:t>, Secretarul General al Municipiului Pașcani, precizează că va da răspunsul în scris.</w:t>
      </w:r>
    </w:p>
    <w:p>
      <w:pPr>
        <w:pStyle w:val="TextBody"/>
        <w:spacing w:lineRule="auto" w:line="276"/>
        <w:ind w:firstLine="720"/>
        <w:jc w:val="both"/>
        <w:rPr>
          <w:b w:val="false"/>
          <w:b w:val="false"/>
          <w:szCs w:val="24"/>
        </w:rPr>
      </w:pPr>
      <w:r>
        <w:rPr>
          <w:szCs w:val="24"/>
          <w:u w:val="single"/>
        </w:rPr>
        <w:t>Domnul Avrămiuc Vasile</w:t>
      </w:r>
      <w:r>
        <w:rPr>
          <w:b w:val="false"/>
          <w:szCs w:val="24"/>
        </w:rPr>
        <w:t>, consilier local, intervine și precizează că are dreptate domnul Pintilie Marius când spune că nu există voință politică pentru că de la nivelul Guvernului s-au tăiat 22% din bugetul sănătății. Precizează că ar dori ca domnul Pintilie Marius să spună de unde să se ia bani pentru a se da la spital. Precizează că este bine să se dea bani la spital doar că se întreabă de ce se cer bani după ce cei de la Guvern au tăiat aproape un sfert din bugetul sănătății.</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amna Perțu Liliana</w:t>
      </w:r>
      <w:r>
        <w:rPr>
          <w:rFonts w:cs="Arial" w:ascii="Arial" w:hAnsi="Arial"/>
          <w:sz w:val="24"/>
          <w:szCs w:val="24"/>
          <w:lang w:val="ro-RO"/>
        </w:rPr>
        <w:t>, președinte de ședință, supune la vot ordinea de zi.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18</w:t>
      </w:r>
    </w:p>
    <w:p>
      <w:pPr>
        <w:pStyle w:val="Normal"/>
        <w:spacing w:lineRule="auto" w:line="276"/>
        <w:ind w:firstLine="720"/>
        <w:jc w:val="both"/>
        <w:rPr/>
      </w:pPr>
      <w:r>
        <w:rPr>
          <w:rFonts w:cs="Arial" w:ascii="Arial" w:hAnsi="Arial"/>
          <w:b/>
          <w:sz w:val="24"/>
          <w:szCs w:val="24"/>
          <w:lang w:val="ro-RO"/>
        </w:rPr>
        <w:t>Împotrivă-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Abțineri - 0 </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Ordinea de zi a fost aprobată cu 18 voturi ”pentru”.</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lang w:val="ro-RO"/>
        </w:rPr>
      </w:pPr>
      <w:r>
        <w:rPr>
          <w:rFonts w:cs="Arial" w:ascii="Arial" w:hAnsi="Arial"/>
          <w:sz w:val="24"/>
          <w:szCs w:val="24"/>
          <w:lang w:val="ro-RO"/>
        </w:rPr>
        <w:t>Ordinea de zi a fost aprobată.</w:t>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1. PROIECT DE HOTĂRÂRE </w:t>
      </w:r>
      <w:r>
        <w:rPr>
          <w:rFonts w:cs="Arial" w:ascii="Arial" w:hAnsi="Arial"/>
          <w:b/>
          <w:bCs/>
          <w:sz w:val="24"/>
          <w:szCs w:val="24"/>
          <w:lang w:val="ro-RO"/>
        </w:rPr>
        <w:t>privind  aprobarea desfășurării ședintelor consiliului local prin utilizarea mijloacelor electronice de comunicare la distanță</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jc w:val="center"/>
        <w:rPr/>
      </w:pPr>
      <w:r>
        <w:rPr>
          <w:rFonts w:cs="Arial" w:ascii="Arial" w:hAnsi="Arial"/>
          <w:bCs/>
          <w:i/>
          <w:sz w:val="24"/>
          <w:szCs w:val="24"/>
          <w:lang w:val="ro-RO"/>
        </w:rPr>
        <w:t>Inițiatorii proiectului de hotărâre – Consilieri locali PNL – Bodoașcă M.C.,  Conache E.C., Dandu A.I., Danu I, Pintilie M.N., Spiridon M.I., Timofte M.</w:t>
      </w:r>
    </w:p>
    <w:p>
      <w:pPr>
        <w:pStyle w:val="Normal"/>
        <w:spacing w:lineRule="auto" w:line="276"/>
        <w:ind w:firstLine="720"/>
        <w:jc w:val="both"/>
        <w:rPr>
          <w:rFonts w:ascii="Arial" w:hAnsi="Arial" w:cs="Arial"/>
          <w:bCs/>
          <w:i/>
          <w:i/>
          <w:sz w:val="24"/>
          <w:szCs w:val="24"/>
          <w:lang w:val="ro-RO"/>
        </w:rPr>
      </w:pPr>
      <w:r>
        <w:rPr>
          <w:rFonts w:cs="Arial" w:ascii="Arial" w:hAnsi="Arial"/>
          <w:bCs/>
          <w:i/>
          <w:sz w:val="24"/>
          <w:szCs w:val="24"/>
          <w:lang w:val="ro-RO"/>
        </w:rPr>
      </w:r>
    </w:p>
    <w:p>
      <w:pPr>
        <w:pStyle w:val="Normal"/>
        <w:spacing w:lineRule="auto" w:line="276"/>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sunt discuții. S-a înscris la cuvânt domnul consilier local Olariu Costel Sorin.</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 Olariu Costel Sorin</w:t>
      </w:r>
      <w:r>
        <w:rPr>
          <w:rFonts w:cs="Arial" w:ascii="Arial" w:hAnsi="Arial"/>
          <w:sz w:val="24"/>
          <w:szCs w:val="24"/>
        </w:rPr>
        <w:t>, consilier local, precizează că dorește să tragă un semnal de alarmă în ceea ce privește modul de desfășurare a ședinței, în sensul că dumnealor au pe ordinea de zi un proiect care reglementează votul electronic și precizează că nu știe cât de corect este să se voteze acum electronic, pentru viitor, în sensul că ar aplica o lege pe care urmează să o voteze. Precizează că dorește să facă niște amendamente la proiect, spunând că sunt multe erori materiale. Precizează că i s-ar părea normal ca proiectul să se intituleze ”Proiect de hotărâre privind modificarea Regulamentului de organizare și funcționare a Consiliului Local în vederea desfășurării ședințelor Consiliului Local prin utilizarea mijloacelor electronice de comunicare la distanță”. Precizează că tot ce reglementează modul de convocare, desfășurare sau modalitate de vot este reglementat de Ordonanța 57/2019 privind Codul Administrativ și Regulamentul de Organizare și Funcționare a Consiliului Local Pașcani. Precizează că prin această hotărâre trebuie să modifice sau să completeze Regulamentul de Organizare și Funcționare. Precizează că este o greșeală în preambulul proiectului de hotărâre și anume la paragarful al doilea, unde se stipulează de ”art. 50 și art. 51 alin. (10)”,  pentru că dumnealui a căutat și nu există art. 51 alin. (10) și că sunt doar 3 alineate la acest articol. Precizează că la ultimul paragraf, înainte de a scrie ”HOTĂRĂȘTE”, este trecut art. 129 alin. (2) și apoi art. 139 alin. (3), dar la acest articol sunt doar două alineate. Precizează că la art. 1 din proiectul de hotărâre i s-ar fi părut normal ca la alineatul al doilea să scrie ”în cadrul desfășurării ședințelor consiliului local în situațiile prevăzute la art. 1 alineatul 1, consilierii locali”, pentru că acolo scrie doar ”consilierii” și nu s-ar înțelege la care anume consilieri se referă. Precizează că același lucru se repetă și la art. 2 alineatul 2. Precizează că la art. nr. 2, alineatul al doilea, scrie că se va face convocarea comisiilor de specialitate prin grija secretarului comisiei, dar în Codul Adminsitrativ scrie la art. 126 alin. (2) lit. a) că președintele comisiei convoacă ședința comisiei și nu secretarul acesteia. Precizază că nu vede rostul articolului nr. 4 pentru că dacă este o hotărâre a consiliului local, aceasta trebuie respectată de către toată lumea. Precizează că, în primul rând ar trebui modificat titlu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Perțu Liliana</w:t>
      </w:r>
      <w:r>
        <w:rPr>
          <w:rFonts w:cs="Arial" w:ascii="Arial" w:hAnsi="Arial"/>
          <w:sz w:val="24"/>
          <w:szCs w:val="24"/>
        </w:rPr>
        <w:t>, președinte de ședință, precizează că dacă se va modifica titlul va deveni un alt proiect.</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General al Municipiului Pașcani, precizează că în această situație s-ar opri ședința.</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este corect să se modifice Regulamentul de Organizare și Funcționare a Consiliului Local și că nu este un proiect oarecare care să se ducă în neant. Precizează să se facă cum se va dori, dar dumnealui și-a expus părerea.</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Perțu Liliana</w:t>
      </w:r>
      <w:r>
        <w:rPr>
          <w:rFonts w:cs="Arial" w:ascii="Arial" w:hAnsi="Arial"/>
          <w:sz w:val="24"/>
          <w:szCs w:val="24"/>
        </w:rPr>
        <w:t>, președinte de ședință, întreabă care sunt amendamentele pentru a le supune votului consilierilor locali.</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dumnealui le-a expus mai devreme dar a fost luat cu altceva și că acum nu vrea să mai facă nici un amendament. Precizează că dumnealui a făcut un amendament și dumnealor i-au spus că se modifică proiectul.</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General al Municipiului Pașcani, precizează că, pentru a nu se modifica titlul proiectului, pentru că atunci ar deveni al proiect și ar fi nevoiți să oprească ședința. Precizează că se poate adăuga un articol la final, înainte de articolul 3 care să spună că prezenta hotărâre va completa Regulamentul de Organizare și funcționare a Consiliului Local al Municipiului Pașcani.</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este bine și așa și că articolul nr. 4 nu își are rostu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General al Municipiului Pașcani spune domnului Olariu Costel Sorin să facă amendamentele și să le voteze astfel încât să modifice hotărâre. Întreabă dacă primul amendament este ca articolul 4 din proiectul de hotărâre să fie elimina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consilier local, răspunde că da.</w:t>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xml:space="preserve">, președinte de ședință, supune la vot amendamentul nr. 1 al domnului consilier local Olariu Costel Sorin. </w:t>
      </w:r>
    </w:p>
    <w:p>
      <w:pPr>
        <w:pStyle w:val="Normal"/>
        <w:spacing w:lineRule="auto" w:line="276"/>
        <w:ind w:firstLine="720"/>
        <w:jc w:val="both"/>
        <w:rPr>
          <w:rFonts w:ascii="Arial" w:hAnsi="Arial" w:cs="Arial"/>
          <w:b/>
          <w:b/>
          <w:sz w:val="24"/>
          <w:szCs w:val="24"/>
        </w:rPr>
      </w:pPr>
      <w:r>
        <w:rPr>
          <w:rFonts w:cs="Arial" w:ascii="Arial" w:hAnsi="Arial"/>
          <w:b/>
          <w:sz w:val="24"/>
          <w:szCs w:val="24"/>
        </w:rPr>
        <w:t>Pentru: 15</w:t>
      </w:r>
    </w:p>
    <w:p>
      <w:pPr>
        <w:pStyle w:val="Normal"/>
        <w:spacing w:lineRule="auto" w:line="276"/>
        <w:ind w:firstLine="720"/>
        <w:jc w:val="both"/>
        <w:rPr/>
      </w:pPr>
      <w:r>
        <w:rPr/>
        <w:t xml:space="preserve">Împotrivă: 3 (1 vot – împotrivă / 2 voturi – abținere) </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rPr>
      </w:pPr>
      <w:r>
        <w:rPr>
          <w:rFonts w:cs="Arial" w:ascii="Arial" w:hAnsi="Arial"/>
          <w:sz w:val="24"/>
          <w:szCs w:val="24"/>
        </w:rPr>
        <w:t>Amendamentul a fost aprobat.</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face cel de-al doilea amendament și anume să se introducă un nou articol, art. nr. 3, iar art. 3 existent să devină art. nr. 4, iar textul articolului să fie: ”</w:t>
      </w:r>
      <w:r>
        <w:rPr>
          <w:rFonts w:cs="Arial" w:ascii="Arial" w:hAnsi="Arial"/>
          <w:color w:val="1C1C1C"/>
          <w:sz w:val="24"/>
          <w:szCs w:val="24"/>
          <w:lang w:val="en"/>
        </w:rPr>
        <w:t xml:space="preserve"> </w:t>
      </w:r>
      <w:r>
        <w:rPr>
          <w:rFonts w:cs="Arial" w:ascii="Arial" w:hAnsi="Arial"/>
          <w:sz w:val="24"/>
          <w:szCs w:val="24"/>
          <w:lang w:val="en"/>
        </w:rPr>
        <w:t>Prezenta hotărâre completează Regulamentul de organizare și funcționare a Consiliului Local al Municipiului Pașcani”.</w:t>
      </w:r>
    </w:p>
    <w:p>
      <w:pPr>
        <w:pStyle w:val="Normal"/>
        <w:spacing w:lineRule="auto" w:line="276"/>
        <w:ind w:firstLine="720"/>
        <w:jc w:val="both"/>
        <w:rPr>
          <w:rFonts w:ascii="Arial" w:hAnsi="Arial" w:cs="Arial"/>
          <w:sz w:val="24"/>
          <w:szCs w:val="24"/>
          <w:lang w:val="en"/>
        </w:rPr>
      </w:pPr>
      <w:r>
        <w:rPr>
          <w:rFonts w:cs="Arial" w:ascii="Arial" w:hAnsi="Arial"/>
          <w:b/>
          <w:sz w:val="24"/>
          <w:szCs w:val="24"/>
          <w:u w:val="single"/>
          <w:lang w:val="en"/>
        </w:rPr>
        <w:t>Doamna Perțu Liliana</w:t>
      </w:r>
      <w:r>
        <w:rPr>
          <w:rFonts w:cs="Arial" w:ascii="Arial" w:hAnsi="Arial"/>
          <w:sz w:val="24"/>
          <w:szCs w:val="24"/>
          <w:lang w:val="en"/>
        </w:rPr>
        <w:t>, președinte de ședință, supune la vot amendamentul nr. 2 al domnului Olariu Costel Sorin. Cine este pentru? Împotrivă? Abțineri?</w:t>
      </w:r>
    </w:p>
    <w:p>
      <w:pPr>
        <w:pStyle w:val="Normal"/>
        <w:spacing w:lineRule="auto" w:line="276"/>
        <w:ind w:firstLine="720"/>
        <w:jc w:val="both"/>
        <w:rPr>
          <w:rFonts w:ascii="Arial" w:hAnsi="Arial" w:cs="Arial"/>
          <w:b/>
          <w:b/>
          <w:sz w:val="24"/>
          <w:szCs w:val="24"/>
          <w:lang w:val="en"/>
        </w:rPr>
      </w:pPr>
      <w:r>
        <w:rPr>
          <w:rFonts w:cs="Arial" w:ascii="Arial" w:hAnsi="Arial"/>
          <w:b/>
          <w:sz w:val="24"/>
          <w:szCs w:val="24"/>
          <w:lang w:val="en"/>
        </w:rPr>
        <w:t>Pentru: 16</w:t>
      </w:r>
    </w:p>
    <w:p>
      <w:pPr>
        <w:pStyle w:val="Normal"/>
        <w:spacing w:lineRule="auto" w:line="276"/>
        <w:ind w:firstLine="720"/>
        <w:jc w:val="both"/>
        <w:rPr/>
      </w:pPr>
      <w:r>
        <w:rPr/>
        <w:t>Împotrivă: 2 (2 abțineri)</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rPr>
      </w:pPr>
      <w:r>
        <w:rPr>
          <w:rFonts w:cs="Arial" w:ascii="Arial" w:hAnsi="Arial"/>
          <w:sz w:val="24"/>
          <w:szCs w:val="24"/>
        </w:rPr>
        <w:t>Amendamentul a fost aprobat.</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pe domnul Olariu Costel Sorin, dacă mai are amendamente.</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mai sunt niște erori materiale, dar nu mai face amendamente pentru că durează prea mult.</w:t>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dă cuvântul domnului consilier local Conache Eduard Cătălin.</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face un amendament și anume înlocuirea în preambului hotărârii ”art. 51 alin. (10)” cu ”art. 51 alin. (1)</w:t>
      </w:r>
      <w:r>
        <w:rPr>
          <w:rFonts w:cs="Arial" w:ascii="Arial" w:hAnsi="Arial"/>
          <w:sz w:val="24"/>
          <w:szCs w:val="24"/>
          <w:lang w:val="ro-RO"/>
        </w:rPr>
        <w:t>”.</w:t>
      </w:r>
    </w:p>
    <w:p>
      <w:pPr>
        <w:pStyle w:val="Normal"/>
        <w:spacing w:lineRule="auto" w:line="276"/>
        <w:ind w:firstLine="720"/>
        <w:jc w:val="both"/>
        <w:rPr/>
      </w:pPr>
      <w:r>
        <w:rPr>
          <w:rFonts w:eastAsia="Arial" w:cs="Arial" w:ascii="Arial" w:hAnsi="Arial"/>
          <w:sz w:val="24"/>
          <w:szCs w:val="24"/>
          <w:lang w:val="ro-RO"/>
        </w:rPr>
        <w:t xml:space="preserve"> </w:t>
      </w:r>
      <w:r>
        <w:rPr>
          <w:rFonts w:cs="Arial" w:ascii="Arial" w:hAnsi="Arial"/>
          <w:b/>
          <w:sz w:val="24"/>
          <w:szCs w:val="24"/>
          <w:u w:val="single"/>
          <w:lang w:val="ro-RO"/>
        </w:rPr>
        <w:t>Doamna Perțu Liliana</w:t>
      </w:r>
      <w:r>
        <w:rPr>
          <w:rFonts w:cs="Arial" w:ascii="Arial" w:hAnsi="Arial"/>
          <w:sz w:val="24"/>
          <w:szCs w:val="24"/>
          <w:lang w:val="ro-RO"/>
        </w:rPr>
        <w:t>, președinte de ședință, supune la vot amendamentul domnului Conache Eduard Cătălin.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18</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Amendamentul a fost aproba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amna Perțu Liliana</w:t>
      </w:r>
      <w:r>
        <w:rPr>
          <w:rFonts w:cs="Arial" w:ascii="Arial" w:hAnsi="Arial"/>
          <w:sz w:val="24"/>
          <w:szCs w:val="24"/>
        </w:rPr>
        <w:t>, președinte de ședință, precizează că, dacă nu mai sunt alte discuții și amendament, supune la vot proiectul cu amendamentele aprobate.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lang w:val="ro-RO"/>
        </w:rPr>
      </w:pPr>
      <w:r>
        <w:rPr>
          <w:rFonts w:cs="Arial" w:ascii="Arial" w:hAnsi="Arial"/>
          <w:b/>
          <w:sz w:val="24"/>
          <w:szCs w:val="24"/>
        </w:rPr>
        <w:tab/>
        <w:t>Împotrivă: 0</w:t>
      </w:r>
    </w:p>
    <w:p>
      <w:pPr>
        <w:pStyle w:val="Normal"/>
        <w:spacing w:lineRule="auto" w:line="276"/>
        <w:jc w:val="both"/>
        <w:rPr/>
      </w:pPr>
      <w:r>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Proiectul a fost aprobat. Se trece la punctul 2 de pe ordinea de zi:</w:t>
      </w:r>
    </w:p>
    <w:p>
      <w:pPr>
        <w:pStyle w:val="Normal"/>
        <w:spacing w:lineRule="auto" w:line="276"/>
        <w:ind w:left="-15" w:firstLine="735"/>
        <w:jc w:val="both"/>
        <w:rPr>
          <w:rFonts w:ascii="Arial" w:hAnsi="Arial" w:cs="Arial"/>
          <w:b/>
          <w:b/>
          <w:sz w:val="24"/>
          <w:szCs w:val="24"/>
        </w:rPr>
      </w:pPr>
      <w:r>
        <w:rPr>
          <w:rFonts w:cs="Arial" w:ascii="Arial" w:hAnsi="Arial"/>
          <w:b/>
          <w:sz w:val="24"/>
          <w:szCs w:val="24"/>
        </w:rPr>
      </w:r>
    </w:p>
    <w:p>
      <w:pPr>
        <w:pStyle w:val="Normal"/>
        <w:spacing w:lineRule="auto" w:line="276"/>
        <w:ind w:left="-15" w:firstLine="735"/>
        <w:jc w:val="both"/>
        <w:rPr>
          <w:rFonts w:ascii="Arial" w:hAnsi="Arial" w:cs="Arial"/>
          <w:b/>
          <w:b/>
          <w:sz w:val="24"/>
          <w:szCs w:val="24"/>
        </w:rPr>
      </w:pPr>
      <w:r>
        <w:rPr>
          <w:rFonts w:cs="Arial" w:ascii="Arial" w:hAnsi="Arial"/>
          <w:b/>
          <w:sz w:val="24"/>
          <w:szCs w:val="24"/>
        </w:rPr>
      </w:r>
    </w:p>
    <w:p>
      <w:pPr>
        <w:pStyle w:val="Normal"/>
        <w:spacing w:lineRule="auto" w:line="276"/>
        <w:ind w:left="-15" w:firstLine="735"/>
        <w:jc w:val="both"/>
        <w:rPr>
          <w:rFonts w:ascii="Arial" w:hAnsi="Arial" w:cs="Arial"/>
          <w:b/>
          <w:b/>
          <w:sz w:val="24"/>
          <w:szCs w:val="24"/>
        </w:rPr>
      </w:pPr>
      <w:r>
        <w:rPr>
          <w:rFonts w:cs="Arial" w:ascii="Arial" w:hAnsi="Arial"/>
          <w:b/>
          <w:sz w:val="24"/>
          <w:szCs w:val="24"/>
        </w:rPr>
      </w:r>
    </w:p>
    <w:p>
      <w:pPr>
        <w:pStyle w:val="Normal"/>
        <w:spacing w:lineRule="auto" w:line="276"/>
        <w:ind w:left="-15" w:firstLine="735"/>
        <w:jc w:val="both"/>
        <w:rPr>
          <w:rFonts w:ascii="Arial" w:hAnsi="Arial" w:cs="Arial"/>
          <w:b/>
          <w:b/>
          <w:sz w:val="24"/>
          <w:szCs w:val="24"/>
        </w:rPr>
      </w:pPr>
      <w:r>
        <w:rPr>
          <w:rFonts w:cs="Arial" w:ascii="Arial" w:hAnsi="Arial"/>
          <w:b/>
          <w:sz w:val="24"/>
          <w:szCs w:val="24"/>
        </w:rPr>
      </w:r>
    </w:p>
    <w:p>
      <w:pPr>
        <w:pStyle w:val="Normal"/>
        <w:spacing w:lineRule="auto" w:line="276"/>
        <w:ind w:left="-15" w:firstLine="735"/>
        <w:jc w:val="both"/>
        <w:rPr>
          <w:rFonts w:ascii="Arial" w:hAnsi="Arial" w:cs="Arial"/>
          <w:b/>
          <w:b/>
          <w:sz w:val="24"/>
          <w:szCs w:val="24"/>
        </w:rPr>
      </w:pPr>
      <w:r>
        <w:rPr>
          <w:rFonts w:cs="Arial" w:ascii="Arial" w:hAnsi="Arial"/>
          <w:b/>
          <w:sz w:val="24"/>
          <w:szCs w:val="24"/>
        </w:rPr>
      </w:r>
    </w:p>
    <w:p>
      <w:pPr>
        <w:pStyle w:val="Normal"/>
        <w:spacing w:lineRule="auto" w:line="276"/>
        <w:ind w:left="-15" w:firstLine="735"/>
        <w:jc w:val="both"/>
        <w:rPr>
          <w:rFonts w:ascii="Arial" w:hAnsi="Arial" w:cs="Arial"/>
          <w:b/>
          <w:b/>
          <w:sz w:val="24"/>
          <w:szCs w:val="24"/>
        </w:rPr>
      </w:pPr>
      <w:r>
        <w:rPr>
          <w:rFonts w:cs="Arial" w:ascii="Arial" w:hAnsi="Arial"/>
          <w:b/>
          <w:sz w:val="24"/>
          <w:szCs w:val="24"/>
        </w:rPr>
      </w:r>
    </w:p>
    <w:p>
      <w:pPr>
        <w:pStyle w:val="Normal"/>
        <w:spacing w:lineRule="auto" w:line="276"/>
        <w:ind w:left="-15" w:firstLine="735"/>
        <w:jc w:val="both"/>
        <w:rPr>
          <w:rFonts w:ascii="Arial" w:hAnsi="Arial" w:cs="Arial"/>
          <w:b/>
          <w:b/>
          <w:sz w:val="24"/>
          <w:szCs w:val="24"/>
          <w:lang w:val="it-IT"/>
        </w:rPr>
      </w:pPr>
      <w:r>
        <w:rPr>
          <w:rFonts w:cs="Arial" w:ascii="Arial" w:hAnsi="Arial"/>
          <w:b/>
          <w:sz w:val="24"/>
          <w:szCs w:val="24"/>
        </w:rPr>
        <w:t xml:space="preserve">2. PROIECT DE HOTĂRÂRE </w:t>
      </w:r>
      <w:r>
        <w:rPr>
          <w:rFonts w:cs="Arial" w:ascii="Arial" w:hAnsi="Arial"/>
          <w:b/>
          <w:bCs/>
          <w:sz w:val="24"/>
          <w:szCs w:val="24"/>
          <w:lang w:val="ro-RO"/>
        </w:rPr>
        <w:t>privind aprobarea contului de execuție a bugetului de venituri și cheltuieli al municipiului Pașcani pentru trim. I al anului 2020</w:t>
      </w:r>
    </w:p>
    <w:p>
      <w:pPr>
        <w:pStyle w:val="Normal"/>
        <w:spacing w:lineRule="auto" w:line="276"/>
        <w:jc w:val="both"/>
        <w:rPr>
          <w:rFonts w:ascii="Arial" w:hAnsi="Arial" w:cs="Arial"/>
          <w:b/>
          <w:b/>
          <w:sz w:val="24"/>
          <w:szCs w:val="24"/>
          <w:lang w:val="it-IT"/>
        </w:rPr>
      </w:pPr>
      <w:r>
        <w:rPr>
          <w:rFonts w:cs="Arial" w:ascii="Arial" w:hAnsi="Arial"/>
          <w:b/>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sunt discuții și acordă cuvântul domnului consilier local Bodoașcă Mihai Claudiu.</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rPr>
        <w:t>Domnul Bodoașcă Mihai Claudiu</w:t>
      </w:r>
      <w:r>
        <w:rPr>
          <w:rFonts w:cs="Arial" w:ascii="Arial" w:hAnsi="Arial"/>
          <w:sz w:val="24"/>
          <w:szCs w:val="24"/>
        </w:rPr>
        <w:t>, consilier local, precizează că ca văzut că este un excedent pe primul trimestru de peste 3 milioane la partea de funcționare și aproape 1 milion la partea de investiții și că înainte se punea problema că nu sunt bani pentru finanțarea spitalului dar, teoretic ar trebui să fie. Precizează că dorește să amintească domnului Primar că s-a votat în buget, dând exemplul Casei de Cultură, acțiuni de aproximativ 260.000 de lei și multe din aceste acțiuni nu se mai fac, pentru că au fost în perioada stării de urgență și de acolo ar putea veni o sumă. Precizează că tot la Casa de Cultură s-a votat înlocuirea scaunelor în valoare de 160.000 de lei și crede că anul acesta se poate renunța la înlocuirea acelor scaune la Casa de Cultură și să se finanțeze Spitalul. Precizează că la Clubul Sportiv s-au aprobat mulți bani pentru activități sportive dar acestea sunt închise și deci, dacă se dorește</w:t>
      </w:r>
      <w:r>
        <w:rPr>
          <w:rFonts w:cs="Arial" w:ascii="Arial" w:hAnsi="Arial"/>
          <w:sz w:val="24"/>
          <w:szCs w:val="24"/>
          <w:lang w:val="ro-RO"/>
        </w:rPr>
        <w:t>, bani pentru finanțarea spitalului pot fi găsiți în acel capitol de bunuri și servicii.</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îl informează pe domnul Bodoașcă că nu se poate discuta de excedent bugetar după 3 luni de exercițiu bugetar. Precizează că îi amintește domnului Bodoașcă faptul că s-a aprobat bugetul în luna februarie și s-a reușit întocmirea programului de achiziții în luna martie și că abia a trecut luna aprilie, că sunt în derulare contracte și că nu sunt bani suficienți pentru contractele care sunt în derulare și cele care sunt în procedură de achiziție. Precizează că nu se poate discuta că sunt bani în excedent în prezent. Precizează că este de acord că banii de pe anumite activități nu se cheltuiesc dar, aceasta nu înseamnă că banii aceștia au plecat în altă parte; precizează că sunt în bugetul local și vor fi cheltuiți așa cum a fost programat bugetul local, pe componentă de funcționare și de investiții. Precizează că se poate observa că deja lucrările au fost demarate în municipiu la o serie de obiective de investiții, dar că cei din opoziție nu au ochi pentru așa ceva. Precizează că mulțumește, între ghilimele, domnului Bodoașcă de faptul că s-a ocupat de apa de la Depou.</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Zanet Gică</w:t>
      </w:r>
      <w:r>
        <w:rPr>
          <w:rFonts w:cs="Arial" w:ascii="Arial" w:hAnsi="Arial"/>
          <w:sz w:val="24"/>
          <w:szCs w:val="24"/>
          <w:lang w:val="ro-RO"/>
        </w:rPr>
        <w:t>, Administratorul Public al Municipiului Pașcani, precizează că dorește să completeze pe domnul Primar, că așa cum a spus și domnul Primar, în trimestrul I nu se poate vorbi de excedent mai ales că majoritatea populației și-au plătit taxele și impozitele la data de 30.03.2020 și aceștia sunt bani care s-au încasat acum și sunt destinați pe toată perioada anului, așa cum s-a prins în buget. Precizează că este supărat pe domnul Bodoașcă în sensul că de 4 ani de zile face confuzie între o prevedere a bugetului și o execuție a acestuia. Precizează că știe că domnul Bodoașcă este inginer și că matematica și logica ”acasă” la dumnealui, fiind bine pregătit. Precizeză că dorește să spună că din Cheltuieli, s-au cheltuit doar 50%, iar majoritatea banilor s-au dus pe cheltuieli de personal, din 10 milioane, 3,7 milioane, iar bunuri și servicii 3,4 milioane din care peste 1,9 milioane au fost pe taxa de salubritate, 750.000 de lei au fost la școli, iluminatul public și celălalt iluminat peste 400.000 de lei, iar transferurile care s-au făcut atât la Spital, cât și la celelalte instituții sunt de peste 880.000 de lei, asistența socială, plata indemnizațiilor cu asistență socială, tichete și tot ce s-a mai plătit – ajutoare în această perioadă sunt de 800.000 de lei, rambursarea creditului s-a plătit tot în această perioadă, fiind de 646.000 de lei. Precizează că nu s-au făcut niște cheltuieli în plus, decât strictul necesar. Precizează că celelalte cheltuieli sunt prevăzute în buget, și așa cum a spus și domnul Primar, având acum Planul de achiziții, de acum vor începe să le facă.</w:t>
      </w:r>
    </w:p>
    <w:p>
      <w:pPr>
        <w:pStyle w:val="Normal"/>
        <w:spacing w:lineRule="auto" w:line="276"/>
        <w:ind w:firstLine="720"/>
        <w:jc w:val="both"/>
        <w:rPr/>
      </w:pPr>
      <w:r>
        <w:rPr>
          <w:rFonts w:cs="Arial" w:ascii="Arial" w:hAnsi="Arial"/>
          <w:b/>
          <w:sz w:val="24"/>
          <w:szCs w:val="24"/>
          <w:u w:val="single"/>
          <w:lang w:val="ro-RO"/>
        </w:rPr>
        <w:t>Domnul Olariu Costel Sorin</w:t>
      </w:r>
      <w:r>
        <w:rPr>
          <w:rFonts w:cs="Arial" w:ascii="Arial" w:hAnsi="Arial"/>
          <w:sz w:val="24"/>
          <w:szCs w:val="24"/>
          <w:lang w:val="ro-RO"/>
        </w:rPr>
        <w:t>, consilier local, precizează că dorește să o întrebe pe doamna director economic, doamna Lăbonțu Angelica, cât s-a încasat până acum din bugetul previzionat, în procente.</w:t>
      </w:r>
    </w:p>
    <w:p>
      <w:pPr>
        <w:pStyle w:val="Normal"/>
        <w:spacing w:lineRule="auto" w:line="276"/>
        <w:ind w:firstLine="720"/>
        <w:jc w:val="both"/>
        <w:rPr/>
      </w:pPr>
      <w:r>
        <w:rPr>
          <w:rFonts w:cs="Arial" w:ascii="Arial" w:hAnsi="Arial"/>
          <w:b/>
          <w:sz w:val="24"/>
          <w:szCs w:val="24"/>
          <w:u w:val="single"/>
          <w:lang w:val="ro-RO"/>
        </w:rPr>
        <w:t>Domnul Zanet Gică</w:t>
      </w:r>
      <w:r>
        <w:rPr>
          <w:rFonts w:cs="Arial" w:ascii="Arial" w:hAnsi="Arial"/>
          <w:sz w:val="24"/>
          <w:szCs w:val="24"/>
          <w:lang w:val="ro-RO"/>
        </w:rPr>
        <w:t>, Administrator Public al Municipiului Pașcani, precizează că va răspunde dumnealui și că raportat la trimestrul I, venituri încasate sunt 68,9%.</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amna Lăbonțu Angelica</w:t>
      </w:r>
      <w:r>
        <w:rPr>
          <w:rFonts w:cs="Arial" w:ascii="Arial" w:hAnsi="Arial"/>
          <w:sz w:val="24"/>
          <w:szCs w:val="24"/>
          <w:lang w:val="ro-RO"/>
        </w:rPr>
        <w:t>, Director Economic al Municipiului Pașcani, precizează că referitor la prognoză aferentă trimestrului întâi, s-au încasat aproximativ 68-69%, aproape 70%, ceea ce înseamnă veniturile plătite de către, impozite și taxe plătite de populația municipiului Pașcani. Precizează că, așa cum spunea domnul administrator public, sumele încasate sunt alocate lunilor viitoare în baza angajamentelor deja formulate, contracte și ce mai are Primăria. Precizează că acei bani sunt încasați datorită acelei reduceri de 10%, până în luna martie, marea majoritate a taxelor și impozitelor locale s-au acumulat și de aici încolo încep cheltuieli. Precizează că se știe foarte bine că până în luna septembrie sumele nu vor mai fi cu aceiași rigurozitate plătite pentru că se cunoaște situația de fapt.</w:t>
      </w:r>
    </w:p>
    <w:p>
      <w:pPr>
        <w:pStyle w:val="Normal"/>
        <w:spacing w:lineRule="auto" w:line="276"/>
        <w:ind w:firstLine="720"/>
        <w:jc w:val="both"/>
        <w:rPr/>
      </w:pPr>
      <w:r>
        <w:rPr>
          <w:rFonts w:cs="Arial" w:ascii="Arial" w:hAnsi="Arial"/>
          <w:b/>
          <w:sz w:val="24"/>
          <w:szCs w:val="24"/>
          <w:u w:val="single"/>
          <w:lang w:val="ro-RO"/>
        </w:rPr>
        <w:t>Domnul Zanet Gică</w:t>
      </w:r>
      <w:r>
        <w:rPr>
          <w:rFonts w:cs="Arial" w:ascii="Arial" w:hAnsi="Arial"/>
          <w:sz w:val="24"/>
          <w:szCs w:val="24"/>
          <w:lang w:val="ro-RO"/>
        </w:rPr>
        <w:t xml:space="preserve">, Administratorul Public al Municipiului Pașcani, precizează că dorește să adauge faptul că sumele pe care le primesc la cotele defalcate din impozitul pe venit, media trimestrului I este 1.800.000 de lei și că deja în luna aprilie s-au primit cu mai puțin de 500.000 de lei, că s-au primit doar 1,3 milioane și nu se știe ce vor mai primi în lunile următoare atât timp cât economia stă. </w:t>
      </w:r>
    </w:p>
    <w:p>
      <w:pPr>
        <w:pStyle w:val="Normal"/>
        <w:spacing w:lineRule="auto" w:line="276"/>
        <w:ind w:firstLine="720"/>
        <w:jc w:val="both"/>
        <w:rPr/>
      </w:pPr>
      <w:r>
        <w:rPr>
          <w:rFonts w:cs="Arial" w:ascii="Arial" w:hAnsi="Arial"/>
          <w:b/>
          <w:sz w:val="24"/>
          <w:szCs w:val="24"/>
          <w:u w:val="single"/>
          <w:lang w:val="ro-RO"/>
        </w:rPr>
        <w:t>Doamna Lăbonțu Angela</w:t>
      </w:r>
      <w:r>
        <w:rPr>
          <w:rFonts w:cs="Arial" w:ascii="Arial" w:hAnsi="Arial"/>
          <w:sz w:val="24"/>
          <w:szCs w:val="24"/>
          <w:lang w:val="ro-RO"/>
        </w:rPr>
        <w:t>, Director Economic al Primăriei Pașcani, precizează că este pe masa domnilor consilieri rectificarea în minus pe cote datorită motivului pe care l-a specificat domnul Zanet. Precizează că se știe că economia este în recesiune și că la acest moment poate spune că nu se poate vorbi nici de excedent sau orice altceva, ci doar de sume încasate pe venituri din impozite și taxe locale datorită acelui procent de reducere de 10% și din ceea ce s-a încasat cash trăiește autoritatea locală plus toate instituțiile din subordine, inclusiv Spitalul de Urgență și celelalte instituții.</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la ceea ce a spus colegul dumnealui, domnul Bodoașcă Mihai Claudiu, este foarte simplu, că Primăria are niște bani în cont pentru că este început de an și toată lumea știe că încasările sunt mai bune la începutul anului, că au fost cheltuieli de funcționare, așa cum este normal să fie, că sunt investiții în curs, așa cum este normal să fie în fiecare an. Precizează că ceea ce a spus domnul Bodoașcă este că unele cheltuieli nu se mai fac datorită situației cu COVID 19 și din acele cheltuieli, dacă există intenție politică și necesară din partea Spitalului pentru finanțare, crede că ar trebui ca acei bani care se economisesc, fie că sunt mulți sau puțini, să fie redirecționați dacă sunt probleme urgente, către spital.</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spune domnului Pintilie că, raportat la politic, dacă Guvernul PNL va onora toate taxele care sunt prevăzute în buget va exista și această posibilitate. Precizează că deocamdată transferurile de la bugetul local sunt pe minus.</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dumnealui nu a pomenit nici un fel de partid în discuția pe care a avut-o, spunând că a discutat de cifre din Consiliul Local. Precizază că dacă domnul Primar crede că lucrurile vor fi la fel ca anul trecut, dumnealui nu știe dacă va fi la fel ca anul trecut.</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din nou faptul că, dacă Guvernul liberal va respecta cotele la nivelul prognozat în buget atunci se va discuta și despre acele transferuri de la instituțiile care nu își desfășoară în acest moment activitatea.</w:t>
      </w:r>
    </w:p>
    <w:p>
      <w:pPr>
        <w:pStyle w:val="Normal"/>
        <w:spacing w:lineRule="auto" w:line="276"/>
        <w:ind w:firstLine="720"/>
        <w:jc w:val="both"/>
        <w:rPr/>
      </w:pPr>
      <w:r>
        <w:rPr>
          <w:rFonts w:cs="Arial" w:ascii="Arial" w:hAnsi="Arial"/>
          <w:b/>
          <w:sz w:val="24"/>
          <w:szCs w:val="24"/>
          <w:u w:val="single"/>
          <w:lang w:val="ro-RO"/>
        </w:rPr>
        <w:t>Domnul Zanet Gică</w:t>
      </w:r>
      <w:r>
        <w:rPr>
          <w:rFonts w:cs="Arial" w:ascii="Arial" w:hAnsi="Arial"/>
          <w:sz w:val="24"/>
          <w:szCs w:val="24"/>
          <w:lang w:val="ro-RO"/>
        </w:rPr>
        <w:t>, Administratorul Public al Municipiului Pașcani, precizează că nu se poate vorbi deocamdată despre economii pentru că nu se știe ce vor încasa. Precizează că a mai spus faptul că bugetul este o previziune și în momentul în care se fac încasările, abia când se va face o analiză în jurul datei de 30 iunie, abia atunci se va putea vorbi de economii sau de deficit.</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Perțu Liliana</w:t>
      </w:r>
      <w:r>
        <w:rPr>
          <w:rFonts w:cs="Arial" w:ascii="Arial" w:hAnsi="Arial"/>
          <w:sz w:val="24"/>
          <w:szCs w:val="24"/>
        </w:rPr>
        <w:t>, președinte de ședință, precizează că, dacă nu mai sunt alte discuții, supune la vot proiectul.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1</w:t>
      </w:r>
    </w:p>
    <w:p>
      <w:pPr>
        <w:pStyle w:val="Normal"/>
        <w:spacing w:lineRule="auto" w:line="276"/>
        <w:jc w:val="both"/>
        <w:rPr>
          <w:rFonts w:ascii="Arial" w:hAnsi="Arial" w:cs="Arial"/>
          <w:b/>
          <w:b/>
          <w:sz w:val="24"/>
          <w:szCs w:val="24"/>
        </w:rPr>
      </w:pPr>
      <w:r>
        <w:rPr>
          <w:rFonts w:cs="Arial" w:ascii="Arial" w:hAnsi="Arial"/>
          <w:b/>
          <w:sz w:val="24"/>
          <w:szCs w:val="24"/>
        </w:rPr>
        <w:tab/>
        <w:t>Împotrivă: 7</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pPr>
      <w:r>
        <w:rPr>
          <w:rFonts w:cs="Arial" w:ascii="Arial" w:hAnsi="Arial"/>
          <w:sz w:val="24"/>
          <w:szCs w:val="24"/>
        </w:rPr>
        <w:t>Proiectul a fost aprobat. Se trece la punctul 3 de pe ordinea de z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Trebuchet MS" w:hAnsi="Trebuchet MS" w:cs="Trebuchet MS"/>
          <w:b/>
          <w:b/>
          <w:bCs/>
          <w:sz w:val="24"/>
          <w:szCs w:val="24"/>
          <w:lang w:val="ro-RO"/>
        </w:rPr>
      </w:pPr>
      <w:r>
        <w:rPr>
          <w:rFonts w:cs="Arial" w:ascii="Arial" w:hAnsi="Arial"/>
          <w:b/>
          <w:sz w:val="24"/>
          <w:szCs w:val="24"/>
        </w:rPr>
        <w:t xml:space="preserve">3. PROIECT DE HOTĂRÂRE </w:t>
      </w:r>
      <w:r>
        <w:rPr>
          <w:rFonts w:cs="Arial" w:ascii="Arial" w:hAnsi="Arial"/>
          <w:b/>
          <w:bCs/>
          <w:sz w:val="24"/>
          <w:szCs w:val="24"/>
          <w:lang w:val="ro-RO"/>
        </w:rPr>
        <w:t>privind aprobarea impozitelor și taxelor locale în municipiul Pașcani pentru anul 2021</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ro-RO"/>
        </w:rPr>
        <w:t>Doamna Perțu Lilian</w:t>
      </w:r>
      <w:r>
        <w:rPr>
          <w:rFonts w:cs="Arial" w:ascii="Arial" w:hAnsi="Arial"/>
          <w:sz w:val="24"/>
          <w:szCs w:val="24"/>
          <w:lang w:val="ro-RO"/>
        </w:rPr>
        <w:t>, președinte de ședință, întreabă dacă sunt discuții, apoi precizează că va da cuvânt domnului Primar, Pantazi Dumitru, urmând a da cuvântul apoi domnului consilier local Pintilie Marius Nicolae.</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se observă din proiectul de hotărâre prezentat că taxele și impozitele pe proprietate au rămas aceleași și se indexează așa cum prevede Codul Fiscal doar cu rata inflației. Precizează că sunt în al 3-lea, al 4-lea sau al 5-lea an de când nu a modificat taxele și impozitele locale.</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nu se poate spune că nu s-au modificat pentru că le-au votat dumnealor cu rata infației, deci ele s-au modificat aplicând rata inflației la ele. Precizează că a văzut că s-au mărit tarifele la Piață și întreabă dacă se poate spune care este jusitifcarea, pentru ce s-au mărit tarifele la piață, pentru că altceva în afară de tarife majorate la piață nu a văzut.</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da, sunt mărite taxele la tarabe pentru că erau extrem de mici taxele la astfel de activități și cât privește investițiile, sunt în procedură de achiziție pentru a moderniza Piața din Vale. Precizează că tarifele care erau stabilite pentru piață, în ultima perioadă, nu asigurau nici funcționarea. Precizează că au doar un excedent care s-a cumulat pe parcursul anilor la Piață și când s-a discutat bugetul la Piață își amintește că s-a ridicat această problemă, că nu se reușește să se asigure din veniturile curente.</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întreabă care este motivul pentru care în fiecare an a fost excedent și de doi ani de zile nu mai este.</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o parte din comercianți nu mai desfășoară activitatea acolo, iar cei care desfășoară activitatea acolo au plătit niște taxe modice.</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intilie Marius Nicolae</w:t>
      </w:r>
      <w:r>
        <w:rPr>
          <w:rFonts w:cs="Arial" w:ascii="Arial" w:hAnsi="Arial"/>
          <w:sz w:val="24"/>
          <w:szCs w:val="24"/>
          <w:lang w:val="ro-RO"/>
        </w:rPr>
        <w:t>, consilier local, spune că acele taxe modice, așa cum erau, aduceau excedent în anii din urmă. Întreabă, dacă nu mai sunt comercianți la Piață, cu toate că dumnealui a văzut piețele pline și în Deal și în Vale, care este motivul pentru care nu mai vin. Precizează că nu crede că sunt tarabe sau spații libere și că în zilele de duminică este aglomerată fiecare piață. Precizează că dumnealui crede că se întâmplă ceva, în afară de aspectul că au plecat din comercianții din piață în ultimii 2 ani de zile.</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spune domnului Pintilie Marius Nicolae că probabil nu îl va întreba pe dumnealui de ce nu mai vin comercianții în piețe sau de ce au renunțat să mai funcționeze acolo cu afacerile pe care le desfășoară.</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spune domnului Primar că ar trebui să știe.</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agenții economici își fac analiza financiară și stabilesc dacă pot funcționa sau nu în piețe.</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Olariu Costel Sorin</w:t>
      </w:r>
      <w:r>
        <w:rPr>
          <w:rFonts w:cs="Arial" w:ascii="Arial" w:hAnsi="Arial"/>
          <w:sz w:val="24"/>
          <w:szCs w:val="24"/>
          <w:lang w:val="ro-RO"/>
        </w:rPr>
        <w:t>, consilier local, precizează că întradevăr nu s-au mărit taxele și impozitele locale în ultimii ani și că este trist că încă mai sunt consilieri care susțin că s-au mărit, precizând că a văzut aceiași abordare și la cei de la USR. Precizează că dorește să aducă la cunoștință tuturor celor care spun că taxele locale sunt mărite, că acestea sunt mărite potrivit legii, că legea obligă să se mărească cu rata inflației taxele locale.</w:t>
      </w:r>
    </w:p>
    <w:p>
      <w:pPr>
        <w:pStyle w:val="Normal"/>
        <w:spacing w:lineRule="auto" w:line="276"/>
        <w:ind w:firstLine="720"/>
        <w:jc w:val="both"/>
        <w:rPr/>
      </w:pPr>
      <w:r>
        <w:rPr>
          <w:rFonts w:cs="Arial" w:ascii="Arial" w:hAnsi="Arial"/>
          <w:b/>
          <w:sz w:val="24"/>
          <w:szCs w:val="24"/>
          <w:u w:val="single"/>
          <w:lang w:val="ro-RO"/>
        </w:rPr>
        <w:t>Domnul Zanet Gică</w:t>
      </w:r>
      <w:r>
        <w:rPr>
          <w:rFonts w:cs="Arial" w:ascii="Arial" w:hAnsi="Arial"/>
          <w:sz w:val="24"/>
          <w:szCs w:val="24"/>
          <w:lang w:val="ro-RO"/>
        </w:rPr>
        <w:t>, Administratorul Public al Municipiului Pașcani, precizează că, așa cum a exprimat și domnul Olariu și domnul Primar, taxele nu s-au mărit și că dorește să completeze cu faptul că Pașcaniul are taxele cele mai mici raportate la Codul Fiscal, că sunt la pragul minim. Precizează că dacă se vor lua câteva exemple ale localităților din jur, taxele în aceste orașe sunt cu 40-60% mai mari decât taxele municipiului Pașcani. Precizează că majoritatea taxelor municipiului Pașcani sunt la nivelul minim stabilit de Codul Fiscal.</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amna Perțu Liliana</w:t>
      </w:r>
      <w:r>
        <w:rPr>
          <w:rFonts w:cs="Arial" w:ascii="Arial" w:hAnsi="Arial"/>
          <w:sz w:val="24"/>
          <w:szCs w:val="24"/>
          <w:lang w:val="ro-RO"/>
        </w:rPr>
        <w:t>, președinte de ședință, supune la vot amendamentul.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 11</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 7</w:t>
      </w:r>
    </w:p>
    <w:p>
      <w:pPr>
        <w:pStyle w:val="Normal"/>
        <w:spacing w:lineRule="auto" w:line="276"/>
        <w:ind w:firstLine="720"/>
        <w:jc w:val="both"/>
        <w:rPr/>
      </w:pPr>
      <w:r>
        <w:rPr/>
        <w:t>Abțineri –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1440"/>
        <w:jc w:val="both"/>
        <w:rPr>
          <w:rFonts w:ascii="Arial" w:hAnsi="Arial" w:cs="Arial"/>
          <w:sz w:val="24"/>
          <w:szCs w:val="24"/>
          <w:lang w:val="ro-RO"/>
        </w:rPr>
      </w:pPr>
      <w:r>
        <w:rPr>
          <w:rFonts w:cs="Arial" w:ascii="Arial" w:hAnsi="Arial"/>
          <w:sz w:val="24"/>
          <w:szCs w:val="24"/>
        </w:rPr>
        <w:t>Proiectul a fost aprobat. Se trece la punctul 4 de pe ordinea de zi</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4. PROIECT DE HOTĂRÂRE </w:t>
      </w:r>
      <w:r>
        <w:rPr>
          <w:rFonts w:cs="Arial" w:ascii="Arial" w:hAnsi="Arial"/>
          <w:b/>
          <w:bCs/>
          <w:sz w:val="24"/>
          <w:szCs w:val="24"/>
          <w:lang w:val="it-IT"/>
        </w:rPr>
        <w:t xml:space="preserve">privind rectificarea bugetului de venituri </w:t>
      </w:r>
      <w:r>
        <w:rPr>
          <w:rFonts w:cs="Arial" w:ascii="Arial" w:hAnsi="Arial"/>
          <w:b/>
          <w:bCs/>
          <w:sz w:val="24"/>
          <w:szCs w:val="24"/>
          <w:lang w:val="ro-RO"/>
        </w:rPr>
        <w:t>ș</w:t>
      </w:r>
      <w:r>
        <w:rPr>
          <w:rFonts w:cs="Arial" w:ascii="Arial" w:hAnsi="Arial"/>
          <w:b/>
          <w:bCs/>
          <w:sz w:val="24"/>
          <w:szCs w:val="24"/>
          <w:lang w:val="it-IT"/>
        </w:rPr>
        <w:t>i cheltuieli al Spitalului Municipal  de Urgență Pașcani  pentru anul 2020</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sunt discuții și acordă cuvântul doamnei consilieri Spiridon Mihaela Iulia.</w:t>
      </w:r>
    </w:p>
    <w:p>
      <w:pPr>
        <w:pStyle w:val="Normal"/>
        <w:spacing w:lineRule="auto" w:line="276"/>
        <w:ind w:firstLine="720"/>
        <w:jc w:val="both"/>
        <w:rPr/>
      </w:pPr>
      <w:r>
        <w:rPr>
          <w:rFonts w:cs="Arial" w:ascii="Arial" w:hAnsi="Arial"/>
          <w:b/>
          <w:sz w:val="24"/>
          <w:szCs w:val="24"/>
          <w:u w:val="single"/>
        </w:rPr>
        <w:t>Doamna Spiridon Mihaela Iulia</w:t>
      </w:r>
      <w:r>
        <w:rPr>
          <w:rFonts w:cs="Arial" w:ascii="Arial" w:hAnsi="Arial"/>
          <w:sz w:val="24"/>
          <w:szCs w:val="24"/>
        </w:rPr>
        <w:t>, consilier local, întreabă pe doamna Perțu Liliana, în calitate de de președinte al Comisiei de Specialitate – învățământ, de ce nu a venit domnul Bechir – directorul Spitalului Municipal de Urgență Pașcani și dacă i s-a înaintat acea solicitare de a fi prezent în cadrul ședinței ordinare a Consiliului Local, așa cum s-a stabilit în cadrul ședinței Comisiei învățământ.</w:t>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precizează că domnul manager a fost informat și că răspunsul dumnealui a fost că poate fi sunat în cazul în care sunt întrebări. Întreabă pe doamna Spiridon dacă are să îi adreseze domnului manager întrebări, pentru că în această situație îl va suna și va răspunde la telefon.</w:t>
      </w:r>
    </w:p>
    <w:p>
      <w:pPr>
        <w:pStyle w:val="Normal"/>
        <w:spacing w:lineRule="auto" w:line="276"/>
        <w:ind w:firstLine="720"/>
        <w:jc w:val="both"/>
        <w:rPr/>
      </w:pPr>
      <w:r>
        <w:rPr>
          <w:rFonts w:cs="Arial" w:ascii="Arial" w:hAnsi="Arial"/>
          <w:b/>
          <w:sz w:val="24"/>
          <w:szCs w:val="24"/>
          <w:u w:val="single"/>
        </w:rPr>
        <w:t>Doamna Spiridon Mihaela Iulia</w:t>
      </w:r>
      <w:r>
        <w:rPr>
          <w:rFonts w:cs="Arial" w:ascii="Arial" w:hAnsi="Arial"/>
          <w:sz w:val="24"/>
          <w:szCs w:val="24"/>
        </w:rPr>
        <w:t>, consilier local, răspunde că da. Îl întreabă pe domnul manager care este situația la Spitalul Municipal de Urgență Pașcani pentru că dumnealor, ca și consilieri au responsabilitatea de a fi informați cu privire la activitatea spitalului, precizând că știe că se află într-o criză națională și că la Spitalul Municipal Pașcani sunt foarte multe cazuri de coronavirus, atât în cadrul personalului medical, cât și pacienți care au venit pentru consultații și apoi au fost trimiși, direcționați către Spitalul de Boli Infecțioase Iași. Întreabă pe domnul Bechir, managerul Spitalului de Urgență, care este situația în preze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chir</w:t>
      </w:r>
      <w:r>
        <w:rPr>
          <w:rFonts w:cs="Arial" w:ascii="Arial" w:hAnsi="Arial"/>
          <w:sz w:val="24"/>
          <w:szCs w:val="24"/>
        </w:rPr>
        <w:t>, managerul Spitalului Municipal de Urgență Pașcani, a fost sunat de către doamna președinte de ședință și a răspuns doamnei consilier local Spiridon Mihaela Iulia. Precizează că de la începutul pandemiei până în prezent, la nivelul Spitalului au fost confirmați pozitiv 26 de angajați, fiind vorba despre 5 medici, 8 asistente, 8 infirmiere, un brancardier și alți 4 angajați. Precizează că toți cei confirmați pozitiv au fost direcționați către Spitalul de Boli Infecțioase Iași, unde se află sub tratament, cu evoluție favorabilă. Precizează că, în ceea ce privește numărul de pacienți care au fost internați de la 15 martie până la 20 aprilie, au fost confirmați pozitiv o pacientă care a fost dirijată către Spitalul de Boli Infecțioase Iași și 12 pacienți din secția de îngrijiri paleative. Precizează că ceea ce s-a întâmplat la nivelul secției de îngrijiri paleative, probabil poarta de intrare au fost doi pacienți internați pe data de 7 și 8 aprilie, ambii pacienți făcând parte din lotul pacienților confirmați pozitiv și care au fost trimiși la Iași. Precizează că probabil contaminarea s-a realizat de la acești pacienți care nu prezentau o simptomatologie în momentul internării pentru a crea o suspiciune de contaminare cu noul coronavirus.</w:t>
      </w:r>
    </w:p>
    <w:p>
      <w:pPr>
        <w:pStyle w:val="Normal"/>
        <w:spacing w:lineRule="auto" w:line="276"/>
        <w:ind w:firstLine="720"/>
        <w:jc w:val="both"/>
        <w:rPr/>
      </w:pPr>
      <w:r>
        <w:rPr>
          <w:rFonts w:cs="Arial" w:ascii="Arial" w:hAnsi="Arial"/>
          <w:b/>
          <w:sz w:val="24"/>
          <w:szCs w:val="24"/>
          <w:u w:val="single"/>
        </w:rPr>
        <w:t>Doamna Spiridon Mihaela Iulia</w:t>
      </w:r>
      <w:r>
        <w:rPr>
          <w:rFonts w:cs="Arial" w:ascii="Arial" w:hAnsi="Arial"/>
          <w:sz w:val="24"/>
          <w:szCs w:val="24"/>
        </w:rPr>
        <w:t>, consilier local, precizează că a primit întrebări din partea unor angajați de la spital, de ce nu se fac mai multe testări, pentru că oamenii se duc la serviciu cu grijă. Întreabă pe domnul Bechir cum stau cu testele, dacă au capacitatea de a testa personalul medica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echir</w:t>
      </w:r>
      <w:r>
        <w:rPr>
          <w:rFonts w:cs="Arial" w:ascii="Arial" w:hAnsi="Arial"/>
          <w:sz w:val="24"/>
          <w:szCs w:val="24"/>
        </w:rPr>
        <w:t>, managerul Spitalului Municipal Pașcani, precizează că din acest punct de vedere nu este nici o problemă, că în data de 28.04 a fost reactualizată metodologia în baza căreia sunt efectuate aceste teste. Precizează că personalul medical are prioritate la testare și că nu este nici o problemă dacă colegii dumnealui doresc să se testeze, însă există o metodologie care se aplică și în baza căreia se fac aceste teste. Referitor la achiziția aparatului de testare, precizează că s-a discutat cu DSP-ul, chiar cu doamna doctor Duca, care a precizat că pentru utilizarea unui aparat de testare penrtu coronavirus, în cazul laboratorului trebuie un spațiu cu 3 camere și cu circuit total separat de laboratorul existent, pe lângă faptul că trebuie personal calificat. Precizeză că, evident, trebuie obținută și autorizația de la DSP. Precizează că doamna doctor Duca a precizat că la nivel național, multe aparate de testare pentru coronavirus au fost dotate spitalelor și că nu pot fi utilizate pentru că nu îndeplinesc condițiile de lucru, că nu au spații, nu au circuit separat și nu au personal. Precizează că există un aparat de testare și la Universitatea de Medicină Iași care nu este utilizat din cauza lipsei acestor circuite separate. Precizează că există posibilitatea achiziționării unui aparat care nu necesită acest spațiu cu 3 camere și circuit separat, care lucrează doar 12 teste pe durata a 24 de ore. Precizează că este un aparat complet automat și că au primit o ofertă de la o firmă și are valoarea de 40.000 de euro. Precizează că sunt două aspecte care trebuie specificate legate de acest aparat: aparatul poate lucra un număr de maxim 10-12 teste la 24 de ore, iar costul testului este de 150 de euro. Precizează că dacă ar avea posibilitatea de a efectua cu acest aparat un număr de 300 de teste pe o lună de zile, atunci costul acestor teste ar fi foarte mare. Precizează că din bugetul spitalului nu pot asigura acest lucru. Precizează că dacă Consiliul Local dorește să achiziționeze pentru Spital acest aparat, trebuie să îi ajute și cu sumele necesare pentru achiziționarea testelor.</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întâi trebuie obținut avizul celor de la DSP și apoi să se achiziționeaze aparatură de testare.</w:t>
      </w:r>
    </w:p>
    <w:p>
      <w:pPr>
        <w:pStyle w:val="Normal"/>
        <w:spacing w:lineRule="auto" w:line="276"/>
        <w:ind w:firstLine="720"/>
        <w:jc w:val="both"/>
        <w:rPr/>
      </w:pPr>
      <w:r>
        <w:rPr>
          <w:rFonts w:cs="Arial" w:ascii="Arial" w:hAnsi="Arial"/>
          <w:b/>
          <w:sz w:val="24"/>
          <w:szCs w:val="24"/>
          <w:u w:val="single"/>
        </w:rPr>
        <w:t>Doamna Spiridon Mihaela Iulia</w:t>
      </w:r>
      <w:r>
        <w:rPr>
          <w:rFonts w:cs="Arial" w:ascii="Arial" w:hAnsi="Arial"/>
          <w:sz w:val="24"/>
          <w:szCs w:val="24"/>
        </w:rPr>
        <w:t>, consilier local, întreabă câte teste au fost efectuate până în prezent pentru personalul medical de la Pașcani.</w:t>
      </w:r>
    </w:p>
    <w:p>
      <w:pPr>
        <w:pStyle w:val="Normal"/>
        <w:spacing w:lineRule="auto" w:line="276"/>
        <w:ind w:firstLine="720"/>
        <w:jc w:val="both"/>
        <w:rPr/>
      </w:pPr>
      <w:r>
        <w:rPr>
          <w:rFonts w:cs="Arial" w:ascii="Arial" w:hAnsi="Arial"/>
          <w:b/>
          <w:sz w:val="24"/>
          <w:szCs w:val="24"/>
          <w:u w:val="single"/>
        </w:rPr>
        <w:t>Domnul Bechir</w:t>
      </w:r>
      <w:r>
        <w:rPr>
          <w:rFonts w:cs="Arial" w:ascii="Arial" w:hAnsi="Arial"/>
          <w:sz w:val="24"/>
          <w:szCs w:val="24"/>
        </w:rPr>
        <w:t xml:space="preserve">, managerul Spitalului Municipal de Urgență Pașcani, precizează că a fost testat tot personalul din secția de paleative, personalul din secția de chirurgie, că a fost testat de două ori personalul din secția de primiri urgențe și au mai fost testate și cadrele medicale de la secția de interne și de la boli infecțioase. Precizează că o bună parte din personalul Spitalului a fost testat. </w:t>
      </w:r>
    </w:p>
    <w:p>
      <w:pPr>
        <w:pStyle w:val="Normal"/>
        <w:spacing w:lineRule="auto" w:line="276"/>
        <w:ind w:firstLine="720"/>
        <w:jc w:val="both"/>
        <w:rPr/>
      </w:pPr>
      <w:r>
        <w:rPr>
          <w:rFonts w:cs="Arial" w:ascii="Arial" w:hAnsi="Arial"/>
          <w:b/>
          <w:sz w:val="24"/>
          <w:szCs w:val="24"/>
          <w:u w:val="single"/>
        </w:rPr>
        <w:t>Doamna Spiridon Mihaela Iulia</w:t>
      </w:r>
      <w:r>
        <w:rPr>
          <w:rFonts w:cs="Arial" w:ascii="Arial" w:hAnsi="Arial"/>
          <w:sz w:val="24"/>
          <w:szCs w:val="24"/>
        </w:rPr>
        <w:t>, consilier local, precizează că a pus această întrebare la numărul de teste pentru că a înțeles că au fost confirmate pozitiv și persoane din partea personalului administrativ nu numai din rândul cadrelor medicale care intră în contact direct cu pacienții.</w:t>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pe doamna Spiridon Mihaela Iulia care este întrebarea pentru domnul director.</w:t>
      </w:r>
    </w:p>
    <w:p>
      <w:pPr>
        <w:pStyle w:val="Normal"/>
        <w:spacing w:lineRule="auto" w:line="276"/>
        <w:ind w:firstLine="720"/>
        <w:jc w:val="both"/>
        <w:rPr/>
      </w:pPr>
      <w:r>
        <w:rPr>
          <w:rFonts w:cs="Arial" w:ascii="Arial" w:hAnsi="Arial"/>
          <w:b/>
          <w:sz w:val="24"/>
          <w:szCs w:val="24"/>
          <w:u w:val="single"/>
        </w:rPr>
        <w:t>Doamna Spiridon Mihaela Iulia</w:t>
      </w:r>
      <w:r>
        <w:rPr>
          <w:rFonts w:cs="Arial" w:ascii="Arial" w:hAnsi="Arial"/>
          <w:sz w:val="24"/>
          <w:szCs w:val="24"/>
        </w:rPr>
        <w:t>, consilier local, precizează că dorește să i se răspundă care este numărul total de teste făcut, dacă este o evidență legată de acest aspec raportată la personalul medical.</w:t>
      </w:r>
    </w:p>
    <w:p>
      <w:pPr>
        <w:pStyle w:val="Normal"/>
        <w:spacing w:lineRule="auto" w:line="276"/>
        <w:ind w:firstLine="720"/>
        <w:jc w:val="both"/>
        <w:rPr/>
      </w:pPr>
      <w:r>
        <w:rPr>
          <w:rFonts w:cs="Arial" w:ascii="Arial" w:hAnsi="Arial"/>
          <w:b/>
          <w:sz w:val="24"/>
          <w:szCs w:val="24"/>
          <w:u w:val="single"/>
        </w:rPr>
        <w:t>Domnul Bechir</w:t>
      </w:r>
      <w:r>
        <w:rPr>
          <w:rFonts w:cs="Arial" w:ascii="Arial" w:hAnsi="Arial"/>
          <w:sz w:val="24"/>
          <w:szCs w:val="24"/>
        </w:rPr>
        <w:t>, managerul Spitalului Municipal de Urgență, precizează că a spus, spre exemplu, că la compartimentul de primiri urgențe personalul a fost retestat și că au fost în jur de 150 de testări.</w:t>
      </w:r>
    </w:p>
    <w:p>
      <w:pPr>
        <w:pStyle w:val="Normal"/>
        <w:spacing w:lineRule="auto" w:line="276"/>
        <w:ind w:firstLine="720"/>
        <w:jc w:val="both"/>
        <w:rPr/>
      </w:pPr>
      <w:r>
        <w:rPr>
          <w:rFonts w:cs="Arial" w:ascii="Arial" w:hAnsi="Arial"/>
          <w:b/>
          <w:sz w:val="24"/>
          <w:szCs w:val="24"/>
          <w:u w:val="single"/>
        </w:rPr>
        <w:t>Doamna Spiridon Mihaela Iulia</w:t>
      </w:r>
      <w:r>
        <w:rPr>
          <w:rFonts w:cs="Arial" w:ascii="Arial" w:hAnsi="Arial"/>
          <w:sz w:val="24"/>
          <w:szCs w:val="24"/>
        </w:rPr>
        <w:t>, consilier local, întreabă ce trebuie să facă cineva care se autosuspectează că are coronavirus, cum ar trebui să procedeze, fiind locuitor al municipiului Pașcani, dacă să sune medicul de familie, dacă să meargă la spital, dacă să sune la DSP. Întreabă care este procedura spitalului și cum procedează, dacă sunt puși în autoizolare, dacă au tot ce le trebuie la spital și pentru câți pacienți și cum ar trebui să procedeze pășcănenii care se consideră suspecți de coronavirus, dacă se pot testa, dacă trebuie să sune undeva. Întreabă dacă la Spitalul Municipal de Urgență Pașcani sunt spații de autoizolare și dacă sunt condiții suficiente.</w:t>
      </w:r>
    </w:p>
    <w:p>
      <w:pPr>
        <w:pStyle w:val="Normal"/>
        <w:spacing w:lineRule="auto" w:line="276"/>
        <w:ind w:firstLine="720"/>
        <w:jc w:val="both"/>
        <w:rPr/>
      </w:pPr>
      <w:r>
        <w:rPr>
          <w:rFonts w:cs="Arial" w:ascii="Arial" w:hAnsi="Arial"/>
          <w:b/>
          <w:sz w:val="24"/>
          <w:szCs w:val="24"/>
          <w:u w:val="single"/>
        </w:rPr>
        <w:t>Domnul Bechir</w:t>
      </w:r>
      <w:r>
        <w:rPr>
          <w:rFonts w:cs="Arial" w:ascii="Arial" w:hAnsi="Arial"/>
          <w:sz w:val="24"/>
          <w:szCs w:val="24"/>
        </w:rPr>
        <w:t>, managerul Spitalului Municipal de Urgență Pașcani, precizează că, pentru a fi suspect orice pacient se va adresa personal, ori va apela la serviciul 112 și pentru a fi suspect ori prezintă simptomatologie ori este contact apropiat al unei persoane confirmate pozitiv. Precizează că atunci persoana se va adresa serviciului de urgență, va veni la spital, va fi izolată, întrucât Spitalul și-a creat circuite separate și fiecare pacient este izolat și ulterior persoana va fi testată și dacă se confirmă, va fi direcționată către Clinica de Boli Infecțioase Iași.</w:t>
      </w:r>
    </w:p>
    <w:p>
      <w:pPr>
        <w:pStyle w:val="Normal"/>
        <w:spacing w:lineRule="auto" w:line="276"/>
        <w:ind w:firstLine="720"/>
        <w:jc w:val="both"/>
        <w:rPr/>
      </w:pPr>
      <w:r>
        <w:rPr>
          <w:rFonts w:cs="Arial" w:ascii="Arial" w:hAnsi="Arial"/>
          <w:b/>
          <w:sz w:val="24"/>
          <w:szCs w:val="24"/>
          <w:u w:val="single"/>
        </w:rPr>
        <w:t>Doamna Spiridon Mihaela Iulia</w:t>
      </w:r>
      <w:r>
        <w:rPr>
          <w:rFonts w:cs="Arial" w:ascii="Arial" w:hAnsi="Arial"/>
          <w:sz w:val="24"/>
          <w:szCs w:val="24"/>
        </w:rPr>
        <w:t>, consilier local, întreabă ce capacitate are Spitalul pentru izolarea pacienților aflați într-o astfel de situație.</w:t>
      </w:r>
    </w:p>
    <w:p>
      <w:pPr>
        <w:pStyle w:val="Normal"/>
        <w:spacing w:lineRule="auto" w:line="276"/>
        <w:ind w:firstLine="720"/>
        <w:jc w:val="both"/>
        <w:rPr/>
      </w:pPr>
      <w:r>
        <w:rPr>
          <w:rFonts w:cs="Arial" w:ascii="Arial" w:hAnsi="Arial"/>
          <w:b/>
          <w:sz w:val="24"/>
          <w:szCs w:val="24"/>
          <w:u w:val="single"/>
        </w:rPr>
        <w:t>Domnul Bechir</w:t>
      </w:r>
      <w:r>
        <w:rPr>
          <w:rFonts w:cs="Arial" w:ascii="Arial" w:hAnsi="Arial"/>
          <w:sz w:val="24"/>
          <w:szCs w:val="24"/>
        </w:rPr>
        <w:t>, managerul Spitalului Municipal de Urgență Pașcani, răspunde că au 17 locuri.</w:t>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precizează că orice loc este eliberat în 24 de ore și că au o capacitate de cazare pentru 17 persoane care ulterior pot fi direcționate către Iași la Boli Infecțioase, acolo unde sunt tratați.</w:t>
      </w:r>
    </w:p>
    <w:p>
      <w:pPr>
        <w:pStyle w:val="Normal"/>
        <w:spacing w:lineRule="auto" w:line="276"/>
        <w:ind w:firstLine="720"/>
        <w:jc w:val="both"/>
        <w:rPr/>
      </w:pPr>
      <w:r>
        <w:rPr>
          <w:rFonts w:cs="Arial" w:ascii="Arial" w:hAnsi="Arial"/>
          <w:b/>
          <w:sz w:val="24"/>
          <w:szCs w:val="24"/>
          <w:u w:val="single"/>
        </w:rPr>
        <w:t>Doamna Spiridon Mihaela Iulia</w:t>
      </w:r>
      <w:r>
        <w:rPr>
          <w:rFonts w:cs="Arial" w:ascii="Arial" w:hAnsi="Arial"/>
          <w:sz w:val="24"/>
          <w:szCs w:val="24"/>
        </w:rPr>
        <w:t>, consilier local, întreabă în cât timp vine rezultatul unui test de la Iaș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Perțu Liliana</w:t>
      </w:r>
      <w:r>
        <w:rPr>
          <w:rFonts w:cs="Arial" w:ascii="Arial" w:hAnsi="Arial"/>
          <w:sz w:val="24"/>
          <w:szCs w:val="24"/>
        </w:rPr>
        <w:t xml:space="preserve">, președinte de ședință, precizează că, din experiență, au venit, în zilele în care se lucrau mai puține teste, în aceiași zi pentru testele trimise dimineața, rezultatul venind seara, iar în alte dăți rezultatele au venit în 24 de ore. </w:t>
      </w:r>
    </w:p>
    <w:p>
      <w:pPr>
        <w:pStyle w:val="Normal"/>
        <w:spacing w:lineRule="auto" w:line="276"/>
        <w:ind w:firstLine="720"/>
        <w:jc w:val="both"/>
        <w:rPr/>
      </w:pPr>
      <w:r>
        <w:rPr>
          <w:rFonts w:cs="Arial" w:ascii="Arial" w:hAnsi="Arial"/>
          <w:b/>
          <w:sz w:val="24"/>
          <w:szCs w:val="24"/>
          <w:u w:val="single"/>
        </w:rPr>
        <w:t>Domnul Bechir</w:t>
      </w:r>
      <w:r>
        <w:rPr>
          <w:rFonts w:cs="Arial" w:ascii="Arial" w:hAnsi="Arial"/>
          <w:sz w:val="24"/>
          <w:szCs w:val="24"/>
        </w:rPr>
        <w:t>, managerul Spitalului Municipal de Urgență Pașcani, confirmă cele spuse de către doamna Perțu Liliana.</w:t>
      </w:r>
    </w:p>
    <w:p>
      <w:pPr>
        <w:pStyle w:val="Normal"/>
        <w:spacing w:lineRule="auto" w:line="276"/>
        <w:ind w:firstLine="720"/>
        <w:jc w:val="both"/>
        <w:rPr/>
      </w:pPr>
      <w:r>
        <w:rPr>
          <w:rFonts w:cs="Arial" w:ascii="Arial" w:hAnsi="Arial"/>
          <w:b/>
          <w:sz w:val="24"/>
          <w:szCs w:val="24"/>
          <w:u w:val="single"/>
        </w:rPr>
        <w:t>Doamna Spiridon Mihaela Iulia</w:t>
      </w:r>
      <w:r>
        <w:rPr>
          <w:rFonts w:cs="Arial" w:ascii="Arial" w:hAnsi="Arial"/>
          <w:sz w:val="24"/>
          <w:szCs w:val="24"/>
        </w:rPr>
        <w:t>, consilier local, mulțumește domnului manager pentru răspunsurile oferit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referitor la Spital, s-a bugetat suma de 339.000 de lei, iar din bugetul Primăriei s-au cheltuit încă 350.000 de lei, în total cheltuielile cauzate de acest virus (covid 19) au ajuns la un total de 700.000 de lei până la acest moment, bani din bugetul local și de la spital. Precizează că spitalul a cheltuit din transferurile pe care Primăria le-a avut la dispoziție. Precizează că acești bani s-au cheltuit începând cu data de 15 martie și până la data ședințe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Perțu Liliana</w:t>
      </w:r>
      <w:r>
        <w:rPr>
          <w:rFonts w:cs="Arial" w:ascii="Arial" w:hAnsi="Arial"/>
          <w:sz w:val="24"/>
          <w:szCs w:val="24"/>
        </w:rPr>
        <w:t xml:space="preserve">, președinte de ședință, </w:t>
      </w:r>
      <w:r>
        <w:rPr>
          <w:rFonts w:cs="Arial" w:ascii="Arial" w:hAnsi="Arial"/>
          <w:sz w:val="24"/>
          <w:szCs w:val="24"/>
          <w:lang w:val="en-US" w:eastAsia="en-US"/>
        </w:rPr>
        <w:t xml:space="preserve">nefiind alte discuții, supune la vot proiectul. </w:t>
      </w:r>
      <w:r>
        <w:rPr>
          <w:rFonts w:cs="Arial" w:ascii="Arial" w:hAnsi="Arial"/>
          <w:sz w:val="24"/>
          <w:szCs w:val="24"/>
        </w:rPr>
        <w:t>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 xml:space="preserve">Împotrivă: 0 </w:t>
      </w:r>
    </w:p>
    <w:p>
      <w:pPr>
        <w:pStyle w:val="Normal"/>
        <w:spacing w:lineRule="auto" w:line="276"/>
        <w:jc w:val="both"/>
        <w:rPr/>
      </w:pPr>
      <w:r>
        <w:rPr/>
        <w:tab/>
        <w:t>Abțineri: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1440"/>
        <w:jc w:val="both"/>
        <w:rPr>
          <w:rFonts w:ascii="Arial" w:hAnsi="Arial" w:cs="Arial"/>
          <w:sz w:val="24"/>
          <w:szCs w:val="24"/>
          <w:lang w:val="ro-RO"/>
        </w:rPr>
      </w:pPr>
      <w:r>
        <w:rPr>
          <w:rFonts w:cs="Arial" w:ascii="Arial" w:hAnsi="Arial"/>
          <w:sz w:val="24"/>
          <w:szCs w:val="24"/>
        </w:rPr>
        <w:t>Proiectul a fost aprobat. Se trece la punctul 5 de pe ordinea de zi.</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5. PROIECT DE HOTĂRÂRE </w:t>
      </w:r>
      <w:r>
        <w:rPr>
          <w:rFonts w:cs="Arial" w:ascii="Arial" w:hAnsi="Arial"/>
          <w:b/>
          <w:bCs/>
          <w:sz w:val="24"/>
          <w:szCs w:val="24"/>
          <w:lang w:val="it-IT"/>
        </w:rPr>
        <w:t>privind rectificarea Bugetului Integral Venituri Proprii (sursa F) al instituțiilor, pe anul 2020</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Perțu Liliana</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pPr>
      <w:r>
        <w:rPr/>
        <w:tab/>
        <w:t>Abțineri: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6 de pe ordinea de z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6. PROIECT DE HOTĂRÂRE </w:t>
      </w:r>
      <w:r>
        <w:rPr>
          <w:rFonts w:cs="Arial" w:ascii="Arial" w:hAnsi="Arial"/>
          <w:b/>
          <w:bCs/>
          <w:sz w:val="24"/>
          <w:szCs w:val="24"/>
          <w:lang w:val="it-IT"/>
        </w:rPr>
        <w:t>privind rectificarea Bugetului local de venituri și cheltuieli al Municipiului Pașcani pentru anul 2020</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pPr>
      <w:r>
        <w:rPr/>
        <w:tab/>
        <w:t>Abțineri: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7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7. PROIECT DE HOTĂRÂRE </w:t>
      </w:r>
      <w:r>
        <w:rPr>
          <w:rFonts w:cs="Arial" w:ascii="Arial" w:hAnsi="Arial"/>
          <w:b/>
          <w:bCs/>
          <w:sz w:val="24"/>
          <w:szCs w:val="24"/>
          <w:lang w:val="pt-BR"/>
        </w:rPr>
        <w:t>privind delegarea de gestiune prin atribuire directă a</w:t>
      </w:r>
      <w:r>
        <w:rPr>
          <w:rFonts w:cs="Arial" w:ascii="Arial" w:hAnsi="Arial"/>
          <w:b/>
          <w:bCs/>
          <w:sz w:val="24"/>
          <w:szCs w:val="24"/>
          <w:lang w:val="ro-RO"/>
        </w:rPr>
        <w:t xml:space="preserve"> </w:t>
      </w:r>
      <w:r>
        <w:rPr>
          <w:rFonts w:cs="Arial" w:ascii="Arial" w:hAnsi="Arial"/>
          <w:b/>
          <w:bCs/>
          <w:sz w:val="24"/>
          <w:szCs w:val="24"/>
          <w:lang w:val="pt-BR"/>
        </w:rPr>
        <w:t xml:space="preserve">activităților de </w:t>
      </w:r>
      <w:r>
        <w:rPr>
          <w:rFonts w:cs="Arial" w:ascii="Arial" w:hAnsi="Arial"/>
          <w:b/>
          <w:bCs/>
          <w:sz w:val="24"/>
          <w:szCs w:val="24"/>
          <w:lang w:val="ro-RO"/>
        </w:rPr>
        <w:t xml:space="preserve"> măturat, spălat, stropirea şi întreţinerea căilor publice, activități aferente S</w:t>
      </w:r>
      <w:r>
        <w:rPr>
          <w:rFonts w:cs="Arial" w:ascii="Arial" w:hAnsi="Arial"/>
          <w:b/>
          <w:bCs/>
          <w:sz w:val="24"/>
          <w:szCs w:val="24"/>
          <w:lang w:val="pt-BR"/>
        </w:rPr>
        <w:t>erviciului Public de Salubrizare către  S.C. CLP ECOSERV S.R.L., având ca asociat unic Municipiul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sunt discuții.</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precizează că va face aceleași mențiuni pe care le-a făcut și în Comisia Juridică și anume, consideră că atât acest proiect de hotărâre, cât și proiectul următor de pe ordinea de zi, nu respectă condițiile prevăzute expres de lege. Precizează că, în conformitate cu art. 29 alin. (10) și (11) din legea nr. 51/2006, ambele proiecte sunt incomplete. Precizează că la o simplă analiză este evident faptul că de la proiect lipsesc două documente obligatorii prin lege, respectiv inventarul bunurilor mobile și imobile, proprietate publică sau privată a municipiului Pașcani aferente serviciului și procesul verbal predare – preluare a a bunurilor. Precizează că pentru acest punct de vedere va vota împotriva.</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General al Municipiului Pașcani, precizează că, având în vedere că se face referire la legalitatea proiectului este nevoită să răspundă domnului consilier local. Precizează că această problemă a fost ridicată și în Comisia Juridică și întradevăr la art. 29 sunt prevăzute documentele care trebuie să fie cuprinse în contractul de delegare. Spune domnului consilier local că, dacă s-a uitat atent ar fi văzut că acest articol 29 și acest tip de contract este obligatoriu atunci când se vorbește despre gestiune delegată, fiind la capitolul gestiune delegată. Precizează că aici este vorba despre gestiune directă și, chiar și așa, este clar că nu este posibil ca toate aceste documente să fie votate odată. Precizează că în acele prevederi scrie foarte clar și despre tarife și că din contractul supus aprobării lipsesc și tarifele. Precizează că tarifele se votează întotdeauna după delegare. Precizează că legea spune, practic, că toate aceste documente fac parte obligatoriu din contractul de delegare, nu că trebuie votate în același timp. Precizează că aceasta nu înseamnă că aceste documente – inventarul, tarifele, procesul verbal de predare – primire, nu vor fi votate. Precizează că nu are cum să se facă procesul verbal odată cu contractul de delegar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Conache Eduard Cătălin</w:t>
      </w:r>
      <w:r>
        <w:rPr>
          <w:rFonts w:cs="Arial" w:ascii="Arial" w:hAnsi="Arial"/>
          <w:sz w:val="24"/>
          <w:szCs w:val="24"/>
        </w:rPr>
        <w:t>, consilier local, precizează că este simplu să se facă în situația în care este întocmit inventarul.</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xml:space="preserve">, Secretarul General al Municipiului Pașcani, precizează că întâi se face delegarea și după aceea se face procesul verbal și se predau bunurile. </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spune că aceasta este o procedură pe care o face dumneaei personal pentru că la Primăria Pașcani totul este atipic și împotriva legii. Spune doamnei Secretar că proiectul spune că nu este gestiune directă ci că este gestiune delegată prin atribuire directă.</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General al Municipiului Pașcani, precizează că aceasta înseamnă gestiune directă.</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spune doamnei Secretar că gestiune directă era în cazul în care gestiunea era făcută de către Primăria Pașcani. Precizează că în proiect se spune că este ”proiect de hotărâre privind delegarea de gestiune” și întreabă pe doamna Secretar General cum poate susține că este gestiune directă.</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General al Municipiului Pașcani, precizează că dacă spune ”prin atribuire directă”, atunci este gestiune directă.</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precizează că atribuirea este una și că modalitatea de atribuire a contractului este alta, dar în sine, proiectul privește gestiunea delegată.</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General al Municipiului Pașcani, precizează că privește gestiunea directă și că este o formulă legală.</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precizează că se simte speriat de răspunsul doamnei Secretar General.</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General al Municipiului Pașcani, precizează că modelul de proiect este preluat de la cei de la ANRSC.</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spune doamnei Secretar General că proiectul privește delegarea de gestiune prin atribuire directă și că delegarea de gestiune este una, iar modalitatea de atribuire a contractului este altceva. Precizează că aici se este vorba de atribuire directă sau de o licitație.</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General al Municipiului Pașcani, spune domnul consilier local că atunci când și-a expus punctul de vedere dumneaei a tăcut și a ascultat și roagă să fie lăsată să vorbească după care poate vorbi domnul consilier, pentru că nu i se pare normal să se vorbească unul peste celălal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Conache Eduard Cătălin</w:t>
      </w:r>
      <w:r>
        <w:rPr>
          <w:rFonts w:cs="Arial" w:ascii="Arial" w:hAnsi="Arial"/>
          <w:sz w:val="24"/>
          <w:szCs w:val="24"/>
        </w:rPr>
        <w:t>, consilier local, spune doamnei Secretar General al municipiului Pașcani că poate vorbi doar că ”bate câmpi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de ce nu s-au discutat aceste aspecte în cadrul Comisiilor de specialitate.</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General al Municipiului Pașcani, precizează că în comisii nu se discută absolut nimic și că doar se aruncă câte o vorbă și că ședințele pe comisii durează între 5 și 10 minute. Precizează că scopul ședințelor pe comisii este acela de a se corecta eventualele erori apărute în cadrul proiectelor și că dumneaei a spus de mai multe ori că acest scop nu se atinge.</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precizează că acest aspect s-a discutat și că aceleași răspunsuri le-a primit.</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General al Municipiului Pașcani, precizează că, contractul de delegare va intra în vigoare în momentul în care se vor vota și celelalte componente ale lui, care sunt parte integrantă din contract. Precizează că se va veni în fața Consiliului Local pentru a fi supus votului inventarul, tarifele și așa mai departe pentru că nu se poate altfel, pentru că nu ar avea nici o valabilitate dacă nu sunt votate de către Consiliul Local.</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vede că se deleagă către această societate, ca și în cadrul ședinței trecute, niște activități foarte importante, începând de la transport, măturat și dezinsecție. Precizează că din punctul dumnealui de vedere, este o problemă cu ceea ce înseamnă administrarea societății și reamintește că societatea a pierdut obiectul de activitate principal de mai mult de 6 luni de zile și că imediat după ce a pierdut colectarea și transportul deșeurilor trebuiau să vină cu o rectificare bugetară pentru a se vedea o radiografie a societății, iar acest lucru nu s-a întâmplat. Precizează că au trecut 4 luni din anul 2020 în care nu au o execuție bugetară pentru anul 2019 în care să vadă în ce situație se află societatea. Precizează că această societate, anul trecut, a avut niște probleme semnalate de auditorul extern în ceea ce privește cei 500.000 de lei acordați de către Consiliul Local pentru investiții și nu știu nici în prezent dacă s-au făcut investiții, dacă banii au fost puși înapoi sau ce s-a întâmplat. Precizează că, în primă fază, ar trebui ca cei din conducerea societății să vină și să arate care este situația financiară în prezent a societății și apoi să se gândească dacă această societate poate să  gestioneze aceste servicii de importanță majoră pentru municipiul Pașcani. Precizează că așteaptă în continuare să vină cu acea execuție bugetară.</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jc w:val="both"/>
        <w:rPr>
          <w:rFonts w:ascii="Arial" w:hAnsi="Arial" w:cs="Arial"/>
          <w:b/>
          <w:b/>
          <w:sz w:val="24"/>
          <w:szCs w:val="24"/>
        </w:rPr>
      </w:pPr>
      <w:r>
        <w:rPr>
          <w:rFonts w:cs="Arial" w:ascii="Arial" w:hAnsi="Arial"/>
          <w:b/>
          <w:sz w:val="24"/>
          <w:szCs w:val="24"/>
        </w:rPr>
        <w:tab/>
        <w:t>Împotrivă: 7</w:t>
      </w:r>
    </w:p>
    <w:p>
      <w:pPr>
        <w:pStyle w:val="Normal"/>
        <w:spacing w:lineRule="auto" w:line="276"/>
        <w:jc w:val="both"/>
        <w:rPr/>
      </w:pPr>
      <w:r>
        <w:rPr/>
        <w:tab/>
        <w:t>Abțineri: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8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rPr>
        <w:t xml:space="preserve">8. PROIECT DE HOTĂRÂRE </w:t>
      </w:r>
      <w:r>
        <w:rPr>
          <w:rFonts w:cs="Arial" w:ascii="Arial" w:hAnsi="Arial"/>
          <w:b/>
          <w:bCs/>
          <w:sz w:val="24"/>
          <w:szCs w:val="24"/>
          <w:lang w:val="pt-BR"/>
        </w:rPr>
        <w:t>privind delegarea de gestiune prin atribuire directă a</w:t>
      </w:r>
      <w:r>
        <w:rPr>
          <w:rFonts w:cs="Arial" w:ascii="Arial" w:hAnsi="Arial"/>
          <w:b/>
          <w:bCs/>
          <w:sz w:val="24"/>
          <w:szCs w:val="24"/>
          <w:lang w:val="ro-RO"/>
        </w:rPr>
        <w:t xml:space="preserve"> </w:t>
      </w:r>
      <w:r>
        <w:rPr>
          <w:rFonts w:cs="Arial" w:ascii="Arial" w:hAnsi="Arial"/>
          <w:b/>
          <w:bCs/>
          <w:sz w:val="24"/>
          <w:szCs w:val="24"/>
          <w:lang w:val="pt-BR"/>
        </w:rPr>
        <w:t xml:space="preserve">activităților de </w:t>
      </w:r>
      <w:r>
        <w:rPr>
          <w:rFonts w:cs="Arial" w:ascii="Arial" w:hAnsi="Arial"/>
          <w:b/>
          <w:bCs/>
          <w:sz w:val="24"/>
          <w:szCs w:val="24"/>
          <w:lang w:val="ro-RO"/>
        </w:rPr>
        <w:t>dezinsecție, deratizare și dezinfecție, activități aferente S</w:t>
      </w:r>
      <w:r>
        <w:rPr>
          <w:rFonts w:cs="Arial" w:ascii="Arial" w:hAnsi="Arial"/>
          <w:b/>
          <w:bCs/>
          <w:sz w:val="24"/>
          <w:szCs w:val="24"/>
          <w:lang w:val="pt-BR"/>
        </w:rPr>
        <w:t>erviciului Public de Salubrizare către  S.C. CLP ECOSERV S.R.L., având ca asociat unic Municipiul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jc w:val="both"/>
        <w:rPr>
          <w:rFonts w:ascii="Arial" w:hAnsi="Arial" w:cs="Arial"/>
          <w:b/>
          <w:b/>
          <w:sz w:val="24"/>
          <w:szCs w:val="24"/>
        </w:rPr>
      </w:pPr>
      <w:r>
        <w:rPr>
          <w:rFonts w:cs="Arial" w:ascii="Arial" w:hAnsi="Arial"/>
          <w:b/>
          <w:sz w:val="24"/>
          <w:szCs w:val="24"/>
        </w:rPr>
        <w:tab/>
        <w:t>Împotrivă: 7</w:t>
      </w:r>
    </w:p>
    <w:p>
      <w:pPr>
        <w:pStyle w:val="Normal"/>
        <w:spacing w:lineRule="auto" w:line="276"/>
        <w:jc w:val="both"/>
        <w:rPr/>
      </w:pPr>
      <w:r>
        <w:rPr/>
        <w:tab/>
        <w:t>Abțineri: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9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pt-BR"/>
        </w:rPr>
      </w:pPr>
      <w:r>
        <w:rPr>
          <w:rFonts w:cs="Arial" w:ascii="Arial" w:hAnsi="Arial"/>
          <w:b/>
          <w:sz w:val="24"/>
          <w:szCs w:val="24"/>
        </w:rPr>
        <w:t xml:space="preserve">9. PROIECT DE HOTĂRÂRE </w:t>
      </w:r>
      <w:r>
        <w:rPr>
          <w:rFonts w:cs="Arial" w:ascii="Arial" w:hAnsi="Arial"/>
          <w:b/>
          <w:bCs/>
          <w:sz w:val="24"/>
          <w:szCs w:val="24"/>
          <w:lang w:val="pt-BR"/>
        </w:rPr>
        <w:t>privind aprobarea proiectului tehnic și actualizarea indicatorilor  tehnico – economici pentru obiectivul de investiții</w:t>
      </w:r>
      <w:r>
        <w:rPr>
          <w:rFonts w:cs="Arial" w:ascii="Arial" w:hAnsi="Arial"/>
          <w:b/>
          <w:bCs/>
          <w:sz w:val="24"/>
          <w:szCs w:val="24"/>
          <w:lang w:val="it-IT"/>
        </w:rPr>
        <w:t xml:space="preserve">: </w:t>
      </w:r>
      <w:r>
        <w:rPr>
          <w:rFonts w:cs="Arial" w:ascii="Arial" w:hAnsi="Arial"/>
          <w:b/>
          <w:bCs/>
          <w:sz w:val="24"/>
          <w:szCs w:val="24"/>
          <w:lang w:val="pt-BR"/>
        </w:rPr>
        <w:t>“</w:t>
      </w:r>
      <w:r>
        <w:rPr>
          <w:rFonts w:cs="Arial" w:ascii="Arial" w:hAnsi="Arial"/>
          <w:b/>
          <w:bCs/>
          <w:sz w:val="24"/>
          <w:szCs w:val="24"/>
          <w:lang w:val="ro-RO"/>
        </w:rPr>
        <w:t xml:space="preserve">Creșterea eficienței energetice - Școala gimnazială </w:t>
      </w:r>
      <w:r>
        <w:rPr>
          <w:rFonts w:cs="Arial" w:ascii="Arial" w:hAnsi="Arial"/>
          <w:b/>
          <w:bCs/>
          <w:i/>
          <w:sz w:val="24"/>
          <w:szCs w:val="24"/>
          <w:lang w:val="ro-RO"/>
        </w:rPr>
        <w:t>“Iordache Cantacuzino”,</w:t>
      </w:r>
      <w:r>
        <w:rPr>
          <w:rFonts w:cs="Arial" w:ascii="Arial" w:hAnsi="Arial"/>
          <w:b/>
          <w:bCs/>
          <w:sz w:val="24"/>
          <w:szCs w:val="24"/>
          <w:lang w:val="it-IT"/>
        </w:rPr>
        <w:t xml:space="preserve"> </w:t>
      </w:r>
      <w:r>
        <w:rPr>
          <w:rFonts w:cs="Arial" w:ascii="Arial" w:hAnsi="Arial"/>
          <w:b/>
          <w:bCs/>
          <w:sz w:val="24"/>
          <w:szCs w:val="24"/>
          <w:lang w:val="ro-RO"/>
        </w:rPr>
        <w:t>Pașcani, județul Iaș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sunt discuți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ecizează că i se pare foarte ciudat că acest proiect a ajuns acum pe masa Consiliului Local, că dumnealui se aștepta ca acolo, la Școala Iordache Cantacuzino să se apuce de construit pentru că a văzut afișajul din zonă și știe că este finanțare europeană și că de aceea a intrat în amănunt în acest proiect și a vrut să vadă de fapt de ce se apucă de construit acum, cu toate că au fost laude că toate lucrurile sunt bune și a citit tot proiectul, cap-coadă. Precizează că prima întrebare este, văzând că există o diferență de bani dintre ceea ce a rezultat din proiectarea DALI și din ceea ce este acum în PTH, de unde vin acești bani, dacă vor fi din finanțarea proprie, de la bugetul local sau intră în continuare pe finanțare europeană.</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sitrator Public al Municipiului Pașcani, precizează că manager de proiect este doamna Nedelcu, Viceprimarul Municipiului Pașcani, dar că poate răspunde și dumnealui la întrebările domnului Pintilie Marius Nicolae.</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orice proiect are etapele lui de parcurs și că fiecare dintre dumnealor și-ar dori ca lucrurile să se petreacă cât mai repede. Precizează că aceștia au fost pașii pe care i-au parcurs, că s-a scos la licitație proiectarea și execuția lucrărilor și acum sunt în faza de a vota indicatorii tehnico-economici noi pentru că au apărut niște diferențe. Precizează că proiectul inițial, DALI-ul s-a făcut în concordanță cu cerințele ghidului de finanțare, respectiv eficientizarea energetică a clădirii, iar în momentul în care s-a trecut la următoarea etapă,respectiv proiectarea tehnică, din proiectare au rezultat lucrări suplimentare datorită faptului că trebuie să armonizeze acest proiect la anumite norme ale ISU și DSP. Precizează că în proiect, la faza de proiectare este prevăzută o rezervă de apă pentru a se conforma regulilor ISU, care ridică valoarea proiectului foarte mult, iar pentru conformare la normele DSP, grupurile sanitare necesită intervenții suplimentare, lucruri care nu au fost prinse în faza de DALI pentru că nu erau în ghidul de finanțare. Precizează că toate aceste lurări suplimentare care au rezultat în urma elaborării proiectului tehnic sunt cheltuieli care vor fi suportate din bugetul local. Precizează că, după votarea indicatorilor tehnico-economici vor scoate la licitație lucrările suplimentare și se va proceda cât se poate de rapid la executarea efectivă a lucrărilor la școală.</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este vorba de aproape dublarea sumei.</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întradevăr este aproape dublarea sumelor pentru că atunci când s-a făcut documentația inițială, în faza de DALI, proiectantul respectiv</w:t>
        <w:tab/>
        <w:t>a făcut-o armonizându-se pe cerințele ghidului de finanțare care au considerat ca eligibile doar cheltuielile privind eficientizarea energetică, iar după ce s-a recepționat proiectul, văzând diferențele de lucrări s-a adresat ADR-ului cu întrebări suplimentare și dumnealor au confirmat că pe această axă, toate proiectele care au fost derulate sau sunt în fază de derulare au suferit exact aceleași modificări, pentru că – dă exemplu – nu se poate spune că se schimbă doar caloriferele și nu se dă și cu var în spatele acestora.</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înțelege dar este surprins de faptul că cel care a venit și a făcut proiectarea inițială, DALI-ul, nu a vrut să schimbe caloriferele</w:t>
        <w:tab/>
        <w:t>, pentru că cel care a venit acum, la faza de PTH, a spus că trebuie schimbate caloriferele. Precizează că este surprins de faptul că cel care făcea DALI-ul știa că trebuie reamenajate grupurile sanitare.</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nu, că reamenajarea grupurilor sanitare nu era cheltuială eligibilă conform ghidului de finanțare care viza doar eficientizarea energetică a clădirii. Precizează că amenajarea grupurilor sanitare sunt lucrări conexe care au reieșit din faza de proiectare tehnică.</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a văzut că se dorește montarea unor pompe de căldură.</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este obligatoriu să fie montat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de ce este obligatoriu, pentru că putea să fie altă sursă de căldură acolo.</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precizează că așa era ghidul, fiind vorba despre eficientizare energetică.</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de diferența de pompe de căldură, de la 4 la 7, de către cine va fi suportată.</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toate lucrările suplimentare care au reieșit și care sunt defalcate în proiectul de hotărâre, vor fi scoase la licitație separat pe SEAP și poate veni orice altă firmă să le execute, fiind cheltuieli neeligibile și vor fi suportate din bugetul local.</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primul proiectant nu a pus pompe suficiente și nu a schimbat caloriferele, iar al doilea proiectant a pus caloriferele și pompele și întreabă cine va plăti această diferență, dacă se plătește din bugetul local sau intră în continuare în finanțare.</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dacă domnul consilier s-a uitat la lucrările suplimentare, acolo se prevede că acestea sunt plătite din bugetul local. Precizează că cheltuielile suplimentare care au reieșit și care vizează eficientizarea energetică vor fi suportate din diverse și neprevăzute din fonduri europen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pe doamna Viceprimar cum își explică faptul că un proiectant care face un studiu, chiar DALI, nu știe că în momentul în care reabilitezi o școală, acolo trebuie să fie lucruri de îndeplinit, dând exemplu de ISU, că orice arhitect știe că trebuie autorizație ISU la suprafețe mari, mai ales la școli. Întreabă dacă nu putea să facă din proiectare și aceste lucruri care țin de ISU sau de DSP, referitoare la toalete. Precizează că a mai văzut amănunte legate de scări, că acelea care sunt acum nu corespund pentru că sunt dintr-o suprafață alunecoasă și normativele de siguranță prevăd niște scări care să fie aderente. Întreabă dacă cel care a făcut DALI-ul nu știa aceste lucruri sau nu i s-au cerut.</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la faza de elaborare a DALI-ului nu necesita nici un aviz, nici de la DSP, nici ISU sau alte instituții. Precizează că cel care a făcut DALI-ul s-a conformat ghidului de finanțare, în care a încadrat doar lucrările eligibile din fonduri europene. Precizează că în această situație se regăsesc toate proiectele de pe acestă axă de finanțare, cu cheltuieli suplimentare, care derivă în mod special de conformarea proiectării la niște norme ISU, DSP sau alte norm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umnealui se așteaptă de la un proiectant care face un DALI să îl facă complet și din tot proiectul, ceea ce ține de finanțare europeană să fie finanțat din bani europeni, iar restul să fie bani de la bugetul local. Precizează că dumnealui se aștepta ca acum să se apuce de construi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precizează că se vor apuca de construit. Precizează că trebuie toată proiectarea, nu doar un studiu de fezabilitate sau o documentație de avizare a lucrărilor de intervenție. Precizează că aceste două studii tehnice urmează imediat, iar după aceea se va întocmi proiectul tehnic, tocmai pentru a se intra în amănunte de execuție a lucrărilor. Precizează că proiectarea are avizele toate în acest moment, inclusiv proiectarea la ISU.</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ce clasă energetică va avea școala în urma acestui proiect european.</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nu se pricepe să răspundă la această întrebare în clipa de față. Precizează că îi pare rău că nu îl vede pe domnul Perțu Iulian, responsabilul tehnic în cadrul acestui proiec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înțelege dar, doamna Viceprimar este președinta Comisiei Tehnice.</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așa este și că în Comisia Tehnică sunt și oameni de specialitate care îi oferă sprijin.</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țelege acest aspect dar, măcar dacă doamna Viceprimar nu era președinte a Comisie Tehnic și întreabă dacă îi poate răspunde cineva la întrebarea pusă.</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este momentul să se renunțe la ironii și la politică și că ar trebui să se trateze cu seriozitate fiecare subiect ce se discută în Consiliul Local.</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și despre arhitectură, pentru că a văzut că sunt niște ancadramente care vor fi date jos pentru a se monta polistiren pentru izolare termică și întreabă cum va arăta arhitectura clădirii după montarea polistirenului, ținând cont că este situată în mijlocul orașului, dacă vor fi montate alte ancadramente ornamentale sau altceva care să se potrivească cu noua structură izolatoare. Precizează că în proiect nu se spune nimic, se spune că se dau jos ancadramentele și nu se mai spune nimic dacă se montează altceva.</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spune domnului Pintilie Marius Nicolae că a susținut că a studiat proiectul și că acolo are toate detaliile. Îl asigură pe domnul Pintilie că proiectul va fi unul frumos și clădirea va fi reabilitată în integralitat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dacă autorizația de construire este eliberată și dacă proiectul tehnic, în detaliu, se află la Primăria Pașcani și dacă poate veni să îl studieze.</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xml:space="preserve">, Viceprimarul Municipiului Pașcani, răspunde că deocamdată nu este eliberată și că proiectul poate fi studiat oricând, acesta fiind la Primăria Pașcani. </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precizează că dorește să completeze foarte puțin despre studiul energetic. Precizează că avizul a fost dat inițial pentru a corespunde conform principiilor europene la eficiența energetică care se va face, dar având în vedere că tot proiectul a fost schimbat și, așa cum a spus și doamna Viceprimar, nu vor fi lăsați pereții numai cu BCA, ci automat toți pereții vor fi îmbrăcați așa cum se poate vedea în proiect. Precizează că întotdeauna, la sfârșitul oricărui proiect se va face încă un studiu energetic al clădirii care va spune exact care va fi acesta. Precizează că aceasta este regula la proiectele europen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mai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 xml:space="preserve">Proiectul a fost aprobat.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lang w:val="ro-RO"/>
        </w:rPr>
        <w:tab/>
      </w:r>
      <w:r>
        <w:rPr>
          <w:rFonts w:cs="Arial" w:ascii="Arial" w:hAnsi="Arial"/>
          <w:b/>
          <w:sz w:val="24"/>
          <w:szCs w:val="24"/>
          <w:u w:val="single"/>
          <w:lang w:val="ro-RO"/>
        </w:rPr>
        <w:t>Doamna Perțu Liliana</w:t>
      </w:r>
      <w:r>
        <w:rPr>
          <w:rFonts w:cs="Arial" w:ascii="Arial" w:hAnsi="Arial"/>
          <w:sz w:val="24"/>
          <w:szCs w:val="24"/>
          <w:lang w:val="ro-RO"/>
        </w:rPr>
        <w:t>, președinte de ședință, dă cuvântul domnului Pintilie Marius Nicolae.</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nu a văzut în tot proiectul sala de sport și întreabă pe doamna Viceprimar dacă a greșit dumnealui sau nu este trecută sala de sport în reabilitare.</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sala de sport nu era eligibilă pe această axă de finanțare, doar clădirea școlii era eligibilă.</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înțelege acest aspect dar, din punctul dumnealui de vedere și educația sportivă face parte din învățământ.</w:t>
      </w:r>
    </w:p>
    <w:p>
      <w:pPr>
        <w:pStyle w:val="Normal"/>
        <w:spacing w:lineRule="auto" w:line="276"/>
        <w:ind w:firstLine="720"/>
        <w:jc w:val="both"/>
        <w:rPr/>
      </w:pPr>
      <w:r>
        <w:rPr>
          <w:rFonts w:cs="Arial" w:ascii="Arial" w:hAnsi="Arial"/>
          <w:b/>
          <w:sz w:val="24"/>
          <w:szCs w:val="24"/>
          <w:u w:val="single"/>
          <w:lang w:val="ro-RO"/>
        </w:rPr>
        <w:t>Domnul Zanet Gică</w:t>
      </w:r>
      <w:r>
        <w:rPr>
          <w:rFonts w:cs="Arial" w:ascii="Arial" w:hAnsi="Arial"/>
          <w:sz w:val="24"/>
          <w:szCs w:val="24"/>
          <w:lang w:val="ro-RO"/>
        </w:rPr>
        <w:t>, Administratorul Public al Municipiului Pașcani, precizează că dorește să îl anunțe pe domnul Pintilie Marius Nicolae că la momentul în care a fost depus proiectul sala de sport nu era eligibilă, dar s-a mai depus un proiect pe axa 13 în care se face o grădiniță nouă și acolo este prinsă inclusiv amenajarea terenului și a sălii de sport de la școala nr. 3. Precizează că acest proiect a intrat în faza de evaluare și va fi schimbată absolut toată zona, se va face grădiniță nouă și tot terenul de sport va fi schimbat, inclusiv sala de sport.</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xml:space="preserve">, consilier local, precizează că întrebarea dumnealui este dacă la celălalt proiect sala de sport a fost eligibilă, asta înseamnă că a fost un alt fel de proiect. </w:t>
      </w:r>
    </w:p>
    <w:p>
      <w:pPr>
        <w:pStyle w:val="Normal"/>
        <w:spacing w:lineRule="auto" w:line="276"/>
        <w:ind w:firstLine="720"/>
        <w:jc w:val="both"/>
        <w:rPr/>
      </w:pPr>
      <w:r>
        <w:rPr>
          <w:rFonts w:cs="Arial" w:ascii="Arial" w:hAnsi="Arial"/>
          <w:b/>
          <w:sz w:val="24"/>
          <w:szCs w:val="24"/>
          <w:u w:val="single"/>
          <w:lang w:val="ro-RO"/>
        </w:rPr>
        <w:t>Domnul Zanet Gică</w:t>
      </w:r>
      <w:r>
        <w:rPr>
          <w:rFonts w:cs="Arial" w:ascii="Arial" w:hAnsi="Arial"/>
          <w:sz w:val="24"/>
          <w:szCs w:val="24"/>
          <w:lang w:val="ro-RO"/>
        </w:rPr>
        <w:t>, Administratorul Public al Municipiului Pașcani, precizează că este un alt proiect. Precizează că proiectul cu eficientizarea energetică este pe axa 8, iar celălalt este pe axa 13. Precizează că fiecare axă are condiții specifice în ghidul de finanțare.</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observă la domnul Pintilie Marius Nicolae că uneori se dă un mare expert în accesarea fondurilor europene, dar constată că nu știe ce înseamnă un ghid de finanțare și încadrarea unui obiectiv pe o anumită axă de finanțare. Precizează că a specificat că sala de sport nu a fost eligibilă pe axa de finanțare cu școala și că se poate să fie eligibilă pe altă axă de finanțare. Recomandă domnului Pintilie Marius Nicolae să mai consulte ghidurile de finanțare care au fost publicate pentru a se lămuri.</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dumnealui a întrebat și a fost lămurit și nu vede cu ce deranjează pe doamna Viceprimar. Precizează că închide subiectul pentru că sunt oameni care sunt deranjați că le sunt adresate întrebăr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Se trece la punctul diverse.</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Au adresat interpelări consilierii locali: Spiridon Mihaela-Iulia, Pintilie Marius-Nicolae, Dandu Alexandru-Ionuț, Olariu Costel-Sorin, Bodoașcă Mihai-Claudiu. A răspuns parțial la acestea d-na viceprimar Nedelcu Gabriela, urmând ca la o parte să se formuleze răspuns în scris.</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r>
    </w:p>
    <w:p>
      <w:pPr>
        <w:pStyle w:val="Normal"/>
        <w:spacing w:lineRule="auto" w:line="276"/>
        <w:ind w:firstLine="720"/>
        <w:jc w:val="both"/>
        <w:rPr/>
      </w:pPr>
      <w:r>
        <w:rPr>
          <w:rFonts w:cs="Arial" w:ascii="Arial" w:hAnsi="Arial"/>
          <w:b/>
          <w:sz w:val="24"/>
          <w:szCs w:val="24"/>
          <w:u w:val="single"/>
          <w:lang w:val="ro-RO"/>
        </w:rPr>
        <w:t>Doamna Spiridon Mihaela Iulia</w:t>
      </w:r>
      <w:r>
        <w:rPr>
          <w:rFonts w:cs="Arial" w:ascii="Arial" w:hAnsi="Arial"/>
          <w:sz w:val="24"/>
          <w:szCs w:val="24"/>
          <w:lang w:val="ro-RO"/>
        </w:rPr>
        <w:t>, consilier local, precizează că de la data de 02 iunie se redeschid parțial școlile pentru pregătirea examenelor și aceasta înseamnă că este necesar pentru fiecare școală să fie achiziționate materialele necesare pentru desfășurarea activității, aceasta însemnând cantități mari de dezinfectant, măști, mănuși. Precizează că a participat la ședința Consiliului Profesoral de la Colegiul Național ”Mihail Sadoveanu” și a fost rugată să transmită că există probleme în sensul acesta, pe partea de achiziții și dacă achizițiile vor fi făcute de Primărie și ajutate școlile în sensul acesta. Precizează că în cadrul ședinței s-a stabilit pregătirea unei liste cu necesarul de materiale pentru a fi transmisă Primăriei. Întreabă dacă cei din Primărie sunt la curent cu situația din școli și cum vor susține deschiderea parțială a școlilor și desfășurarea corectă a examenelor de anul acesta. Precizează că această întrebare este adresată doamnei Viceprimar, Nedelcu Gabriela sau domnului Primar dacă mai este în sala de ședință.</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răspunde întrebării și precizează că sunt preocupați să asigure tot ceea ce înseamnă securitatea și sănătatea copiilor și a profesorilor și a cadrelor didactice, implicit și a părinților și bunicilor elevilor. Precizează că important este ca fiecare director de școală să întocmească acel necesar de materiale și dacă finanțarea pe care au asigurat-o până acum este insuficientă, să se adreseze Primăriei cu solicitare concretă pentru a le fi acordat tot sprijinul. Precizează că, în ceea ce privește achiziția, aceasta trebuie să fie făcută de către școli pentru că sunt ordonatori de credite. Precizează că Primăria le poate acorda sprijin financiar în situația în care nu le ajung banii.</w:t>
      </w:r>
    </w:p>
    <w:p>
      <w:pPr>
        <w:pStyle w:val="Normal"/>
        <w:spacing w:lineRule="auto" w:line="276"/>
        <w:ind w:firstLine="720"/>
        <w:jc w:val="both"/>
        <w:rPr/>
      </w:pPr>
      <w:r>
        <w:rPr>
          <w:rFonts w:cs="Arial" w:ascii="Arial" w:hAnsi="Arial"/>
          <w:b/>
          <w:sz w:val="24"/>
          <w:szCs w:val="24"/>
          <w:u w:val="single"/>
          <w:lang w:val="ro-RO"/>
        </w:rPr>
        <w:t>Doamna Spiridon Mihaela Iulia</w:t>
      </w:r>
      <w:r>
        <w:rPr>
          <w:rFonts w:cs="Arial" w:ascii="Arial" w:hAnsi="Arial"/>
          <w:sz w:val="24"/>
          <w:szCs w:val="24"/>
          <w:lang w:val="ro-RO"/>
        </w:rPr>
        <w:t>, consilier local, precizează că doamna director de la Colegiul Sadoveanu a specificat că nu este vorba de bani ci  de partea de achiziții și că achizițiile prin SEAP durează foarte mult și nu vor fi pregătiți la redeschiderea școlilor pentru a avea măcar strictul necesar, adică acel aparat de detectare a temperaturii, măștile pentru copii. Precizează că doamna director a spus că nu este suficient timp și că procedura în școli este mai lentă din cauza faptului că tot ce au dumnealor pe partea de achiziții se poate face numai pe SEAP.</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și Primăria Pașcani face toate achizițiile tot pe SEAP și în ceea ce privește achiziția de măști și material dezinfectant nu depășește pragul unei achiziții directe și aceasta se desfășoară foarte rapid prin catalogul din SEAP și că este suficient timp până pe data de 02.iunie. Precizează că nu este vorba de licitație și dacă doamna director are nevoie de sprijin în ceea ce privește derularea de către personalul de la liceu a achiziției prin SEAP, se poate adresa compartimentului de specialitate al Primăriei pentru a fi îndrumat și învățat cum să facă achiziția din SEAP. Precizează că la începutul pandemiei au fost mari probleme în ceea ce privește procurarea acestor materiale de securitate, referindu-se în mod special la măști, mănuși și dezinfectant, acum situația pare cumva deblocată și sunt mult mai mulți furnizori, iar prețurile au scăzut considerabil. Precizează că în prezent nu se mai pune problema să nu se mai găsească rapid achiziționare de măști, mănuși și alte substanțe dezinfectante.</w:t>
      </w:r>
    </w:p>
    <w:p>
      <w:pPr>
        <w:pStyle w:val="Normal"/>
        <w:spacing w:lineRule="auto" w:line="276"/>
        <w:ind w:firstLine="720"/>
        <w:jc w:val="both"/>
        <w:rPr/>
      </w:pPr>
      <w:r>
        <w:rPr>
          <w:rFonts w:cs="Arial" w:ascii="Arial" w:hAnsi="Arial"/>
          <w:b/>
          <w:sz w:val="24"/>
          <w:szCs w:val="24"/>
          <w:u w:val="single"/>
          <w:lang w:val="ro-RO"/>
        </w:rPr>
        <w:t>Doamna Spiridon Mihaela Iulia</w:t>
      </w:r>
      <w:r>
        <w:rPr>
          <w:rFonts w:cs="Arial" w:ascii="Arial" w:hAnsi="Arial"/>
          <w:sz w:val="24"/>
          <w:szCs w:val="24"/>
          <w:lang w:val="ro-RO"/>
        </w:rPr>
        <w:t>, consilier local, mulțumește pentru răspuns și precizează că înțelege că nu este nici un fel de îngrijorare pentru redeschiderea școlilor.</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nu poate fi vorba că nu există îngrijorare, pentru că îngrijorarea o au cu toții.</w:t>
      </w:r>
    </w:p>
    <w:p>
      <w:pPr>
        <w:pStyle w:val="Normal"/>
        <w:spacing w:lineRule="auto" w:line="276"/>
        <w:ind w:firstLine="720"/>
        <w:jc w:val="both"/>
        <w:rPr/>
      </w:pPr>
      <w:r>
        <w:rPr>
          <w:rFonts w:cs="Arial" w:ascii="Arial" w:hAnsi="Arial"/>
          <w:b/>
          <w:sz w:val="24"/>
          <w:szCs w:val="24"/>
          <w:u w:val="single"/>
          <w:lang w:val="ro-RO"/>
        </w:rPr>
        <w:t>Doamna Spiridon Mihaela Iulia</w:t>
      </w:r>
      <w:r>
        <w:rPr>
          <w:rFonts w:cs="Arial" w:ascii="Arial" w:hAnsi="Arial"/>
          <w:sz w:val="24"/>
          <w:szCs w:val="24"/>
          <w:lang w:val="ro-RO"/>
        </w:rPr>
        <w:t>, consilier local, precizează că s-a referit din punct de vedere al materialelor.</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din nou că știe că finanțarea este asigurată, iar în cazul în care sunt probleme și există nevoia de suplimentare, școlile să se adreseze Primăriei pentru a găsi soluții. Precizează că în ceea ce privește procedura de achiziție, în sine, a acestor obiecte sanitare sau materiale, dacă apar dificultăți, la fel, Primăria poate asigura sprijin îndrumare în vederea achiziționării celor necesare într-un timp cât mai scurt. Precizează că cel mai important este ca toți directorii de școală să gândească foarte bine acest sistem de protecție a copiilor și a cadrelor didactice, prin dimensionarea colectivelor de elevi, pentru că, sigur au și îndrumarea Inspecoratului Județean, DSP sau Ministerului Sănătății și important este, în acest moment, ca sănătatea copiilor să fie asigurată și implicit a tuturor celor implicați în actul de educație.</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lang w:val="ro-RO"/>
        </w:rPr>
        <w:t>Doamna Perțu Liliana</w:t>
      </w:r>
      <w:r>
        <w:rPr>
          <w:rFonts w:cs="Arial" w:ascii="Arial" w:hAnsi="Arial"/>
          <w:sz w:val="24"/>
          <w:szCs w:val="24"/>
          <w:lang w:val="ro-RO"/>
        </w:rPr>
        <w:t>, președinte de ședință, dă cuvântul domnului Dandu Alexandru Ionuț.</w:t>
      </w:r>
    </w:p>
    <w:p>
      <w:pPr>
        <w:pStyle w:val="Normal"/>
        <w:spacing w:lineRule="auto" w:line="276"/>
        <w:ind w:firstLine="720"/>
        <w:jc w:val="both"/>
        <w:rPr/>
      </w:pPr>
      <w:r>
        <w:rPr>
          <w:rFonts w:cs="Arial" w:ascii="Arial" w:hAnsi="Arial"/>
          <w:b/>
          <w:sz w:val="24"/>
          <w:szCs w:val="24"/>
          <w:u w:val="single"/>
          <w:lang w:val="ro-RO"/>
        </w:rPr>
        <w:t>Domnul Dandu Alexandru Ionuț</w:t>
      </w:r>
      <w:r>
        <w:rPr>
          <w:rFonts w:cs="Arial" w:ascii="Arial" w:hAnsi="Arial"/>
          <w:sz w:val="24"/>
          <w:szCs w:val="24"/>
          <w:lang w:val="ro-RO"/>
        </w:rPr>
        <w:t>, consilier local, precizează că are două întrebări pentru doamna viceprimar. Prima este la ce interval de timp se verifică și se completează cu dezinfectant dispenserele din scările de bloc. Precizează că sunt câteva scări de bloc din zona Vale care reclamă că nu mai au de o săptămână dezinfectant și de aceea întreabă.</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cipiului Pașcani, precizează că acest lucru se face aproximativ la o săptămână. Precizează că se vor verifica cele semnalate de domnul Dandu Alexandru Ionuț.</w:t>
      </w:r>
    </w:p>
    <w:p>
      <w:pPr>
        <w:pStyle w:val="Normal"/>
        <w:spacing w:lineRule="auto" w:line="276"/>
        <w:ind w:firstLine="720"/>
        <w:jc w:val="both"/>
        <w:rPr/>
      </w:pPr>
      <w:r>
        <w:rPr>
          <w:rFonts w:cs="Arial" w:ascii="Arial" w:hAnsi="Arial"/>
          <w:b/>
          <w:sz w:val="24"/>
          <w:szCs w:val="24"/>
          <w:u w:val="single"/>
          <w:lang w:val="ro-RO"/>
        </w:rPr>
        <w:t>Domnul Dandu Alexandru Ionuț</w:t>
      </w:r>
      <w:r>
        <w:rPr>
          <w:rFonts w:cs="Arial" w:ascii="Arial" w:hAnsi="Arial"/>
          <w:sz w:val="24"/>
          <w:szCs w:val="24"/>
          <w:lang w:val="ro-RO"/>
        </w:rPr>
        <w:t>, consilier local, precizeză că acum, aproximativ 3 săptămâni în urmă, Apavital a anunțat că pune la dispoziția asociațiilor de proprietari, la cerere și în limita stocului disponibil, hipoclorid de sodiu și la aproximativ 2 zile după acel anunț, reprezentanții de scări au aflat că hipocloridul a ajuns la Primărie. Întreabă dacă Primăria îl mai distribuie și dacă da, cum pot solicita reprezentanții.</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cei de la Apavital au adus cantitatea de hipoclorid de sodiu în niște recipiente foarte mari și că s-au achiziționat, în urmă cu o săptămână, recipienți de PVC de 2 litri și aceștia au fost umpluți și sigilați și urmează repartizarea lor către fiecare scară de bloc. Precizează că există o problemă tehnică în ceea ce privește scările și blocurile unde nu este asociație de proprietari, pentru că acolo unde este asociație este foarte simplu să se predea această substanță președintelui asociației și că este mai greu la scările unde trebuie identificat un locatar dispus să colaboreze cu ceilalți astfel încât toți oamenii din acea scară să beneficieze de dezinfectant.</w:t>
      </w:r>
    </w:p>
    <w:p>
      <w:pPr>
        <w:pStyle w:val="Normal"/>
        <w:spacing w:lineRule="auto" w:line="276"/>
        <w:ind w:firstLine="720"/>
        <w:jc w:val="both"/>
        <w:rPr/>
      </w:pPr>
      <w:r>
        <w:rPr>
          <w:rFonts w:cs="Arial" w:ascii="Arial" w:hAnsi="Arial"/>
          <w:b/>
          <w:sz w:val="24"/>
          <w:szCs w:val="24"/>
          <w:u w:val="single"/>
          <w:lang w:val="ro-RO"/>
        </w:rPr>
        <w:t>Domnul Dandu Alexandru Ionuț</w:t>
      </w:r>
      <w:r>
        <w:rPr>
          <w:rFonts w:cs="Arial" w:ascii="Arial" w:hAnsi="Arial"/>
          <w:sz w:val="24"/>
          <w:szCs w:val="24"/>
          <w:lang w:val="ro-RO"/>
        </w:rPr>
        <w:t>, consilier local, întreabă dacă mai este nevoie de cerere sau dacă se va distribui la toți.</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s-au pregătit recipiente pentru fiecare scară.</w:t>
      </w:r>
    </w:p>
    <w:p>
      <w:pPr>
        <w:pStyle w:val="Normal"/>
        <w:spacing w:lineRule="auto" w:line="276"/>
        <w:ind w:firstLine="720"/>
        <w:jc w:val="both"/>
        <w:rPr/>
      </w:pPr>
      <w:r>
        <w:rPr>
          <w:rFonts w:cs="Arial" w:ascii="Arial" w:hAnsi="Arial"/>
          <w:b/>
          <w:sz w:val="24"/>
          <w:szCs w:val="24"/>
          <w:u w:val="single"/>
          <w:lang w:val="ro-RO"/>
        </w:rPr>
        <w:t>Doamna Perțu Liliana</w:t>
      </w:r>
      <w:r>
        <w:rPr>
          <w:rFonts w:cs="Arial" w:ascii="Arial" w:hAnsi="Arial"/>
          <w:sz w:val="24"/>
          <w:szCs w:val="24"/>
          <w:lang w:val="ro-RO"/>
        </w:rPr>
        <w:t>, președinte de ședință, dă cuvântul domnului consilier local Pintilie Marius Nicolae.</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îi pare rău că domnul Primar nu mai este în sală dar că nu este surprins de acest lucru și spune că aștepta răspunsurile în scris de la ședința trecută. Precizează că își amintește că domnul Primar i-a explicat că la întrebările adresate va comunica răspuns în scris și că nu a primit nici un răspuns. Precizează că așteaptă în continuare răspunsurile. O întreabă pe doamna Viceprimar dacă există un regulament de plantare, toaletare și întreținere a copacilor, arbuștilor din municipiul Pașcani și cum se fac aceste toaletări, dacă există niște reguli scrise undeva.</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există niște reguli generale și spune că nu știe la ce anume se referă domnul Pintilie Marius Nicolae mai exact.</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xml:space="preserve">, consilier local, precizează că se referă, de exemplu la ce distanță se plantează un copac față de bloc, care este distanța minimă a unor ramuri față de bloc. </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sigur există un regulament în acest sens, dar nu știe cât a fost respectat în decursul anilor pentru că, spre exemplu, fiecare la scara blocului și-a plantat câte un copăcel lângă geam.</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roagă ca în perioada următoare să fie ajutat de doamna viceprimar pentru a face rost de acest regulament și poate se va reuși o îmbunătățire a acestuia. Precizează că dumnealui dorește ca acum să afle dacă există o bază de unde se pleacă, o ciornă de la care se poate începe ceva pentru a schimba lucrurile în bine. Precizează că următorul subiect este legat de strada Moldovei, de la Constructorul către Kaufland, unde a văzut că s-au schimbat bordurile de către cei de la Serviciul Gospodărie Comunală și întreabă ce urmează să se întâmple acolo, pe acea stradă.</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în cadrul ultimei ședințe a Comisiei Tehnice de Organizare a Circulației în municipiul Pașcani, au fost mai multe solicitări și s-a votat scoaterea scuarului de pe mijloc pe acel sector – de la Constructorul către Kaufland. Precizează că, după aceea, fiind un contract semnat, se va așterne covor asfaltic pe tot ceea ce înseamnă strada Moldovei.</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întreabă ce se va face cu trotuarele.</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deocamdată, trotuarele încă nu se vor reface. Precizează că vor fi făcute niște proiecte pentru amenajarea trotuarelor, așa cum a fost votat în bugetul anului acesta.</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întreabă de Comitetul pentru Situații de Urgență, cel puțin pe subiectul cu pandemia, dacă s-a mai întrunit la Pașcani,dacă au mai fost ședințe, dacă sunt ținute niște procese verbale undeva, dacă sunt publice.</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acest Comitet pentru Situații de Urgență s-a întrunit și că în urma întrunirii acestuia se iau niște măsuri care sunt reglementări publice și acestea se găsesc pe site-ul primăriei.</w:t>
      </w:r>
    </w:p>
    <w:p>
      <w:pPr>
        <w:pStyle w:val="Normal"/>
        <w:spacing w:lineRule="auto" w:line="276"/>
        <w:ind w:firstLine="720"/>
        <w:jc w:val="both"/>
        <w:rPr/>
      </w:pPr>
      <w:r>
        <w:rPr>
          <w:rFonts w:cs="Arial" w:ascii="Arial" w:hAnsi="Arial"/>
          <w:b/>
          <w:sz w:val="24"/>
          <w:szCs w:val="24"/>
          <w:u w:val="single"/>
          <w:lang w:val="ro-RO"/>
        </w:rPr>
        <w:t>Doamna Perțu Liliana</w:t>
      </w:r>
      <w:r>
        <w:rPr>
          <w:rFonts w:cs="Arial" w:ascii="Arial" w:hAnsi="Arial"/>
          <w:sz w:val="24"/>
          <w:szCs w:val="24"/>
          <w:lang w:val="ro-RO"/>
        </w:rPr>
        <w:t>, președinte de ședință, dă cuvântul domnului consilier local Olariu Costel Sorin.</w:t>
      </w:r>
    </w:p>
    <w:p>
      <w:pPr>
        <w:pStyle w:val="Normal"/>
        <w:spacing w:lineRule="auto" w:line="276"/>
        <w:ind w:firstLine="720"/>
        <w:jc w:val="both"/>
        <w:rPr/>
      </w:pPr>
      <w:r>
        <w:rPr>
          <w:rFonts w:cs="Arial" w:ascii="Arial" w:hAnsi="Arial"/>
          <w:b/>
          <w:sz w:val="24"/>
          <w:szCs w:val="24"/>
          <w:u w:val="single"/>
          <w:lang w:val="ro-RO"/>
        </w:rPr>
        <w:t>Domnul Olariu Costel Sorin</w:t>
      </w:r>
      <w:r>
        <w:rPr>
          <w:rFonts w:cs="Arial" w:ascii="Arial" w:hAnsi="Arial"/>
          <w:sz w:val="24"/>
          <w:szCs w:val="24"/>
          <w:lang w:val="ro-RO"/>
        </w:rPr>
        <w:t>, consilier local, precizează că acum ceva timp în urmă a făcut o cerere pentru a înființa o trecere de pietoni pe strada Dragoș Vodă și că aceasta a fost aprobată și în cadrul ședinței Comisiei Tehnice de Circulație, dar nu s-a mai realizat această trecere de pietoni.</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xml:space="preserve">, Viceprimarul Municipiului Pașcani, precizează că nici nu avea cum să se întâmple pentru că de abia acum s-au început demersurile pentru achiziționarea serviciilor de marcaje rutiere. Precizează că se va merge concomitent și cu marcaj și cu montarea indicatoarelor rutiere. </w:t>
      </w:r>
    </w:p>
    <w:p>
      <w:pPr>
        <w:pStyle w:val="Normal"/>
        <w:spacing w:lineRule="auto" w:line="276"/>
        <w:ind w:firstLine="720"/>
        <w:jc w:val="both"/>
        <w:rPr/>
      </w:pPr>
      <w:r>
        <w:rPr>
          <w:rFonts w:cs="Arial" w:ascii="Arial" w:hAnsi="Arial"/>
          <w:b/>
          <w:sz w:val="24"/>
          <w:szCs w:val="24"/>
          <w:u w:val="single"/>
          <w:lang w:val="ro-RO"/>
        </w:rPr>
        <w:t>Domnul Olariu Costel Sorin</w:t>
      </w:r>
      <w:r>
        <w:rPr>
          <w:rFonts w:cs="Arial" w:ascii="Arial" w:hAnsi="Arial"/>
          <w:sz w:val="24"/>
          <w:szCs w:val="24"/>
          <w:lang w:val="ro-RO"/>
        </w:rPr>
        <w:t>, consilier local, precizează că a cerut achiziționarea unor camere de luat vederi de tipul celor independente, cu baterie și cu senzor de mișcare, care ar putea filma și noaptea pentru a fi montate în zonele ”fierbinți”, pentru că se știe că sunt zone în jurul Pașcaniului, în Cartierul Fântânele, Boșteni, Sodomeni, unde se aruncă gunoi necontrolat și reziduri inerte. Precizează că ar trebui achiziționate aceste camere pentru a putea opri acest fenoment. Întreabă când se va realiza acest lucru, în condițiile în care a fost asigurat de domnul Primar că se va face o astfel de achiziție. Precizează că fenomentul nu poate fi stopat dacă nu se vor sancționa astfel de fapte.</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nu poate da acum un răspuns. Precizează că și-a notat cele spuse de către domnul consilier local Olariu Costel Sorin și se va interesa.</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amna Perțu Liliana</w:t>
      </w:r>
      <w:r>
        <w:rPr>
          <w:rFonts w:cs="Arial" w:ascii="Arial" w:hAnsi="Arial"/>
          <w:sz w:val="24"/>
          <w:szCs w:val="24"/>
          <w:lang w:val="ro-RO"/>
        </w:rPr>
        <w:t>, președinte de ședință, acordă cuvântul domnului consilier local Bodoașcă Mihai Claudiu.</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dorește să întrebe despre proiectul cu igienizarea subsolurilor care nu a ajuns pe ordinea de zi, dar că în ședința trecută s-a motivat că datorită stării de urgență există cadru legal și se va face curățenie la subsoluri. Precizează că mai este puțin și se termină starea de urgență și nu s-a făcut nimic. Precizează că dumnealui a îndrumat președinții de asociații să vină să facă cereri la Primărie și nu știe dacă acest lucru s-a reușit. Precizează că dumnealui așa a înțeles, că trebuie să vină la Primărie, să facă cereri și se vor lua măsurile împreună cu Apavital, încât să fie vidanjate subsolurile. Întreabă dacă mai există ceva în plan legat de acest subiect.</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precizează că din câte știe dumneaei, la ședința trecută s-a exprimat domnul Primar că se vor căuta soluții împreună cu cei de la Apavital pentru a găsi cadrul legal în vederea igienizării subsolurilor. Precizează că nu are un răspuns pe care îl poate oferi în acest moment.</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mai are o întrebare care vine din partea unui cetățean din municipiul Pașcani și anume dacă personalul de conducere din cadrul Primăriei Municipiului Pașcani a fost testat pentru COVID 19 și dacă da, din ce motive.</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dumneaei, personal, nu s-a testat pentru că, din ce a înțeles, nu se testează cine vrea și cum vrea, la cerere. Precizează că este posibil ca în sistemul privat să se facă aceste testări. Precizează că dumneaei nu s-a testat și nu s-a încadrat în metodologia de testare întrucât nu a avut simptome și nu a intrat în contact cu persoane suspecte, astfel încât să fie necesară testarea.</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bCs/>
          <w:sz w:val="24"/>
          <w:szCs w:val="24"/>
          <w:lang w:val="ro-RO"/>
        </w:rPr>
      </w:pPr>
      <w:r>
        <w:rPr>
          <w:rFonts w:cs="Arial" w:ascii="Arial" w:hAnsi="Arial"/>
          <w:b/>
          <w:bCs/>
          <w:sz w:val="24"/>
          <w:szCs w:val="24"/>
          <w:lang w:val="ro-RO"/>
        </w:rPr>
        <w:tab/>
      </w:r>
      <w:r>
        <w:rPr>
          <w:rFonts w:cs="Arial" w:ascii="Arial" w:hAnsi="Arial"/>
          <w:b/>
          <w:bCs/>
          <w:sz w:val="24"/>
          <w:szCs w:val="24"/>
          <w:u w:val="single"/>
          <w:lang w:val="ro-RO"/>
        </w:rPr>
        <w:t>Doamna Perțu Liliana</w:t>
      </w:r>
      <w:r>
        <w:rPr>
          <w:rFonts w:cs="Arial" w:ascii="Arial" w:hAnsi="Arial"/>
          <w:bCs/>
          <w:sz w:val="24"/>
          <w:szCs w:val="24"/>
          <w:lang w:val="ro-RO"/>
        </w:rPr>
        <w:t xml:space="preserve">, președinte de ședință a declarat ședința închisă. </w:t>
      </w:r>
    </w:p>
    <w:p>
      <w:pPr>
        <w:pStyle w:val="Normal"/>
        <w:spacing w:lineRule="auto" w:line="276"/>
        <w:jc w:val="both"/>
        <w:rPr>
          <w:rFonts w:ascii="Arial" w:hAnsi="Arial" w:cs="Arial"/>
          <w:bCs/>
          <w:sz w:val="24"/>
          <w:szCs w:val="24"/>
          <w:lang w:val="ro-RO"/>
        </w:rPr>
      </w:pPr>
      <w:r>
        <w:rPr>
          <w:rFonts w:cs="Arial" w:ascii="Arial" w:hAnsi="Arial"/>
          <w:bCs/>
          <w:sz w:val="24"/>
          <w:szCs w:val="24"/>
          <w:lang w:val="ro-RO"/>
        </w:rPr>
      </w:r>
    </w:p>
    <w:p>
      <w:pPr>
        <w:pStyle w:val="Normal"/>
        <w:spacing w:lineRule="auto" w:line="276"/>
        <w:jc w:val="both"/>
        <w:rPr>
          <w:rFonts w:ascii="Arial" w:hAnsi="Arial" w:cs="Arial"/>
          <w:bCs/>
          <w:sz w:val="24"/>
          <w:szCs w:val="24"/>
          <w:lang w:val="ro-RO"/>
        </w:rPr>
      </w:pPr>
      <w:r>
        <w:rPr>
          <w:rFonts w:cs="Arial" w:ascii="Arial" w:hAnsi="Arial"/>
          <w:bCs/>
          <w:sz w:val="24"/>
          <w:szCs w:val="24"/>
          <w:lang w:val="ro-RO"/>
        </w:rPr>
        <w:tab/>
      </w:r>
    </w:p>
    <w:p>
      <w:pPr>
        <w:pStyle w:val="Normal"/>
        <w:spacing w:lineRule="auto" w:line="276"/>
        <w:jc w:val="both"/>
        <w:rPr>
          <w:rFonts w:ascii="Arial" w:hAnsi="Arial" w:cs="Arial"/>
          <w:sz w:val="24"/>
          <w:szCs w:val="24"/>
        </w:rPr>
      </w:pPr>
      <w:r>
        <w:rPr>
          <w:rFonts w:cs="Arial" w:ascii="Arial" w:hAnsi="Arial"/>
          <w:bCs/>
          <w:sz w:val="24"/>
          <w:szCs w:val="24"/>
          <w:lang w:val="ro-RO"/>
        </w:rPr>
        <w:tab/>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Ședința se încheie la 12:52.</w:t>
      </w:r>
    </w:p>
    <w:p>
      <w:pPr>
        <w:pStyle w:val="Normal"/>
        <w:spacing w:lineRule="auto" w:line="276"/>
        <w:ind w:firstLine="144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EȘEDINTE DE ȘEDINȚĂ               SECRETARUL GENERAL AL MUNICIPIULUI PAȘCANI</w:t>
      </w:r>
    </w:p>
    <w:p>
      <w:pPr>
        <w:pStyle w:val="Normal"/>
        <w:spacing w:lineRule="auto" w:line="276"/>
        <w:rPr/>
      </w:pP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PERȚU LILIANA                    </w:t>
        <w:tab/>
        <w:tab/>
        <w:t xml:space="preserve">          cons. jr. JITARU IRINA</w:t>
      </w:r>
    </w:p>
    <w:sectPr>
      <w:footerReference w:type="default" r:id="rId2"/>
      <w:type w:val="nextPage"/>
      <w:pgSz w:w="12240" w:h="15840"/>
      <w:pgMar w:left="1526" w:right="1354" w:gutter="0" w:header="0" w:top="907"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43:00Z</dcterms:created>
  <dc:creator>RoxanaN</dc:creator>
  <dc:description/>
  <cp:keywords/>
  <dc:language>en-US</dc:language>
  <cp:lastModifiedBy>PaulApostol</cp:lastModifiedBy>
  <cp:lastPrinted>2020-01-23T10:08:00Z</cp:lastPrinted>
  <dcterms:modified xsi:type="dcterms:W3CDTF">2020-05-20T11:49:00Z</dcterms:modified>
  <cp:revision>13</cp:revision>
  <dc:subject/>
  <dc:title/>
</cp:coreProperties>
</file>