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AUGUST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4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OSTOL IONUT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OSTOL ELENA 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AMNA DESPINA   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E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4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ON DISTRIBUT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LINCA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VRAM IANC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RETELE ELECTRICE ZONA BLAGESTI (tronson identificat sect. 1 de la bariera CFR pana la intersectia cu DN 28A)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CUTA DUMIT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CUTA MARI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RILOR   38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OCMIRE PUZ PENTRU INTRODUCERE IN INTRAVILAN A URMATOARELOR SUPRAFE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TEREN 1142 MP NR. CAD.649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TEREN 657 MP NR. CAD. 649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TEREN 714 MP NR. CAD. 64958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RGHIAC TEODOR EM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 1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EON DISTRIBUTIE pr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FERA  ID pentru ARSENE ANDREI COS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. CALEA IASULUI  3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ZHANGNIAN SRL pr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HANG Y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4, BL. MOLDOVA SC. A-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RNIZARE SPATIU COM. FARA MODIFICARI ALE STRUCTURII DE REZISTENT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IOAIA LENU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IOAIA GAV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  MAI   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GARAJ SI ANEXA MAGAZI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TOI SORIN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TOI VER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VILA LUI BURCEL  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UCTIE EXISTENTA C1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MROSE CONSTANT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BROSE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SATINILOR   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ARIEI PAU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ARIEI 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CII   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RMECI DORI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RMECI GHEORGHE pr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SMESCU VASIL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    DECEMBRIE     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RNIZARE ACOPERIS SARPANA LA LOCUINTA EXISTENT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LHASCANU COST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LHASCANU MAR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  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RAJ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MAESTRO ELECTRIC SR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entru ABDALLA BAS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1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LA RETEAUA ELECTRICA 380 V  SUBTERAN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RANGU GHEORGH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NGU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VRAM IANCU   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LA GAZE NATURALE PRIN SUBTRAVERS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ON DISTRIBUTIE  pent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STON FLOR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STON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NR. CAD. 64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 DE COEXISTENTA INTRE LEA 20 KV SI OBIECTIV- AMENAJARE ACCES SI HALA DEMONTABIL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XINTE VIO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NIRII  1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SI MANSARDARE LOCUINTA EXISTENTA C1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HRISCA PETR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RISCA MAR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2900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UDOREI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EAMTULUI   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LA GAZE NATURALE PRIN SUBTRAVERS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LAN SAV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AMADUIENI 34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SI 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PET MARLIN SRL pr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RISCA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SILE LUPU 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128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ANTIN DAN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NIRII   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,08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LADE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ANELOR  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UCTIE EXISTENTA C1, CONSTR. LOC. P+M, Î, 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9:00Z</dcterms:created>
  <dc:creator>Primaria Municipiului Pascani Serviciul Urbanism</dc:creator>
  <dc:description/>
  <dc:language>en-US</dc:language>
  <cp:lastModifiedBy>AdminPMP</cp:lastModifiedBy>
  <dcterms:modified xsi:type="dcterms:W3CDTF">2017-01-27T06:59:00Z</dcterms:modified>
  <cp:revision>2</cp:revision>
  <dc:subject/>
  <dc:title/>
</cp:coreProperties>
</file>