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a  IULIE  2014</w:t>
      </w:r>
      <w:r>
        <w:rPr/>
        <w:t xml:space="preserve">  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6"/>
        <w:gridCol w:w="3218"/>
        <w:gridCol w:w="2334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AGROCOMPLEX LUNCA PASCANI 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II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XTINDERE SI MODERNIZ. CONSTR. C 7, IN SP. BRUTARIE+CANTINA+SALA DE MESE+TERASA, LA ETAJ AMENAJ. BIROURI+SALA DE PROTOCOL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ARIA IULIAN-DANI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307 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D+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IN ELE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 VITEAZU 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.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RIGOROAIE CONSTANT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 VITEAZU 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OBANU DUMITR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ILE PIRVAN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,7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1E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LERU IULI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OPILOR 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NEI DOR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TINELE 45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PERTINA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ARU MARIUS VASI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GORE URECHE 23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EJMUIRE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COVEI DUMITR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TINELE 52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RMUZACHE COR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PRIAN PORUMBESCU  19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AMENAJ ACCES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SACHI COSTACHI SI URSACHI FLOR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ASESTI 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P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ROMPAK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 1 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PTRJMUIRE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I DR. ANTIOCH  VERON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II 87. BL. B 28, PAR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CHIMB. DESTI. DIN LOCUINTA IN CABINET MEDICAL, AMENAJARE ACCES, AMPLASARE ACCES SI COPERTINA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ALAN LILIA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 VITEAZU 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ASCU ALINA GABRIE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ILOR 5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.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ANEXA GARAJ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TEANU GHEORGHE SI MUNTEANU ANISOA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69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AN NICOL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KOGALNICE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ANSARDARE LOCUINTA EXISTENTA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MENEGON MINODO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BRANSAMENT GAZE NATURALE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CA FRANCISC  SI MIHAICA ANDRA IOZEFI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CIILOR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08-08T04:43:00Z</dcterms:modified>
  <cp:revision>9</cp:revision>
  <dc:subject/>
  <dc:title/>
</cp:coreProperties>
</file>