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6 ianuarie  2015, în şedinţa  extra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xml:space="preserve">,  secretarul municipiului Pascani, în baza prevederilor Legii 215/2001, privind administraţia publica, republicata, cu modificarile şi completarile  ulterioare  şi a Regulamentului de organizare şi funcţionare  a  Consiliului Local, deschide  lucrarile   sedinţei  extraordinare, convocata  in conformitate cu art. 39,  alin. (2) si (3) din Legea 215/2001,   a administratiei publice locale, republicata,  cu modificarile si completarile ulterioare,   aratand ca este legal constituita, motivat de faptul  ca din cei 19 consilieri locali in functie, sunt prezenţi  19 consilieri. </w:t>
      </w:r>
    </w:p>
    <w:p>
      <w:pPr>
        <w:pStyle w:val="TextBody"/>
        <w:jc w:val="both"/>
        <w:rPr>
          <w:b w:val="false"/>
          <w:b w:val="false"/>
          <w:lang w:val="ro-RO" w:eastAsia="en-US"/>
        </w:rPr>
      </w:pPr>
      <w:r>
        <w:rPr>
          <w:b w:val="false"/>
          <w:lang w:val="ro-RO" w:eastAsia="en-US"/>
        </w:rPr>
        <w:t>Participa la şedinţa Consiliului Local al municipiului Paşcani un grup de cetateni ai municipiului Pascani, si :</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Ratoi Necula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eputa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a cuvantul presedintelui</w:t>
      </w:r>
      <w:r>
        <w:rPr>
          <w:b/>
          <w:lang w:val="ro-RO" w:eastAsia="en-US"/>
        </w:rPr>
        <w:t xml:space="preserve"> </w:t>
      </w:r>
      <w:r>
        <w:rPr>
          <w:rFonts w:cs="Arial" w:ascii="Arial" w:hAnsi="Arial"/>
          <w:sz w:val="24"/>
          <w:lang w:val="ro-RO" w:eastAsia="en-US"/>
        </w:rPr>
        <w:t>de sedinta.</w:t>
      </w:r>
    </w:p>
    <w:p>
      <w:pPr>
        <w:pStyle w:val="Normal"/>
        <w:ind w:firstLine="1418"/>
        <w:jc w:val="both"/>
        <w:rPr/>
      </w:pPr>
      <w:r>
        <w:rPr>
          <w:rFonts w:cs="Arial" w:ascii="Arial" w:hAnsi="Arial"/>
          <w:b/>
          <w:sz w:val="24"/>
          <w:u w:val="single"/>
          <w:lang w:val="ro-RO" w:eastAsia="en-US"/>
        </w:rPr>
        <w:t xml:space="preserve">Doamna  Apostol Carmen  Elena, </w:t>
      </w:r>
      <w:r>
        <w:rPr>
          <w:rFonts w:cs="Arial" w:ascii="Arial" w:hAnsi="Arial"/>
          <w:sz w:val="24"/>
          <w:lang w:val="ro-RO" w:eastAsia="en-US"/>
        </w:rPr>
        <w:t xml:space="preserve"> presedinte de sedinta,  precizeaza ca  prin Dispozitia Primarului nr.  133/22.01.2015,    a fost convocat Consiliul Local al municipiului Pascani in sedinta  extraordinara, in data de  26.01.2015,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 xml:space="preserve">1.PROIECT DE HOTARARE privind  </w:t>
      </w:r>
      <w:r>
        <w:rPr>
          <w:rFonts w:cs="Arial" w:ascii="Arial" w:hAnsi="Arial"/>
          <w:b/>
          <w:bCs/>
          <w:sz w:val="22"/>
          <w:szCs w:val="22"/>
          <w:lang w:val="ro-RO"/>
        </w:rPr>
        <w:t>aprobarea organigramei si a statului de functii ale S.C.  PREST  SERV  APA  S.A. Pascani pentru anul 2015</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2.</w:t>
      </w:r>
      <w:r>
        <w:rPr>
          <w:rFonts w:cs="Arial" w:ascii="Arial" w:hAnsi="Arial"/>
          <w:b/>
          <w:i/>
          <w:sz w:val="22"/>
          <w:szCs w:val="22"/>
          <w:lang w:val="ro-RO"/>
        </w:rPr>
        <w:t xml:space="preserve"> </w:t>
      </w:r>
      <w:r>
        <w:rPr>
          <w:rFonts w:cs="Arial" w:ascii="Arial" w:hAnsi="Arial"/>
          <w:b/>
          <w:sz w:val="22"/>
          <w:szCs w:val="22"/>
          <w:lang w:val="ro-RO"/>
        </w:rPr>
        <w:t>PROIECT DE HOTARARE privind  modificarea si completarea  HCL nr. 161/2014, privind  denuntarea unilaterala  a Contractului de delegare a gestiunii serviciului  de alimentare  cu apa  si de  canalizare  catre S.C. APAVITAL  S.A. Iasi, aprobat  prin  Hotararea Consiliului Local  al Municipiului Pascani nr. 72/31.05.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3. PROIECT DE HOTARARE privind  modificarea si completarea Anexei la Contractul de delegare a gestiunii serviciului  de alimentare  cu apa  si de  canalizare   nr. 17062/06.09.2012, modificat  si  completat  prin  actul  aditional nr. 4,  aprobat  prin Hotararea  Consiliului Local Pascani  nr. 182/18.12.2014</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4.</w:t>
      </w:r>
      <w:r>
        <w:rPr>
          <w:rFonts w:cs="Arial" w:ascii="Arial" w:hAnsi="Arial"/>
          <w:b/>
          <w:i/>
          <w:sz w:val="22"/>
          <w:szCs w:val="22"/>
          <w:lang w:val="ro-RO"/>
        </w:rPr>
        <w:t xml:space="preserve"> </w:t>
      </w:r>
      <w:r>
        <w:rPr>
          <w:rFonts w:cs="Arial" w:ascii="Arial" w:hAnsi="Arial"/>
          <w:b/>
          <w:sz w:val="22"/>
          <w:szCs w:val="22"/>
          <w:lang w:val="ro-RO"/>
        </w:rPr>
        <w:t>PROIECT DE HOTARARE privind  aprobarea redeventei pentru activitatea de epurare a apelor uzate  prestata de SC PREST SERV APA SA si a actului aditional la  Contractul de delegare a gestiunii serviciului  de alimentare  cu apa  si de  canalizare   nr. 17062/06.09.2012</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left="284"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w:t>
      </w:r>
      <w:r>
        <w:rPr>
          <w:rFonts w:cs="Arial" w:ascii="Arial" w:hAnsi="Arial"/>
          <w:sz w:val="24"/>
          <w:szCs w:val="24"/>
          <w:lang w:val="ro-RO"/>
        </w:rPr>
        <w:t>supune spre aprobare ordinea de zi a sedintei:</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284"/>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ordinea de zi a fost aprobata.</w:t>
      </w:r>
    </w:p>
    <w:p>
      <w:pPr>
        <w:pStyle w:val="Normal"/>
        <w:ind w:right="-32" w:firstLine="284"/>
        <w:jc w:val="both"/>
        <w:rPr>
          <w:rFonts w:ascii="Arial" w:hAnsi="Arial" w:cs="Arial"/>
          <w:sz w:val="24"/>
          <w:lang w:val="ro-RO" w:eastAsia="en-US"/>
        </w:rPr>
      </w:pPr>
      <w:r>
        <w:rPr>
          <w:rFonts w:cs="Arial" w:ascii="Arial" w:hAnsi="Arial"/>
          <w:sz w:val="24"/>
          <w:lang w:val="ro-RO" w:eastAsia="en-US"/>
        </w:rPr>
        <w:tab/>
        <w:tab/>
        <w:t>Precizeaza, avand in vedere  prezenta cetatenilor  la aceasta sedinta, ca domnul Motatu Ion  a solicitat interventia in cadrul plenului, in sensul de a adresa  o serie de intrebari  catre  domnul Primar si consilierii locali.  Mentioneaza ca le acorda 15 minute  la inceputul sedintei, pentru a face aceasta interventie, pentru a nu-i tine in picioae pe cetateni pe toata durata sedintei. Rugamintea sa  este sa nu  transforme aceasta interventie in dezbatere si  sa nu poata sa poarte un dialog. Roaga ca discutia sa fie la obiect, pentru ca au avut deja  dezbatere publica pe marginea acestei teme.</w:t>
      </w:r>
    </w:p>
    <w:p>
      <w:pPr>
        <w:pStyle w:val="Normal"/>
        <w:ind w:right="-32" w:hanging="0"/>
        <w:jc w:val="both"/>
        <w:rPr>
          <w:rFonts w:ascii="Arial" w:hAnsi="Arial" w:cs="Arial"/>
          <w:sz w:val="24"/>
          <w:lang w:val="ro-RO" w:eastAsia="en-US"/>
        </w:rPr>
      </w:pPr>
      <w:r>
        <w:rPr>
          <w:rFonts w:cs="Arial" w:ascii="Arial" w:hAnsi="Arial"/>
          <w:sz w:val="24"/>
          <w:lang w:val="ro-RO" w:eastAsia="en-US"/>
        </w:rPr>
        <w:t>Da cuvantul domnului Motatu.</w:t>
      </w:r>
    </w:p>
    <w:p>
      <w:pPr>
        <w:pStyle w:val="Normal"/>
        <w:ind w:right="-32" w:hanging="0"/>
        <w:jc w:val="both"/>
        <w:rPr>
          <w:rFonts w:ascii="Courier New" w:hAnsi="Courier New" w:cs="Courier New"/>
          <w:sz w:val="22"/>
          <w:szCs w:val="22"/>
          <w:lang w:val="ro-RO"/>
        </w:rPr>
      </w:pPr>
      <w:r>
        <w:rPr>
          <w:rFonts w:cs="Arial" w:ascii="Arial" w:hAnsi="Arial"/>
          <w:sz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doreste sa adreseze o intrebare domnului Primar  si  vrea sa i se raspunda public.  De ce nu i s-a raspuns la adresa inregistrata sub nr. 445/09.01.2015, prin care a solicitat domnului primar sa le transmita   inscrisurile rezultate in urma negocierilor purtate cu cei de la APAVITAL in data de 08.01.2015. Precizeaza ca neprimind un raspuns, considera ca s-au incalcat  prevederile art. 7, alin. (1)  din Legea 544/2001.</w:t>
      </w:r>
    </w:p>
    <w:p>
      <w:pPr>
        <w:pStyle w:val="Normal"/>
        <w:ind w:right="-29" w:hanging="0"/>
        <w:jc w:val="both"/>
        <w:rPr>
          <w:rFonts w:ascii="Arial" w:hAnsi="Arial" w:cs="Arial"/>
          <w:sz w:val="24"/>
          <w:lang w:val="ro-RO" w:eastAsia="en-US"/>
        </w:rPr>
      </w:pPr>
      <w:r>
        <w:rPr>
          <w:rFonts w:cs="Arial" w:ascii="Arial" w:hAnsi="Arial"/>
          <w:sz w:val="24"/>
          <w:lang w:val="ro-RO" w:eastAsia="en-US"/>
        </w:rPr>
        <w:t>Deasemenea, in alin. (2) al articolului 7 din Legea 544/2001 se precizeaza ca</w:t>
      </w:r>
      <w:r>
        <w:rPr>
          <w:rFonts w:cs="Courier New" w:ascii="Courier New" w:hAnsi="Courier New"/>
          <w:sz w:val="22"/>
          <w:szCs w:val="22"/>
          <w:lang w:val="ro-RO"/>
        </w:rPr>
        <w:t xml:space="preserve"> :” </w:t>
      </w:r>
      <w:r>
        <w:rPr>
          <w:rFonts w:cs="Courier New" w:ascii="Courier New" w:hAnsi="Courier New"/>
          <w:i/>
          <w:sz w:val="22"/>
          <w:szCs w:val="22"/>
          <w:lang w:val="ro-RO"/>
        </w:rPr>
        <w:t>Refuzul comunicării informaţiilor solicitate se motivează şi se comunica în termen de 5 zile de la primirea petiţiilor</w:t>
      </w:r>
      <w:r>
        <w:rPr>
          <w:rFonts w:cs="Courier New" w:ascii="Courier New" w:hAnsi="Courier New"/>
          <w:sz w:val="22"/>
          <w:szCs w:val="22"/>
          <w:lang w:val="ro-RO"/>
        </w:rPr>
        <w:t>.”</w:t>
      </w:r>
      <w:r>
        <w:rPr>
          <w:rFonts w:cs="Arial" w:ascii="Arial" w:hAnsi="Arial"/>
          <w:sz w:val="24"/>
          <w:lang w:val="ro-RO" w:eastAsia="en-US"/>
        </w:rPr>
        <w:t xml:space="preserve">  Deci, intelege  ca refuzul trebuia motivat si transmis in 5 zile. Nu a primit nimic. Il roaga pe domnul primar sa raspunda la aceasta intrebare.</w:t>
      </w:r>
    </w:p>
    <w:p>
      <w:pPr>
        <w:pStyle w:val="Normal"/>
        <w:ind w:right="-32" w:firstLine="720"/>
        <w:jc w:val="both"/>
        <w:rPr>
          <w:rFonts w:ascii="Arial" w:hAnsi="Arial" w:cs="Arial"/>
          <w:sz w:val="24"/>
          <w:szCs w:val="24"/>
          <w:lang w:val="ro-RO" w:eastAsia="en-US"/>
        </w:rPr>
      </w:pPr>
      <w:r>
        <w:rPr>
          <w:rFonts w:eastAsia="Arial" w:cs="Arial" w:ascii="Arial" w:hAnsi="Arial"/>
          <w:sz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nu a purtat  nicio  negociere  cu APAVITAL. A mers la APAVITAL,  a purtat discutii si a solicitat  sa se incheie  conventii individuale   pe apartamente cu titularii de contract. Alte negocieri  nu s-au purtat. Insa cum au mers, asa s-au intors.  Alte  discutii nu s-au  purtat.</w:t>
      </w:r>
    </w:p>
    <w:p>
      <w:pPr>
        <w:pStyle w:val="Normal"/>
        <w:ind w:right="-32" w:firstLine="720"/>
        <w:jc w:val="both"/>
        <w:rPr>
          <w:rFonts w:ascii="Arial" w:hAnsi="Arial" w:cs="Arial"/>
          <w:sz w:val="24"/>
          <w:lang w:val="ro-RO" w:eastAsia="en-US"/>
        </w:rPr>
      </w:pPr>
      <w:r>
        <w:rPr>
          <w:rFonts w:cs="Arial" w:ascii="Arial" w:hAnsi="Arial"/>
          <w:sz w:val="24"/>
          <w:szCs w:val="24"/>
          <w:lang w:val="ro-RO" w:eastAsia="en-US"/>
        </w:rPr>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precizeaza ca  la acea cerere  trebuia sa primeasca un raspuns,  pentru ca  acel inscris  va fi o fila  din dosarul X sau Y.</w:t>
      </w:r>
    </w:p>
    <w:p>
      <w:pPr>
        <w:pStyle w:val="Normal"/>
        <w:ind w:right="-32" w:firstLine="720"/>
        <w:jc w:val="both"/>
        <w:rPr>
          <w:rFonts w:ascii="Arial" w:hAnsi="Arial" w:cs="Arial"/>
          <w:sz w:val="24"/>
          <w:lang w:val="ro-RO" w:eastAsia="en-US"/>
        </w:rPr>
      </w:pPr>
      <w:r>
        <w:rPr>
          <w:rFonts w:cs="Arial" w:ascii="Arial" w:hAnsi="Arial"/>
          <w:sz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va primi raspuns. </w:t>
      </w:r>
      <w:r>
        <w:rPr>
          <w:rFonts w:cs="Arial" w:ascii="Arial" w:hAnsi="Arial"/>
          <w:sz w:val="24"/>
          <w:lang w:val="ro-RO" w:eastAsia="en-US"/>
        </w:rPr>
        <w:t xml:space="preserve">  </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doreste sa adreseze urmatoarea  intrebare. In data de 22.01.2015, la orele 23,58, pentru ca in Pascani sunt    oameni care nu dorm si se gandesc la cetateni, prin e-mail  a fost transmisa  o  cerere, prin care   se solicita   a se declara starea de alerta  in conformitate cu prevederile  OUG 21/2004  si  luarea masurilor care se impun.  Cererea  a fost  depusa si la registratura  institutiei  in 23.01.2015, orele 7,58  cu numarul 1672. Intreaba  ce masuri  a  luat in calitate de Primar  pentru a asigura  cele necesare in astfel de conditii si cine considera  ca se face vinovat  de aceasta stare  de fapt. Precizeaza ca este vorba de sistarea furnizarii apei la unele scari de bloc.</w:t>
      </w:r>
    </w:p>
    <w:p>
      <w:pPr>
        <w:pStyle w:val="Normal"/>
        <w:ind w:right="-32" w:firstLine="720"/>
        <w:jc w:val="both"/>
        <w:rPr>
          <w:rFonts w:ascii="Arial" w:hAnsi="Arial" w:cs="Arial"/>
          <w:sz w:val="24"/>
          <w:szCs w:val="24"/>
          <w:lang w:val="ro-RO" w:eastAsia="en-US"/>
        </w:rPr>
      </w:pPr>
      <w:r>
        <w:rPr>
          <w:rFonts w:cs="Arial" w:ascii="Arial" w:hAnsi="Arial"/>
          <w:sz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le spune   ce a facut. A dat dispozitie  la Politia Locala  sa interzica  debransarile la scarile de bloc, de la acest serviciu. A facut  denunt  penal  si actiune prezidentiala  la instanta. Astazi asteapta  un raspuns  la actiunea prezidentiala. Cat priveste  starea de alerta, poate da un raspuns domnul secretar.</w:t>
      </w:r>
    </w:p>
    <w:p>
      <w:pPr>
        <w:pStyle w:val="Normal"/>
        <w:ind w:right="-32" w:firstLine="720"/>
        <w:jc w:val="both"/>
        <w:rPr/>
      </w:pPr>
      <w:r>
        <w:rPr>
          <w:rFonts w:cs="Arial" w:ascii="Arial" w:hAnsi="Arial"/>
          <w:sz w:val="24"/>
          <w:szCs w:val="24"/>
          <w:lang w:val="ro-RO" w:eastAsia="en-US"/>
        </w:rPr>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precizeaza ca este un Ordin al Ministrului Sanatatii 119/2014, care spune ca in astfel de cazuri este necesara asigurarea a 50 litri  de apa potabila /locuitor/zi,  motivat de faptul ca se stie ca, corpul uman  nu poate rezista  mai mult  de 3  zile  fara apa si nu crede ca se cunoaste foarte bine starea de sanatate a persoanelor care locuiesc in aceste blocuri.</w:t>
      </w:r>
    </w:p>
    <w:p>
      <w:pPr>
        <w:pStyle w:val="Normal"/>
        <w:ind w:right="-32" w:firstLine="720"/>
        <w:jc w:val="both"/>
        <w:rPr/>
      </w:pPr>
      <w:r>
        <w:rPr>
          <w:rFonts w:cs="Arial" w:ascii="Arial" w:hAnsi="Arial"/>
          <w:sz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Ordinul Ministrului Sanatatii  a fost trecut si in documentele  care sunt astazi pe ordinea de zi a instantei de judecata.  A fost unul din  punctele forte  ale motivatiei  actiunii din instanta  de azi, pentru ca, in instanta, trebuie sa  probezi ce soliciti. Ei au solicitat nu numai rebransarea  celor  ramasi  fara apa, cat si asigurarea continuitatii  serviciului public de alimentare cu apa, sa nu se mai  faca debransari de catre APAVITAL, pana deleaga acest serviciu altui operator. Apoi au solicitat  ca, in conditiile in care, APAVITAL  nu va executa serviciul,  acesta sa fie executat de PREST SERV, pe cheltuiala celor de la APAVITAL.  La ora 12  vor avea un raspuns la cererea lor. Au pregatit consilierul juridic, au si martori din partea societatii civile. Au transmis toate documentele solicitate. Asteapta un verdict  care spera sa  le  fie favorabil.</w:t>
      </w:r>
    </w:p>
    <w:p>
      <w:pPr>
        <w:pStyle w:val="Normal"/>
        <w:ind w:right="-32" w:firstLine="720"/>
        <w:jc w:val="both"/>
        <w:rPr>
          <w:rFonts w:ascii="Arial" w:hAnsi="Arial" w:cs="Arial"/>
          <w:sz w:val="24"/>
          <w:lang w:val="ro-RO" w:eastAsia="en-US"/>
        </w:rPr>
      </w:pPr>
      <w:r>
        <w:rPr>
          <w:rFonts w:cs="Arial" w:ascii="Arial" w:hAnsi="Arial"/>
          <w:sz w:val="24"/>
          <w:szCs w:val="24"/>
          <w:lang w:val="ro-RO" w:eastAsia="en-US"/>
        </w:rPr>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intreaba pe domnul Primar daca are cunostinta de faptul ca  salariatii de la APAVITAL  sunt in spatele blocului Moldova, scarile A si B  si nu stiu ce operatii  vor sa execute in subsolul blocului, care este condomeniu, iar  locatarii din respectivele scari  pazesc  subsolul. Considera ca domnul Primar este informat si are si Politie locala.</w:t>
      </w:r>
    </w:p>
    <w:p>
      <w:pPr>
        <w:pStyle w:val="Normal"/>
        <w:ind w:right="-32" w:firstLine="720"/>
        <w:jc w:val="both"/>
        <w:rPr/>
      </w:pPr>
      <w:r>
        <w:rPr>
          <w:rFonts w:cs="Arial" w:ascii="Arial" w:hAnsi="Arial"/>
          <w:sz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w:t>
        <w:tab/>
        <w:t xml:space="preserve">  precizeaza ca a dat dispozitie  la Politia Locala  sa urmareasca ce fac cei de la APAVITAL cand ies pe teren. Deocamdata nu i s-a adus la cunostinta asa ceva.</w:t>
      </w:r>
    </w:p>
    <w:p>
      <w:pPr>
        <w:pStyle w:val="Normal"/>
        <w:ind w:right="-32" w:firstLine="720"/>
        <w:jc w:val="both"/>
        <w:rPr>
          <w:rFonts w:ascii="Arial" w:hAnsi="Arial" w:cs="Arial"/>
          <w:sz w:val="24"/>
          <w:lang w:val="ro-RO" w:eastAsia="en-US"/>
        </w:rPr>
      </w:pPr>
      <w:r>
        <w:rPr>
          <w:rFonts w:cs="Arial" w:ascii="Arial" w:hAnsi="Arial"/>
          <w:sz w:val="24"/>
          <w:szCs w:val="24"/>
          <w:lang w:val="ro-RO" w:eastAsia="en-US"/>
        </w:rPr>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mentioneaza ca pentru PREST SERV se impune plata unei redevente,  dar pentru RAGCL nu se percepe,  pentru ca utilizeaza o serie de instalatii din domeniul public. Intreaba de ce?</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in realizarea investitiilor pe ISPA  au un imprumut  de 4 milioane de euro, plus 2 milioane dobanzi  si acesti bani trebuie recuperati  din tarif, din serviciile prestate pentru furnizarea  apei si pentru epurare. La regie  nu au un astfel de imprumut. Sau  daca au avut, a fost garantat de Ministerul de Finante  si acestia l-au preluat. Si acolo au din cate stie vreo 300 de milioane. Dar acolo nu este garant Consiliul Local. </w:t>
      </w:r>
    </w:p>
    <w:p>
      <w:pPr>
        <w:pStyle w:val="Normal"/>
        <w:ind w:right="-32" w:firstLine="720"/>
        <w:jc w:val="both"/>
        <w:rPr>
          <w:rFonts w:ascii="Arial" w:hAnsi="Arial" w:cs="Arial"/>
          <w:sz w:val="24"/>
          <w:lang w:val="ro-RO" w:eastAsia="en-US"/>
        </w:rPr>
      </w:pPr>
      <w:r>
        <w:rPr>
          <w:rFonts w:cs="Arial" w:ascii="Arial" w:hAnsi="Arial"/>
          <w:sz w:val="24"/>
          <w:szCs w:val="24"/>
          <w:lang w:val="ro-RO" w:eastAsia="en-US"/>
        </w:rPr>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intreaba  pe domnul secretar daca,  articolul 3, litera e) din legea 241/2006, referitor la modul cum se face facturarea  a fost  modificat, anulat sau abrogat de o alta ordonanta?</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i va spune dupa sedinta. Sa vina la el dupa sedinta si vor verifica pe Legis. Insa, precizeaza ca orice regulament   de functionare al unui serviciu, trebuie adaptat la conditiile  care sa satisfaca cerintele utilizatorilor.  Putea sa vina mai devreme si sa intrebe acest lucru. Intreaba pe domnul Motatu daca s-a modificat articolul 56 din  legea 51/2006?</w:t>
      </w:r>
    </w:p>
    <w:p>
      <w:pPr>
        <w:pStyle w:val="Normal"/>
        <w:ind w:right="-32" w:firstLine="720"/>
        <w:jc w:val="both"/>
        <w:rPr>
          <w:rFonts w:ascii="Arial" w:hAnsi="Arial" w:cs="Arial"/>
          <w:i/>
          <w:i/>
          <w:sz w:val="22"/>
          <w:szCs w:val="22"/>
          <w:lang w:val="ro-RO"/>
        </w:rPr>
      </w:pPr>
      <w:r>
        <w:rPr>
          <w:rFonts w:cs="Arial" w:ascii="Arial" w:hAnsi="Arial"/>
          <w:sz w:val="24"/>
          <w:szCs w:val="24"/>
          <w:lang w:val="ro-RO" w:eastAsia="en-US"/>
        </w:rPr>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precizeaza ca in Legea 51/2006, la capitolul VI, articolul 45 sunt prevazute o serie de sanctiuni, in legatura cu  incalcarea prevederilor  acestei legi. Se mentioneaza ca incalcarea dispozitiilor Legii 51/2006  atrage  raspunderea disciplinară, civilă, contravenţională sau penală, după caz, a persoanelor vinovate. In articolul 46 se specifica faptul ca : „</w:t>
      </w:r>
      <w:r>
        <w:rPr>
          <w:rFonts w:cs="Courier New" w:ascii="Courier New" w:hAnsi="Courier New"/>
          <w:sz w:val="22"/>
          <w:szCs w:val="22"/>
          <w:lang w:val="ro-RO"/>
        </w:rPr>
        <w:t xml:space="preserve">   </w:t>
      </w:r>
      <w:r>
        <w:rPr>
          <w:rFonts w:cs="Arial" w:ascii="Arial" w:hAnsi="Arial"/>
          <w:i/>
          <w:sz w:val="22"/>
          <w:szCs w:val="22"/>
          <w:lang w:val="ro-RO"/>
        </w:rPr>
        <w:t>Fapta săvârşită cu intenţie contra unei colectivităţi locale prin otrăvirea în masă, provocarea epidemiilor, infestarea surselor de apă, deteriorarea gravă sau distrugerea totală ori parţială a instalaţiilor, utilajelor, echipamentelor şi a dotărilor aferente sistemelor de utilităţi publice este considerată act de terorism şi se pedepseşte potrivit legislaţiei în vigoare.”</w:t>
      </w:r>
    </w:p>
    <w:p>
      <w:pPr>
        <w:pStyle w:val="Normal"/>
        <w:ind w:right="-32" w:firstLine="720"/>
        <w:jc w:val="both"/>
        <w:rPr/>
      </w:pPr>
      <w:r>
        <w:rPr>
          <w:rFonts w:eastAsia="Arial" w:cs="Arial" w:ascii="Arial" w:hAnsi="Arial"/>
          <w:sz w:val="24"/>
          <w:szCs w:val="24"/>
          <w:lang w:val="ro-RO"/>
        </w:rPr>
        <w:t xml:space="preserve">        </w:t>
      </w:r>
      <w:r>
        <w:rPr>
          <w:rFonts w:cs="Arial" w:ascii="Arial" w:hAnsi="Arial"/>
          <w:sz w:val="24"/>
          <w:szCs w:val="24"/>
          <w:lang w:val="ro-RO"/>
        </w:rPr>
        <w:t>De exemplu, la blocul U3, vis-a-vis de Central,   s-a „furat”- luat apometrul. Apa cu impuritati  a curs  in conductele de alimentare cu apa potabila  si se poate  provoca in acest fel o epidemie. Intreaba pe domnul primar daca  a luat masuri pentru stoparea acestei situatii?</w:t>
      </w:r>
    </w:p>
    <w:p>
      <w:pPr>
        <w:pStyle w:val="Normal"/>
        <w:ind w:right="-32" w:firstLine="720"/>
        <w:jc w:val="both"/>
        <w:rPr/>
      </w:pPr>
      <w:r>
        <w:rPr>
          <w:rFonts w:cs="Arial" w:ascii="Arial" w:hAnsi="Arial"/>
          <w:sz w:val="24"/>
          <w:szCs w:val="24"/>
          <w:lang w:val="ro-RO"/>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pune domnului Motatu sa  nu exagereze. Sa  discute referitor la subiectele de pe ordinea de zi.</w:t>
      </w:r>
    </w:p>
    <w:p>
      <w:pPr>
        <w:pStyle w:val="Normal"/>
        <w:ind w:right="-32" w:firstLine="720"/>
        <w:jc w:val="both"/>
        <w:rPr/>
      </w:pPr>
      <w:r>
        <w:rPr>
          <w:rFonts w:cs="Arial" w:ascii="Arial" w:hAnsi="Arial"/>
          <w:sz w:val="24"/>
          <w:lang w:val="ro-RO" w:eastAsia="en-US"/>
        </w:rPr>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mentioneaza ca a adresat aceasta intrebare domnului primar.</w:t>
      </w:r>
    </w:p>
    <w:p>
      <w:pPr>
        <w:pStyle w:val="Normal"/>
        <w:ind w:right="-32" w:firstLine="720"/>
        <w:jc w:val="both"/>
        <w:rPr/>
      </w:pPr>
      <w:r>
        <w:rPr>
          <w:rFonts w:cs="Arial" w:ascii="Arial" w:hAnsi="Arial"/>
          <w:sz w:val="24"/>
          <w:lang w:val="ro-RO" w:eastAsia="en-US"/>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pune domnului Motatu ca este presedinte de sedinta si, in aceasta calitate, il poate intrerupe.</w:t>
      </w:r>
    </w:p>
    <w:p>
      <w:pPr>
        <w:pStyle w:val="Normal"/>
        <w:ind w:right="-32" w:firstLine="1440"/>
        <w:jc w:val="both"/>
        <w:rPr>
          <w:rFonts w:ascii="Arial" w:hAnsi="Arial" w:cs="Arial"/>
          <w:b/>
          <w:b/>
          <w:sz w:val="24"/>
          <w:lang w:val="ro-RO" w:eastAsia="en-US"/>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mentioneaza ca sedintele sunt publice  si  pot adresa intrebari  Primarului, consilierilor locali si chiar si domnului deputat. </w:t>
      </w:r>
    </w:p>
    <w:p>
      <w:pPr>
        <w:pStyle w:val="Normal"/>
        <w:ind w:right="-32" w:firstLine="720"/>
        <w:jc w:val="both"/>
        <w:rPr>
          <w:rFonts w:ascii="Arial" w:hAnsi="Arial" w:cs="Arial"/>
          <w:sz w:val="24"/>
          <w:szCs w:val="24"/>
          <w:lang w:val="ro-RO" w:eastAsia="en-US"/>
        </w:rPr>
      </w:pPr>
      <w:r>
        <w:rPr>
          <w:rFonts w:cs="Arial" w:ascii="Arial" w:hAnsi="Arial"/>
          <w:sz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Motatu daca  considera ca act de terorism faptul ca cei de la APAVITAL au oprit apa la scarile de bloc prin debransare. Daca este asa, il roaga sa faca o sesizare. Este a  patra sau a cincea oara cand  dezbat aceste probleme. Solicita sa fie lasati sa duca treaba la capat, sa poata trece acest serviciu la PREST SERV. Oricum, le spune ca nu se mai poate continua in modul in care s-a lucrat pana la delegarea serviciului la APAVITAL, chiar daca revin la PREST SERV. Le poate spune domnul viceprimar  cu ce probleme s-a confruntat pe teren, acum cand au mers sa citeasca apometrele. Au gasit apometre  cu index mai mic decat  la preluarea serviciului de catre APAVITAL. Va trebui sa fie platit ce s-a furnizat  si sa vada  cum pot continua.</w:t>
      </w:r>
    </w:p>
    <w:p>
      <w:pPr>
        <w:pStyle w:val="Normal"/>
        <w:ind w:right="-32" w:firstLine="720"/>
        <w:jc w:val="both"/>
        <w:rPr/>
      </w:pPr>
      <w:r>
        <w:rPr>
          <w:rFonts w:cs="Arial" w:ascii="Arial" w:hAnsi="Arial"/>
          <w:sz w:val="24"/>
          <w:szCs w:val="24"/>
          <w:lang w:val="ro-RO" w:eastAsia="en-US"/>
        </w:rPr>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doreste sa adreseze o intrebare consilierilor locali. Intreaba daca din 2012 pana in prezent au tinut  cineva dintre ei vreo audienta?</w:t>
      </w:r>
    </w:p>
    <w:p>
      <w:pPr>
        <w:pStyle w:val="Normal"/>
        <w:ind w:right="-32" w:firstLine="720"/>
        <w:jc w:val="both"/>
        <w:rPr/>
      </w:pPr>
      <w:r>
        <w:rPr>
          <w:rFonts w:cs="Arial" w:ascii="Arial" w:hAnsi="Arial"/>
          <w:sz w:val="24"/>
          <w:lang w:val="ro-RO" w:eastAsia="en-US"/>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a fost impreuna cu doamna Nedelcu   trei saptamani la rand, a afisat programul de audienta la sala care le-a fost atribuita consilierilor locali, au stat acolo degeaba cate o ora, au stat de vorba  si nu a venit nimeni.</w:t>
      </w:r>
    </w:p>
    <w:p>
      <w:pPr>
        <w:pStyle w:val="Normal"/>
        <w:ind w:right="-32" w:firstLine="720"/>
        <w:jc w:val="both"/>
        <w:rPr/>
      </w:pPr>
      <w:r>
        <w:rPr>
          <w:rFonts w:cs="Arial" w:ascii="Arial" w:hAnsi="Arial"/>
          <w:sz w:val="24"/>
          <w:lang w:val="ro-RO" w:eastAsia="en-US"/>
        </w:rPr>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intreaba de ce nu au facut public acest program? De ce nu l-au afisat  pe site-ul institutiei?</w:t>
      </w:r>
    </w:p>
    <w:p>
      <w:pPr>
        <w:pStyle w:val="Normal"/>
        <w:ind w:right="-32" w:firstLine="720"/>
        <w:jc w:val="both"/>
        <w:rPr/>
      </w:pPr>
      <w:r>
        <w:rPr>
          <w:rFonts w:cs="Arial" w:ascii="Arial" w:hAnsi="Arial"/>
          <w:sz w:val="24"/>
          <w:lang w:val="ro-RO" w:eastAsia="en-US"/>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l-a afisat pe usa, acolo unde este spatiul atribuit consilierilor locali.</w:t>
      </w:r>
    </w:p>
    <w:p>
      <w:pPr>
        <w:pStyle w:val="Normal"/>
        <w:ind w:right="-32" w:firstLine="720"/>
        <w:jc w:val="both"/>
        <w:rPr/>
      </w:pPr>
      <w:r>
        <w:rPr>
          <w:rFonts w:cs="Arial" w:ascii="Arial" w:hAnsi="Arial"/>
          <w:sz w:val="24"/>
          <w:lang w:val="ro-RO" w:eastAsia="en-US"/>
        </w:rPr>
        <w:tab/>
      </w: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spune ca puteau sa faca public acest program.</w:t>
      </w:r>
    </w:p>
    <w:p>
      <w:pPr>
        <w:pStyle w:val="Normal"/>
        <w:ind w:right="-32" w:firstLine="720"/>
        <w:jc w:val="both"/>
        <w:rPr>
          <w:rFonts w:ascii="Arial" w:hAnsi="Arial" w:cs="Arial"/>
          <w:sz w:val="24"/>
          <w:lang w:val="ro-RO" w:eastAsia="en-US"/>
        </w:rPr>
      </w:pPr>
      <w:r>
        <w:rPr>
          <w:rFonts w:cs="Arial" w:ascii="Arial" w:hAnsi="Arial"/>
          <w:sz w:val="24"/>
          <w:lang w:val="ro-RO" w:eastAsia="en-US"/>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mentioneaza ca o sa-l faca public, prin intermediul secretarului. </w:t>
      </w:r>
    </w:p>
    <w:p>
      <w:pPr>
        <w:pStyle w:val="Normal"/>
        <w:ind w:right="-32" w:firstLine="1440"/>
        <w:jc w:val="both"/>
        <w:rPr/>
      </w:pPr>
      <w:r>
        <w:rPr>
          <w:rFonts w:cs="Arial" w:ascii="Arial" w:hAnsi="Arial"/>
          <w:b/>
          <w:sz w:val="24"/>
          <w:u w:val="single"/>
          <w:lang w:val="ro-RO" w:eastAsia="en-US"/>
        </w:rPr>
        <w:t>Domnul Motatu Ion,</w:t>
      </w:r>
      <w:r>
        <w:rPr>
          <w:rFonts w:cs="Arial" w:ascii="Arial" w:hAnsi="Arial"/>
          <w:sz w:val="24"/>
          <w:lang w:val="ro-RO" w:eastAsia="en-US"/>
        </w:rPr>
        <w:t xml:space="preserve"> cetatean al municipiului Pascani,  precizeaza ca le va adresa intrebari mai tarziu. Poate intre timp mai doresc si alti cetateni sa ia cuvantul. </w:t>
      </w:r>
    </w:p>
    <w:p>
      <w:pPr>
        <w:pStyle w:val="Normal"/>
        <w:ind w:right="-32" w:firstLine="1440"/>
        <w:jc w:val="both"/>
        <w:rPr/>
      </w:pP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pune domnului Motatu  ca daca reprezinta populatia municipiului, atunci sa spuna la obiect ce probleme sunt. Precizeaza ca la ora 12,30 trebuie sa fie prezenta la scoala, pentru ca are ore. Pana la ora 12,20 este in slujba comunitatii. Propune trecerea la primul punct de pe ordinea de zi:</w:t>
      </w:r>
    </w:p>
    <w:p>
      <w:pPr>
        <w:pStyle w:val="Normal"/>
        <w:ind w:right="-32" w:firstLine="720"/>
        <w:jc w:val="both"/>
        <w:rPr>
          <w:rFonts w:ascii="Arial" w:hAnsi="Arial" w:cs="Arial"/>
          <w:sz w:val="24"/>
          <w:lang w:val="ro-RO" w:eastAsia="en-US"/>
        </w:rPr>
      </w:pPr>
      <w:r>
        <w:rPr>
          <w:rFonts w:cs="Arial" w:ascii="Arial" w:hAnsi="Arial"/>
          <w:sz w:val="24"/>
          <w:lang w:val="ro-RO" w:eastAsia="en-US"/>
        </w:rPr>
      </w:r>
    </w:p>
    <w:p>
      <w:pPr>
        <w:pStyle w:val="Normal"/>
        <w:jc w:val="both"/>
        <w:rPr>
          <w:rFonts w:ascii="Arial" w:hAnsi="Arial" w:cs="Arial"/>
          <w:b/>
          <w:b/>
          <w:sz w:val="22"/>
          <w:szCs w:val="22"/>
          <w:lang w:val="ro-RO"/>
        </w:rPr>
      </w:pPr>
      <w:r>
        <w:rPr>
          <w:rFonts w:cs="Arial" w:ascii="Arial" w:hAnsi="Arial"/>
          <w:b/>
          <w:sz w:val="22"/>
          <w:szCs w:val="22"/>
          <w:lang w:val="ro-RO"/>
        </w:rPr>
        <w:t xml:space="preserve">1.PROIECT DE HOTARARE privind  </w:t>
      </w:r>
      <w:r>
        <w:rPr>
          <w:rFonts w:cs="Arial" w:ascii="Arial" w:hAnsi="Arial"/>
          <w:b/>
          <w:bCs/>
          <w:sz w:val="22"/>
          <w:szCs w:val="22"/>
          <w:lang w:val="ro-RO"/>
        </w:rPr>
        <w:t>aprobarea organigramei si a statului de functii ale S.C.  PREST  SERV  APA  S.A. Pascani pentru anul 2015</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72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720"/>
        <w:jc w:val="both"/>
        <w:rPr/>
      </w:pPr>
      <w:r>
        <w:rPr>
          <w:rFonts w:cs="Arial" w:ascii="Arial" w:hAnsi="Arial"/>
          <w:sz w:val="24"/>
          <w:lang w:val="ro-RO" w:eastAsia="en-US"/>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da cuvantul domnului primar.</w:t>
      </w:r>
    </w:p>
    <w:p>
      <w:pPr>
        <w:pStyle w:val="Normal"/>
        <w:ind w:right="-32" w:firstLine="720"/>
        <w:jc w:val="both"/>
        <w:rPr/>
      </w:pPr>
      <w:r>
        <w:rPr>
          <w:rFonts w:cs="Arial" w:ascii="Arial" w:hAnsi="Arial"/>
          <w:sz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initiat 4 proiecte de hotarare  ca acte premergatoare  delegarii serviciului  public de alimentare cu apa si de canalizare la PREST SERV. In prima faza deleaga serviciul de epurare ape uzate si dau in concesiune bunurile respective. Au un proiect de hotarare prin care mandateaza  ARSACIS  sa semneze  actul aditional de incetare a contractului de delegare   a serviciului public de alimentare cu apa si de canalizare catre APAVITAL  si pregatesc   si  organigrama la PREST SERV in vederea preluarii serviciului. Roaga pe domnul director al Prest Serv sa faca o serie de precizari.</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doreste sa faca o serie de precizari. Invata din experienta  cu APAVITAL, fiind foarte clar  faptul ca  sumele ce trebuie incasate  sunt de aproximativ 50 de  miliarde lei plus dobanda, in total aproximativ 70 de miliarde lei. Doreste sa reorganizeze  aceasta societate pe principii sanatoase. Din 161 salariati cat au fost anterior, raman cu 125 si in fapt lucreaza  cu 110.</w:t>
      </w:r>
    </w:p>
    <w:p>
      <w:pPr>
        <w:pStyle w:val="Normal"/>
        <w:ind w:right="-32" w:firstLine="720"/>
        <w:jc w:val="both"/>
        <w:rPr/>
      </w:pPr>
      <w:r>
        <w:rPr>
          <w:rFonts w:eastAsia="Arial" w:cs="Arial" w:ascii="Arial" w:hAnsi="Arial"/>
          <w:sz w:val="24"/>
          <w:szCs w:val="24"/>
          <w:lang w:val="ro-RO" w:eastAsia="en-US"/>
        </w:rPr>
        <w:t xml:space="preserve">          </w:t>
      </w:r>
      <w:r>
        <w:rPr>
          <w:rFonts w:cs="Arial" w:ascii="Arial" w:hAnsi="Arial"/>
          <w:sz w:val="24"/>
          <w:szCs w:val="24"/>
          <w:lang w:val="ro-RO" w:eastAsia="en-US"/>
        </w:rPr>
        <w:t xml:space="preserve">Vrea ca toata  lumea sa inteleaga. Trebuie sa intre in legalitate  in ceea ce priveste citirea  si incasarea  facturilor.  Cine si-a scos apometrul pe  casa scarii  este in regula  sa semneze contractul. Ceilalti care nu au facut-o sau nu au posibilitatea sa o faca,  trebuie sa-si desemneze  un reprezentant pe scara  care sa insotesca reprezentantul PREST SERV la citirea apometrelor. Precizeaza ca nu le cere nimeni garantii. </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Un cetatean al municipiului Pascani,</w:t>
      </w:r>
      <w:r>
        <w:rPr>
          <w:rFonts w:cs="Arial" w:ascii="Arial" w:hAnsi="Arial"/>
          <w:sz w:val="24"/>
          <w:szCs w:val="24"/>
          <w:lang w:val="ro-RO" w:eastAsia="en-US"/>
        </w:rPr>
        <w:t xml:space="preserve"> precizeaza ca  au 10 sedinte de cand discuta aceste probleme  si tot nu s-au rezolvat nimic.</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trebuie desemnat un reprezentant pe fiecare scara, care va veni impreuna cu reprezentantul PREST SERV sa citeasca  contorul de bransament. Nu le cere nimeni garantie.  Daca vorbesc de contor de bransament, acesta este inafara  apartamentelor. Daca reprezentantul de scara  doreste sa merga cu reprezentantul PREST SERV sa citeasca si celelate apometre de la apartamentele din scara, bine. Daca nu, va merge acesta singur. Vor face un contract cu reprezentan tul de scara si conventii   individuale si vor emite  facturi. Insa le trebuie un reprezentant de scara  care sa confirme indexul de la contorul general. Serviciul  va fi programat sa inceapa la ora 12 si pana seara la ora 20, sa-i gaseasca acasa si pe cei care sunt ziua la serviciu, si vor pune anunturi cand vin cu citirea si incasarea in  fiecare scara. Sunt probleme cu cei plecati.  Oamenii de la PREST SERV au participat la citirea care s-a facut impreuna cu domnul viceprimar. Peste 30% din cetateni sunt plecati si nu-i pot gasi sa efectueze citirile.  Mai sunt unii care sunt debransati si unii care nu sunt.Mai sunt  care au pierderi. Vor vedea cum vor rezolva aceste probleme.</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daca intr-o scara  citesc  apometrul general, de exemplu din 15 locuinte, gasesc acasa doar  10. Daca aduna ramane o diferenta. Intrebarea este cum procedeaza cu acestia?</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mentioneaza ca vor vedea ulterior cum fac. Sunt mai multe pareri. Vor face cum doreste  fiecare scara. O impart  la fiecare la fel sau impart diferenta la numarul de persoane.</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spune ca o impart in sistem pausal. De exemplu, la scara lui din 14 apartamente, doar pe 9 din proprietari ii gasesc acasa, sa le poata factura consumul. La 6  apartamente nu gasesc pe nimeni. Doi sunt morti si nu s-a dezbatut mostenirea, iar ceilalti sunt plecati. Cum fac citirea in acest caz. Din acest motiv  unii nu vor sa plateasca  pentru cei ce consuma. Si el vrea sa plateasca doar ce consuma.</w:t>
      </w:r>
    </w:p>
    <w:p>
      <w:pPr>
        <w:pStyle w:val="Normal"/>
        <w:ind w:right="-32" w:firstLine="720"/>
        <w:jc w:val="both"/>
        <w:rPr>
          <w:rFonts w:ascii="Arial" w:hAnsi="Arial" w:cs="Arial"/>
          <w:sz w:val="24"/>
          <w:lang w:val="ro-RO" w:eastAsia="en-US"/>
        </w:rPr>
      </w:pPr>
      <w:r>
        <w:rPr>
          <w:rFonts w:cs="Arial" w:ascii="Arial" w:hAnsi="Arial"/>
          <w:sz w:val="24"/>
          <w:szCs w:val="24"/>
          <w:lang w:val="ro-RO" w:eastAsia="en-US"/>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intreaba daca mai au discutii pe marginea proiectului cu organigrama?</w:t>
      </w:r>
    </w:p>
    <w:p>
      <w:pPr>
        <w:pStyle w:val="Normal"/>
        <w:ind w:right="-32" w:firstLine="720"/>
        <w:jc w:val="both"/>
        <w:rPr/>
      </w:pPr>
      <w:r>
        <w:rPr>
          <w:rFonts w:cs="Arial" w:ascii="Arial" w:hAnsi="Arial"/>
          <w:sz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le spune sa nu duca discutia in alta zona, care nu este pregatita. Sa nu se grabeasca.  Pregatesc  transmiterea directa a serviciului catre PREST SERV. Acel contract  de concesiune  va fi insotit de regulamentul  de care vorbeste domnul Kathighera.  Solicita sa nu se grabeasca. Sa vina si sa lucreze la masurare, facturare si plata. Ei vor  sa aplice regulamentul  serviciului aprobat in 2012, care nu a fost abrogat, care  sustine  ce spun  cetatenii. Vor veni ulterior si cu concesionarea serviciului catre PREST SERV.</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care este impactul pe buget al acestei  organigrame?</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inainte aveau circa 4,7 milioane lei  pe cheltuieli cu salarii si acum ajung la 3 milioane.</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spune domnului director  ca vede in organigrama ca au prins Consiliu de Administratie, director general  si director economic. Celelalte  societati  nu au. Intreaba de ce este necesar director economic.</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impartirea pe salariati este foarte clara, iar numarul de salariati din subordinea directiei economice corespunde normelor legale.</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daca nu putea face aceasta treaba un sef de serviciu?</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mentioneaza ca la regie nu sunt atatia oameni la contabilitate.</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spune domnului director ca la   laborator sunt 7 oameni. De ce trebuie atatia?</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la statia de epurare  le trebuie un laborant pentru ca trebuie  masurat  in fiecare zi ce intra si ce se deverseaza  in Siret. Daca la statia de epurare  au facut o proba  si nu a iesit, asta este, platesc mai mult  la Apele romane. Dar in cazul apei potabile  este o problema. Trebuie facute masuratori in fiecare zi, 24 de ore din 24. Nu pot sa rsite sa imbolnaveasca populatia. Din acest motiv sunt prevazuti atatia oameni la laborator.</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arata ca la metrologie au un om. Intreaba la ce trebuie ca doar au vandut standul. Observa ca raportul personal productiv/personal neproductiv nu este corect. Au circa 1,5 muncitori  la 1 salariat la birou.</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mentioneaza ca la statia de epurare au 16 oameni, la canalizare 20  si 69 pe partea de apa.</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intreaba daca  nu trebuie o echipa sa identifice  unde sunt pierderile. S-a spus ca au pierderi de 44%.</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trebuie dar nu numai asta. Trebuie sa vada unde sunt pozitionate exact toate conductele.</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Craciun Emilian,</w:t>
      </w:r>
      <w:r>
        <w:rPr>
          <w:rFonts w:cs="Arial" w:ascii="Arial" w:hAnsi="Arial"/>
          <w:sz w:val="24"/>
          <w:szCs w:val="24"/>
          <w:lang w:val="ro-RO" w:eastAsia="en-US"/>
        </w:rPr>
        <w:t xml:space="preserve"> consilier local, mentioneaza ca ajung la ce spunea domnul Motatu legat de calitatea apei.</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din ceea ce se prezinta in organigrama, au 2 oameni la laboratorul analiza ape uzate, plus 4 oameni la laboratorul  analiza apa potabila, plus un om la metrologie sau la Biroul Calitate mediu au 8 oameni.</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mentioneaza ca au 4 la laboratorul  analiza apa potabila, 2 la laboratorul de ape uzate, plus un om la metrologie. Spune domnului consilier sa se uite pe organigrama ca este mai simplu.</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la epurare au 14 oameni. Deci cheltuielile  aferente cu munca vie se vor regasi  in tarifele respective. La comercial au 25 de oameni. Ce fac acestia?</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mentioneaza ca din acestia 6 sunt  cititori si 10 casieri incasatori, deci 8 pentru zona deal si 8 pentru zona vale. Mai au un om la contractare si 4 instalatori. Precizeaza ca pe prima pagina se specifica clar.</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elege ca din 25,  au 6 cititori si 10 incasatori, 3 oameni la oficiul de calcul, 4 instalatori  la contorizare si unul la contractare. Stie ca la comercial  sunt cei care fac contracte. Nu iese calculul. S-a reclamat faptul ca fondul de salarii este foarte mare  si la RAGCL si la PREST SERV.Are o propunere. Sa se faca o colaborare cu regia, sa se faca citirile impreuna si sa se mai reduca numarul de salariati din organigrama. Cei de la regie pot sa citeasca  ambele apometre  si pe baza unei conventii, contra unor sume sa faca acest serviciu. In acest fel se mai reduc costurile.</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nu are nimic impotriva. Precizeaza ca au 4  instalatori  pentru interventii.</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pe domnul director cati oameni are in prezent?</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mentioneaza ca 37.</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considera ca daca mai cauta solutii pot ajunge la un numar mai mic de 125 de salariati in organigrama.</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Haldan  Vasile,</w:t>
      </w:r>
      <w:r>
        <w:rPr>
          <w:rFonts w:cs="Arial" w:ascii="Arial" w:hAnsi="Arial"/>
          <w:sz w:val="24"/>
          <w:szCs w:val="24"/>
          <w:lang w:val="ro-RO" w:eastAsia="en-US"/>
        </w:rPr>
        <w:t xml:space="preserve"> consilier local,  mentioneaza ca asa cum se stie, costurile  cu munca vie  sunt parte componenta a costului total al apei platite  de consumatori. Trebuie  sa aiba foarte mare grija  pentru ca, din pretul apei, rezulta o anumita suma  ce trebuie sa fie dirijata pe investitii, investitii de care nu vor mai avea parte din fonduri de la Uniunea Europeana, deocamdata, cel putin.Oamenii  vor si servicii de calitate  si fara probleme. Domnul Danu spunea de pierderi mari in reteaua de distributie, de 43,9%. Acestea nu pot fi inlaturate  decat prin  investitii pe distributie. Trebuie sa vada  cum cheltuie banii  si cum se face facturarea apei potabile. Trebuie sa se gandeasca  la investitii, la cheltuielile  de intretinere.</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 inteles ca PREST SERV  efectueaza  deja lucrari de separare  a instalatiilor, au terminat  deja o scara de bloc, fac lucrari chiar cu plata  in rate, lucru laudabil. Insa trebuie sa gandeasca mai departe ce fac. Sunt oameni care chiar nu se inteleg efectiv intr-o scara de bloc.</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Enea Neculai,</w:t>
      </w:r>
      <w:r>
        <w:rPr>
          <w:rFonts w:cs="Arial" w:ascii="Arial" w:hAnsi="Arial"/>
          <w:sz w:val="24"/>
          <w:szCs w:val="24"/>
          <w:lang w:val="ro-RO" w:eastAsia="en-US"/>
        </w:rPr>
        <w:t xml:space="preserve"> consilier local,   mentioneaza ca domnul Danu spunea de  numarul de personal de executie si se refera in special la muncitori. Ei isi doresc sa reduca pierderi. Este cam fortata treaba. Daca au 70 de muncitori  care lucreaza efectivsi 55 de salariati ca personal neproductiv, in care includ  incasatori, soferi, laboranti, ce fac? E prea mult. Referitor la incasatori, domnul director spunea ca are in vedere sa faca 2 casierii, una in deal si una in vale. Este bine. In acest fel, pot sa reduca numarul de incasatori. E adevarat ca se plateste chirie la spatiile respective. Insa, se mai reduc cheltuielile. La  punctul C6   spun ca au  nevoie de personal tehnic, avize si studii. Este normal  ca au nevoie de ingineri. Insa nu trebuie 3. Au un inginer mecanic si unul electronist. Considera ca e suficient unul. Nu fac asa multa proiectare la societate. Pentru proiecte mari, pot apela  la servicii de proiectare. Pot face  organigrama mai supla la personalul tehnic. De aici pornesc  discutiile.  Ar putea ca si la muncitori sa gaseasca solutii, pentru ca de exemplu, din 5 sa ramana 4. Sa ramana de exemplu un inginer la  studii si avize. Pot supune la vot propunerea pe care a facut-o.</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au deja 2 casierii. Nu au dat drumul la celelalte  pentru ca au conturile blocate. Din organigrama prezentata, initial vor fi 110 persoane. Din acestia, 15 vor dispare  si inclusiv ingineri sau de la metrologie. Doar daca va fi necesar, vor ocupa posturile respective.</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intreaba de ce apar  dintr-o sectie de canalizare  si epurare  cum era inainte doua sectii, una de epurare si una de canalizare?</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acum au doar statie de epurare. Trebuie fundamentat pretul la epurare. Apoi trebuie  la fel si pentru canalizare. Cand merg la ANRSC  trebuie sa faca dovada  ca pot prelua serviciul, ca pot  face toate serviciile din punct de vedere  tehnic. Inainte erau impreuna.</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Toma Codrin,</w:t>
      </w:r>
      <w:r>
        <w:rPr>
          <w:rFonts w:cs="Arial" w:ascii="Arial" w:hAnsi="Arial"/>
          <w:sz w:val="24"/>
          <w:szCs w:val="24"/>
          <w:lang w:val="ro-RO" w:eastAsia="en-US"/>
        </w:rPr>
        <w:t xml:space="preserve"> consilier local,    intreaba pe domnul director daca tehnic poate separa  epurarea de canalizare? Intreaba cum.</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se poate. Nu este niciun fel de problema. La epurare se masoara totul separat pe  contor si la canalizare la fel.</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ajuns in aceasta situatie, in primul rand, datorita managementului de acolo. Daca managementul era performant, se ocupa de activitatea din aceasta societate, nu se ajungea  acolo. Azi au 5 milioane lei  restante la plata  serviciilor prestate la populatie si isi dau singuri raspuns  cum a fost manageriata aceasta societate in decursul anilor. Stiu cum vin aceste probleme din istorie. Stiu cum s-au trecut  2 metri cubi la unii si consumau 10 metri cubi si asa mai departe.  Revin la  organigrama. Viata va demonstra  ce va urma. Ori le schimba incadrarea unora, ori le dau alte sarcini. Oricum, vin cu  incarcatura mare de personal TESA. Trebuie vazut de ce este nevoie exact. In prezent nu au personal de executie  decat in statia de epurare   si trebuie sa angajeze pentru  canalizare si apa. Trebuie gandita procedura  de recuperare a creantelor.  Vor demara  de urgenta  procedura de achizitie directa a serviciului de alimentare cu apa si de canalizare pe perioada organizariii licitatiei.Trebuie analizata  din punct de vedere economic situatia societatii  si nu se vor  putea  inscrie la licitatie, daca au  debite si arierate la bugetul local sau la bugetul de stat. Trebuie gandit foarte repede cum le platesc. Trebuie gasita o modalitate  de urmarire  a salariatilor. Ce vor face. Trebuie sa recunoasca  ca se faceau  ca fac treaba  si aveau salarii foarte mari, mai mari ca cele pe care le au acum la APAVITAL.Sa gaseasca o modalitate de urmarire  si monitorizare a acestora. Daca vor fi lasati  cine stie pe unde, fara sa dea  socoteala, nu fac nimic. Au schimbat Consiliul de Administratie  si conducerea societatii. Spera sa se schimbe ceva. Trebuie sa-si creeze  singuri  surse de finantare, sa=si analizeze costurile, in special cele de personal si impreuna cu promisiunilor  de la Guvern, cele ale parlamentarilor pentru a obtine finantare, sa incerce  sa faca si investitii in reteaua de distributie. Pentru ca fara investitii, fara a schimba reteaua de distributie a apei, vor fi probleme, inclusiv  in ceea ce priveste calitatea apei. Au gasit defecte  rezolvate  cu cepuri de lemn. Fara investitii  nu vor rezolva problema pierderilor de apa pe segmentul de distributie. Trebuie sa se miste cat mai repede, sa rezolve problemele care le au, pentru a putea delega serviciul. Insa chiar daca problemele provin din istorie, el este cel care  deconteaza totul.</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omnii consilieri trebuie sa aprobe  acest proiect, pentru a crea  posibilitatea   ca cei din conducerea societatii sa angajeze la momentul oportun. Ii atentioneze insa  sa angajeze cat mai putin, pentru ca  nu au  bani, pana nu vor recupera de la epurare. Pana cand  vor recupera  de la epurare, dar se indoieste  ca vor reusi  fara un proces, vor avea probleme cu salariile.  Pot judeca  componenta de personal, atunci cand  se vine  cu   tariful pentru apa, ce va fi introdus  in contractul  de concesiune, unde vor fi  prevazute redeventa  si pretul pentru apa si canal, dupa care  pot face angajari sa completeze organigrama. Atunci  vor stabili. Cei de la PREST SERV au prestat  un serviciu 7 luni de zile  la APAVITAL  fara niciun ban. La fel se va intampla  si in viitor, pana cand semneaza  actul aditional de incetare definitiva si irevocabila a contractului de delegare cu APAVITAL. Apoi o alta parghie pe care o au la dispozitie este bugetul. Au n parghii. Azi  trebuie sa aprobe aceasta organigrama. Trebuie sa se miste foarte repede  pentru a rezolva problemele. Asa pierd timpul. Personal, credea ca aceasta sedinta va dura 20 de minute si cand colo stau si discuta alte probleme.</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intreaba pe cetatenii prezenti  daca sunt de acord sa se puna redeventa  si la termoficare, sa fie marit pretul la incalzire sau nu.</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Danu Ion,</w:t>
      </w:r>
      <w:r>
        <w:rPr>
          <w:rFonts w:cs="Arial" w:ascii="Arial" w:hAnsi="Arial"/>
          <w:sz w:val="24"/>
          <w:szCs w:val="24"/>
          <w:lang w:val="ro-RO" w:eastAsia="en-US"/>
        </w:rPr>
        <w:t xml:space="preserve"> consilier local,         precizeaza ca redeventa inseamna chirie.</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arata ca o alta problema ridicata de domnul Pintilie se refera la colaborarea intre PREST SERV si RAGCL. Niciodata  nu se va putea face. Cine se duce sa citeasca  nu va face munca pentru altii. Va intreaba intai cati bani i se dau. Nu se vor intelege niciodata. Fiecare va fi cu activitatea lui. A incercat si el. Referitor la investitii  a discutat cu domnul director  si a inteles ca acesta stie ce vrea. A discutat  si a spus ca  din pret poate face  si  o parte din investitii. Costul real este asta de acum. Daca se aproba alt pret, pun diferenta la investitii. Acum o lua  APAVITAL ca beneficiu. Vor putea  face fata si vor face si investitii. Vede panica. Oamenii sunt indreptatiti. Azi aproba  redeventa si maine sau poimaine  merg la Bucuresti,   sa ia si licenta pentru epurare. Insa sa nu creada ca primesc licenta si pentru apa. Este numai pentru epurare.</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li se da aviz pentru  tariful la epurare.</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considera ca daca este de aprobat pretul, Consiliul Local trebuie sa fie de acord. Cineva din sala spunea ca este de acord sa dea un leu in plus  sa se faca  dezvoltare si  investitii. Sa vada. A discutat la Bucuresti  cum sa procedeze. Ori cu o ordonanta, ori cu licitatie. Este necesar sa vada la licitatie cum fac caietul de sarcini.</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deputat ca deocamdata astazi,   trebuie sa pregateasca  documentatia pentru licitatie, pentru a delega serviciul. Daca modifica legislatia este altceva.</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Ratoi Neculai,</w:t>
      </w:r>
      <w:r>
        <w:rPr>
          <w:rFonts w:cs="Arial" w:ascii="Arial" w:hAnsi="Arial"/>
          <w:sz w:val="24"/>
          <w:szCs w:val="24"/>
          <w:lang w:val="ro-RO" w:eastAsia="en-US"/>
        </w:rPr>
        <w:t xml:space="preserve"> deputat, intreaba daca aoprit el pe cineva sa faca licitatie? Precizeaza ca trebuie sa stie ce sa scrie in caietul de sarcini. De asta s-a ajuns  aici, pentru ca  au avut o comisie  care nu a stiut  ce sa ceara de la APAVITAL. Referitor la APAVITAL, este bine cum a spus secretarul. Personalul trebuie angajat etapizat. Oamenii nu trebuie sa fie panicati. Se vor rezolva toate. Chiar daca vin cei de la APAVITAL si fac  nebunii, oamenii sa stea linistiti. Sa nu-l incurce pe Primar, sa-l lase sa-si faca treaba. Acum nu are cu cine sa discute  la APAVITAL. Intelege ca si cei de la APAVITAL sunt necajiti pentru ca pierd Pascaniul.</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Un cetatean din municipiul Pascani,</w:t>
      </w:r>
      <w:r>
        <w:rPr>
          <w:rFonts w:cs="Arial" w:ascii="Arial" w:hAnsi="Arial"/>
          <w:sz w:val="24"/>
          <w:szCs w:val="24"/>
          <w:lang w:val="ro-RO" w:eastAsia="en-US"/>
        </w:rPr>
        <w:t xml:space="preserve"> intreaba cui platesc  consumul de la 1 iulie 2014 pana la 31 decembrie 2014. Au primit notificari de la APAVITAL. Au vrut sa plateasca  si cei de acolo le-au spus  ca nu incaseaza  pana nu-si fac asociatie si nu incheie contract. Intreaba cui platesc acest consum?</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le spune principiile  din toate legile   ce reglementeaza  acest serviciu. Acest serviciu  nu se poate presta  fara contract. Nimeni nu poate presta un serviciu decat in baza unui contract. Mai mult, trebuie  un contract care sa izvorasca  din contractul-cadru  aprobat de Consiliul Local Pascani. Ei nu il au. Utilizeaza unul aprobat  de ARSACIS. Dar ARSACIS  nu a primit  mandat din partea Consiliului Local sa aprobe acest regulament, legat de caietul de sarcini. In legatura cu platile solicitate, cei de la APAVITAL nu ii pot obliga sa faca asa ceva decat  prin sentinta. Cei de la APAVITAL au declarat  ca  cei de la Iasi suporta  cheltuielile pentru furnizarea serviciului la Pascani.  Nu este adevarat. Cetatenii din Pascani  suporta cheltuielile  cu apa la Iasi, deoarece operatorul  regional  a beneficiat  de serviciul de epurare  a apelor uzate  si nu a platit  niciun leu  catre SC PREST SERV APA SA.</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Un cetatean din municipiul Pascani,</w:t>
      </w:r>
      <w:r>
        <w:rPr>
          <w:rFonts w:cs="Arial" w:ascii="Arial" w:hAnsi="Arial"/>
          <w:sz w:val="24"/>
          <w:szCs w:val="24"/>
          <w:lang w:val="ro-RO" w:eastAsia="en-US"/>
        </w:rPr>
        <w:t xml:space="preserve">  mentioneaza ca au  incheiate contracte  individuale cu PREST SERV, care nu au fost anulate. Intreaba de ce nu le pot folosi.</w:t>
      </w:r>
    </w:p>
    <w:p>
      <w:pPr>
        <w:pStyle w:val="Normal"/>
        <w:ind w:right="-32" w:firstLine="720"/>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eocamdata PREST SERV nu are contract de delegare pentru serviciul de alimentare cu apa si de canalizare. Daca il vor delega, va fi in regula.</w:t>
      </w:r>
    </w:p>
    <w:p>
      <w:pPr>
        <w:pStyle w:val="Normal"/>
        <w:ind w:right="-32"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left="284" w:right="-18" w:firstLine="360"/>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upune spre aprobare proiectul de hotarare  in forma initiala :</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1</w:t>
      </w:r>
      <w:r>
        <w:rPr>
          <w:rFonts w:cs="Arial" w:ascii="Arial" w:hAnsi="Arial"/>
          <w:i/>
          <w:sz w:val="24"/>
          <w:lang w:val="ro-RO" w:eastAsia="en-US"/>
        </w:rPr>
        <w:t>(domnul consilier Danu I.)</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2</w:t>
      </w:r>
      <w:r>
        <w:rPr>
          <w:rFonts w:cs="Arial" w:ascii="Arial" w:hAnsi="Arial"/>
          <w:i/>
          <w:sz w:val="24"/>
          <w:lang w:val="ro-RO" w:eastAsia="en-US"/>
        </w:rPr>
        <w:t>(domnii consilieri Enea N., Voinea D.)</w:t>
      </w:r>
    </w:p>
    <w:p>
      <w:pPr>
        <w:pStyle w:val="Normal"/>
        <w:ind w:left="284" w:right="-18" w:firstLine="36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a fost proiectul de hotarare   a fost aprobat si propune trecerea la urmatorul punct de pe ordinea de zi :</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pPr>
      <w:r>
        <w:rPr>
          <w:rFonts w:cs="Arial" w:ascii="Arial" w:hAnsi="Arial"/>
          <w:b/>
          <w:sz w:val="22"/>
          <w:szCs w:val="22"/>
          <w:lang w:val="ro-RO"/>
        </w:rPr>
        <w:t>2.</w:t>
      </w:r>
      <w:r>
        <w:rPr>
          <w:rFonts w:cs="Arial" w:ascii="Arial" w:hAnsi="Arial"/>
          <w:b/>
          <w:i/>
          <w:sz w:val="22"/>
          <w:szCs w:val="22"/>
          <w:lang w:val="ro-RO"/>
        </w:rPr>
        <w:t xml:space="preserve"> </w:t>
      </w:r>
      <w:r>
        <w:rPr>
          <w:rFonts w:cs="Arial" w:ascii="Arial" w:hAnsi="Arial"/>
          <w:b/>
          <w:sz w:val="22"/>
          <w:szCs w:val="22"/>
          <w:lang w:val="ro-RO"/>
        </w:rPr>
        <w:t>PROIECT DE HOTARARE privind  modificarea si completarea  HCL nr. 161/2014, privind  denuntarea unilaterala  a Contractului de delegare a gestiunii serviciului  de alimentare  cu apa  si de  canalizare  catre S.C. APAVITAL  S.A. Iasi, aprobat  prin  Hotararea Consiliului Local  al Municipiului Pascani nr. 72/31.05.2014</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18" w:firstLine="64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olicita daca sunt discutii pe marginea proiectului de hotarare.</w:t>
      </w:r>
    </w:p>
    <w:p>
      <w:pPr>
        <w:pStyle w:val="Normal"/>
        <w:ind w:right="-18" w:firstLine="64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nu a inteles  de ce se face demersul acesta. Se stie ca au aprobat doua hotarari prin care au renuntat  la ARSACIS si   la  APAVITAL. Cum sa-i mandateze   acum pe cei din ARSACIS sa semneze  incetarea contractului de delegare?</w:t>
      </w:r>
    </w:p>
    <w:p>
      <w:pPr>
        <w:pStyle w:val="Normal"/>
        <w:ind w:right="-18" w:firstLine="644"/>
        <w:jc w:val="both"/>
        <w:rPr>
          <w:rFonts w:ascii="Arial" w:hAnsi="Arial" w:cs="Arial"/>
          <w:sz w:val="24"/>
          <w:szCs w:val="24"/>
          <w:lang w:val="ro-RO"/>
        </w:rPr>
      </w:pPr>
      <w:r>
        <w:rPr>
          <w:rFonts w:cs="Arial" w:ascii="Arial" w:hAnsi="Arial"/>
          <w:i/>
          <w:sz w:val="22"/>
          <w:szCs w:val="22"/>
          <w:lang w:val="ro-RO"/>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acest proiect  vine in sprijinul  lor, in ceea ce reprezinta pregatirea   documentatiei pentru a putea delega serviciul public de alimentare cu apa si de canalizare catre PREST SERV.  Prin acest proiect abroga articolul 2 din Hotararea Consiliului Local 161/2014, prin care  nu mai roaga  APAVITAL sa asigure  continuitatea serviciului  si  dau mandat  Asociatiei regionale a Serviciilor Apa Canal Iasi, pentru a semna, prin reprezentantul sau legal, actul aditional de incetare a Contractului de delegare a serviciului de alimentare cu apa si de canalizare catre APAVITAL Iasi. Apoi abroga  toate dispozitiile contrare  acestei hotarari, pentru  a nu mai avea plangeri  prealabile. In schimb, vine cu propunerea de a se modifica si articolul 1 din Hotararea Consiliului Local nr. 161/2014, in sensul de a se completa cu  precizarea ca : :”</w:t>
      </w:r>
      <w:r>
        <w:rPr>
          <w:rFonts w:cs="Arial" w:ascii="Arial" w:hAnsi="Arial"/>
          <w:lang w:val="ro-RO"/>
        </w:rPr>
        <w:t xml:space="preserve"> </w:t>
      </w:r>
      <w:r>
        <w:rPr>
          <w:rFonts w:cs="Arial" w:ascii="Arial" w:hAnsi="Arial"/>
          <w:i/>
          <w:sz w:val="24"/>
          <w:szCs w:val="24"/>
          <w:lang w:val="ro-RO"/>
        </w:rPr>
        <w:t xml:space="preserve">Se aprobă denuntarea unilaterala a Contractului de delegare a gestiunii serviciului de alimentare cu apa si de canalizare catre S.C. APAVITAL S.A. Iasi, aprobat  prin Hotararea Consiliului Local al Municipiului Pascani nr. 72/31.05.2014, </w:t>
      </w:r>
      <w:r>
        <w:rPr>
          <w:rFonts w:cs="Arial" w:ascii="Arial" w:hAnsi="Arial"/>
          <w:b/>
          <w:i/>
          <w:sz w:val="24"/>
          <w:szCs w:val="24"/>
          <w:u w:val="single"/>
          <w:lang w:val="ro-RO"/>
        </w:rPr>
        <w:t>din vina exclusiva a operatorului regional. .</w:t>
      </w:r>
      <w:r>
        <w:rPr>
          <w:rFonts w:cs="Arial" w:ascii="Arial" w:hAnsi="Arial"/>
          <w:sz w:val="24"/>
          <w:szCs w:val="24"/>
          <w:lang w:val="ro-RO"/>
        </w:rPr>
        <w:t>Mentioneaza ca aceasta precizare ii ajuta   in demersurile pe care le intreprind, intrucat  sunt conditii in contractul de delegare  nerealizate de catre operator, pana la aceasta data.</w:t>
      </w:r>
    </w:p>
    <w:p>
      <w:pPr>
        <w:pStyle w:val="Normal"/>
        <w:ind w:right="-18" w:firstLine="644"/>
        <w:jc w:val="both"/>
        <w:rPr>
          <w:rFonts w:ascii="Arial" w:hAnsi="Arial" w:cs="Arial"/>
          <w:sz w:val="24"/>
          <w:szCs w:val="24"/>
          <w:lang w:val="ro-RO" w:eastAsia="en-US"/>
        </w:rPr>
      </w:pPr>
      <w:r>
        <w:rPr>
          <w:rFonts w:cs="Arial" w:ascii="Arial" w:hAnsi="Arial"/>
          <w:sz w:val="24"/>
          <w:szCs w:val="24"/>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nu are nimic impotriva celorlalte articole. Dar nu intelege de ce sa mandateze  ARSACIS sa semneze incetarea contractului de delegare.</w:t>
      </w:r>
    </w:p>
    <w:p>
      <w:pPr>
        <w:pStyle w:val="Normal"/>
        <w:ind w:right="-18" w:firstLine="644"/>
        <w:jc w:val="both"/>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prin Hotararea Consiliului Local nr. 72/2014, s-a dat mandat  ARSACIS sa semneze contractul de delegare in numele si pe seama UAT Municipiul Pascani.  La fel,  acum le dau mandat sa semneze  actul aditional de  incetare a contractului de delegare.</w:t>
      </w:r>
    </w:p>
    <w:p>
      <w:pPr>
        <w:pStyle w:val="Normal"/>
        <w:ind w:right="-18" w:firstLine="64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ARSACIS functioneaza in judetul Iasi.</w:t>
      </w:r>
    </w:p>
    <w:p>
      <w:pPr>
        <w:pStyle w:val="Normal"/>
        <w:ind w:right="-18" w:firstLine="64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mentioneaza ca asa este. Insa ARSACIS nu i-a protejat si avea obligatia sa o faca. Avea cel putin 20 de obligatii  stipulate in Statut si in Actul constitutiv.</w:t>
      </w:r>
    </w:p>
    <w:p>
      <w:pPr>
        <w:pStyle w:val="Normal"/>
        <w:ind w:right="-18" w:firstLine="64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ARSACIS  intotodeauna va apara interesele celor de la APAVITAL. Nu traiesc unul fara altul. Se intreaba daca ARSACIS va semna.</w:t>
      </w:r>
    </w:p>
    <w:p>
      <w:pPr>
        <w:pStyle w:val="Normal"/>
        <w:ind w:right="-18" w:firstLine="64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doreste sa faca urmatoarea mentiune. In Actul constitutiv, la conditiile de iesire din ARSACIS  s-a pus urmatoarea  conditie, respectiv „</w:t>
      </w:r>
      <w:r>
        <w:rPr>
          <w:rFonts w:cs="Arial" w:ascii="Arial" w:hAnsi="Arial"/>
          <w:i/>
          <w:sz w:val="24"/>
          <w:szCs w:val="24"/>
          <w:lang w:val="ro-RO" w:eastAsia="en-US"/>
        </w:rPr>
        <w:t>prin denuntare unilaterala a contractului de delegare</w:t>
      </w:r>
      <w:r>
        <w:rPr>
          <w:rFonts w:cs="Arial" w:ascii="Arial" w:hAnsi="Arial"/>
          <w:sz w:val="24"/>
          <w:szCs w:val="24"/>
          <w:lang w:val="ro-RO" w:eastAsia="en-US"/>
        </w:rPr>
        <w:t>”. Au facut acest lucru.  Acum il mandateaza pe ARSACIS sa semneze aceste acte aditionale  la contractul de delegare. Daca nu au acest document, nu pot delega serviciul. Nu pot avea  simultan in vigoare  2 acte aditionale  si 2 contracte. Ar introduce  insa si pe ARSACIS ca si vinovat.Oricum se judeca  pe plangerile prealabile.</w:t>
      </w:r>
    </w:p>
    <w:p>
      <w:pPr>
        <w:pStyle w:val="Normal"/>
        <w:ind w:right="-18" w:firstLine="64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nu este de acord cu amendamentul propus de domnul secretar. Considera ca rolul Consiliului Local nu este de a stabili  vinovatia sau nu a unei societati. Le trebuie un material in spate sa poata judeca aceste aspecte. Orice proiect de hotarare odata aprobat devine lege. Insa nu a vazut un astfel de act care sa stabileasca   asa ceva din start. Trebuie gandit bine.</w:t>
      </w:r>
    </w:p>
    <w:p>
      <w:pPr>
        <w:pStyle w:val="Normal"/>
        <w:ind w:right="-18" w:firstLine="64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daca articolul 1 din Hotararea 161/2014 ramane in forma aprobata, inseamna ca ei isi asuma  intreaga vina. Daca spun ca e din vina operatorului si a ARSACIS este altceva. Solicita sa i se dea voie sa pregateasca  un material probator, care sa demonstreze  vinovatia  celor de la APAVITAL. Solicita sa fie introdusa si vina celor de la ARSACIS si va face si materialul probator. Atunci cand va veni in Consiliul local cu motivatia  pentru respingerea plangerilor prealabile  formulate de APAVITAL si ARSACIS, va prezenta si aceasta motivatie. Ii ajuta in rezolvarea plangerilor.</w:t>
      </w:r>
    </w:p>
    <w:p>
      <w:pPr>
        <w:pStyle w:val="Normal"/>
        <w:ind w:right="-18" w:firstLine="644"/>
        <w:jc w:val="both"/>
        <w:rPr>
          <w:rFonts w:ascii="Arial" w:hAnsi="Arial" w:cs="Arial"/>
          <w:sz w:val="24"/>
          <w:szCs w:val="24"/>
          <w:lang w:val="ro-RO" w:eastAsia="en-US"/>
        </w:rPr>
      </w:pPr>
      <w:r>
        <w:rPr>
          <w:rFonts w:cs="Arial" w:ascii="Arial" w:hAnsi="Arial"/>
          <w:sz w:val="24"/>
          <w:szCs w:val="24"/>
          <w:lang w:val="ro-RO" w:eastAsia="en-US"/>
        </w:rPr>
      </w:r>
    </w:p>
    <w:p>
      <w:pPr>
        <w:pStyle w:val="Normal"/>
        <w:tabs>
          <w:tab w:val="clear" w:pos="720"/>
          <w:tab w:val="left" w:pos="0" w:leader="none"/>
        </w:tabs>
        <w:ind w:right="-18" w:firstLine="644"/>
        <w:jc w:val="both"/>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upune spre aprobare proiectul de hotarare  :</w:t>
      </w:r>
    </w:p>
    <w:p>
      <w:pPr>
        <w:pStyle w:val="Normal"/>
        <w:tabs>
          <w:tab w:val="clear" w:pos="720"/>
          <w:tab w:val="left" w:pos="0" w:leader="none"/>
        </w:tabs>
        <w:ind w:right="-18" w:firstLine="644"/>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firstLine="2340"/>
        <w:jc w:val="both"/>
        <w:rPr>
          <w:rFonts w:ascii="Arial" w:hAnsi="Arial" w:cs="Arial"/>
          <w:sz w:val="24"/>
          <w:lang w:val="ro-RO" w:eastAsia="en-US"/>
        </w:rPr>
      </w:pPr>
      <w:r>
        <w:rPr>
          <w:rFonts w:cs="Arial" w:ascii="Arial" w:hAnsi="Arial"/>
          <w:b/>
          <w:sz w:val="24"/>
          <w:lang w:val="ro-RO" w:eastAsia="en-US"/>
        </w:rPr>
        <w:t>Pentru       = 16</w:t>
      </w:r>
    </w:p>
    <w:p>
      <w:pPr>
        <w:pStyle w:val="Normal"/>
        <w:tabs>
          <w:tab w:val="clear" w:pos="720"/>
          <w:tab w:val="left" w:pos="0" w:leader="none"/>
        </w:tabs>
        <w:ind w:firstLine="2340"/>
        <w:jc w:val="both"/>
        <w:rPr>
          <w:rFonts w:ascii="Arial" w:hAnsi="Arial" w:cs="Arial"/>
          <w:i/>
          <w:i/>
          <w:sz w:val="24"/>
          <w:lang w:val="ro-RO" w:eastAsia="en-US"/>
        </w:rPr>
      </w:pPr>
      <w:r>
        <w:rPr>
          <w:rFonts w:cs="Arial" w:ascii="Arial" w:hAnsi="Arial"/>
          <w:b/>
          <w:sz w:val="24"/>
          <w:lang w:val="ro-RO" w:eastAsia="en-US"/>
        </w:rPr>
        <w:t>Impotriva  =  -</w:t>
      </w:r>
    </w:p>
    <w:p>
      <w:pPr>
        <w:pStyle w:val="Normal"/>
        <w:tabs>
          <w:tab w:val="clear" w:pos="720"/>
          <w:tab w:val="left" w:pos="0" w:leader="none"/>
        </w:tabs>
        <w:ind w:firstLine="2340"/>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Enea N., Nichifor D., Pintilie M.)</w:t>
      </w:r>
    </w:p>
    <w:p>
      <w:pPr>
        <w:pStyle w:val="Normal"/>
        <w:tabs>
          <w:tab w:val="clear" w:pos="720"/>
          <w:tab w:val="left" w:pos="0" w:leader="none"/>
        </w:tabs>
        <w:ind w:right="-18" w:firstLine="644"/>
        <w:jc w:val="both"/>
        <w:rPr>
          <w:rFonts w:ascii="Arial" w:hAnsi="Arial" w:cs="Arial"/>
          <w:i/>
          <w:i/>
          <w:sz w:val="22"/>
          <w:szCs w:val="22"/>
          <w:lang w:val="ro-RO" w:eastAsia="en-US"/>
        </w:rPr>
      </w:pPr>
      <w:r>
        <w:rPr>
          <w:rFonts w:cs="Arial" w:ascii="Arial" w:hAnsi="Arial"/>
          <w:i/>
          <w:sz w:val="22"/>
          <w:szCs w:val="22"/>
          <w:lang w:val="ro-RO" w:eastAsia="en-US"/>
        </w:rPr>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ind w:right="-18" w:firstLine="64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a fost proiectul de hotarare   a fost aprobat  si propune trecerea la urmatorul punct de pe ordinea de zi :</w:t>
      </w:r>
    </w:p>
    <w:p>
      <w:pPr>
        <w:pStyle w:val="Normal"/>
        <w:ind w:right="-18" w:firstLine="644"/>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3. PROIECT DE HOTARARE privind  modificarea si completarea Anexei la Contractul de delegare a gestiunii serviciului  de alimentare  cu apa  si de  canalizare   nr. 17062/06.09.2012, modificat  si  completat  prin  actul  aditional nr. 4,  aprobat  prin Hotararea  Consiliului Local Pascani  nr. 182/18.12.2014</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18" w:firstLine="644"/>
        <w:jc w:val="both"/>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upune spre aprobare proiectul de hotarare  in forma initiala :</w:t>
      </w:r>
    </w:p>
    <w:p>
      <w:pPr>
        <w:pStyle w:val="Normal"/>
        <w:ind w:right="-18" w:firstLine="644"/>
        <w:jc w:val="both"/>
        <w:rPr>
          <w:rFonts w:ascii="Arial" w:hAnsi="Arial" w:cs="Arial"/>
          <w:i/>
          <w:i/>
          <w:sz w:val="22"/>
          <w:szCs w:val="22"/>
          <w:lang w:val="ro-RO" w:eastAsia="en-US"/>
        </w:rPr>
      </w:pPr>
      <w:r>
        <w:rPr>
          <w:rFonts w:cs="Arial" w:ascii="Arial" w:hAnsi="Arial"/>
          <w:i/>
          <w:sz w:val="22"/>
          <w:szCs w:val="22"/>
          <w:lang w:val="ro-RO" w:eastAsia="en-US"/>
        </w:rPr>
      </w:r>
    </w:p>
    <w:p>
      <w:pPr>
        <w:pStyle w:val="Normal"/>
        <w:ind w:firstLine="2340"/>
        <w:jc w:val="both"/>
        <w:rPr>
          <w:rFonts w:ascii="Arial" w:hAnsi="Arial" w:cs="Arial"/>
          <w:sz w:val="24"/>
          <w:lang w:val="ro-RO" w:eastAsia="en-US"/>
        </w:rPr>
      </w:pPr>
      <w:r>
        <w:rPr>
          <w:rFonts w:cs="Arial" w:ascii="Arial" w:hAnsi="Arial"/>
          <w:b/>
          <w:sz w:val="24"/>
          <w:lang w:val="ro-RO" w:eastAsia="en-US"/>
        </w:rPr>
        <w:t>Pentru       = 19</w:t>
      </w:r>
    </w:p>
    <w:p>
      <w:pPr>
        <w:pStyle w:val="Normal"/>
        <w:ind w:firstLine="2340"/>
        <w:jc w:val="both"/>
        <w:rPr>
          <w:rFonts w:ascii="Arial" w:hAnsi="Arial" w:cs="Arial"/>
          <w:i/>
          <w:i/>
          <w:sz w:val="24"/>
          <w:lang w:val="ro-RO" w:eastAsia="en-US"/>
        </w:rPr>
      </w:pPr>
      <w:r>
        <w:rPr>
          <w:rFonts w:cs="Arial" w:ascii="Arial" w:hAnsi="Arial"/>
          <w:b/>
          <w:sz w:val="24"/>
          <w:lang w:val="ro-RO" w:eastAsia="en-US"/>
        </w:rPr>
        <w:t>Impotriva  =  -</w:t>
      </w:r>
    </w:p>
    <w:p>
      <w:pPr>
        <w:pStyle w:val="Normal"/>
        <w:ind w:firstLine="2340"/>
        <w:jc w:val="both"/>
        <w:rPr>
          <w:rFonts w:ascii="Arial" w:hAnsi="Arial" w:cs="Arial"/>
          <w:i/>
          <w:i/>
          <w:sz w:val="24"/>
          <w:lang w:val="ro-RO" w:eastAsia="en-US"/>
        </w:rPr>
      </w:pPr>
      <w:r>
        <w:rPr>
          <w:rFonts w:cs="Arial" w:ascii="Arial" w:hAnsi="Arial"/>
          <w:b/>
          <w:sz w:val="24"/>
          <w:lang w:val="ro-RO" w:eastAsia="en-US"/>
        </w:rPr>
        <w:t>Abtineri     =  -</w:t>
      </w:r>
    </w:p>
    <w:p>
      <w:pPr>
        <w:pStyle w:val="Normal"/>
        <w:ind w:right="-18" w:firstLine="644"/>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18" w:firstLine="64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a fost proiectul de hotarare   a fost aprobat  si propune trecerea la urmatorul punct de pe ordinea de zi :</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4.</w:t>
      </w:r>
      <w:r>
        <w:rPr>
          <w:rFonts w:cs="Arial" w:ascii="Arial" w:hAnsi="Arial"/>
          <w:b/>
          <w:i/>
          <w:sz w:val="22"/>
          <w:szCs w:val="22"/>
          <w:lang w:val="ro-RO"/>
        </w:rPr>
        <w:t xml:space="preserve"> </w:t>
      </w:r>
      <w:r>
        <w:rPr>
          <w:rFonts w:cs="Arial" w:ascii="Arial" w:hAnsi="Arial"/>
          <w:b/>
          <w:sz w:val="22"/>
          <w:szCs w:val="22"/>
          <w:lang w:val="ro-RO"/>
        </w:rPr>
        <w:t>PROIECT DE HOTARARE privind  aprobarea redeventei pentru activitatea de epurare a apelor uzate  prestata de SC PREST SERV APA SA si a actului aditional la  Contractul de delegare a gestiunii serviciului  de alimentare  cu apa  si de  canalizare   nr. 17062/06.09.2012</w:t>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right="-18" w:firstLine="644"/>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vine cu o mentiune. In anexa, actul aditional nr. 5, trebuie  corectat numele reprezentantului legal al SC PREST SERV.</w:t>
      </w:r>
    </w:p>
    <w:p>
      <w:pPr>
        <w:pStyle w:val="Normal"/>
        <w:ind w:right="-18" w:firstLine="644"/>
        <w:jc w:val="both"/>
        <w:rPr/>
      </w:pPr>
      <w:r>
        <w:rPr>
          <w:rFonts w:cs="Arial" w:ascii="Arial" w:hAnsi="Arial"/>
          <w:i/>
          <w:sz w:val="22"/>
          <w:szCs w:val="22"/>
          <w:lang w:val="ro-RO"/>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in calculatia pretului, amortizarea anuala este foarte mica. Intreaba  pe domnul director daca atat au?</w:t>
      </w:r>
    </w:p>
    <w:p>
      <w:pPr>
        <w:pStyle w:val="Normal"/>
        <w:ind w:right="-18" w:firstLine="644"/>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se refera numai la bunurile pe care le detine PREST SERV.</w:t>
      </w:r>
    </w:p>
    <w:p>
      <w:pPr>
        <w:pStyle w:val="Normal"/>
        <w:ind w:right="-18" w:firstLine="64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este foarte mica.</w:t>
      </w:r>
    </w:p>
    <w:p>
      <w:pPr>
        <w:pStyle w:val="Normal"/>
        <w:ind w:right="-18" w:firstLine="64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amna Labontu Angela</w:t>
      </w:r>
      <w:r>
        <w:rPr>
          <w:rFonts w:cs="Arial" w:ascii="Arial" w:hAnsi="Arial"/>
          <w:sz w:val="24"/>
          <w:szCs w:val="24"/>
          <w:lang w:val="ro-RO" w:eastAsia="en-US"/>
        </w:rPr>
        <w:t>, director economic, precizeaza ca pentru bunurile  date in administrare  regasesc amortizarea  bunurilor proprietate privata. In conditiile procesarii unei cantitati de apa de 2.500.000 mc in cursul unui an, rezulta  un cost   unitar de aproximativ 1,378 lei/mc. Pentru un cost  unitar al apei  uzate  epurate  de 1,378  lei/mc  redeventa  inclusa  trebuie  sa fie  in echivalent  de 70%  din valoare  anuala  amortizata  adica de 892.000,12 lei.</w:t>
      </w:r>
    </w:p>
    <w:p>
      <w:pPr>
        <w:pStyle w:val="Normal"/>
        <w:ind w:right="-18" w:firstLine="64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nu au nimic la fondul de dezvoltare.</w:t>
      </w:r>
    </w:p>
    <w:p>
      <w:pPr>
        <w:pStyle w:val="Normal"/>
        <w:ind w:right="-18" w:firstLine="644"/>
        <w:jc w:val="both"/>
        <w:rPr/>
      </w:pPr>
      <w:r>
        <w:rPr>
          <w:rFonts w:cs="Arial" w:ascii="Arial" w:hAnsi="Arial"/>
          <w:sz w:val="24"/>
          <w:szCs w:val="24"/>
          <w:lang w:val="ro-RO" w:eastAsia="en-US"/>
        </w:rPr>
        <w:tab/>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merg la ANRSC  cu epurarea.   Trebuie sa mearga si cu canalizarea. Au incercat  sa   faca un pret  pentru canalizare. Nu au prins   IID pentru statia de epurare, pentru ca  este noua si pentru o perioada nu sunt necesare  investitii. Insa IID-ul apare pentru apa  si vor fi  nevoiti sa puna  o valoare foarte mica,   pentru a reusi sa schimbe macar o parte din conducte.</w:t>
      </w:r>
    </w:p>
    <w:p>
      <w:pPr>
        <w:pStyle w:val="Normal"/>
        <w:ind w:right="-18" w:firstLine="644"/>
        <w:jc w:val="both"/>
        <w:rPr>
          <w:rFonts w:ascii="Arial" w:hAnsi="Arial" w:cs="Arial"/>
          <w:sz w:val="24"/>
          <w:szCs w:val="24"/>
          <w:lang w:val="ro-RO" w:eastAsia="en-US"/>
        </w:rPr>
      </w:pPr>
      <w:r>
        <w:rPr>
          <w:rFonts w:cs="Arial" w:ascii="Arial" w:hAnsi="Arial"/>
          <w:sz w:val="24"/>
          <w:szCs w:val="24"/>
          <w:lang w:val="ro-RO" w:eastAsia="en-US"/>
        </w:rPr>
        <w:tab/>
        <w:tab/>
        <w:t xml:space="preserve">  </w:t>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statia de epurare este singurul lucru cert  pe care il au. Restul este incert. Doar pe epurare au 1,38. La APAVITAL, pretul la canalizare este 2,33. Intelege ca APAVITAL da apa in statia de epurare si trebuie sa plateasca 1,38 lei.</w:t>
      </w:r>
    </w:p>
    <w:p>
      <w:pPr>
        <w:pStyle w:val="Normal"/>
        <w:ind w:right="-18" w:firstLine="644"/>
        <w:jc w:val="both"/>
        <w:rPr/>
      </w:pPr>
      <w:r>
        <w:rPr>
          <w:rFonts w:cs="Arial" w:ascii="Arial" w:hAnsi="Arial"/>
          <w:sz w:val="24"/>
          <w:szCs w:val="24"/>
          <w:lang w:val="ro-RO" w:eastAsia="en-US"/>
        </w:rPr>
        <w:tab/>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nu  le dau nimic.</w:t>
      </w:r>
    </w:p>
    <w:p>
      <w:pPr>
        <w:pStyle w:val="Normal"/>
        <w:ind w:right="-18" w:firstLine="64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vor ajunge la judecata. Vor spune ca vor sa li se dea  banii pe epurare  conform tarifului  aprobat in Consiliul local.</w:t>
      </w:r>
    </w:p>
    <w:p>
      <w:pPr>
        <w:pStyle w:val="Normal"/>
        <w:ind w:right="-18" w:firstLine="644"/>
        <w:jc w:val="both"/>
        <w:rPr/>
      </w:pPr>
      <w:r>
        <w:rPr>
          <w:rFonts w:cs="Arial" w:ascii="Arial" w:hAnsi="Arial"/>
          <w:sz w:val="24"/>
          <w:szCs w:val="24"/>
          <w:lang w:val="ro-RO" w:eastAsia="en-US"/>
        </w:rPr>
        <w:tab/>
        <w:tab/>
      </w:r>
      <w:r>
        <w:rPr>
          <w:rFonts w:cs="Arial" w:ascii="Arial" w:hAnsi="Arial"/>
          <w:b/>
          <w:sz w:val="24"/>
          <w:szCs w:val="24"/>
          <w:u w:val="single"/>
          <w:lang w:val="ro-RO" w:eastAsia="en-US"/>
        </w:rPr>
        <w:t>Domnul  Katzighera,</w:t>
      </w:r>
      <w:r>
        <w:rPr>
          <w:rFonts w:cs="Arial" w:ascii="Arial" w:hAnsi="Arial"/>
          <w:sz w:val="24"/>
          <w:szCs w:val="24"/>
          <w:lang w:val="ro-RO" w:eastAsia="en-US"/>
        </w:rPr>
        <w:t xml:space="preserve"> director SC PREST  SERV APA SA Pascani, precizeaza ca 1,38 lei este pretul  cu care merg la avizare  la ANRSC. Daca vor  un pret mai mare, roaga sa nu fie 2,33, ci sa fie de exemplu 2,32,   sa poata participa la licitatie cu un pret mai mic ca al celor de la APAVITAL. Daca  spun ca acest pret nu este bun, pot veni  cu o noua propunere.</w:t>
      </w:r>
    </w:p>
    <w:p>
      <w:pPr>
        <w:pStyle w:val="Normal"/>
        <w:ind w:right="-18" w:firstLine="64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precizeaza ca  in actualele conditii, pentru a repara o teava,  nu au bani de nicio culoare.</w:t>
      </w:r>
    </w:p>
    <w:p>
      <w:pPr>
        <w:pStyle w:val="Normal"/>
        <w:ind w:right="-18" w:firstLine="644"/>
        <w:jc w:val="both"/>
        <w:rPr>
          <w:rFonts w:ascii="Arial" w:hAnsi="Arial" w:cs="Arial"/>
          <w:i/>
          <w:i/>
          <w:sz w:val="22"/>
          <w:szCs w:val="22"/>
          <w:lang w:val="ro-RO"/>
        </w:rPr>
      </w:pPr>
      <w:r>
        <w:rPr>
          <w:rFonts w:cs="Arial" w:ascii="Arial" w:hAnsi="Arial"/>
          <w:sz w:val="24"/>
          <w:szCs w:val="24"/>
          <w:lang w:val="ro-RO" w:eastAsia="en-US"/>
        </w:rPr>
        <w:tab/>
        <w:tab/>
      </w:r>
      <w:r>
        <w:rPr>
          <w:rFonts w:cs="Arial" w:ascii="Arial" w:hAnsi="Arial"/>
          <w:b/>
          <w:sz w:val="24"/>
          <w:szCs w:val="24"/>
          <w:u w:val="single"/>
          <w:lang w:val="ro-RO" w:eastAsia="en-US"/>
        </w:rPr>
        <w:t>Doamna Labontu Angela</w:t>
      </w:r>
      <w:r>
        <w:rPr>
          <w:rFonts w:cs="Arial" w:ascii="Arial" w:hAnsi="Arial"/>
          <w:sz w:val="24"/>
          <w:szCs w:val="24"/>
          <w:lang w:val="ro-RO" w:eastAsia="en-US"/>
        </w:rPr>
        <w:t>, director economic, mentioneaza ca in momentul in care  se va stabili  pretul pentru serviciul de alimentare cu apa, acolo pot stabili o redeventa mai mare.</w:t>
      </w:r>
    </w:p>
    <w:p>
      <w:pPr>
        <w:pStyle w:val="Normal"/>
        <w:ind w:right="-18" w:firstLine="644"/>
        <w:jc w:val="both"/>
        <w:rPr>
          <w:rFonts w:ascii="Arial" w:hAnsi="Arial" w:cs="Arial"/>
          <w:i/>
          <w:i/>
          <w:sz w:val="22"/>
          <w:szCs w:val="22"/>
          <w:lang w:val="ro-RO"/>
        </w:rPr>
      </w:pPr>
      <w:r>
        <w:rPr>
          <w:rFonts w:cs="Arial" w:ascii="Arial" w:hAnsi="Arial"/>
          <w:i/>
          <w:sz w:val="22"/>
          <w:szCs w:val="22"/>
          <w:lang w:val="ro-RO"/>
        </w:rPr>
      </w:r>
    </w:p>
    <w:p>
      <w:pPr>
        <w:pStyle w:val="Normal"/>
        <w:ind w:right="-18" w:firstLine="644"/>
        <w:jc w:val="both"/>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supune spre aprobare proiectul de hotarare  in forma initiala :</w:t>
      </w:r>
    </w:p>
    <w:p>
      <w:pPr>
        <w:pStyle w:val="Normal"/>
        <w:ind w:right="-18" w:firstLine="644"/>
        <w:jc w:val="both"/>
        <w:rPr>
          <w:rFonts w:ascii="Arial" w:hAnsi="Arial" w:cs="Arial"/>
          <w:i/>
          <w:i/>
          <w:sz w:val="22"/>
          <w:szCs w:val="22"/>
          <w:lang w:val="ro-RO" w:eastAsia="en-US"/>
        </w:rPr>
      </w:pPr>
      <w:r>
        <w:rPr>
          <w:rFonts w:cs="Arial" w:ascii="Arial" w:hAnsi="Arial"/>
          <w:i/>
          <w:sz w:val="22"/>
          <w:szCs w:val="22"/>
          <w:lang w:val="ro-RO" w:eastAsia="en-US"/>
        </w:rPr>
      </w:r>
    </w:p>
    <w:p>
      <w:pPr>
        <w:pStyle w:val="Normal"/>
        <w:ind w:firstLine="2340"/>
        <w:jc w:val="both"/>
        <w:rPr>
          <w:rFonts w:ascii="Arial" w:hAnsi="Arial" w:cs="Arial"/>
          <w:sz w:val="24"/>
          <w:lang w:val="ro-RO" w:eastAsia="en-US"/>
        </w:rPr>
      </w:pPr>
      <w:r>
        <w:rPr>
          <w:rFonts w:cs="Arial" w:ascii="Arial" w:hAnsi="Arial"/>
          <w:b/>
          <w:sz w:val="24"/>
          <w:lang w:val="ro-RO" w:eastAsia="en-US"/>
        </w:rPr>
        <w:t>Pentru       = 19</w:t>
      </w:r>
    </w:p>
    <w:p>
      <w:pPr>
        <w:pStyle w:val="Normal"/>
        <w:ind w:firstLine="2340"/>
        <w:jc w:val="both"/>
        <w:rPr>
          <w:rFonts w:ascii="Arial" w:hAnsi="Arial" w:cs="Arial"/>
          <w:i/>
          <w:i/>
          <w:sz w:val="24"/>
          <w:lang w:val="ro-RO" w:eastAsia="en-US"/>
        </w:rPr>
      </w:pPr>
      <w:r>
        <w:rPr>
          <w:rFonts w:cs="Arial" w:ascii="Arial" w:hAnsi="Arial"/>
          <w:b/>
          <w:sz w:val="24"/>
          <w:lang w:val="ro-RO" w:eastAsia="en-US"/>
        </w:rPr>
        <w:t>Impotriva  =  -</w:t>
      </w:r>
    </w:p>
    <w:p>
      <w:pPr>
        <w:pStyle w:val="Normal"/>
        <w:ind w:firstLine="2340"/>
        <w:jc w:val="both"/>
        <w:rPr>
          <w:rFonts w:ascii="Arial" w:hAnsi="Arial" w:cs="Arial"/>
          <w:i/>
          <w:i/>
          <w:sz w:val="24"/>
          <w:lang w:val="ro-RO" w:eastAsia="en-US"/>
        </w:rPr>
      </w:pPr>
      <w:r>
        <w:rPr>
          <w:rFonts w:cs="Arial" w:ascii="Arial" w:hAnsi="Arial"/>
          <w:b/>
          <w:sz w:val="24"/>
          <w:lang w:val="ro-RO" w:eastAsia="en-US"/>
        </w:rPr>
        <w:t>Abtineri     =  -</w:t>
      </w:r>
    </w:p>
    <w:p>
      <w:pPr>
        <w:pStyle w:val="Normal"/>
        <w:ind w:right="-18" w:firstLine="644"/>
        <w:jc w:val="both"/>
        <w:rPr>
          <w:rFonts w:ascii="Arial" w:hAnsi="Arial" w:cs="Arial"/>
          <w:i/>
          <w:i/>
          <w:sz w:val="22"/>
          <w:szCs w:val="22"/>
          <w:lang w:val="ro-RO" w:eastAsia="en-US"/>
        </w:rPr>
      </w:pPr>
      <w:r>
        <w:rPr>
          <w:rFonts w:cs="Arial" w:ascii="Arial" w:hAnsi="Arial"/>
          <w:i/>
          <w:sz w:val="22"/>
          <w:szCs w:val="22"/>
          <w:lang w:val="ro-RO" w:eastAsia="en-US"/>
        </w:rPr>
      </w:r>
    </w:p>
    <w:p>
      <w:pPr>
        <w:pStyle w:val="Normal"/>
        <w:ind w:right="-18" w:firstLine="644"/>
        <w:jc w:val="both"/>
        <w:rPr>
          <w:rFonts w:ascii="Arial" w:hAnsi="Arial" w:cs="Arial"/>
          <w:i/>
          <w:i/>
          <w:sz w:val="22"/>
          <w:szCs w:val="22"/>
          <w:lang w:val="ro-RO"/>
        </w:rPr>
      </w:pPr>
      <w:r>
        <w:rPr>
          <w:rFonts w:cs="Arial" w:ascii="Arial" w:hAnsi="Arial"/>
          <w:i/>
          <w:sz w:val="22"/>
          <w:szCs w:val="22"/>
          <w:lang w:val="ro-RO"/>
        </w:rPr>
        <w:tab/>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precizeaza ca a fost proiectul de hotarare   a fost aprobat.</w:t>
      </w:r>
    </w:p>
    <w:p>
      <w:pPr>
        <w:pStyle w:val="Normal"/>
        <w:ind w:right="-18" w:firstLine="644"/>
        <w:jc w:val="both"/>
        <w:rPr>
          <w:rFonts w:ascii="Arial" w:hAnsi="Arial" w:cs="Arial"/>
          <w:i/>
          <w:i/>
          <w:sz w:val="22"/>
          <w:szCs w:val="22"/>
          <w:lang w:val="ro-RO"/>
        </w:rPr>
      </w:pPr>
      <w:r>
        <w:rPr>
          <w:rFonts w:cs="Arial" w:ascii="Arial" w:hAnsi="Arial"/>
          <w:i/>
          <w:sz w:val="22"/>
          <w:szCs w:val="22"/>
          <w:lang w:val="ro-RO"/>
        </w:rPr>
      </w:r>
    </w:p>
    <w:p>
      <w:pPr>
        <w:pStyle w:val="Normal"/>
        <w:ind w:right="-32" w:hanging="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lang w:val="ro-RO" w:eastAsia="en-US"/>
        </w:rPr>
        <w:tab/>
      </w:r>
      <w:r>
        <w:rPr>
          <w:rFonts w:cs="Arial" w:ascii="Arial" w:hAnsi="Arial"/>
          <w:b/>
          <w:sz w:val="24"/>
          <w:u w:val="single"/>
          <w:lang w:val="ro-RO" w:eastAsia="en-US"/>
        </w:rPr>
        <w:t xml:space="preserve">Doamna  Apostol Carmen, </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extraordinare, convocata  in data de   26  ianuarie 2015.</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w:t>
      </w:r>
      <w:r>
        <w:rPr>
          <w:b/>
          <w:lang w:val="ro-RO" w:eastAsia="en-US"/>
        </w:rPr>
        <w:t>APOSTOL  CARMEN</w:t>
      </w:r>
      <w:r>
        <w:rPr>
          <w:b/>
          <w:bCs/>
          <w:lang w:val="ro-RO" w:eastAsia="en-US"/>
        </w:rPr>
        <w:t xml:space="preserve">            </w:t>
        <w:tab/>
        <w:tab/>
        <w:t xml:space="preserve">          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2"/>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0:23:00Z</dcterms:created>
  <dc:creator>Registratura</dc:creator>
  <dc:description/>
  <cp:keywords/>
  <dc:language>en-US</dc:language>
  <cp:lastModifiedBy>Coca Negrescu</cp:lastModifiedBy>
  <cp:lastPrinted>2015-01-30T09:17:00Z</cp:lastPrinted>
  <dcterms:modified xsi:type="dcterms:W3CDTF">2015-01-30T07:17:00Z</dcterms:modified>
  <cp:revision>84</cp:revision>
  <dc:subject/>
  <dc:title>          ROMANIA</dc:title>
</cp:coreProperties>
</file>