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Luna  DECEMBRIE 2014</w:t>
      </w:r>
      <w:r>
        <w:rPr/>
        <w:t xml:space="preserve">  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42"/>
        <w:gridCol w:w="2970"/>
        <w:gridCol w:w="2610"/>
        <w:gridCol w:w="1350"/>
        <w:gridCol w:w="1080"/>
        <w:gridCol w:w="5040"/>
      </w:tblGrid>
      <w:tr>
        <w:trPr>
          <w:trHeight w:val="606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C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/L/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ELE SI PRENUMELE SOLICITANTULUI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PLASAM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TRAD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Valoare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prafata construit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COPUL PENTRU CARE A FOST ELIBERAT ACTUL</w:t>
            </w:r>
          </w:p>
        </w:tc>
      </w:tr>
      <w:tr>
        <w:trPr>
          <w:trHeight w:val="27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ECULAITA MARTINEL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MIL RACOVITA 14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3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6,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I+B+R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TORII BL. A 2, SC.A,AP. 1,4,6,7,10,11,14,15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8,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IN TEODORU VALERI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ZCOARELOR A 2  SC.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ZOLARE SI REABILITARE TERMICA  AP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,4,6,7,10,11,14,15,18,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50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ARA DANIEL VICENTI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ERIC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IMPREJMUIRE</w:t>
            </w:r>
          </w:p>
        </w:tc>
      </w:tr>
      <w:tr>
        <w:trPr>
          <w:trHeight w:val="23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DIRASCU CONSTAN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TEFAN CEL MARE 3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EXTINDERE CONDUCTA + BRANSAMENT GAZE NATURALE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UDOSA CORNELU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MURGULUI 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GARAJ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SCU ANDREI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IOCARLIEI 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9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97.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UINTA  P+1E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RAGANESCU CLAUDIU CONSTANTI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ALUL SPIR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M+I+B+R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ITIANU MONIC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L. STEFAN CEL MARE  C 3, P AP. 1-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160.6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ALIPIRE AP. 1+2INTR-UNUL SINGUR MODIFICARE AP. FARA A AFECTA DOMENIUL PUBLIC</w:t>
            </w:r>
          </w:p>
        </w:tc>
      </w:tr>
      <w:tr>
        <w:trPr>
          <w:trHeight w:val="203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0" w:firstLine="18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2.20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LARIU IOAN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VRAM IANCU 86 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.3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8,7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"/>
              </w:rPr>
              <w:t>LOCUINTA P+I+B+R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5840" w:h="12240"/>
      <w:pgMar w:left="1440" w:right="144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2:00Z</dcterms:created>
  <dc:creator>Primaria Municipiului Pascani Serviciul Urbanism</dc:creator>
  <dc:description/>
  <cp:keywords/>
  <dc:language>en-US</dc:language>
  <cp:lastModifiedBy>Primaria Municipiului Pascani Serviciul Urbanism</cp:lastModifiedBy>
  <dcterms:modified xsi:type="dcterms:W3CDTF">2014-12-17T08:54:00Z</dcterms:modified>
  <cp:revision>3</cp:revision>
  <dc:subject/>
  <dc:title/>
</cp:coreProperties>
</file>