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NULE  PRIMA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ubsemnatul 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domiciliat in _________________________, strada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, nr. _____, Bl. _____________________, Sc._____, Etj.____, AP. __, judetul _________________,  rog sa binevoiti a-mi aproba 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eliberarea unui  Certificat de nomenclator  stradal   fiindu-mi necesar la _________________________________________________________________.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          </w:t>
      </w:r>
      <w:r>
        <w:rPr>
          <w:sz w:val="28"/>
          <w:szCs w:val="28"/>
        </w:rPr>
        <w:t>Data ____________                                               Semnatura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te necesa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ere ti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t de identitate cop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90" w:leader="none"/>
        </w:tabs>
        <w:jc w:val="both"/>
        <w:rPr/>
      </w:pPr>
      <w:r>
        <w:rPr>
          <w:sz w:val="28"/>
          <w:szCs w:val="28"/>
          <w:lang w:val="ro-RO"/>
        </w:rPr>
        <w:t>act de proprietate teren, acte doveditoare pentru construcții(autorizație de construire) în cop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axă nomenclator stradal 10 lei- la Serviciul taxe și impozite loca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9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lan de amplasament și delimitare a imobilului întocmit de persoană autorizată(OCPI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800" w:right="509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54:00Z</dcterms:created>
  <dc:creator>Urbanism</dc:creator>
  <dc:description/>
  <cp:keywords/>
  <dc:language>en-US</dc:language>
  <cp:lastModifiedBy>Gabriel Lipovanu</cp:lastModifiedBy>
  <cp:lastPrinted>2013-01-18T23:42:00Z</cp:lastPrinted>
  <dcterms:modified xsi:type="dcterms:W3CDTF">2024-02-22T13:10:00Z</dcterms:modified>
  <cp:revision>4</cp:revision>
  <dc:subject/>
  <dc:title>DOMNULE  PRIMAR,</dc:title>
</cp:coreProperties>
</file>