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MAI   2016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882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2729"/>
        <w:gridCol w:w="2970"/>
        <w:gridCol w:w="1080"/>
        <w:gridCol w:w="1265"/>
        <w:gridCol w:w="4728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5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TEFANOAIE BOGD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EPENDENTEI 2B+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NEXA GOSPODAREASCA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5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ACONU ANDREI MIHA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URGULUI 13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9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.9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CU MANSARDA , IMPREJMUIRE, B+R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HEL MARIAN ANDRE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STESTI 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, IMPREJMUIRE +B+R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URARU STEFANIC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ICIRII 2V+2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CU MANSARDA , IMPREJMUIRE, B+R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TOLOMEI MARIA SMARANDI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S. NATIONALA 10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CU MANSARDA , IMPREJMUIRE, B+R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MARIU BOGD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S NATIONALA  22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7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,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, IMPREJMUIRE +B+R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GOLDEN STAR SR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ATOR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MODERNIZARE IMPREJMUIRE, CONSTRUIRE ADAPOST UTILAJKE AGRICOLE SI UNELTE SI UTILAJE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LHASCU  CATAL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. CALEA IASULUI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0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9,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DEMISOL, PARTER SI MANSARDA, IMPREJMUIRE, B+R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ITALUL DE URGENTA PASCA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INITEI 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RE PLATFORMA MOBILA PREFABRICATA DIN BETON PTR. REZERVOR DE OXIGEN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5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TOFREA GEORGE DACVI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SEAUA NATIONALA NR. 14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 MP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CORD SI BRANSAMENT GAZE NATURALE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5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TESI COM SR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 TINERETULUI NR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5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SCHIMBARE DESTINATIE SPATIU COMERCIAL EXISTENT  IN SPATRIU CU DETINATIE UNITATE MEDICALA CU PATUR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9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6-06-09T09:29:00Z</dcterms:modified>
  <cp:revision>2</cp:revision>
  <dc:subject/>
  <dc:title/>
</cp:coreProperties>
</file>