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. 1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ag.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tr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Primarul *)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sz w:val="22"/>
          <w:szCs w:val="22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b/>
          <w:sz w:val="22"/>
          <w:szCs w:val="22"/>
        </w:rPr>
        <w:t>PENTRU PRELUNGIREA VALABILITĂŢ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</w:rPr>
        <w:t>AUTORIZAŢIEI DE CONSTRUIRE/DESFIINŢARE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*1) .............................. cu domiciliul*2)/sediul în judeţul .........municipiul/oraşul/comuna .................. satul ........ sectorul ........ cod poştal........ strada ......... nr. ....... bl. .... sc. .... et. .... ap. ....telefon /fax ........ e-mail ........ ... 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In conformitate cu prevederile </w:t>
      </w:r>
      <w:r>
        <w:rPr>
          <w:rFonts w:cs="Courier New" w:ascii="Courier New" w:hAnsi="Courier New"/>
          <w:vanish/>
          <w:sz w:val="22"/>
          <w:szCs w:val="22"/>
        </w:rPr>
        <w:t>&lt;LLNK 11991    50 11 21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50/1991</w:t>
      </w:r>
      <w:r>
        <w:rPr>
          <w:rFonts w:cs="Courier New" w:ascii="Courier New" w:hAnsi="Courier New"/>
          <w:sz w:val="22"/>
          <w:szCs w:val="22"/>
        </w:rPr>
        <w:t>, privind autorizare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xecutării lucrărilor de construcţii, republicată, solici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>PRELUNGIREA VALABILITĂŢII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b/>
          <w:sz w:val="22"/>
          <w:szCs w:val="22"/>
        </w:rPr>
        <w:t>AUTORIZAŢIEI DE CONSTRUIRE/DESFIINŢ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nr. ....... din 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ntru imobilul - teren si/sau construcţii - situat în judeţul ............municipiul/oraşul/comuna ................ satul ......... sectorul ...., cod poştal........ strada ....... nr. .... bl. .... sc. .... et. ... ap. 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rtea funciară/Fişa bunului imobil sau nr. cadastral*3) 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vederea executării lucrărilor de*4): 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..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eclar pe propria răspundere ca datele menţionate în prezenta cerere sunt exact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nexez prezentei cerer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Memoriu justificativ privind necesitatea prelungirii valabilităţi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utorizaţiei de construire/desfiinţare nr. .... din data de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Documentaţia tehnica derivata din PAC/PAD - după caz - prin care s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videnţiază stadiul fizic al lucrărilor realizate în baza Autorizaţiei 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construire/desfiinţare nr. .... din data de ......, precum şi lucrările rămase de executat pana la finalizar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Autorizaţia de construire/desfiinţare nr. .... din data de ......., i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riginal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2"/>
        </w:rPr>
        <w:t>SEMNĂTUR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Data 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) Se completează,    - Primarul General al municipiului Bucureş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după caz:          - Primarul sectorului .... al municipi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Bucureşt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- Primarul municipiului 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- Primarul oraşului 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- Primarul comunei 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1) Numele şi prenumele solicitant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2) Adresa solicitant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3) Date de identificare a imobilulu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*4) Se înscriu lucrările rămase de executat pentru care se solicit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prelungirea valabilităţii.</w:t>
      </w:r>
    </w:p>
    <w:sectPr>
      <w:type w:val="nextPage"/>
      <w:pgSz w:w="11906" w:h="16838"/>
      <w:pgMar w:left="1320" w:right="509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8:00Z</dcterms:created>
  <dc:creator>Urbanism</dc:creator>
  <dc:description/>
  <cp:keywords/>
  <dc:language>en-US</dc:language>
  <cp:lastModifiedBy>Urbanism</cp:lastModifiedBy>
  <cp:lastPrinted>2009-09-09T07:40:00Z</cp:lastPrinted>
  <dcterms:modified xsi:type="dcterms:W3CDTF">2009-09-09T04:40:00Z</dcterms:modified>
  <cp:revision>5</cp:revision>
  <dc:subject/>
  <dc:title>F</dc:title>
</cp:coreProperties>
</file>