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APRILIE 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5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DURARIU MIHAI CATA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EAUA NEAMTULUI 17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SI RACORD GAZE NATURALE prin subtraversarea strazii Soseaua Neamtulu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5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FERISTILOR 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ESTEREA EFICIENTEI ENERGETICE, REABILITARE TERMICA CLADIRE C 3 SI CLADIRE  C 4 CORP B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URCU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INILOR 23 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COMPARTIMENTARE SI MANSARDARE LOCUINTA C 1 SI ANEXA C 2 SI CONSTRUIRE GARAJ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-ON DISTRIBUTIE ROMANIA PRI  LETARCONS  PRO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ADINITEI, STEFAN CEL MARE,COSTACHE NEGRI, PRISACII, VLAD TEPE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LOCUIRE  CONDUCTE SI BRANSAMENTE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SLOBANU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IL RACOVITA NR. 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 ANEXA C 2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INA LENI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JARULUI NR.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UINTA P+M+I+ANEXA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PURE 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ALUL SPIRII NR. 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MPREJMUI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3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RLAN DA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RULUI 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CONSTRUCTIE EXISTENTA C 1- CASA DE LOCUI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RUIRE LOCUINTA P+M+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3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DARU  VERO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ON CREANGA 85 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NSARDARE LOCUINTA EXISTENTA C 1, 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3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OTA PETRU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 SI 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3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MTANU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AGOR BASARAB 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RUIRE ANEA GARAJ P+M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5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-ON DISTRIBUTIE ROMANIA PRI  LETARCONS  PRO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INTINEL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LOCUIRE  CONDUCTE SI BRANSAMENTE GAZE NATURALE PRESIUNE REDUSA STRADA FINTINE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6-10T07:00:00Z</dcterms:modified>
  <cp:revision>4</cp:revision>
  <dc:subject/>
  <dc:title/>
</cp:coreProperties>
</file>