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it-IT"/>
        </w:rPr>
        <w:t>CERTIFICATE DE URBANISM EMISE IN OCTOMBRIE</w:t>
      </w:r>
      <w:r>
        <w:rPr/>
        <w:t xml:space="preserve">  2014</w:t>
      </w:r>
    </w:p>
    <w:tbl>
      <w:tblPr>
        <w:tblW w:w="14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484"/>
        <w:gridCol w:w="3690"/>
        <w:gridCol w:w="4140"/>
        <w:gridCol w:w="4159"/>
      </w:tblGrid>
      <w:tr>
        <w:trPr>
          <w:trHeight w:val="8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r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U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R. C.U./ DATA EMITERI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BENEFICI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OBIECTUL SOLICITARII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DRESA SOLICITARII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7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2.10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AXIM  CAL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UINTA PARTER CU MANSARDA+I+B+R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LAIESULUI 30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6.10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IOBANU DUMITR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XTINDERE RETEA + BRANSAMENT GAZE NATURAL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ASILE PIRVAN 3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8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6.10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ASTON FLOR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UZ PT. AMENAJARE ACCES,IMPREJMUIRE,HALA DEMONTABILA,PLATFORMA DEPOZITARE CONTAINER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OLDOVEI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8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7.10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ATARII BL. C 21 SC C PTIN ACATRINEI VALENT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ZOLARE TERMICA BL. C 21  SC. C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IHAI EMINESCU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8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7.10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ECULAITA MARINEL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SFIINTARE CONSTR. ANEX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 1, CONSTRUIRE LOCUINTA P+I+B+R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MIL RACOVITA 14 A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7.10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NCFR  SA BUCUREST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ACORD BRANANSAMENT GAZE NATURAL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ARII NR. 36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0.10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UNICIPIUL PASCA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STEMATIZARE  STRAZI IN MUNICIPIUL PASCANI STR VASILE LUPU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ASILE LUPU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8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0.10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UNICIPIUL PASCA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STEMATIZARE  STRAZI IN MUNICIPIUL PASCANI STR MIHAI VITEAZU TRONSON DE LA STR. UNIRII  PANA KLA INTER, CU STR. VASILE LUPU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IHAI VITEAZU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0.10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UNICIPIUL PASCA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STEMATIZARE  STRAZI IN MUNICIPIUL PASCANI STR. PLOPILOR TRONSOL DE LA INTR. STR. V.LUPU PANA LA POD BARAJ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LOPILOR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5.10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 INTERTRANS COM SR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STUIRE BIROURI CONSTRUCTII PROVIZORII B+R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ARII 95 A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8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6.10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 APA VITAL S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XTINDEREA SISTEMULUI  DE ALIMENTARE CU APA STR. AVRAM IANCU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VRAM IANCU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7.10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TRESCU ILEA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MPLASARE  PANOURI PUBLICITAR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UGEN STAMATE  2, A 2 PARTER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7.10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LARIU IO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UINTA PARTER +IMPREJMUIRE+B+R+ ANEXA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VRAM IANCU 86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.10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 ROMPETROL DOWNSTREAM SR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MPLASARE TOTEM  LUMINOS IN STATIA DE DISTRIBUTIE  CARBURANTI ROMPETROL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OLDOVEI 2 BIS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.10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 E-ON MOLDOVA DISTRIBUT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WETEHNOLOGIZARE CELULE 110 KV TRAFO IN STATIA DE TRANSFORMARE 110/10 KX PASCANI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OLDOVEI 100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4.10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CASANDREI LUCI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NEXA LOCUINTA P+M+B+R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;EXANDRU ODOBESCU 9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7.10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ARCU DAMI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ZMEMBRARE TEREN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EORGE ENESCU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7.10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RIGORAS CONSTANT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STRUIRE CORT  FESTIVITATI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OS. NEAMTULUI 88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7.10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OPUTOAIE CONSTANT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RANSAMENT SI RACORD  APA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VRAM  IANCU 56 A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7.10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DUDUMAN LILIAN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RANSAMENT SI RACORD  APA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VRAM  IANCU 56 E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7.10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URLUC IONELA-PARASCHIV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RANSAMENT SI RACORD  APA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VRAM  IANCU 56 D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5:16:00Z</dcterms:created>
  <dc:creator>Primaria Municipiului Pascani Serviciul Urbanism</dc:creator>
  <dc:description/>
  <cp:keywords/>
  <dc:language>en-US</dc:language>
  <cp:lastModifiedBy>Primaria Municipiului Pascani Serviciul Urbanism</cp:lastModifiedBy>
  <dcterms:modified xsi:type="dcterms:W3CDTF">2014-11-13T07:30:00Z</dcterms:modified>
  <cp:revision>8</cp:revision>
  <dc:subject/>
  <dc:title/>
</cp:coreProperties>
</file>