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SEPTEMBRIE  2014</w:t>
      </w:r>
      <w:r>
        <w:rPr/>
        <w:t xml:space="preserve">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3240"/>
        <w:gridCol w:w="2340"/>
        <w:gridCol w:w="1350"/>
        <w:gridCol w:w="1080"/>
        <w:gridCol w:w="5040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CU OCTAV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INILOR 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8,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+I+B+R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MTANU MANUEL CONSTANTIN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INI 20 - 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OCUINTA DEPLEX P+1E+I+B+R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NICA VASI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E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ROSE CONSTAN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ATINI 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3,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ERI DO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CII 36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,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A+I+B+R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RED WOOD COMPANY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ZA VODA  14 D 8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.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ACCES NOU</w:t>
            </w:r>
          </w:p>
        </w:tc>
      </w:tr>
      <w:tr>
        <w:trPr>
          <w:trHeight w:val="2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BESCU GABRI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ACII 7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6,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-1E-I-B-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BU IO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145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OBOC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RIUL SEC 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ODIFICARE SI EXTINDERE LOCUINTA  EXISTENTA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JOCARU CIP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MADUINEI 20 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 CU DEMICOL,PARTER +1E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CHITA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EAUA NATIONALA 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OFTEI EMIL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BATOR 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75 FARA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3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POAIA ( fosta Epure) MARIA MIHA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5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LAN VASILE MIRC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R SI MANSARDARE  CONSTRUCTII EXISTENTE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TARII BL. C 1 SC A+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STEFAN CEL MARE  NR.3. BL. C 1 A+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ZOLARE TERMIOCA CL. C 1 SC A SI B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MEDISANIS FARM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G 2 B TR,II,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 FARMACIE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GATA BRAN DUMIT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TERASA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TROAIA NECULAI, SAVIN NICOLAE, ONU OCTAV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FERISTILOR B 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COPERIS TIP SARPANTA PESTE CABINETELE MEDICALE</w:t>
            </w:r>
          </w:p>
        </w:tc>
      </w:tr>
      <w:tr>
        <w:trPr>
          <w:trHeight w:val="4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TAL BOGD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HAI VITEAZU 85 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.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RIMIA MIH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PRIAN PORUMBESCU 2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 STAR CARN SR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FERISTRILOR  H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MENAJARE MANSARDA LA SP. COMERCIA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4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1-13T06:37:00Z</dcterms:modified>
  <cp:revision>5</cp:revision>
  <dc:subject/>
  <dc:title/>
</cp:coreProperties>
</file>