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firstLine="720"/>
        <w:jc w:val="both"/>
        <w:rPr>
          <w:lang w:val="en-US" w:eastAsia="en-US"/>
        </w:rPr>
      </w:pPr>
      <w:r>
        <w:rPr>
          <w:rFonts w:eastAsia="Arial"/>
          <w:lang w:val="en-US" w:eastAsia="en-US"/>
        </w:rPr>
        <w:t xml:space="preserve">      </w:t>
      </w:r>
      <w:r>
        <w:rPr>
          <w:lang w:val="en-US" w:eastAsia="en-US"/>
        </w:rPr>
        <w:t>ROMÂNIA</w:t>
      </w:r>
    </w:p>
    <w:p>
      <w:pPr>
        <w:pStyle w:val="Normal"/>
        <w:spacing w:lineRule="auto" w:line="276"/>
        <w:ind w:firstLine="72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JUDEȚUL  IAȘI</w:t>
      </w:r>
    </w:p>
    <w:p>
      <w:pPr>
        <w:pStyle w:val="Normal"/>
        <w:spacing w:lineRule="auto" w:line="276"/>
        <w:ind w:firstLine="720"/>
        <w:jc w:val="both"/>
        <w:rPr>
          <w:rFonts w:ascii="Arial" w:hAnsi="Arial" w:cs="Arial"/>
          <w:b/>
          <w:b/>
          <w:sz w:val="24"/>
          <w:lang w:val="en-US" w:eastAsia="en-US"/>
        </w:rPr>
      </w:pPr>
      <w:r>
        <w:rPr>
          <w:rFonts w:cs="Arial" w:ascii="Arial" w:hAnsi="Arial"/>
          <w:b/>
          <w:sz w:val="24"/>
          <w:lang w:val="en-US" w:eastAsia="en-US"/>
        </w:rPr>
        <w:t>MUNICIPIUL  PAȘCANI</w:t>
      </w:r>
    </w:p>
    <w:p>
      <w:pPr>
        <w:pStyle w:val="Normal"/>
        <w:spacing w:lineRule="auto" w:line="276"/>
        <w:ind w:firstLine="720"/>
        <w:jc w:val="both"/>
        <w:rPr>
          <w:rFonts w:ascii="Arial" w:hAnsi="Arial" w:cs="Arial"/>
          <w:b/>
          <w:b/>
          <w:sz w:val="24"/>
          <w:lang w:val="en-US" w:eastAsia="en-US"/>
        </w:rPr>
      </w:pPr>
      <w:r>
        <w:rPr>
          <w:rFonts w:cs="Arial" w:ascii="Arial" w:hAnsi="Arial"/>
          <w:b/>
          <w:sz w:val="24"/>
          <w:lang w:val="en-US" w:eastAsia="en-US"/>
        </w:rPr>
        <w:t>CONSILIUL  LOCAL</w:t>
      </w:r>
    </w:p>
    <w:p>
      <w:pPr>
        <w:pStyle w:val="Heading1"/>
        <w:spacing w:lineRule="auto" w:line="276"/>
        <w:ind w:firstLine="720"/>
        <w:jc w:val="both"/>
        <w:rPr>
          <w:rFonts w:ascii="Arial" w:hAnsi="Arial" w:cs="Arial"/>
          <w:b/>
          <w:b/>
          <w:sz w:val="28"/>
          <w:u w:val="single"/>
          <w:lang w:val="en-US" w:eastAsia="en-US"/>
        </w:rPr>
      </w:pPr>
      <w:r>
        <w:rPr>
          <w:rFonts w:cs="Arial"/>
          <w:b/>
          <w:sz w:val="28"/>
          <w:u w:val="single"/>
          <w:lang w:val="en-US" w:eastAsia="en-US"/>
        </w:rPr>
      </w:r>
    </w:p>
    <w:p>
      <w:pPr>
        <w:pStyle w:val="Heading1"/>
        <w:spacing w:lineRule="auto" w:line="276"/>
        <w:ind w:firstLine="720"/>
        <w:jc w:val="both"/>
        <w:rPr>
          <w:b/>
          <w:b/>
          <w:sz w:val="28"/>
          <w:u w:val="single"/>
          <w:lang w:val="en-US" w:eastAsia="en-US"/>
        </w:rPr>
      </w:pPr>
      <w:r>
        <w:rPr>
          <w:b/>
          <w:sz w:val="28"/>
          <w:u w:val="single"/>
          <w:lang w:val="en-US" w:eastAsia="en-US"/>
        </w:rPr>
      </w:r>
    </w:p>
    <w:p>
      <w:pPr>
        <w:pStyle w:val="Heading1"/>
        <w:spacing w:lineRule="auto" w:line="276"/>
        <w:ind w:firstLine="720"/>
        <w:jc w:val="center"/>
        <w:rPr>
          <w:b/>
          <w:b/>
          <w:sz w:val="28"/>
          <w:u w:val="single"/>
          <w:lang w:val="en-US" w:eastAsia="en-US"/>
        </w:rPr>
      </w:pPr>
      <w:r>
        <w:rPr>
          <w:b/>
          <w:sz w:val="28"/>
          <w:u w:val="single"/>
          <w:lang w:val="en-US" w:eastAsia="en-US"/>
        </w:rPr>
        <w:t>P R O C E S       V E R B A L</w:t>
      </w:r>
    </w:p>
    <w:p>
      <w:pPr>
        <w:pStyle w:val="Normal"/>
        <w:spacing w:lineRule="auto" w:line="276"/>
        <w:ind w:firstLine="720"/>
        <w:jc w:val="center"/>
        <w:rPr>
          <w:rFonts w:ascii="Arial" w:hAnsi="Arial" w:cs="Arial"/>
          <w:b/>
          <w:b/>
          <w:sz w:val="24"/>
          <w:u w:val="single"/>
          <w:lang w:val="en-US" w:eastAsia="en-US"/>
        </w:rPr>
      </w:pPr>
      <w:r>
        <w:rPr>
          <w:rFonts w:cs="Arial" w:ascii="Arial" w:hAnsi="Arial"/>
          <w:b/>
          <w:sz w:val="24"/>
          <w:u w:val="single"/>
          <w:lang w:val="en-US" w:eastAsia="en-US"/>
        </w:rPr>
      </w:r>
    </w:p>
    <w:p>
      <w:pPr>
        <w:pStyle w:val="Normal"/>
        <w:spacing w:lineRule="auto" w:line="276"/>
        <w:ind w:firstLine="720"/>
        <w:jc w:val="center"/>
        <w:rPr>
          <w:rFonts w:ascii="Arial" w:hAnsi="Arial" w:cs="Arial"/>
          <w:b/>
          <w:b/>
          <w:sz w:val="24"/>
          <w:lang w:val="ro-RO" w:eastAsia="en-US"/>
        </w:rPr>
      </w:pPr>
      <w:r>
        <w:rPr>
          <w:rFonts w:cs="Arial" w:ascii="Arial" w:hAnsi="Arial"/>
          <w:b/>
          <w:sz w:val="24"/>
          <w:lang w:val="en-US" w:eastAsia="en-US"/>
        </w:rPr>
        <w:t>Încheiat, astazi  18 februarie 2019, în şedinţa  extraordinar</w:t>
      </w:r>
      <w:r>
        <w:rPr>
          <w:rFonts w:cs="Arial" w:ascii="Arial" w:hAnsi="Arial"/>
          <w:b/>
          <w:sz w:val="24"/>
          <w:lang w:val="ro-RO" w:eastAsia="en-US"/>
        </w:rPr>
        <w:t>ă</w:t>
      </w:r>
    </w:p>
    <w:p>
      <w:pPr>
        <w:pStyle w:val="Normal"/>
        <w:spacing w:lineRule="auto" w:line="276"/>
        <w:ind w:firstLine="72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spacing w:lineRule="auto" w:line="276"/>
        <w:ind w:firstLine="72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firstLine="720"/>
        <w:jc w:val="both"/>
        <w:rPr>
          <w:u w:val="single"/>
          <w:lang w:val="en-US" w:eastAsia="en-US"/>
        </w:rPr>
      </w:pPr>
      <w:r>
        <w:rPr>
          <w:b w:val="false"/>
          <w:lang w:val="en-US" w:eastAsia="en-US"/>
        </w:rPr>
        <w:tab/>
      </w:r>
      <w:r>
        <w:rPr>
          <w:u w:val="single"/>
          <w:lang w:val="en-US" w:eastAsia="en-US"/>
        </w:rPr>
        <w:t>Ora  10,16</w:t>
      </w:r>
    </w:p>
    <w:p>
      <w:pPr>
        <w:pStyle w:val="TextBody"/>
        <w:spacing w:lineRule="auto" w:line="276"/>
        <w:ind w:firstLine="720"/>
        <w:jc w:val="both"/>
        <w:rPr>
          <w:u w:val="single"/>
          <w:lang w:val="en-US" w:eastAsia="en-US"/>
        </w:rPr>
      </w:pPr>
      <w:r>
        <w:rPr>
          <w:u w:val="single"/>
          <w:lang w:val="en-US" w:eastAsia="en-US"/>
        </w:rPr>
      </w:r>
    </w:p>
    <w:p>
      <w:pPr>
        <w:pStyle w:val="TextBody"/>
        <w:spacing w:lineRule="auto" w:line="276"/>
        <w:ind w:firstLine="720"/>
        <w:jc w:val="both"/>
        <w:rPr>
          <w:b w:val="false"/>
          <w:b w:val="false"/>
          <w:lang w:val="en-US" w:eastAsia="en-US"/>
        </w:rPr>
      </w:pPr>
      <w:r>
        <w:rPr>
          <w:b w:val="false"/>
          <w:lang w:val="en-US" w:eastAsia="en-US"/>
        </w:rPr>
        <w:tab/>
      </w:r>
      <w:r>
        <w:rPr>
          <w:u w:val="single"/>
          <w:lang w:val="en-US" w:eastAsia="en-US"/>
        </w:rPr>
        <w:t>Doamna Jitaru Irina,</w:t>
      </w:r>
      <w:r>
        <w:rPr>
          <w:b w:val="false"/>
          <w:lang w:val="en-US" w:eastAsia="en-US"/>
        </w:rPr>
        <w:t xml:space="preserve"> secretarul municipiului Pascani deschide lucrările ședinței extraordinare din 18 februarie 2019, arătând că este legal constituită, din 19 consilieri în funcție, fiind prezenți 18. </w:t>
      </w:r>
      <w:r>
        <w:rPr>
          <w:b w:val="false"/>
          <w:bCs/>
          <w:lang w:val="ro-RO" w:eastAsia="en-US"/>
        </w:rPr>
        <w:t>Participă la ședința extraordinară a Consiliului Local al Municipiului Pașcani: domnul Pantazi Dumitru – Primarul Municipiului Pașcani, doamna Nedelcu Gabriela – Viceprimarul Municipiului Pașcani, doamna Jitaru Irina – Secretarul Municipiului Pașcani, reprezentanți ai direcțiilor și serviciilor din aparatul de specialitate al Primarului Municipiului Pașcani, un cetățean și presa locală</w:t>
      </w:r>
      <w:r>
        <w:rPr>
          <w:b w:val="false"/>
          <w:lang w:val="en-US" w:eastAsia="en-US"/>
        </w:rPr>
        <w:t>.</w:t>
      </w:r>
    </w:p>
    <w:p>
      <w:pPr>
        <w:pStyle w:val="TextBody"/>
        <w:spacing w:lineRule="auto" w:line="276"/>
        <w:ind w:firstLine="720"/>
        <w:jc w:val="both"/>
        <w:rPr>
          <w:b w:val="false"/>
          <w:b w:val="false"/>
          <w:lang w:val="en-US" w:eastAsia="en-US"/>
        </w:rPr>
      </w:pPr>
      <w:r>
        <w:rPr>
          <w:b w:val="false"/>
          <w:lang w:val="en-US" w:eastAsia="en-US"/>
        </w:rPr>
      </w:r>
    </w:p>
    <w:p>
      <w:pPr>
        <w:pStyle w:val="Normal"/>
        <w:tabs>
          <w:tab w:val="clear" w:pos="720"/>
          <w:tab w:val="left" w:pos="270" w:leader="none"/>
        </w:tabs>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mnul Haldan Vasile.</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w:t>
      </w:r>
      <w:r>
        <w:rPr>
          <w:rFonts w:cs="Arial" w:ascii="Arial" w:hAnsi="Arial"/>
          <w:sz w:val="24"/>
          <w:lang w:val="en-US" w:eastAsia="en-US"/>
        </w:rPr>
        <w:t xml:space="preserve">parțial Dispoziției nr. 391/14.02.2019: </w:t>
      </w:r>
    </w:p>
    <w:p>
      <w:pPr>
        <w:pStyle w:val="Normal"/>
        <w:spacing w:lineRule="auto" w:line="276"/>
        <w:ind w:firstLine="720"/>
        <w:jc w:val="both"/>
        <w:rPr>
          <w:rFonts w:ascii="Arial" w:hAnsi="Arial" w:cs="Arial"/>
          <w:sz w:val="24"/>
          <w:lang w:val="en-US" w:eastAsia="en-US"/>
        </w:rPr>
      </w:pPr>
      <w:r>
        <w:rPr>
          <w:rFonts w:cs="Arial" w:ascii="Arial" w:hAnsi="Arial"/>
          <w:sz w:val="24"/>
          <w:lang w:val="en-US" w:eastAsia="en-US"/>
        </w:rPr>
      </w:r>
    </w:p>
    <w:p>
      <w:pPr>
        <w:pStyle w:val="Heading4"/>
        <w:spacing w:lineRule="auto" w:line="276"/>
        <w:ind w:firstLine="720"/>
        <w:rPr/>
      </w:pPr>
      <w:r>
        <w:rPr>
          <w:rFonts w:eastAsia="Arial" w:cs="Arial"/>
          <w:szCs w:val="24"/>
        </w:rPr>
        <w:t xml:space="preserve">         </w:t>
      </w:r>
      <w:r>
        <w:rPr>
          <w:rFonts w:cs="Arial"/>
          <w:szCs w:val="24"/>
        </w:rPr>
        <w:t>“</w:t>
      </w:r>
      <w:r>
        <w:rPr>
          <w:rFonts w:eastAsia="Arial"/>
          <w:szCs w:val="24"/>
        </w:rPr>
        <w:t xml:space="preserve"> </w:t>
      </w:r>
      <w:r>
        <w:rPr>
          <w:sz w:val="20"/>
        </w:rPr>
        <w:t>ROMÂNIA</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 xml:space="preserve">MUNICIPIUL  PAŞCANI          </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P R I M A R</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spacing w:lineRule="auto" w:line="276"/>
        <w:ind w:firstLine="720"/>
        <w:jc w:val="center"/>
        <w:rPr>
          <w:rFonts w:ascii="Arial" w:hAnsi="Arial" w:cs="Arial"/>
          <w:b/>
          <w:b/>
          <w:sz w:val="24"/>
          <w:szCs w:val="24"/>
          <w:u w:val="single"/>
          <w:lang w:val="ro-RO"/>
        </w:rPr>
      </w:pPr>
      <w:r>
        <w:rPr>
          <w:rFonts w:cs="Arial" w:ascii="Arial" w:hAnsi="Arial"/>
          <w:b/>
          <w:sz w:val="24"/>
          <w:szCs w:val="24"/>
          <w:u w:val="single"/>
          <w:lang w:val="ro-RO"/>
        </w:rPr>
        <w:t>D I S P O Z I Ţ I A  Nr. 391</w:t>
      </w:r>
    </w:p>
    <w:p>
      <w:pPr>
        <w:pStyle w:val="Normal"/>
        <w:spacing w:lineRule="auto" w:line="276"/>
        <w:ind w:firstLine="720"/>
        <w:jc w:val="center"/>
        <w:rPr>
          <w:rFonts w:ascii="Arial" w:hAnsi="Arial" w:cs="Arial"/>
          <w:b/>
          <w:b/>
          <w:sz w:val="24"/>
          <w:szCs w:val="24"/>
          <w:u w:val="single"/>
          <w:lang w:val="ro-RO"/>
        </w:rPr>
      </w:pPr>
      <w:r>
        <w:rPr>
          <w:rFonts w:cs="Arial" w:ascii="Arial" w:hAnsi="Arial"/>
          <w:b/>
          <w:sz w:val="24"/>
          <w:szCs w:val="24"/>
          <w:lang w:val="ro-RO"/>
        </w:rPr>
        <w:t>din data de: 14.02.2019</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8.02.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r>
        <w:rPr>
          <w:rFonts w:cs="Arial" w:ascii="Arial" w:hAnsi="Arial"/>
          <w:b/>
          <w:sz w:val="24"/>
          <w:szCs w:val="24"/>
        </w:rPr>
        <w:t>”</w:t>
      </w:r>
    </w:p>
    <w:p>
      <w:pPr>
        <w:pStyle w:val="Normal"/>
        <w:spacing w:lineRule="auto" w:line="276"/>
        <w:ind w:firstLine="720"/>
        <w:rPr>
          <w:rFonts w:ascii="Arial" w:hAnsi="Arial" w:cs="Arial"/>
          <w:sz w:val="24"/>
          <w:szCs w:val="24"/>
          <w:lang w:val="it-IT"/>
        </w:rPr>
      </w:pPr>
      <w:r>
        <w:rPr>
          <w:rFonts w:cs="Arial" w:ascii="Arial" w:hAnsi="Arial"/>
          <w:sz w:val="24"/>
          <w:szCs w:val="24"/>
          <w:lang w:val="it-IT"/>
        </w:rPr>
      </w:r>
    </w:p>
    <w:p>
      <w:pPr>
        <w:pStyle w:val="Heading4"/>
        <w:spacing w:lineRule="auto" w:line="276"/>
        <w:ind w:firstLine="720"/>
        <w:jc w:val="both"/>
        <w:rPr>
          <w:rFonts w:cs="Arial"/>
          <w:b w:val="false"/>
          <w:b w:val="false"/>
          <w:szCs w:val="24"/>
          <w:lang w:val="ro-RO"/>
        </w:rPr>
      </w:pPr>
      <w:r>
        <w:rPr>
          <w:rFonts w:cs="Arial"/>
          <w:szCs w:val="24"/>
          <w:u w:val="single"/>
          <w:lang w:val="en-US"/>
        </w:rPr>
        <w:t>Domnul Haldan Vasile</w:t>
      </w:r>
      <w:r>
        <w:rPr>
          <w:rFonts w:cs="Arial"/>
          <w:b w:val="false"/>
          <w:szCs w:val="24"/>
          <w:lang w:val="en-US"/>
        </w:rPr>
        <w:t>, presedinte de ședință,</w:t>
      </w:r>
      <w:r>
        <w:rPr>
          <w:rFonts w:cs="Arial"/>
          <w:szCs w:val="24"/>
          <w:lang w:val="ro-RO"/>
        </w:rPr>
        <w:t xml:space="preserve"> </w:t>
      </w:r>
      <w:r>
        <w:rPr>
          <w:rFonts w:cs="Arial"/>
          <w:b w:val="false"/>
          <w:szCs w:val="24"/>
          <w:lang w:val="ro-RO"/>
        </w:rPr>
        <w:t>precizează că ordinea de zi are 6 proiecte, plus un proiect suplimentar și că toată lumea a primit ordinea de zi, proiectele respective și supune la vot ordinea de zi. 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8</w:t>
      </w:r>
    </w:p>
    <w:p>
      <w:pPr>
        <w:pStyle w:val="TextBody"/>
        <w:tabs>
          <w:tab w:val="clear" w:pos="720"/>
          <w:tab w:val="left" w:pos="1440" w:leader="none"/>
        </w:tabs>
        <w:spacing w:lineRule="auto" w:line="276"/>
        <w:ind w:firstLine="720"/>
        <w:jc w:val="both"/>
        <w:rPr/>
      </w:pPr>
      <w:r>
        <w:rPr>
          <w:lang w:val="en-US" w:eastAsia="en-US"/>
        </w:rPr>
        <w:t>Împotrivă: 0</w:t>
      </w:r>
    </w:p>
    <w:p>
      <w:pPr>
        <w:pStyle w:val="TextBody"/>
        <w:tabs>
          <w:tab w:val="clear" w:pos="720"/>
          <w:tab w:val="left" w:pos="1440" w:leader="none"/>
        </w:tabs>
        <w:spacing w:lineRule="auto" w:line="276"/>
        <w:ind w:firstLine="720"/>
        <w:jc w:val="both"/>
        <w:rPr>
          <w:lang w:val="en-US" w:eastAsia="en-US"/>
        </w:rPr>
      </w:pPr>
      <w:r>
        <w:rPr>
          <w:lang w:val="en-US" w:eastAsia="en-US"/>
        </w:rPr>
        <w:t>Abțineri: 0</w:t>
      </w:r>
    </w:p>
    <w:p>
      <w:pPr>
        <w:pStyle w:val="TextBody"/>
        <w:tabs>
          <w:tab w:val="clear" w:pos="720"/>
          <w:tab w:val="left" w:pos="1440" w:leader="none"/>
        </w:tabs>
        <w:spacing w:lineRule="auto" w:line="276"/>
        <w:rPr>
          <w:b w:val="false"/>
          <w:b w:val="false"/>
          <w:lang w:val="en-US" w:eastAsia="en-US"/>
        </w:rPr>
      </w:pPr>
      <w:r>
        <w:rPr>
          <w:b w:val="false"/>
          <w:lang w:val="en-US" w:eastAsia="en-US"/>
        </w:rPr>
        <w:t>Ordinea de zi a fost aprobată în unanimitate</w:t>
      </w:r>
    </w:p>
    <w:p>
      <w:pPr>
        <w:pStyle w:val="TextBody"/>
        <w:spacing w:lineRule="auto" w:line="276"/>
        <w:jc w:val="both"/>
        <w:rPr>
          <w:b w:val="false"/>
          <w:b w:val="false"/>
          <w:lang w:val="en-US" w:eastAsia="en-US"/>
        </w:rPr>
      </w:pPr>
      <w:r>
        <w:rPr>
          <w:b w:val="false"/>
          <w:lang w:val="en-US" w:eastAsia="en-US"/>
        </w:rPr>
        <w:tab/>
      </w:r>
    </w:p>
    <w:p>
      <w:pPr>
        <w:pStyle w:val="TextBody"/>
        <w:spacing w:lineRule="auto" w:line="276"/>
        <w:ind w:firstLine="720"/>
        <w:jc w:val="both"/>
        <w:rPr/>
      </w:pPr>
      <w:r>
        <w:rPr>
          <w:u w:val="single"/>
          <w:lang w:val="en-US" w:eastAsia="en-US"/>
        </w:rPr>
        <w:t>Domnul Haldan Vasile</w:t>
      </w:r>
      <w:r>
        <w:rPr>
          <w:b w:val="false"/>
          <w:lang w:val="en-US" w:eastAsia="en-US"/>
        </w:rPr>
        <w:t>, președinte de ședință, dă citire proiectului cu numărul 1 de pe ordinea de zi:</w:t>
      </w:r>
    </w:p>
    <w:p>
      <w:pPr>
        <w:pStyle w:val="Normal"/>
        <w:spacing w:lineRule="auto" w:line="276"/>
        <w:ind w:firstLine="72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b/>
          <w:b/>
          <w:color w:val="1D7000"/>
          <w:sz w:val="24"/>
          <w:szCs w:val="24"/>
          <w:lang w:val="fr-FR"/>
        </w:rPr>
      </w:pPr>
      <w:r>
        <w:rPr>
          <w:rFonts w:cs="Arial" w:ascii="Arial" w:hAnsi="Arial"/>
          <w:b/>
          <w:sz w:val="24"/>
          <w:szCs w:val="24"/>
        </w:rPr>
        <w:t xml:space="preserve">1. PROIECT DE HOTĂRÂRE </w:t>
      </w:r>
      <w:r>
        <w:rPr>
          <w:rFonts w:cs="Arial" w:ascii="Arial" w:hAnsi="Arial"/>
          <w:b/>
          <w:sz w:val="24"/>
          <w:szCs w:val="24"/>
          <w:lang w:val="ro-RO"/>
        </w:rPr>
        <w:t>privind închirierea prin licitație publică cu strigare a terenurilor disponibile, proprietate publică a municipiului Pașcani, situate în Piața Vale, strada Ceferiștilor nr. 4, municipiul Pașcani, județul Iași</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290" w:leader="none"/>
        </w:tabs>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pe marginea proiectului de hotărâre.</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intervine și precizează că dacă tot se scot la licitație acele terenuri din Piața din Vale, întrebarea dumnealui este care este stadiul proiectului cu Piața din Vale.</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Zanet Gică</w:t>
      </w:r>
      <w:r>
        <w:rPr>
          <w:rFonts w:cs="Arial" w:ascii="Arial" w:hAnsi="Arial"/>
          <w:sz w:val="24"/>
          <w:szCs w:val="24"/>
          <w:lang w:val="en-US" w:eastAsia="en-US"/>
        </w:rPr>
        <w:t xml:space="preserve">, Administrator Public al Municipiului Pașcani, răspunde că este ajuns proiectul, că luna aceasta se vor discuta indicatorii și după aceea se va da drumul la licitație. Precizează că s-a primit proiectul în urmă cu două săptămâni. </w:t>
      </w:r>
    </w:p>
    <w:p>
      <w:pPr>
        <w:pStyle w:val="Normal"/>
        <w:tabs>
          <w:tab w:val="clear" w:pos="720"/>
          <w:tab w:val="left" w:pos="1290" w:leader="none"/>
        </w:tabs>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întreabă dacă în contracte, în viitoarele contracte de închiriere, este trecută clauza că în cazul de amenajare, sistematizare, acestea să înceteze.</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Zanet Gică</w:t>
      </w:r>
      <w:r>
        <w:rPr>
          <w:rFonts w:cs="Arial" w:ascii="Arial" w:hAnsi="Arial"/>
          <w:sz w:val="24"/>
          <w:szCs w:val="24"/>
          <w:lang w:val="en-US" w:eastAsia="en-US"/>
        </w:rPr>
        <w:t>, Administratorul Public al Municipiului Pașcani, răspunde că da.</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Olariu Sorin Costel</w:t>
      </w:r>
      <w:r>
        <w:rPr>
          <w:rFonts w:cs="Arial" w:ascii="Arial" w:hAnsi="Arial"/>
          <w:sz w:val="24"/>
          <w:szCs w:val="24"/>
          <w:lang w:val="en-US" w:eastAsia="en-US"/>
        </w:rPr>
        <w:t>, consilier local, precizează că dumnealui consideră și chiar dorea să roage pe inițiator, pentru că nu știe dacă mai au rost astfel de proiecte să mai vină pe ordinea de zi, ținând cont că se încarcă și aparatul de specialitate cu astfel de proeicte, că este timp pierdut și zice să se meargă pe altfel de principiu, să se lase principiile legii 219 privind concesiunea și care reglementează concesiunea, terenurile respective din domeniul public și privat și să se treacă direct, cum a spus și domnul președinte al Comisiei de Urbanism, pentru că nu vede rostul de ce să se meargă la o licitație când se poate merge oriunde se vrea, să se ocupe un spațiu, un centimetru, doi centimetri pătraț, după aceea să se aștepte să vină Primarul să facă contract. Precizează că nu se spune așa în lege dar, nu contează, se încalcă orice principiu al legii și se plătește dacă se plătește. Precizează din nou, că din punctul dumnealui de vedere astfel de proiecte nu au rost. Precizează că:”mergi, ocupi spațiul, te bați cu respectivul dacă sunt doi deci nu se face o licitație, eventual te iei la bătaie, care câștigă ocupă spațiul, vine Primarul, ți-a făcut contractul și am închis subiectul”. Precizează că aceasta este simplu.</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intervine și precizează că nu a spus niciodată, în calitate de președinte al Comisiei de Urbanism, că nu ar trebui făcute licitații. Precizează că dorește să fie corecți, că aceasta este legea, că în continuare aceste proiecte își au locul, își au rostul, se scot la licitație, deci așa cum spune legea. Precizează că nu știe de unde a aflat domnul Olariu că nu vrea dumnealui să le scoată la licitație.</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Olariu Sorin Costel</w:t>
      </w:r>
      <w:r>
        <w:rPr>
          <w:rFonts w:cs="Arial" w:ascii="Arial" w:hAnsi="Arial"/>
          <w:sz w:val="24"/>
          <w:szCs w:val="24"/>
          <w:lang w:val="en-US" w:eastAsia="en-US"/>
        </w:rPr>
        <w:t xml:space="preserve">, consilier local, precizează că au fost niște conferințe de presă în care dumnealui (domnul Bodoașcă), prin faptul că era lângă cineva care încerca să inducă că legea nu e lege și nu a spus nimic, acest lucru înseamnă că le girează deci că este de acord. Precizează că în momentul când nu ești de acord cu ceva intervii. </w:t>
      </w:r>
    </w:p>
    <w:p>
      <w:pPr>
        <w:pStyle w:val="Normal"/>
        <w:tabs>
          <w:tab w:val="clear" w:pos="720"/>
          <w:tab w:val="left" w:pos="1290" w:leader="none"/>
        </w:tabs>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zează că este dreptul fiecărui consilier să aibă opiniile lui vis a vis de o anumită situație.</w:t>
      </w:r>
    </w:p>
    <w:p>
      <w:pPr>
        <w:pStyle w:val="Normal"/>
        <w:tabs>
          <w:tab w:val="clear" w:pos="720"/>
          <w:tab w:val="left" w:pos="1290" w:leader="none"/>
        </w:tabs>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tabs>
          <w:tab w:val="clear" w:pos="720"/>
          <w:tab w:val="left" w:pos="1290" w:leader="none"/>
        </w:tabs>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iariu Sorin Costel</w:t>
      </w:r>
      <w:r>
        <w:rPr>
          <w:rFonts w:cs="Arial" w:ascii="Arial" w:hAnsi="Arial"/>
          <w:sz w:val="24"/>
          <w:szCs w:val="24"/>
          <w:lang w:val="en-US" w:eastAsia="en-US"/>
        </w:rPr>
        <w:t>, consilier local, precizează că anumiți consilieri locali au dreptul la anumite zone, deci pot ocupa, iar fraierii merg la licitație.Precizează că cei care au anumit statut își iau unde vo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întreabă dacă mai sunt discuții. Nemaifiind alte discuții, supune la vot proiectul. 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8</w:t>
      </w:r>
    </w:p>
    <w:p>
      <w:pPr>
        <w:pStyle w:val="TextBody"/>
        <w:tabs>
          <w:tab w:val="clear" w:pos="720"/>
          <w:tab w:val="left" w:pos="1440" w:leader="none"/>
        </w:tabs>
        <w:spacing w:lineRule="auto" w:line="276"/>
        <w:ind w:firstLine="720"/>
        <w:jc w:val="both"/>
        <w:rPr/>
      </w:pPr>
      <w:r>
        <w:rPr>
          <w:lang w:val="en-US" w:eastAsia="en-US"/>
        </w:rPr>
        <w:t>Împotrivă: 0</w:t>
      </w:r>
    </w:p>
    <w:p>
      <w:pPr>
        <w:pStyle w:val="TextBody"/>
        <w:tabs>
          <w:tab w:val="clear" w:pos="720"/>
          <w:tab w:val="left" w:pos="1440" w:leader="none"/>
        </w:tabs>
        <w:spacing w:lineRule="auto" w:line="276"/>
        <w:ind w:firstLine="720"/>
        <w:jc w:val="both"/>
        <w:rPr>
          <w:lang w:val="en-US" w:eastAsia="en-US"/>
        </w:rPr>
      </w:pPr>
      <w:r>
        <w:rPr>
          <w:lang w:val="en-US" w:eastAsia="en-US"/>
        </w:rPr>
        <w:t>Abțineri: 0</w:t>
      </w:r>
    </w:p>
    <w:p>
      <w:pPr>
        <w:pStyle w:val="TextBody"/>
        <w:tabs>
          <w:tab w:val="clear" w:pos="720"/>
          <w:tab w:val="left" w:pos="1440" w:leader="none"/>
        </w:tabs>
        <w:spacing w:lineRule="auto" w:line="276"/>
        <w:ind w:firstLine="720"/>
        <w:jc w:val="both"/>
        <w:rPr>
          <w:lang w:val="en-US" w:eastAsia="en-US"/>
        </w:rPr>
      </w:pPr>
      <w:r>
        <w:rPr>
          <w:lang w:val="en-US" w:eastAsia="en-US"/>
        </w:rPr>
      </w:r>
    </w:p>
    <w:p>
      <w:pPr>
        <w:pStyle w:val="Normal"/>
        <w:spacing w:lineRule="auto" w:line="276"/>
        <w:ind w:firstLine="720"/>
        <w:jc w:val="center"/>
        <w:rPr/>
      </w:pPr>
      <w:r>
        <w:rPr>
          <w:rFonts w:cs="Arial" w:ascii="Arial" w:hAnsi="Arial"/>
          <w:sz w:val="24"/>
          <w:szCs w:val="24"/>
          <w:lang w:val="ro-RO"/>
        </w:rPr>
        <w:t>Proiectul a trecut. Se trece la  punctul nr. 2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2. PROIECT DE HOTĂRÂRE </w:t>
      </w:r>
      <w:r>
        <w:rPr>
          <w:rFonts w:cs="Arial" w:ascii="Arial" w:hAnsi="Arial"/>
          <w:b/>
          <w:sz w:val="24"/>
          <w:szCs w:val="24"/>
          <w:lang w:val="ro-RO"/>
        </w:rPr>
        <w:t>privind modificarea Anexei nr. 1 la Hotărârea Consiliului Local al Municipiului Paşcani nr.  89 din 31.05.2018 privind modificarea şi completarea Hotărârii Consiliului Local al Municipiului Paşcani nr. 70 din 14.04.2009, privind înfiinţarea clubului sportiv de drept public Club Sportiv Municipal Paşcani</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Heading4"/>
        <w:spacing w:lineRule="auto" w:line="276"/>
        <w:ind w:firstLine="720"/>
        <w:jc w:val="both"/>
        <w:rPr>
          <w:rFonts w:cs="Arial"/>
          <w:b w:val="false"/>
          <w:b w:val="false"/>
          <w:szCs w:val="24"/>
          <w:lang w:val="en-US" w:eastAsia="en-US"/>
        </w:rPr>
      </w:pPr>
      <w:r>
        <w:rPr>
          <w:rFonts w:cs="Arial"/>
          <w:szCs w:val="24"/>
          <w:u w:val="single"/>
          <w:lang w:val="en-US" w:eastAsia="en-US"/>
        </w:rPr>
        <w:t>Domnul Haldan Vasile</w:t>
      </w:r>
      <w:r>
        <w:rPr>
          <w:rFonts w:cs="Arial"/>
          <w:b w:val="false"/>
          <w:szCs w:val="24"/>
          <w:lang w:val="en-US" w:eastAsia="en-US"/>
        </w:rPr>
        <w:t>, presedinte de ședință, întreabă dacă mai sunt discuții pe marginea proiectului de hotărâre.</w:t>
      </w:r>
    </w:p>
    <w:p>
      <w:pPr>
        <w:pStyle w:val="Heading4"/>
        <w:spacing w:lineRule="auto" w:line="276"/>
        <w:ind w:firstLine="720"/>
        <w:jc w:val="both"/>
        <w:rPr/>
      </w:pPr>
      <w:r>
        <w:rPr>
          <w:rFonts w:cs="Arial"/>
          <w:szCs w:val="24"/>
          <w:u w:val="single"/>
          <w:lang w:val="ro-RO"/>
        </w:rPr>
        <w:t>Domnul Pintilie Marius Nicolae</w:t>
      </w:r>
      <w:r>
        <w:rPr>
          <w:rFonts w:cs="Arial"/>
          <w:b w:val="false"/>
          <w:szCs w:val="24"/>
          <w:lang w:val="ro-RO"/>
        </w:rPr>
        <w:t>, consilier local, precizează că a văzut intenția domnului Primar de a realiza la baza sportivă CSM un bazin de înot cu scop didactic. Precizează că ține să îl felicite pe dl. Primar din punctul dumnealor de vedere pentru această inițiativă. Precizează că au spus și dumnealor și în campania electorală, probabil că ambele partide au avut în programul electoral o astfel de idee, că este foarte bine că s-a început, că nu contează cine a spus-o primul, contează dacă se va realiza sau nu. Precizează că, pe de altă parte, dumnealor au totuși un punct de vedere diferit față de propunerea făcută de domnul Primar, în sensul că dumnealor consideră că locația nu este chiar cea mai bună acolo. Precizează că dumnealor și-ar fi dorit ca acest bazin să fie făcut pe suprafața actualului ștrand, cumva regândite dimensiunile acolo, că bineînțeles că aceasta este o treabă pe care trebuie să o facă arhitecții, cei care se pricep. Precizează că dumnealor spun doar o idee, un punct de vedere.</w:t>
      </w:r>
    </w:p>
    <w:p>
      <w:pPr>
        <w:pStyle w:val="Heading4"/>
        <w:spacing w:lineRule="auto" w:line="276"/>
        <w:ind w:firstLine="720"/>
        <w:jc w:val="both"/>
        <w:rPr/>
      </w:pPr>
      <w:r>
        <w:rPr>
          <w:rFonts w:cs="Arial"/>
          <w:szCs w:val="24"/>
          <w:u w:val="single"/>
          <w:lang w:val="ro-RO"/>
        </w:rPr>
        <w:t>Domnul Zanet Gică</w:t>
      </w:r>
      <w:r>
        <w:rPr>
          <w:rFonts w:cs="Arial"/>
          <w:b w:val="false"/>
          <w:szCs w:val="24"/>
          <w:lang w:val="ro-RO"/>
        </w:rPr>
        <w:t>, Administratorul Public al Municipiului Pașcani, precizează că au luat măsurători și că nu încape acolo.</w:t>
      </w:r>
    </w:p>
    <w:p>
      <w:pPr>
        <w:pStyle w:val="Heading4"/>
        <w:spacing w:lineRule="auto" w:line="276"/>
        <w:ind w:firstLine="720"/>
        <w:jc w:val="both"/>
        <w:rPr>
          <w:rFonts w:cs="Arial"/>
          <w:b w:val="false"/>
          <w:b w:val="false"/>
          <w:szCs w:val="24"/>
          <w:lang w:val="ro-RO"/>
        </w:rPr>
      </w:pPr>
      <w:r>
        <w:rPr>
          <w:rFonts w:cs="Arial"/>
          <w:szCs w:val="24"/>
          <w:u w:val="single"/>
          <w:lang w:val="ro-RO"/>
        </w:rPr>
        <w:t>Domnul Pintilie Marius Nicolae</w:t>
      </w:r>
      <w:r>
        <w:rPr>
          <w:rFonts w:cs="Arial"/>
          <w:b w:val="false"/>
          <w:szCs w:val="24"/>
          <w:lang w:val="ro-RO"/>
        </w:rPr>
        <w:t>, consilier local, precizează că probabil încape sau nu încape, că nu știe ce să spună, dar dumnealor expun un punct de vedere, iar dacă ceilalți consideră că este bun, roagă să fie luat în considerare, dacă nu asta este, pentru că se împart cumva lucrurile: să fie un bazin de vară acolo, un bazin de iarnă în partea cealaltă. Precizează că ce a văzut dumnealui ca modele în străinătate, este că aceste bazine și de interior și de exterior sunt cumva într-un complex, că au anumite facilități și se referă la intrare, vestiare, parcare, eventuale saune sau spa-uri, cumva la comun, după care cel care beneficiază, care vine acolo alege să vină la interior, să vină la exterior, în funcție de vreme sau funcție de plăcerea fiecăruia. Precizează că acesta este un punct de vedere pe care a dorit să îl comunice, să se știe ce gândesc dumnealor, dacă ajută cumva sau nu. Precizează că, bineînțeles că vor vota cu două mâini pentru acest proiect pentru că este foarte benefic pentru Pașcani și va fi un mare câștig pentru comunitate.</w:t>
      </w:r>
    </w:p>
    <w:p>
      <w:pPr>
        <w:pStyle w:val="Normal"/>
        <w:rPr/>
      </w:pPr>
      <w:r>
        <w:rPr>
          <w:rFonts w:cs="Arial" w:ascii="Arial" w:hAnsi="Arial"/>
          <w:sz w:val="24"/>
          <w:szCs w:val="24"/>
          <w:lang w:val="ro-RO"/>
        </w:rPr>
        <w:tab/>
      </w:r>
      <w:r>
        <w:rPr>
          <w:rFonts w:cs="Arial" w:ascii="Arial" w:hAnsi="Arial"/>
          <w:b/>
          <w:sz w:val="24"/>
          <w:szCs w:val="24"/>
          <w:u w:val="single"/>
          <w:lang w:val="ro-RO"/>
        </w:rPr>
        <w:t>Domnul Haldan Vasile</w:t>
      </w:r>
      <w:r>
        <w:rPr>
          <w:rFonts w:cs="Arial" w:ascii="Arial" w:hAnsi="Arial"/>
          <w:sz w:val="24"/>
          <w:szCs w:val="24"/>
          <w:lang w:val="ro-RO"/>
        </w:rPr>
        <w:t>, președinte de ședință, precizează către domnul Primar că îi pare rău că nu a fost de față când a fost felicitat pentru inițiativa proiectului 2 de către domnul Marius Pintilie. Precizează că pentru dumnealui este ceva deosebit.</w:t>
      </w:r>
    </w:p>
    <w:p>
      <w:pPr>
        <w:pStyle w:val="Normal"/>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 fost felicitat de către toată lumea.</w:t>
      </w:r>
    </w:p>
    <w:p>
      <w:pPr>
        <w:pStyle w:val="Normal"/>
        <w:rPr/>
      </w:pPr>
      <w:r>
        <w:rPr>
          <w:rFonts w:cs="Arial" w:ascii="Arial" w:hAnsi="Arial"/>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Primarul Municipiului Pașcani, mulțumește pentru felicitările primite și precizează că avea niște observații domnul Olariu.</w:t>
      </w:r>
    </w:p>
    <w:p>
      <w:pPr>
        <w:pStyle w:val="Normal"/>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acestea erau pregătite și că au fost făcute. </w:t>
      </w:r>
    </w:p>
    <w:p>
      <w:pPr>
        <w:pStyle w:val="Normal"/>
        <w:rPr/>
      </w:pPr>
      <w:r>
        <w:rPr>
          <w:rFonts w:cs="Arial" w:ascii="Arial" w:hAnsi="Arial"/>
          <w:sz w:val="24"/>
          <w:szCs w:val="24"/>
          <w:lang w:val="ro-RO"/>
        </w:rPr>
        <w:tab/>
      </w:r>
      <w:r>
        <w:rPr>
          <w:rFonts w:cs="Arial" w:ascii="Arial" w:hAnsi="Arial"/>
          <w:i/>
          <w:sz w:val="24"/>
          <w:szCs w:val="24"/>
          <w:lang w:val="ro-RO"/>
        </w:rPr>
        <w:t>Se vorbește concomitent.</w:t>
      </w:r>
    </w:p>
    <w:p>
      <w:pPr>
        <w:pStyle w:val="Heading4"/>
        <w:spacing w:lineRule="auto" w:line="276"/>
        <w:ind w:firstLine="720"/>
        <w:jc w:val="both"/>
        <w:rPr>
          <w:rFonts w:cs="Arial"/>
          <w:szCs w:val="24"/>
          <w:u w:val="single"/>
          <w:lang w:val="ro-RO"/>
        </w:rPr>
      </w:pPr>
      <w:r>
        <w:rPr>
          <w:rFonts w:cs="Arial"/>
          <w:szCs w:val="24"/>
          <w:u w:val="single"/>
          <w:lang w:val="ro-RO"/>
        </w:rPr>
        <w:t>Domnul Haldan Vasile</w:t>
      </w:r>
      <w:r>
        <w:rPr>
          <w:rFonts w:cs="Arial"/>
          <w:b w:val="false"/>
          <w:szCs w:val="24"/>
          <w:lang w:val="ro-RO"/>
        </w:rPr>
        <w:t>, preeședinte de ședință, întreabă dacă mai sunt alte discuții. Dacă nu, va supune la vot proiectul. 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8</w:t>
      </w:r>
    </w:p>
    <w:p>
      <w:pPr>
        <w:pStyle w:val="TextBody"/>
        <w:tabs>
          <w:tab w:val="clear" w:pos="720"/>
          <w:tab w:val="left" w:pos="1440" w:leader="none"/>
        </w:tabs>
        <w:spacing w:lineRule="auto" w:line="276"/>
        <w:ind w:firstLine="720"/>
        <w:jc w:val="both"/>
        <w:rPr/>
      </w:pPr>
      <w:r>
        <w:rPr>
          <w:lang w:val="en-US" w:eastAsia="en-US"/>
        </w:rPr>
        <w:t>Împotrivă: 0</w:t>
      </w:r>
    </w:p>
    <w:p>
      <w:pPr>
        <w:pStyle w:val="TextBody"/>
        <w:spacing w:lineRule="auto" w:line="276"/>
        <w:ind w:firstLine="720"/>
        <w:jc w:val="both"/>
        <w:rPr>
          <w:rFonts w:cs="Arial"/>
          <w:b w:val="false"/>
          <w:b w:val="false"/>
          <w:szCs w:val="24"/>
          <w:lang w:val="ro-RO"/>
        </w:rPr>
      </w:pPr>
      <w:r>
        <w:rPr>
          <w:lang w:val="en-US" w:eastAsia="en-US"/>
        </w:rPr>
        <w:t>Abțineri: 0</w:t>
      </w:r>
    </w:p>
    <w:p>
      <w:pPr>
        <w:pStyle w:val="Normal"/>
        <w:tabs>
          <w:tab w:val="clear" w:pos="720"/>
          <w:tab w:val="left" w:pos="7410" w:leader="none"/>
        </w:tabs>
        <w:spacing w:lineRule="auto" w:line="276"/>
        <w:ind w:firstLine="720"/>
        <w:jc w:val="both"/>
        <w:rPr>
          <w:rFonts w:ascii="Arial" w:hAnsi="Arial" w:cs="Arial"/>
          <w:sz w:val="24"/>
          <w:szCs w:val="24"/>
          <w:lang w:val="ro-RO"/>
        </w:rPr>
      </w:pPr>
      <w:r>
        <w:rPr>
          <w:rFonts w:cs="Arial" w:ascii="Arial" w:hAnsi="Arial"/>
          <w:sz w:val="24"/>
          <w:szCs w:val="24"/>
          <w:lang w:val="ro-RO"/>
        </w:rPr>
        <w:tab/>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3. PROIECT DE HOTĂRÂRE </w:t>
      </w:r>
      <w:r>
        <w:rPr>
          <w:rFonts w:cs="Arial" w:ascii="Arial" w:hAnsi="Arial"/>
          <w:b/>
          <w:sz w:val="24"/>
          <w:szCs w:val="24"/>
          <w:lang w:val="ro-RO"/>
        </w:rPr>
        <w:t>privind aprobarea dezmembrării terenului din proprietatea publică a Municipiului Pașcani și aflat în administrarea Consiliului Local al Municipiului Pașcani având numărul cadastral 2264</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mai sunt discuții. Nemaifiind alte discuții, supune votului proiectul cu numărul 3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8</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0</w:t>
      </w:r>
    </w:p>
    <w:p>
      <w:pPr>
        <w:pStyle w:val="TextBody"/>
        <w:spacing w:lineRule="auto" w:line="276"/>
        <w:ind w:firstLine="720"/>
        <w:jc w:val="both"/>
        <w:rPr>
          <w:rFonts w:ascii="Arial" w:hAnsi="Arial" w:cs="Arial"/>
          <w:b w:val="false"/>
          <w:b w:val="false"/>
          <w:bCs/>
          <w:sz w:val="24"/>
          <w:szCs w:val="24"/>
          <w:lang w:val="ro-RO"/>
        </w:rPr>
      </w:pPr>
      <w:r>
        <w:rPr>
          <w:rFonts w:cs="Arial"/>
          <w:b w:val="false"/>
          <w:bCs/>
          <w:sz w:val="24"/>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PROIECT DE HOTĂRÂRE </w:t>
      </w:r>
      <w:r>
        <w:rPr>
          <w:rFonts w:cs="Arial" w:ascii="Arial" w:hAnsi="Arial"/>
          <w:b/>
          <w:sz w:val="24"/>
          <w:szCs w:val="24"/>
          <w:lang w:val="ro-RO"/>
        </w:rPr>
        <w:t>privind modificarea si completarea Hotararii Consiliului Local nr. 144/29.09.2017 privind instituirea taxei speciale de salubrizare pentru persoanele fizice in Municipiul Pas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sunt discuții. Nemaifiind alte discuții, supune votului proiectul cu numărul 4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8</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0</w:t>
      </w:r>
    </w:p>
    <w:p>
      <w:pPr>
        <w:pStyle w:val="TextBody"/>
        <w:spacing w:lineRule="auto" w:line="276"/>
        <w:ind w:firstLine="720"/>
        <w:jc w:val="both"/>
        <w:rPr>
          <w:rFonts w:ascii="Arial" w:hAnsi="Arial" w:cs="Arial"/>
          <w:b w:val="false"/>
          <w:b w:val="false"/>
          <w:bCs/>
          <w:sz w:val="24"/>
          <w:szCs w:val="24"/>
          <w:lang w:val="ro-RO"/>
        </w:rPr>
      </w:pPr>
      <w:r>
        <w:rPr>
          <w:rFonts w:cs="Arial"/>
          <w:b w:val="false"/>
          <w:bCs/>
          <w:sz w:val="24"/>
          <w:szCs w:val="24"/>
          <w:lang w:val="ro-RO"/>
        </w:rPr>
      </w:r>
    </w:p>
    <w:p>
      <w:pPr>
        <w:pStyle w:val="TextBody"/>
        <w:spacing w:lineRule="auto" w:line="276"/>
        <w:ind w:firstLine="720"/>
        <w:rPr/>
      </w:pPr>
      <w:r>
        <w:rPr>
          <w:rFonts w:cs="Arial"/>
          <w:b w:val="false"/>
          <w:szCs w:val="24"/>
          <w:lang w:val="ro-RO"/>
        </w:rPr>
        <w:t>Proiectul a trecut. Se trece la punctul 5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5. PROIECT DE HOTĂRÂRE </w:t>
      </w:r>
      <w:r>
        <w:rPr>
          <w:rFonts w:cs="Arial" w:ascii="Arial" w:hAnsi="Arial"/>
          <w:b/>
          <w:sz w:val="24"/>
          <w:szCs w:val="24"/>
          <w:lang w:val="ro-RO"/>
        </w:rPr>
        <w:t xml:space="preserve">privind </w:t>
      </w:r>
      <w:r>
        <w:rPr>
          <w:rFonts w:cs="Arial" w:ascii="Arial" w:hAnsi="Arial"/>
          <w:b/>
          <w:sz w:val="24"/>
          <w:szCs w:val="24"/>
        </w:rPr>
        <w:t>asumarea responsabilităţii organizării şi derulării procedurilor de atribuire a contractelor/acordurilor-cadru pentru achiziţia produselor aferente Programului pentru Școli al României şi a contractelor/acordurilor-cadru de prestare a serviciilor pentru derularea măsurilor educative, la nivel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cere scuze că a ieșit și a discutat la telefon, dar a discutat la telefon la Consiliul Județean și la APIA vis a vis de acest proiect de hotărâre, motiv pentru care propune amânarea acestuia și se va reveni cu el în ședința ordinară din luna februarie pentru că sunt încă multe neclarități în ceea ce privește derularea acestui program.</w:t>
      </w:r>
    </w:p>
    <w:p>
      <w:pPr>
        <w:pStyle w:val="Normal"/>
        <w:tabs>
          <w:tab w:val="clear" w:pos="720"/>
          <w:tab w:val="left" w:pos="921"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intervine și spune că dorește să facă o singură precizare și anume faptul că se află acest proiect pe masa consilierilor locali nu pentru că doresc dumnealor să scape de acest program ci pentru că le-o cere legea, conform unei hotărâri de Guvern care a fost publicată în Monitorul Oficial pe data de 08 februarie. Precizează că, Consiliul Local, în conformitate cu această prevedere trebuie să-și asume sau să nu-și asume derularea programului și procedurile de achiziți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supune la vor propunerea de amânare a proiectului cu nr. 5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8</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0</w:t>
      </w:r>
    </w:p>
    <w:p>
      <w:pPr>
        <w:pStyle w:val="TextBody"/>
        <w:spacing w:lineRule="auto" w:line="276"/>
        <w:ind w:firstLine="720"/>
        <w:rPr>
          <w:rFonts w:ascii="Arial" w:hAnsi="Arial" w:cs="Arial"/>
          <w:b w:val="false"/>
          <w:b w:val="false"/>
          <w:bCs/>
          <w:sz w:val="24"/>
          <w:szCs w:val="24"/>
          <w:lang w:val="ro-RO"/>
        </w:rPr>
      </w:pPr>
      <w:r>
        <w:rPr>
          <w:rFonts w:cs="Arial"/>
          <w:b w:val="false"/>
          <w:bCs/>
          <w:sz w:val="24"/>
          <w:szCs w:val="24"/>
          <w:lang w:val="ro-RO"/>
        </w:rPr>
      </w:r>
    </w:p>
    <w:p>
      <w:pPr>
        <w:pStyle w:val="TextBody"/>
        <w:spacing w:lineRule="auto" w:line="276"/>
        <w:ind w:firstLine="720"/>
        <w:rPr/>
      </w:pPr>
      <w:r>
        <w:rPr>
          <w:rFonts w:cs="Arial"/>
          <w:b w:val="false"/>
          <w:szCs w:val="24"/>
          <w:lang w:val="ro-RO"/>
        </w:rPr>
        <w:t>Proiectul a fost amânat. Se trece la punctul 6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rPr>
        <w:t xml:space="preserve">6. PROIECT DE HOTĂRÂRE </w:t>
      </w:r>
      <w:r>
        <w:rPr>
          <w:rFonts w:cs="Arial" w:ascii="Arial" w:hAnsi="Arial"/>
          <w:b/>
          <w:sz w:val="24"/>
          <w:szCs w:val="24"/>
          <w:lang w:val="ro-RO"/>
        </w:rPr>
        <w:t>privind aprobarea îndreptării erorii materiale din cuprinsul Hotărârii Consiliului Local al Municipiului Pașcani nr. 14 din 31.01.2019 privind stabilirea salariilor de bază pentru funcțiile publice și contractuale din cadrul aparatului de specialitate al Primarului municipiului Pașcani</w:t>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președinte de ședință, întreabă dacă mai sunt discuții. Dacă nu, supune la vot proiectul de hotărâre cu numărul 6.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1</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7</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TextBody"/>
        <w:spacing w:lineRule="auto" w:line="276"/>
        <w:ind w:firstLine="720"/>
        <w:rPr/>
      </w:pPr>
      <w:r>
        <w:rPr>
          <w:rFonts w:cs="Arial"/>
          <w:b w:val="false"/>
          <w:szCs w:val="24"/>
          <w:lang w:val="ro-RO"/>
        </w:rPr>
        <w:t>Proiectul a trecut. Se trece la punctul 7, proiectul suplimentar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7. PROIECT DE HOTĂRÂRE </w:t>
      </w:r>
      <w:r>
        <w:rPr>
          <w:rFonts w:cs="Arial" w:ascii="Arial" w:hAnsi="Arial"/>
          <w:b/>
          <w:sz w:val="24"/>
          <w:szCs w:val="24"/>
          <w:lang w:val="ro-RO"/>
        </w:rPr>
        <w:t>privind acordarea de stimulente financiare lunare pentru personalul medical de specialitate al Spitalului Municipal de Urgență Pașcani, în anul 2019</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both"/>
        <w:rPr>
          <w:rFonts w:ascii="Arial" w:hAnsi="Arial" w:cs="Arial"/>
          <w:b/>
          <w:b/>
          <w:bCs/>
          <w:i/>
          <w:i/>
          <w:sz w:val="24"/>
          <w:szCs w:val="24"/>
          <w:u w:val="single"/>
          <w:lang w:val="it-IT"/>
        </w:rPr>
      </w:pPr>
      <w:r>
        <w:rPr>
          <w:rFonts w:cs="Arial" w:ascii="Arial" w:hAnsi="Arial"/>
          <w:b/>
          <w:bCs/>
          <w:i/>
          <w:sz w:val="24"/>
          <w:szCs w:val="24"/>
          <w:u w:val="single"/>
          <w:lang w:val="it-IT"/>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precizează că profită de faptul că este prezent în sală domnul director al Spitalului Municipal de Urgență Pașcani, domnul doctor Pânzaru și îl roagă să le spună câteva cuvinte legate de acest proiect.</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precizează că pentru prima dată după 12 ani, Spitalul a ajuns într-un impas financiar pe partea de venituri. Precizează că acest impas nu se datorează celor care lucreză în Spital. Precizează că sunt drepturi salariale care au crescut prin lege, contractul cu Casa de Sănătate a rămas același, adică același ICM, același număr de paturi, același număr de pacienți. Precizează că legiuitorul spune că sporurile salariale începând cu 2019 30% și atunci au găsit soluția ca cei care au făcut ore suplimentare ca să le poată aduce la drepturile salariale, Consiliul Local să aprobe acestă hotărâre de a acorda stimulente financiare angajaților, lunar, sigur, funcție de veniturile pe care le vor încasa fie prin servicii medicale la cerere sau, speră ca din aprilie, prin noul contract cu Casa să reușească să acorde drepturile salariale angajaților. Precizează că dumnealor au discutat și în Consiliul de Administrație, au fost discuții și în media și cu sindicatele și singura soluție legală în acest moment este ca , fiind mulți angajați în această situație, să se meargă pe acestă idee, cu suplimente financiare, dacă cei din Consiliul Local sunt de acord.</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Bodoașcă Mihai Claudiu</w:t>
      </w:r>
      <w:r>
        <w:rPr>
          <w:rFonts w:cs="Arial" w:ascii="Arial" w:hAnsi="Arial"/>
          <w:bCs/>
          <w:sz w:val="24"/>
          <w:szCs w:val="24"/>
          <w:lang w:val="it-IT"/>
        </w:rPr>
        <w:t>, consilier local, intervine și precizează că acest proiect s-a născut din aceiași cauză a proastei aplicări, a proastei conceperi a legii salarizării personalului plătit din fonduri publice. Precizează că a văzut că în luna ianuarie au fost probleme în ceea ce privește implementarea acestei legi la nivelul primăriilor, în luna februarie sunt la spital. Precizează că proiectul, pe fond este corect, dar aceste stimulente crede că s-au acordat și anul trecut și că se referă la acea categorie de salariați care din cauza acestei legi pierde  prin aplicarea legii niște drepturi salariale. Precizează că bănuiește că se referă la personalul auxiliar și că în 2018 știu că s-au acordat. Precizează că, dacă pe fond sunt de acord, crede că este greșit în proiect și speră să se corecteze, că aceste sporuri se acordă așa cum spune și în expunerea de motive, chiar din adresa trimisă de domnul director, că se acordă din fonduri proprii în limita bugetului aprobat pentru anul 2019. Precizează că, așa cum sună acum proiectul, nu reiese din hotărâre acest lucru. Precizează că o a doua problemă pe care a identificat-o, că spune în adresa doamnei ministru că în vederea acordării stimulentelor unităților sanitare cu paturi, vor transmite ordonatorului principal de credite în vederea aprobării situația lunară a acestor stimulente, iar în hotărârea de Consiliu de Administrație observă că, onor membrilor Consiliului de Administrație, din care fac parte și doi reprezentanți ai Consiliului Local, acordă acest drept domnului director, că spune că se stabilesc și se acordă de către managerul Spitalului Municipal de Urgență Pașcani cu încadrarea în bugetul de venituri și cheltuieli pentru anul 2019. Precizează că pentru corectarea acestei situații, spune că are două amendamente la acest proiect de hotărâre, astfel: art. 1 să sune astfel:”se aprobă acordarea de stimulente financiare din venituri proprii pentru personalul din unitățile sanitare la nivelul a două salarii minime brute pe economie, conform legislației în vigoare, în limita bugetului pe anul 2019. Precizează că acesta ar fi primul amendament, articolul 2 rămâne la fel, se introduce un articol nr. 3, care să sune astfel: situația acordării stimulentelor financiare se va aproba lunar de către ordonatorul principal de credite; articolul 3 să devină articolul 4 și articolul 4 să devină articolul 5. Precizează că in acest fel crede că se vor încadra pe lege, sunt acoperiți. Precizează că profită de faptul că domnul director este aici și sunt și membrii Consiliului de Administrație și domnul Primar și spune că în ultimele interviuri acordate de domnul director la televiziunile locale, s-a desprins o idee pe care ar dori să o lămurească. Precizează că domnul director spune că răspunde doar în fața Primarului și a spus-o de două sau chiar de trei ori. Precizează că dumnealui nu crede că este așa și că dumnealui știa că managerul răspunde în fața Consiliului de Administrație și nu a Primarulu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Jitaru Irina</w:t>
      </w:r>
      <w:r>
        <w:rPr>
          <w:rFonts w:cs="Arial" w:ascii="Arial" w:hAnsi="Arial"/>
          <w:bCs/>
          <w:sz w:val="24"/>
          <w:szCs w:val="24"/>
          <w:lang w:val="it-IT"/>
        </w:rPr>
        <w:t>, Secretarul Municipiului Pașcani, care este și membru în Consiliul de Administrație al Spitalului Municipal de Urgență Pașcani, intervine și precizează că în adresa Ministerului Sănătății, are dreptate domnul Bodoașcă, apare acea chestiune, că se supune spre aprobare ordonatorului principal de credite dar, se referă la faptul când aceste stimulente se acordă din bugetul local. Precizează că sunt două situații diferite, acordarea de stimulente din fonduri proprii care este stabilită prin Hotărârea de Guvern nr. 153/2018 care este regulamentul de acordare a sporurilor și situația când se pot acorda din bugetul local, conform Legii nr. 153, dar nu se încadrează și nu se află în această situație. Precizează că binevenit este amendamentul de la art. nr. 1, specificarea că se vor acorda din fonduri propri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Nedelcu Gabriela</w:t>
      </w:r>
      <w:r>
        <w:rPr>
          <w:rFonts w:cs="Arial" w:ascii="Arial" w:hAnsi="Arial"/>
          <w:bCs/>
          <w:sz w:val="24"/>
          <w:szCs w:val="24"/>
          <w:lang w:val="it-IT"/>
        </w:rPr>
        <w:t>, Viceprimarul Municipiului Pașcani, intervine și precizează că și dumneaei a pregătit niște amendamente. Precizează că primul amendament este ceva ce a spus și domnul Bodoașcă și va citi cum este reformulat la dumneaei: ”Se aprobă acordarea de stimulente financiare din fonduri proprii pentru personalul din cadrul Spitalului Municipal de Urgență Pașcani, la nivelul a două salarii minime brute pe economie, conform legislației în vigoare în anul 2019”.</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Bodoașcă Mihai Claudiu</w:t>
      </w:r>
      <w:r>
        <w:rPr>
          <w:rFonts w:cs="Arial" w:ascii="Arial" w:hAnsi="Arial"/>
          <w:bCs/>
          <w:sz w:val="24"/>
          <w:szCs w:val="24"/>
          <w:lang w:val="it-IT"/>
        </w:rPr>
        <w:t>,consilier local, intervine și spune ”în limita bugetului pe anul 2019”.</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Se vorbește concomiten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Jitaru Irina</w:t>
      </w:r>
      <w:r>
        <w:rPr>
          <w:rFonts w:cs="Arial" w:ascii="Arial" w:hAnsi="Arial"/>
          <w:bCs/>
          <w:sz w:val="24"/>
          <w:szCs w:val="24"/>
          <w:lang w:val="it-IT"/>
        </w:rPr>
        <w:t>, Secretarul Municipiului Pașcani, precizează că este clar că nu se pot acorda decât în limita bugetului aprobat pe 2019.</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intervine și precizează că se referă strict la orele suplimentare care nu pot fi acoperite deocamdată din bugetul de venituri. Precizează că dacă se duc la ce spune legiuitorul cu două salarii minime la fiecare angajat, crede că bugetul spitalului trebuie dubla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Bodoașcă Mihai Claudiu</w:t>
      </w:r>
      <w:r>
        <w:rPr>
          <w:rFonts w:cs="Arial" w:ascii="Arial" w:hAnsi="Arial"/>
          <w:bCs/>
          <w:sz w:val="24"/>
          <w:szCs w:val="24"/>
          <w:lang w:val="it-IT"/>
        </w:rPr>
        <w:t>, consilier local, intervine și precizează către domnul director Pânzaru că până acum dumnealui dorea ca, Consiliul Local să aprobe ca aceste stimulente financiare să se plătească din bugetul UAT-ulu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răspunde că nu, din bugetul Spitalulu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Jitaru Irina</w:t>
      </w:r>
      <w:r>
        <w:rPr>
          <w:rFonts w:cs="Arial" w:ascii="Arial" w:hAnsi="Arial"/>
          <w:bCs/>
          <w:sz w:val="24"/>
          <w:szCs w:val="24"/>
          <w:lang w:val="it-IT"/>
        </w:rPr>
        <w:t>, Secretarul Municipiului Pașcani, precizează că nici hotărârea Consiliului de Administrație nu este așa, că dacă se vor uita, este specificat ”din fonduri proprii”.</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eastAsia="Arial" w:cs="Arial" w:ascii="Arial" w:hAnsi="Arial"/>
          <w:bCs/>
          <w:i/>
          <w:sz w:val="24"/>
          <w:szCs w:val="24"/>
          <w:lang w:val="it-IT"/>
        </w:rPr>
        <w:t xml:space="preserve"> </w:t>
      </w:r>
      <w:r>
        <w:rPr>
          <w:rFonts w:cs="Arial" w:ascii="Arial" w:hAnsi="Arial"/>
          <w:bCs/>
          <w:i/>
          <w:sz w:val="24"/>
          <w:szCs w:val="24"/>
          <w:lang w:val="it-IT"/>
        </w:rPr>
        <w:t>Se vorbește concomiten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intervine și precizează că din punctul dumnealui de vedere plata orelor suplimentare nu înseamnă stimulent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Jitaru Irina</w:t>
      </w:r>
      <w:r>
        <w:rPr>
          <w:rFonts w:cs="Arial" w:ascii="Arial" w:hAnsi="Arial"/>
          <w:bCs/>
          <w:sz w:val="24"/>
          <w:szCs w:val="24"/>
          <w:lang w:val="it-IT"/>
        </w:rPr>
        <w:t>, Secretarul Municipiului Pașcani, precizează că legea spune că se acordă pentru cei care au pierdut în urma aplicării legii nr. 153.</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precizează că este normă de lucru, pentru continuitatea activității medicale sâmbăta, duminica și de sărbătorile legale, orele se plăteau dublu, 100%, până acum și că în acest moment nu mai pot plăti 100% din cauză că a crescut anvelopa salarială pentru toți angajații iar veniturile sunt aceleași.</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Se vorbește concomiten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Bodoașcă Mihai Claudiu</w:t>
      </w:r>
      <w:r>
        <w:rPr>
          <w:rFonts w:cs="Arial" w:ascii="Arial" w:hAnsi="Arial"/>
          <w:bCs/>
          <w:sz w:val="24"/>
          <w:szCs w:val="24"/>
          <w:lang w:val="it-IT"/>
        </w:rPr>
        <w:t>, consilier local, întreabă dacă se dau doar la cei care pierd.</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Jitaru Irina</w:t>
      </w:r>
      <w:r>
        <w:rPr>
          <w:rFonts w:cs="Arial" w:ascii="Arial" w:hAnsi="Arial"/>
          <w:bCs/>
          <w:sz w:val="24"/>
          <w:szCs w:val="24"/>
          <w:lang w:val="it-IT"/>
        </w:rPr>
        <w:t>, Secretarul Municipiului Pașcani, spune că se acordă celor care au pierdut în urma aplicării Legii nr. 153.</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Se vorbește concomiten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Perțu Liliana</w:t>
      </w:r>
      <w:r>
        <w:rPr>
          <w:rFonts w:cs="Arial" w:ascii="Arial" w:hAnsi="Arial"/>
          <w:bCs/>
          <w:sz w:val="24"/>
          <w:szCs w:val="24"/>
          <w:lang w:val="it-IT"/>
        </w:rPr>
        <w:t>, consilier local, intervine și precizează că apreciază că pe data de 30 ianuarie s-a prevăzut că va scade salariul cu 50% și au inițiat acest proiect de hotărâre, în urma Consiliului de Adminsitrație.</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Neinteligibil.</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Nedelcu Gabriela</w:t>
      </w:r>
      <w:r>
        <w:rPr>
          <w:rFonts w:cs="Arial" w:ascii="Arial" w:hAnsi="Arial"/>
          <w:bCs/>
          <w:sz w:val="24"/>
          <w:szCs w:val="24"/>
          <w:lang w:val="it-IT"/>
        </w:rPr>
        <w:t>, Viceprimarul Municipiului Pașcani, intervine și precizează că un alt amendament este acela de a se introduce în preambulul hotărârii, Hotărârea de Guvern nr. 153/2018 pentru aprobarea Regulamentului cadru privind stabilirea locurilor de muncă, a categoriilor de personal, a mărimii concrete a sporurilor pentru condiții de muncă prevăzute în Anexa nr. 2 la Legea nr. cadru nr. 153 din 2017 privind salarizarea personalului  plătit din fonduri publice precum și a condițiilor de acordare a acestuia pentru familia ocupațională de funcții bugetare, sănătate și asistență socială, în locul Ordinului Ministrului nr. 547 din 2010 pentru aprobarea Regulamentului privind acordarea sporurilor la salariile de bază. Precizează că al treilea amendament este de a propune ca ultimul articol al hotărârii să fie renumerotat cu numărul 4 în loc de 3, cum s-a înscris dintr-o eroare materială.</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Se vorbește concomitent.</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precizează că ar dori să aducă câteva explicații. Punctul dumnealui de vedere este că, a văzut în ultima vreme că s-a discutat despre conflictul de muncă de la Spital și a urmărit pe televizor atât discuția care a avut loc în această sală, de către domnul Primar cu reprezentanții sindicatului, că a văzut și emisiunea la televizor, parțial. Precizează că a înțeles că sunt niște sporuri care nu s-au dat, că sunt niște tărieri, că mai de demult nu era această problemă și astăzi sunt în această situație. Precizează că ține să aducă aminte tuturor celor care sunt interesați că, cutuma în Consiliul Local este că ar trebui reprezentanți din Consiliul Local, să fie de la toate instituțiile din subordinea acestuia. Precizează că au la școli, la CSM, la Bibliotecă, la Casa de Cultură, excepție face Spitalul, pentru că în momentul în care a trebuie să voteze reprezentanții Consiliului Local la Spitalul Municipal de Urgență, majoritatea PSD nu a fost de acord cu nominalizarea făcută de către dumnealor (membrii PNL), deci în concluzie, astăzi grupul PNL nu are un reprezentant în Consiliul de Administrație de la Spital. Precizează că de ce s-a dorit acest lucru, doar la Spital făcându-se excepție, pentru dumnealor este un mare semn de întrebare. Se întreabă de ce nu sunt și ei doriți acolo pentru că nu crede că ar fi înclinat balanța pentru că un singur vot acolo nu putea să realizeze mai nimic dar, era din punctul dumnealor de vedere, un acces la informație, în sensul că ar fi știut mai bine ce se întâmplă cu Spitalul, cu bune și cu rele, pentru că foarte multe lucruri la Spitalul Municipal sunt bune. Precizează că au fost dintotdeauna bune, că Spitalul a fost un model de bună administrare până de curând. Precizează că dumnealui crede că, în continuare se vor găsi soluții să fie bine administrat. Precizează că acesta este punctul dumnealor de vedere, că dumnealor nu prea știu ce se întâmplă acolo, în loc să își ia informații de la prima sursă, cum le dă voie și legea, trebuie să se uite pe televizor să vadă cam ce a spus managerul, ce a spus liderul de sindicat. Precizează că din punctul acesta de vedere, nimeni nu i-a consultat, nu i-a întrebat și că înțelege că sunt în minoritate și nu contează pentru că nu au puterea în Consiliul Local să schimbe ceva, că sunt mai puțini decât dumnealor (cei din PSD) care au majoritate. Precizează că nu este un lucru rău, că așa au hotărât pășcănenii, deci respectă treaba aceasta dar, iarăși accesul la informații este foarte greoi pentru dumnealor și îi doare faptul că nu au un reprezentant acolo. Precizează că, pe de altă parte, întreabă cum s-a făcut până acum cu stimulentele în anii din urmă. Întreabă dacă nu a fost cadru legal pentru acordare și de ce se vine astăz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răspunde că nu a fost nevoi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întreabă dacă nu a fost nevoie sau nu s-au acordat stimulente.</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răspunde că nu a fost nevoie, că nu s-au confruntat cu o astfel de situație. Precizează că, dumnealui nu crede că legiuitorul prevede că din membrii Consiliului de Adminsitrație trebuie să fie doi membri din Consiliul Local. Precizează că juriștii trebuie să știe treaba aceasta.</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e Marius Nicolae</w:t>
      </w:r>
      <w:r>
        <w:rPr>
          <w:rFonts w:cs="Arial" w:ascii="Arial" w:hAnsi="Arial"/>
          <w:bCs/>
          <w:sz w:val="24"/>
          <w:szCs w:val="24"/>
          <w:lang w:val="it-IT"/>
        </w:rPr>
        <w:t>, consilier local, precizează că sunt 2 reprezentanț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Jitaru Irina</w:t>
      </w:r>
      <w:r>
        <w:rPr>
          <w:rFonts w:cs="Arial" w:ascii="Arial" w:hAnsi="Arial"/>
          <w:bCs/>
          <w:sz w:val="24"/>
          <w:szCs w:val="24"/>
          <w:lang w:val="it-IT"/>
        </w:rPr>
        <w:t>, Secretarul Municipiului Pașcani, intervine și precizează că un reprezentant este al Primarului și doamna Lăbonțu care este reprezentantul Consiliului Local.</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antazi Dumitru</w:t>
      </w:r>
      <w:r>
        <w:rPr>
          <w:rFonts w:cs="Arial" w:ascii="Arial" w:hAnsi="Arial"/>
          <w:bCs/>
          <w:sz w:val="24"/>
          <w:szCs w:val="24"/>
          <w:lang w:val="it-IT"/>
        </w:rPr>
        <w:t>,Primarul Municipiului Pașcani, precizează că doamna Jitaru este reprezentantul dumnealui în Consiliul de Adminsitrație.</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precizează că doamna Lăbonțu este reprezentantul Consiliului Local, pentru că au aprobat-o dumnealor acolo.</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precizează că au fost doi reprezentanți, pe care unul au încercat dumnealor să îl propună. Precizează că se pot întoarce la proiectul care a fost anul trecut și se poate vedea. Întreabă pe domnul director dacă, până la urmă, anul trecut s-au dat stimulent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răspunde că pentru această cauză nu s-au da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precizează că nu pentru această cauză ci, dacă s-au dat la modul general la Spital, nu neaparat pentru cineva sau pentru o funcție sau pentru un pos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antazi Dumitru</w:t>
      </w:r>
      <w:r>
        <w:rPr>
          <w:rFonts w:cs="Arial" w:ascii="Arial" w:hAnsi="Arial"/>
          <w:bCs/>
          <w:sz w:val="24"/>
          <w:szCs w:val="24"/>
          <w:lang w:val="it-IT"/>
        </w:rPr>
        <w:t>, Primarul Municipiului Pașcani, intervine și precizează că s-au încadrat în anvelopa salarială aprobată prin buge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xml:space="preserve">, consilier local, întreabă dacă astăzi nu aprobă același lucru, tot în anvelopa salarială, conform bugetului, în limita bugetului.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antazi Dumitru</w:t>
      </w:r>
      <w:r>
        <w:rPr>
          <w:rFonts w:cs="Arial" w:ascii="Arial" w:hAnsi="Arial"/>
          <w:bCs/>
          <w:sz w:val="24"/>
          <w:szCs w:val="24"/>
          <w:lang w:val="it-IT"/>
        </w:rPr>
        <w:t>, Primarul Municipiului Pașcani, precizează că anul trecut nu s-au dat astfel de stimulent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spune că deci nu s-au dat astfel de stimulente și că acum se dau astfel de stimulente și au nevoie de suport legal.</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antazi Dumitru</w:t>
      </w:r>
      <w:r>
        <w:rPr>
          <w:rFonts w:cs="Arial" w:ascii="Arial" w:hAnsi="Arial"/>
          <w:bCs/>
          <w:sz w:val="24"/>
          <w:szCs w:val="24"/>
          <w:lang w:val="it-IT"/>
        </w:rPr>
        <w:t>, Primarul Municipiului Pașcani, precizează că se dau astfel de stimulente pentru a acoperi deficitul de fond, de bani, pe care nu l-au acoperit cu cei 30%.</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precizează că a înțeles și că dumnealui a întrebat ce este nou. Precizează că deci, nu s-au dat după cum spune domnul Primar și că acum au nevoie de suport legal pentru a se da aceste stimulente.</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Olariu Sorin Costel</w:t>
      </w:r>
      <w:r>
        <w:rPr>
          <w:rFonts w:cs="Arial" w:ascii="Arial" w:hAnsi="Arial"/>
          <w:bCs/>
          <w:sz w:val="24"/>
          <w:szCs w:val="24"/>
          <w:lang w:val="it-IT"/>
        </w:rPr>
        <w:t>, consilier local, precizează că dumnealui are două puncte de vedere, unul mai călduț și unul mai rece. Precizează că, referitor la punctul de vedere mai călduț, dorește să îl felicite pe domnul manager pentru modul cum a administrat până acum spitalul și că a făcut-o foarte bine, dar acum va trece la partea mai răcoroasă. Precizează că domnul director, la început, a spus că din cauza veniturilor au ajuns în problema aceasta dar, dumnealui crede că a mărit și cheltuielile și dă exemplu că doar anul trecut au fost angajați 10 medici și nu știe câte asistente. Precizează că anvelopa salarială a crescut foarte mult tinând cont că salariile medicilor sunt foarte mari și de aici încă o gaură care a contribuit la tăierea de zilele trecute, a asistenților și a infirmierilor. Precizează că ceea ce nu a înțeles dumnealui este de ce nu a fost o tăiere unitară, pentru că dumnealui așa știe, sau poate că se înșeală și să fie corectat dacă este așa. Precizează că în spital se lucrează și că va scoate din context ”zeii” și ”dumnezeii” sau ”regii”, că acolo sunt echipe medicale, cu un medic în frunte, asistent și infirmier și așa mai departe, brancardier. Întreabă de ce atunci când este vorba de muncă sunt toți pentru unul și unul pentru toți și când e vorba de salarizare este numai pentru unii. Precizează că, corect ar fi fost și astfel ar fi evitat problema pe care au avut-o zilele trecute vis a vis de sindicat, dacă ar fi tăiat un procent la fiecare, egal, din același spor deci, nu sporuri diferite, pentru că aici a fost clar o discriminare. Precizează că altă discriminare a fost faptul că au împărțit cadrele medicale între ”dumnezei” și ”restul lumii”. Precizează că nu a înțeles de ce nu s-a discutat înainte cu Sindicatul pentru că așa este normal, pentru că domnul Pânzaru este managerul nu este patronul de acolo și face ceea ce dorește, să ia decizia cum o vrea, când vrea. Precizează că dumnealui crede că dacă ar fi avut o discuție cu cei din sindicat ar fi evitat discuțiile ulterioare care au fost, cu greve și așa mai departe. Precizează că a înțeles că au avut probleme din cauza veniturilor, că sunt aceleași sau poate chiar mai mici, dar și cheltuielile cu angajările de personal au fost mult mai mari. Precizează că dumnealui așa vede lucrurile, în momentul în care are o previziune și vede că afacerea dumnealui crește își angajează; dacă nu are o previziune, nu are un document prin care să se arate că anul acesta stagnează, dumnealui nu poate să mai facă angajări pentru că este logic. Întreabă cum să facă angajări dacă știe că rămâne pe loc sau scade. Precizează că este contrar tuturor principiilor.</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intervine și precizează că nu dorește să ia apărarea nimănui dar, consideră că legea aceasta cu salarizarea făcută de Guvernul PSD la nivel național și nu dorește să se ofenseze nimeni la nivel local, că nu este treaba dumnealor. Precizează că la național s-a făcut o lege a salarizării în care, mai simplu, se pun sacii în spate la primării și la spitale. Precizează că e foarte simplu să spună că de mâine să mărească, să dea, să facă la toată lumea, dar bani nu sunt. Precizează că a întrebat pe domnul director în urmă cu câteva luni de zile, într-o discuție referitoare la proiectele pe care le are la Spital, de exemplu apendicita operată la Pașcani, acum 2 ani de zile cât costa. Precizează că i s-a răspuns o sumă acolo, că era cât era și că a întrebat în continuare, acum când li s-a impus să mărească salariile, Casa dă mai mult la operația de apendicită și i s-a răspuns că nu. Precizează că atunci a întrebat de unde va da salariile. Precizează că ei tot impun cumva, impun să fie nu stie câți infirmieri la un număr de paturi, tot felul de sarcini și de norme, saci în spate, să care și primăriile și spitalele dar, când este vorba sa dea bani ei se fac, că nu, că nu au și că se descurce. Precizează că de aceea a vrut să spună, ca o declarație politică, pentru că în conformitate cu prevederile legii 215 are voie să o facă în Consiliul Local, că nu este corectă legea aceasta a salarizării și ceea ce se întâmplă acum cu bugetul pe 2019, în care în continuare se vor pune saci în spate la uat-uri, adică nu se vor mai da acei bani din impozitele pe venit pe care ar trebui să le aibă primăriile, se dau mai puțini bani sau dau la fel bani dar se mai pun câteva sarcini în plus către uat-uri. Precizează că probabil se vor trezi în anii următori că nu vor avea bani de investiții. Precizează că poate dumnealor spun ce îl interesează pe dumnealui și spune că indiferent că este în opoziție, că este în minoritate, vrea să vadă și dumnealui pe șosea un asfalt, un trotuar și dacă Bucureștiul nu se ține de cuvânt și nu dă banii pe care trebuia să îi dea, întreabă de unde. Precizează că nu este corectă treaba și că aceasta a vrut să zică și poate ar trebui cineva să mai ia atitudine așa din când în când. Precizează că au fost niște primari curajoși care au ieșit și poate ar trebui și alți primari, nu neaparat domnul Pantazi că nu face referire la dumnealui, că nu ii dă dumnealui lecții dar, la nivel național legea nu este corectă.</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Pantazi Dumitru</w:t>
      </w:r>
      <w:r>
        <w:rPr>
          <w:rFonts w:cs="Arial" w:ascii="Arial" w:hAnsi="Arial"/>
          <w:bCs/>
          <w:sz w:val="24"/>
          <w:szCs w:val="24"/>
          <w:lang w:val="it-IT"/>
        </w:rPr>
        <w:t xml:space="preserve">, Primarul Municipiului Pașcani, întreabă pe domnul Pintilie, în 2008 când s-au mărit salariile, cine era la guvernare. Precizează că își amintește că era PNL-ul și că s-au dublat salariile. Precizează că dacă e de făcut o observație și de corectat legea, aceasta nu este ierarhizata și specifică faptul că din punct de vedere principial nu este greșită. Precizează că dumnealui înțelege să plătească medicii dar, nu pe toți la unison. Precizează că ierarhizarea funcție de complexitatea activității fiecăruia să fie făcută pe 4-5 paliere, 4-5 grade. Precizează că acest lucru este valabil nu numai în sănătate ci și la celelalte instituții bugetare.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întreabă dacă nu ar trebui o descentralizare mai curajoasă, în sensul că dacă este un Consiliu de Adminsitrație, la Spital de exemplu, care știe ce are de făcut, că dumnealui are încredere că cei din Consiliul de Adminsitrație știu ce au de făcut acolo și să voteze ei nivelul salariilor. Întreabă de ce trebuie să impună neaparat Bucureștiul tot timpul și sporuri și toate lucrurile pe care să le facă. Precizează că au început să descentralizeze acum, că au făcut un spor de 30 % să nu se depășească, dar trebuie o descentralizare mai curajoasă, în sensul că acolo unde este un consiliu de adminsitrație, să se li se dea bani la spital și ei după aceea știu cum să îl împartă.</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antazi Dumitru</w:t>
      </w:r>
      <w:r>
        <w:rPr>
          <w:rFonts w:cs="Arial" w:ascii="Arial" w:hAnsi="Arial"/>
          <w:bCs/>
          <w:sz w:val="24"/>
          <w:szCs w:val="24"/>
          <w:lang w:val="it-IT"/>
        </w:rPr>
        <w:t>, Primarul Municipiului Pașcani, precizează către domnul Pintilie, că prin lege există 70% unde sunt salarii de bază și 30% este o componentă variabilă. Precizează că ceea ce nu se înțelege și nu înțelege marea majoritate a funcționarilor, că această componentă variabilă nu înseamnă că dacă au luat în ianuarie10 mii de lei și în februarie este instituția obligată să îi asigure tot 10 mii de lei. Precizează că de aceasta sporurile se dau până la 30%, nu peste 30% și nu 30% fix.</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Nemțanu Constantin</w:t>
      </w:r>
      <w:r>
        <w:rPr>
          <w:rFonts w:cs="Arial" w:ascii="Arial" w:hAnsi="Arial"/>
          <w:bCs/>
          <w:sz w:val="24"/>
          <w:szCs w:val="24"/>
          <w:lang w:val="it-IT"/>
        </w:rPr>
        <w:t>, consilier local, precizează că profită de faptul că domnul manager de la Spitalul Municipal se află în această sală și dorește să îl întrebe, punctual, să răspundă la o întrebare. Întreabă dacă astăzi este un medic la secția de noi născuți și dacă nu este, de c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xml:space="preserve">, director al Spitalului Municipal de Urgență Pașcani, răspunde că acum 2 sau 3 ani a fost întrebat în Consiliul Local dacă spitalul are cardiolog.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intervine și precizează că nu avea cum acum 2-3 an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xml:space="preserve">, director al Spitalului Municipal de Urgență Pașcani, precizează că dacă dumnealor consideră că un manager care a adus într-un an 10 medici, este o greseală, îi pare rău. Precizează că, mai mult decât atât, când a făcut acest demers era în luna mai anul trecut, iar procedura este foarte lungă. Precizează că spitalul are 10 medici noi ceea ce nu crede că este un management prost. Precizează că dacă domnii consilieri consideră astfel, este problema dumnealor. Precizează că Spitalul are 4 medici care se ocupă de noi născuți, nu 3, nu unul cu spune domnul Nemțanu. Precizează că nu se poate tăia același nivel, egal, pentru că fiecare face muncă diferită. Precizează că dacă s-ar tăia 10% și se va tăia portarului 10% și doctorului 10% iese o nebuneală întreagă. Precizează că fiecare angajat are rolul lui în Spital, că rolul anestezistului este de o altă complexitate, cei de la anestezie au alte sporuri date prin lege, cei din sala de operație au altă complexitate și, la fel, legiuitorul a dat sporuri. Precizează că sunt asistentele, sunt asistente principale care, la fel, lucrează în diferite sectoare: unul este sporul asistentei în sala de operație și unul este sporul asistentei la paleație și unul este sporul asistentei la tuberculoză. Precizează că nu este atât de ușor de condus și faptul că până acum nu a fost nici un membru în Consiliul de Administrație, dar Spitalul a mers foarte bine, spune că este o întrebare retorică, întrucât dumnealui nu face politică și nici nu îl interesează problema aceasta dar, faptul că nu s-a discutat cu Sindicatul se datorează că s-au trezit foarte târziu în această situație. Precizează că dacă anul trecut era pe toată unitatea administrativ teritorială acest spor, acum legiuitorul a spus că pe fiecare instituție. Precizează că medicul vine de acasă să facă garda, asistentul medical, infirmiera fac aceste ore să ducă continuitatea orelor care sunt contractuale. Precizează că o parte depășesc acest număr de ore și trebuie plătit mai mult, iar o parte nu sunt plătite.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mțanu Constantin</w:t>
      </w:r>
      <w:r>
        <w:rPr>
          <w:rFonts w:cs="Arial" w:ascii="Arial" w:hAnsi="Arial"/>
          <w:bCs/>
          <w:sz w:val="24"/>
          <w:szCs w:val="24"/>
          <w:lang w:val="it-IT"/>
        </w:rPr>
        <w:t>, consilier local, intervine și precizează că întrebarea dumnealui era la spital este un medic specialist la noi născuți, atâ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răspunde că sigur că da, că sunt chiar doi.</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Se vorbește concomiten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Conache Eduard Cătălin</w:t>
      </w:r>
      <w:r>
        <w:rPr>
          <w:rFonts w:cs="Arial" w:ascii="Arial" w:hAnsi="Arial"/>
          <w:bCs/>
          <w:sz w:val="24"/>
          <w:szCs w:val="24"/>
          <w:lang w:val="it-IT"/>
        </w:rPr>
        <w:t>, consilier local, precizează că are o singură întrebare, anul trecut odată cu prezentarea bugetului sau situațiilor de la Spital li s-a prezentat un paradis bugetar, cel puțin pentru dumnealui așa a părut, un tablou colorat foarte frumos, iar acum află că o simplă lege a salarizării a îngenunchiat tot acest sistem. Precizează că dorește să întrebe, argumentând ceea ce au spus colegii dumnealui mai înainte, întreaga situație de la Spital se datorează efectiv acestei  legi a salarizării sau banii s-au terminat datorită acestei leg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răspunde că vor vedea că în bugetul de la Spital este mai mare paradisul. Precizează că anvelopa salarială anul trecut s-a dus la 86,6% din buget și că anul acesta bugetul pe Spital va fi mult mai mare, iar creșterile salariale acoperă 91,6%, dar aceasta nu este vina dumnealui, este vina drepturilor angajaților, iar veniturile Spitalului acestea sunt deocamdată. Precizează că, din cauză că vor reuși în aprilie să fie o altă negociere cu Casa de Asigurări, să fie venituri mai mari, atunci sigur lucrurile se schimbă. Precizează că atunci când vor primi bugetul de la Spital, vor vedea că a ajuns undeva la 596 de miliarde de lei vechi, o creștere foarte mare. Precizează că acest paradis, sigur că, de el au beneficiat toți angajații spitalului, s-au făcut investiții în spital, sunt proiecte care trebuie derulate în spital.</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Olariu Sorin Costel</w:t>
      </w:r>
      <w:r>
        <w:rPr>
          <w:rFonts w:cs="Arial" w:ascii="Arial" w:hAnsi="Arial"/>
          <w:bCs/>
          <w:sz w:val="24"/>
          <w:szCs w:val="24"/>
          <w:lang w:val="it-IT"/>
        </w:rPr>
        <w:t xml:space="preserve">, consilier local, face o precizare și anume că domnul director a făcut referire la sporuri pe sala de operații, dar dumnealui a făcut referire la sporul pe duble care este cumva altceva decât sporul specific sălii de operație, deci sunt alte sporuri. Precizează că dumnealui a zis să se ia unitar și procentual  pe același spor. Precizează că dacă s-a umblat la duble, să se ia la duble la toată lumea. Precizează că la medici au luat 25% dar din alt spor.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director al Spitalului Municipal de Urgență Pașcani, precizează că a luat din acela al gărzilor, la cei care vin de acasă.</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Olariu Sorin Costel</w:t>
      </w:r>
      <w:r>
        <w:rPr>
          <w:rFonts w:cs="Arial" w:ascii="Arial" w:hAnsi="Arial"/>
          <w:bCs/>
          <w:sz w:val="24"/>
          <w:szCs w:val="24"/>
          <w:lang w:val="it-IT"/>
        </w:rPr>
        <w:t>, consilier local, întreabă dacă asistentele și infirmierele vin din altă parte, dacă nu vin tot de acasă.</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ânzaru Costică</w:t>
      </w:r>
      <w:r>
        <w:rPr>
          <w:rFonts w:cs="Arial" w:ascii="Arial" w:hAnsi="Arial"/>
          <w:bCs/>
          <w:sz w:val="24"/>
          <w:szCs w:val="24"/>
          <w:lang w:val="it-IT"/>
        </w:rPr>
        <w:t xml:space="preserve">, director al Spitalului Municipal de Urgență Pașcani, răspunde că medicul își face programul de lucru normal. </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Olariu Sorin Costel</w:t>
      </w:r>
      <w:r>
        <w:rPr>
          <w:rFonts w:cs="Arial" w:ascii="Arial" w:hAnsi="Arial"/>
          <w:bCs/>
          <w:sz w:val="24"/>
          <w:szCs w:val="24"/>
          <w:lang w:val="it-IT"/>
        </w:rPr>
        <w:t>, consilier local, precizează că tot se trage cu medicul, dar spune dumnealui că asitentele, infirmierele astăzi, fiind un deficit de 118 sau 116 infirmiere și femeile acestea sunt ”întinse ca pe praștie”, adică sunt fugărite tot Spitalul. Întreabă dacă oamenii aceia nu au și ei drepturi, pentru că sunt niște norme. Întreabă de ce trebuie să fie mulți medici și infirmiere să fie 2-3 și să fie întinse cât se poate de mult. Precizează că a mai spus o dată un principiu, că dumnealui are service auto și că dumnealui și-ar angaja 10 ingineri și încă 10 mecanici dar nu poate pentru că atâți bani are, deci atât încasează. Spune domnului director să nu îi spună dumnealui că este nevoie de medici. Întreabă de ce nu s-a angajat un medic așa cum a zis domnul Nemțanu. Precizează că în momentul când se face bugetul și se fac cheltuielile, se fac pe ceea ce trebuie să se încaseze,  pe previziunile de încasare, nu pe ideea că este nevoie. Precizează că și dumnealui mai are nevoie de 5 ingineri dar dacă nu își permite nu îi angajează și rămâne numai cu unul.</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Haldan Vasile</w:t>
      </w:r>
      <w:r>
        <w:rPr>
          <w:rFonts w:cs="Arial" w:ascii="Arial" w:hAnsi="Arial"/>
          <w:bCs/>
          <w:sz w:val="24"/>
          <w:szCs w:val="24"/>
          <w:lang w:val="it-IT"/>
        </w:rPr>
        <w:t xml:space="preserve">, președinte de ședință, întreabă dacă sunt discuții.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Perțu Liliana</w:t>
      </w:r>
      <w:r>
        <w:rPr>
          <w:rFonts w:cs="Arial" w:ascii="Arial" w:hAnsi="Arial"/>
          <w:bCs/>
          <w:sz w:val="24"/>
          <w:szCs w:val="24"/>
          <w:lang w:val="it-IT"/>
        </w:rPr>
        <w:t>, consilier local, face precizarea că nu va participa la vo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precizează că dacă nu mai sunt discuții va proceda la aprobarea amendamentelor. Precizează că primul amendament, la care au căzut de acord și domnul Bodoașcă și doamna Viceprimar, a înțeles că este același și anume, se aprobă acordarea de stimulente financiare din fonduri proprii, deci această specificare, pentru personalul din cadrul Spitalului Municipal Pașcan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a Nedelcu Gabriela</w:t>
      </w:r>
      <w:r>
        <w:rPr>
          <w:rFonts w:cs="Arial" w:ascii="Arial" w:hAnsi="Arial"/>
          <w:bCs/>
          <w:sz w:val="24"/>
          <w:szCs w:val="24"/>
          <w:lang w:val="it-IT"/>
        </w:rPr>
        <w:t>, Viceprimarul Municipiului Pașcani, continuă ”pentru personalul din cadrul Spitalului Municipal de Urgență Pașcani, la nivelul a două salarii minime brute pe economie, conform legislației în vigoare, în anul 2019”.</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supune la vot amendamentul.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7</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0</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Cs/>
          <w:sz w:val="24"/>
          <w:szCs w:val="24"/>
          <w:lang w:val="it-IT"/>
        </w:rPr>
        <w:t>Amendamentul a fost aproba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Nedelcu Gabriela</w:t>
      </w:r>
      <w:r>
        <w:rPr>
          <w:rFonts w:cs="Arial" w:ascii="Arial" w:hAnsi="Arial"/>
          <w:bCs/>
          <w:sz w:val="24"/>
          <w:szCs w:val="24"/>
          <w:lang w:val="it-IT"/>
        </w:rPr>
        <w:t xml:space="preserve">, Viceprimarul Municipiului Pașcani, precizează că al doilea amendament este înlocuirea Ordinului Ministrului Sănătății nr. 547/2010 din preambul cu Hotărârea de Guvern nr. 153/2018.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supune la vot amendamentul.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17</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0</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Cs/>
          <w:sz w:val="24"/>
          <w:szCs w:val="24"/>
          <w:lang w:val="it-IT"/>
        </w:rPr>
        <w:t>Amendamentul a fost aproba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Nedelcu Gabriela</w:t>
      </w:r>
      <w:r>
        <w:rPr>
          <w:rFonts w:cs="Arial" w:ascii="Arial" w:hAnsi="Arial"/>
          <w:bCs/>
          <w:sz w:val="24"/>
          <w:szCs w:val="24"/>
          <w:lang w:val="it-IT"/>
        </w:rPr>
        <w:t>, Viceprimarul Municipiului Pașcani, precizează că al treilea amendament este renumerotarea ultimului articol al hotărârii, să fie numărul 4 în loc de 3.</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supune la vot amendamentul.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7</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0</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Cs/>
          <w:sz w:val="24"/>
          <w:szCs w:val="24"/>
          <w:lang w:val="it-IT"/>
        </w:rPr>
        <w:t>Amendamentul a fost aprobat.</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precizează că va supune la vot proiectul de hotărâre în ansamblul lui, cu amendamentele aprobate.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7</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TextBody"/>
        <w:spacing w:lineRule="auto" w:line="276"/>
        <w:ind w:firstLine="720"/>
        <w:jc w:val="both"/>
        <w:rPr>
          <w:rFonts w:cs="Arial"/>
          <w:szCs w:val="24"/>
          <w:lang w:val="ro-RO"/>
        </w:rPr>
      </w:pPr>
      <w:r>
        <w:rPr>
          <w:rFonts w:cs="Arial"/>
          <w:bCs/>
          <w:szCs w:val="24"/>
          <w:lang w:val="it-IT"/>
        </w:rPr>
        <w:t>Abțineri: 0</w:t>
      </w:r>
    </w:p>
    <w:p>
      <w:pPr>
        <w:pStyle w:val="TextBody"/>
        <w:spacing w:lineRule="auto" w:line="276"/>
        <w:ind w:firstLine="720"/>
        <w:jc w:val="both"/>
        <w:rPr>
          <w:rFonts w:cs="Arial"/>
          <w:b w:val="false"/>
          <w:b w:val="false"/>
          <w:szCs w:val="24"/>
          <w:lang w:val="ro-RO"/>
        </w:rPr>
      </w:pPr>
      <w:r>
        <w:rPr>
          <w:rFonts w:cs="Arial"/>
          <w:b w:val="false"/>
          <w:szCs w:val="24"/>
          <w:lang w:val="ro-RO"/>
        </w:rPr>
        <w:t>Doamna consilier local Perțu Liliana nu a participat la vot.</w:t>
      </w:r>
    </w:p>
    <w:p>
      <w:pPr>
        <w:pStyle w:val="TextBody"/>
        <w:spacing w:lineRule="auto" w:line="276"/>
        <w:ind w:firstLine="720"/>
        <w:rPr>
          <w:rFonts w:cs="Arial"/>
          <w:b w:val="false"/>
          <w:b w:val="false"/>
          <w:szCs w:val="24"/>
          <w:lang w:val="ro-RO"/>
        </w:rPr>
      </w:pPr>
      <w:r>
        <w:rPr>
          <w:rFonts w:cs="Arial"/>
          <w:b w:val="false"/>
          <w:szCs w:val="24"/>
          <w:lang w:val="ro-RO"/>
        </w:rPr>
        <w:t xml:space="preserve">Proiectul a trecut. </w:t>
      </w:r>
    </w:p>
    <w:p>
      <w:pPr>
        <w:pStyle w:val="TextBody"/>
        <w:spacing w:lineRule="auto" w:line="276"/>
        <w:ind w:firstLine="720"/>
        <w:rPr>
          <w:rFonts w:cs="Arial"/>
          <w:b w:val="false"/>
          <w:b w:val="false"/>
          <w:szCs w:val="24"/>
          <w:lang w:val="en-US" w:eastAsia="en-US"/>
        </w:rPr>
      </w:pPr>
      <w:r>
        <w:rPr>
          <w:rFonts w:cs="Arial"/>
          <w:b w:val="false"/>
          <w:szCs w:val="24"/>
          <w:lang w:val="en-US" w:eastAsia="en-US"/>
        </w:rPr>
      </w:r>
    </w:p>
    <w:p>
      <w:pPr>
        <w:pStyle w:val="Normal"/>
        <w:spacing w:lineRule="auto" w:line="276"/>
        <w:ind w:firstLine="720"/>
        <w:jc w:val="center"/>
        <w:rPr/>
      </w:pPr>
      <w:r>
        <w:rPr>
          <w:rFonts w:cs="Arial" w:ascii="Arial" w:hAnsi="Arial"/>
          <w:sz w:val="24"/>
          <w:szCs w:val="24"/>
        </w:rPr>
        <w:t>Domnul Haldan Vasile, președinte de ședință, declară lucrările ședinței încheiate.</w:t>
      </w:r>
    </w:p>
    <w:p>
      <w:pPr>
        <w:pStyle w:val="Normal"/>
        <w:spacing w:lineRule="auto" w:line="276"/>
        <w:ind w:firstLine="720"/>
        <w:jc w:val="center"/>
        <w:rPr>
          <w:rFonts w:ascii="Arial" w:hAnsi="Arial" w:cs="Arial"/>
          <w:sz w:val="24"/>
          <w:szCs w:val="24"/>
        </w:rPr>
      </w:pPr>
      <w:r>
        <w:rPr>
          <w:rFonts w:cs="Arial" w:ascii="Arial" w:hAnsi="Arial"/>
          <w:sz w:val="24"/>
          <w:szCs w:val="24"/>
        </w:rPr>
        <w:t>Ședința extraordinară se încheie la ora 11,00.</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440" w:leader="none"/>
        </w:tabs>
        <w:spacing w:lineRule="auto" w:line="276"/>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PREȘEDINTE DE ȘEDINȚĂ                                   SECRETARUL MUNICIPIULUI</w:t>
      </w:r>
    </w:p>
    <w:p>
      <w:pPr>
        <w:pStyle w:val="Normal"/>
        <w:tabs>
          <w:tab w:val="clear" w:pos="720"/>
          <w:tab w:val="left" w:pos="180" w:leader="none"/>
          <w:tab w:val="left" w:pos="1440" w:leader="none"/>
        </w:tabs>
        <w:spacing w:lineRule="auto" w:line="276"/>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Consilier HALDAN VASILE                                      Cons. jr. JITARU IRINA</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4:00Z</dcterms:created>
  <dc:creator>RoxanaN</dc:creator>
  <dc:description/>
  <dc:language>en-US</dc:language>
  <cp:lastModifiedBy>Juridic</cp:lastModifiedBy>
  <cp:lastPrinted>2019-02-25T10:50:00Z</cp:lastPrinted>
  <dcterms:modified xsi:type="dcterms:W3CDTF">2019-02-25T09:04:00Z</dcterms:modified>
  <cp:revision>2</cp:revision>
  <dc:subject/>
  <dc:title/>
</cp:coreProperties>
</file>