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AUTORIZATII DE CONSTRUIRE/DESFIINTARE 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a FEBRUARIE   2015</w:t>
      </w: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36"/>
        <w:gridCol w:w="3218"/>
        <w:gridCol w:w="2334"/>
        <w:gridCol w:w="1428"/>
        <w:gridCol w:w="1064"/>
        <w:gridCol w:w="4728"/>
      </w:tblGrid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L/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MELE SI PRENUMELE SOLICITANTULUI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PLAS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TRAD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prafata construita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OPUL PENTRU CARE A FOST ELIBERAT ACTUL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2.20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PU NECULA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EFAN CEL MARE  NR. 2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82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73,4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SPATII COMERCIALE DE PRODUCTIE, SERVICII, BIROURI, IMPREJMUIRE B+R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2.20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LARIU NECULA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AGOS VODA  1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69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4,5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D+P+1E +MANDARDA, ANEXA, IMPREJMUIRE B+R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2.20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VAL LIVIU ILI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AGOS VODA 3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9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9.8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PARTER CU MANSARDA+ ANEXA+B+R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2.20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NGU ELEN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COLAE GRIGORESCU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7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PARTER,IMPREJMUIRE +B+R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2.20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PU NECULA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EFAN CEL MARE  NR. 26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1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PARTER  CU MANSARDA +B+R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2.20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NTILIE OVIDIU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STESTI  3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3+56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PARTER CU 1 ETAJ, ANEXA LOCUINTA, IMPREJMUIRE +B+R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2.20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NCFR CFR BUCUREST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RII 3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RACORD SI BRANSAMENT  LA RETEUA DE GAZE NATURALE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2.20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IU MARICIC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BRIL GHEORGHIU NR. 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MANSARDARE LOCUINTA EXISTENTA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2.20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ASANDREI LUCIA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EXANDRU ODOBESCU NR 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,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ANEXA LOCUINTA PARTER CU MANSARDA+B+R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2.20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NZARIU GHEORGHITA GABRIE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INILOR 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6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PARTER B +R</w:t>
            </w:r>
          </w:p>
        </w:tc>
      </w:tr>
      <w:tr>
        <w:trPr>
          <w:trHeight w:val="6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2.20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IMBEI SMARANDITA ELEN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MIL PETRESCU NR.  48 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6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PARTER +1 ETAJ MANSARDAT, ANEXA +B+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12:00Z</dcterms:created>
  <dc:creator>Primaria Municipiului Pascani Serviciul Urbanism</dc:creator>
  <dc:description/>
  <cp:keywords/>
  <dc:language>en-US</dc:language>
  <cp:lastModifiedBy>Primaria Municipiului Pascani Serviciul Urbanism</cp:lastModifiedBy>
  <dcterms:modified xsi:type="dcterms:W3CDTF">2015-03-03T07:08:00Z</dcterms:modified>
  <cp:revision>7</cp:revision>
  <dc:subject/>
  <dc:title/>
</cp:coreProperties>
</file>