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mai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1 </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1 mai 2019, arătând că este legal constituită, din 19 consilieri în funcție, sunt prezenți 18</w:t>
      </w:r>
      <w:r>
        <w:rPr>
          <w:rFonts w:cs="Arial"/>
          <w:b w:val="false"/>
          <w:szCs w:val="24"/>
          <w:lang w:val="ro-RO" w:eastAsia="en-US"/>
        </w:rPr>
        <w:t>.</w:t>
      </w:r>
      <w:r>
        <w:rPr>
          <w:rFonts w:cs="Arial"/>
          <w:b w:val="false"/>
          <w:szCs w:val="24"/>
          <w:lang w:val="en-US" w:eastAsia="en-US"/>
        </w:rPr>
        <w:t xml:space="preserve"> </w:t>
      </w:r>
      <w:r>
        <w:rPr>
          <w:rFonts w:cs="Arial"/>
          <w:b w:val="false"/>
          <w:bCs/>
          <w:szCs w:val="24"/>
          <w:lang w:val="ro-RO" w:eastAsia="en-US"/>
        </w:rPr>
        <w:t>Participă la ședința ordinară a Consiliului Local al Municipiului Pașcani: domnul Pantazi Dumitru – primarul municipiului Pașcani, doamna Nedelcu Gabriela – viceprimarul municipiului Pașcani, doamna Jitaru Irina – secretarul Municipiului Pașcani, reprezentanți ai direcțiilor, serviciilor și compartimentelor din aparatul de specialitate al Primarului, precum și ai instituțiilor publice din subordinea Consiliului Local, din partea S.C. APAVITAL S.A. Iași – domnul Topliceanu și domnul Vlasie,  cetățeni din Pașcani,  mass media</w:t>
      </w:r>
      <w:r>
        <w:rPr>
          <w:b w:val="false"/>
          <w:szCs w:val="24"/>
        </w:rPr>
        <w:t>.</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următoarele procese verbale ale ședințelor Consiliului Local al Municipiului Pașcani:</w:t>
      </w:r>
    </w:p>
    <w:p>
      <w:pPr>
        <w:pStyle w:val="TextBody"/>
        <w:numPr>
          <w:ilvl w:val="0"/>
          <w:numId w:val="4"/>
        </w:numPr>
        <w:spacing w:lineRule="auto" w:line="276"/>
        <w:ind w:left="0" w:firstLine="720"/>
        <w:jc w:val="both"/>
        <w:rPr/>
      </w:pPr>
      <w:r>
        <w:rPr>
          <w:b w:val="false"/>
          <w:szCs w:val="24"/>
        </w:rPr>
        <w:t>Procesul verbal al ședinței ordinare a Consiliului Local din data de 25.04.2019. Cine este pentru? Împotrivă? Abțineri?</w:t>
      </w:r>
    </w:p>
    <w:p>
      <w:pPr>
        <w:pStyle w:val="TextBody"/>
        <w:spacing w:lineRule="auto" w:line="276"/>
        <w:ind w:firstLine="720"/>
        <w:jc w:val="both"/>
        <w:rPr>
          <w:szCs w:val="24"/>
        </w:rPr>
      </w:pPr>
      <w:r>
        <w:rPr>
          <w:szCs w:val="24"/>
        </w:rPr>
        <w:t>Pentru: 18</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numPr>
          <w:ilvl w:val="0"/>
          <w:numId w:val="4"/>
        </w:numPr>
        <w:spacing w:lineRule="auto" w:line="276"/>
        <w:ind w:left="0" w:firstLine="720"/>
        <w:jc w:val="both"/>
        <w:rPr/>
      </w:pPr>
      <w:r>
        <w:rPr>
          <w:rFonts w:cs="Arial"/>
          <w:b w:val="false"/>
          <w:szCs w:val="24"/>
          <w:lang w:val="en-US" w:eastAsia="en-US"/>
        </w:rPr>
        <w:t>Precesul verbal al ședinței extraordinare a Consiliului Local din data de 06.05.2019. Cine este pentru? Împotrivă? Abțineri?</w:t>
      </w:r>
    </w:p>
    <w:p>
      <w:pPr>
        <w:pStyle w:val="TextBody"/>
        <w:spacing w:lineRule="auto" w:line="276"/>
        <w:ind w:left="720" w:hanging="0"/>
        <w:jc w:val="both"/>
        <w:rPr>
          <w:szCs w:val="24"/>
        </w:rPr>
      </w:pPr>
      <w:r>
        <w:rPr>
          <w:szCs w:val="24"/>
        </w:rPr>
        <w:t xml:space="preserve">Pentru: 17 </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 xml:space="preserve">Abțineri: 1 </w:t>
      </w:r>
    </w:p>
    <w:p>
      <w:pPr>
        <w:pStyle w:val="TextBody"/>
        <w:spacing w:lineRule="auto" w:line="276"/>
        <w:ind w:left="720" w:hanging="0"/>
        <w:jc w:val="both"/>
        <w:rPr>
          <w:szCs w:val="24"/>
        </w:rPr>
      </w:pPr>
      <w:r>
        <w:rPr>
          <w:szCs w:val="24"/>
        </w:rPr>
      </w:r>
    </w:p>
    <w:p>
      <w:pPr>
        <w:pStyle w:val="TextBody"/>
        <w:numPr>
          <w:ilvl w:val="0"/>
          <w:numId w:val="4"/>
        </w:numPr>
        <w:spacing w:lineRule="auto" w:line="276"/>
        <w:ind w:left="0" w:firstLine="720"/>
        <w:jc w:val="both"/>
        <w:rPr>
          <w:rFonts w:cs="Arial"/>
          <w:b w:val="false"/>
          <w:b w:val="false"/>
          <w:szCs w:val="24"/>
          <w:lang w:val="en-US" w:eastAsia="en-US"/>
        </w:rPr>
      </w:pPr>
      <w:r>
        <w:rPr>
          <w:rFonts w:cs="Arial"/>
          <w:b w:val="false"/>
          <w:szCs w:val="24"/>
          <w:lang w:val="en-US" w:eastAsia="en-US"/>
        </w:rPr>
        <w:t>Precesul verbal al ședinței de îndată a Consiliului Local din data de 21.05.2019. Cine este pentru? Împotrivă? Abțineri?</w:t>
      </w:r>
    </w:p>
    <w:p>
      <w:pPr>
        <w:pStyle w:val="TextBody"/>
        <w:spacing w:lineRule="auto" w:line="276"/>
        <w:ind w:left="720" w:hanging="0"/>
        <w:jc w:val="both"/>
        <w:rPr>
          <w:szCs w:val="24"/>
        </w:rPr>
      </w:pPr>
      <w:r>
        <w:rPr>
          <w:szCs w:val="24"/>
        </w:rPr>
        <w:t xml:space="preserve">Pentru: 17 </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 xml:space="preserve">Abțineri: 1 </w:t>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Toma Andrei Codrin.</w:t>
      </w:r>
    </w:p>
    <w:p>
      <w:pPr>
        <w:pStyle w:val="TextBody"/>
        <w:spacing w:lineRule="auto" w:line="276"/>
        <w:ind w:firstLine="720"/>
        <w:jc w:val="both"/>
        <w:rPr>
          <w:b w:val="false"/>
          <w:b w:val="false"/>
          <w:szCs w:val="24"/>
        </w:rPr>
      </w:pPr>
      <w:r>
        <w:rPr>
          <w:szCs w:val="24"/>
          <w:u w:val="single"/>
        </w:rPr>
        <w:t>Domnul Toma Andrei Codrin</w:t>
      </w:r>
      <w:r>
        <w:rPr>
          <w:b w:val="false"/>
          <w:szCs w:val="24"/>
        </w:rPr>
        <w:t>, președinte de ședință, dă citire, parțial, Dispoziției Primarului nr. 791 din 24.05.2019:</w:t>
      </w:r>
    </w:p>
    <w:p>
      <w:pPr>
        <w:pStyle w:val="Heading4"/>
        <w:spacing w:lineRule="auto" w:line="276"/>
        <w:ind w:firstLine="720"/>
        <w:rPr>
          <w:rFonts w:cs="Arial"/>
          <w:b w:val="false"/>
          <w:b w:val="false"/>
          <w:szCs w:val="24"/>
        </w:rPr>
      </w:pPr>
      <w:r>
        <w:rPr>
          <w:rFonts w:cs="Arial"/>
          <w:b w:val="false"/>
          <w:szCs w:val="24"/>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ind w:firstLine="720"/>
        <w:jc w:val="both"/>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lang w:val="ro-RO"/>
        </w:rPr>
        <w:tab/>
        <w:t xml:space="preserve">    </w:t>
        <w:tab/>
        <w:t xml:space="preserve">                             </w:t>
      </w:r>
      <w:r>
        <w:rPr>
          <w:rFonts w:cs="Arial" w:ascii="Arial" w:hAnsi="Arial"/>
          <w:b/>
          <w:sz w:val="24"/>
          <w:szCs w:val="24"/>
          <w:u w:val="single"/>
          <w:lang w:val="ro-RO"/>
        </w:rPr>
        <w:t>D I S P O Z I Ţ I A  Nr. 791</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24.05.2019</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5.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Precizează că pe ordinea de zi sunt 20 de proiecte pe ordinea de zi.</w:t>
      </w:r>
    </w:p>
    <w:p>
      <w:pPr>
        <w:pStyle w:val="Normal"/>
        <w:tabs>
          <w:tab w:val="clear" w:pos="720"/>
          <w:tab w:val="left" w:pos="1440" w:leader="none"/>
        </w:tabs>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face propunerea să se modifice ordinea, adică proiectul cu nr. 18, cel privind metodologia de repartizare și facturare individuală a consumului de apă, pentru că sunt persoane care sunt interesate și nu are sens să fie lăsate să stea până la finalul listei de proiecte, să fie discutat primul și apoi să se continue proiectele în ordinea înscrisă.</w:t>
      </w:r>
    </w:p>
    <w:p>
      <w:pPr>
        <w:pStyle w:val="Normal"/>
        <w:tabs>
          <w:tab w:val="clear" w:pos="720"/>
          <w:tab w:val="left" w:pos="1440" w:leader="none"/>
        </w:tabs>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propunerea făcută. Cine este pentru? Împotrivă? Abțineri?</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Propunerea a fost aprobată.</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supune la vot ordinea de zi cu modificarea propusă. Cine este pentru? Împotrivă? Abțineri? </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Împotrivă: 0</w:t>
      </w:r>
    </w:p>
    <w:p>
      <w:pPr>
        <w:pStyle w:val="TextBody"/>
        <w:tabs>
          <w:tab w:val="clear" w:pos="720"/>
          <w:tab w:val="left" w:pos="987" w:leader="none"/>
          <w:tab w:val="left" w:pos="1440" w:leader="none"/>
        </w:tabs>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Ordinea de zi a fost aprobată cu unanimitate de votur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18 de pe ordinea de zi:</w:t>
      </w:r>
    </w:p>
    <w:p>
      <w:pPr>
        <w:pStyle w:val="Normal"/>
        <w:numPr>
          <w:ilvl w:val="0"/>
          <w:numId w:val="2"/>
        </w:numPr>
        <w:ind w:left="0" w:firstLine="720"/>
        <w:rPr>
          <w:rFonts w:ascii="Arial" w:hAnsi="Arial" w:cs="Arial"/>
          <w:b/>
          <w:b/>
          <w:sz w:val="24"/>
          <w:szCs w:val="24"/>
        </w:rPr>
      </w:pPr>
      <w:r>
        <w:rPr>
          <w:rFonts w:cs="Arial" w:ascii="Arial" w:hAnsi="Arial"/>
          <w:b/>
          <w:sz w:val="24"/>
          <w:szCs w:val="24"/>
        </w:rPr>
        <w:t>PROIECT DE HOTĂRÂRE privind aprobarea Metodologiei de repartizare și facturare individuală a consumului de apă înregistrat la branșamentul condominiului</w:t>
      </w:r>
    </w:p>
    <w:p>
      <w:pPr>
        <w:pStyle w:val="Normal"/>
        <w:tabs>
          <w:tab w:val="clear" w:pos="720"/>
          <w:tab w:val="left" w:pos="990" w:leader="none"/>
        </w:tabs>
        <w:ind w:left="720" w:hanging="0"/>
        <w:rPr>
          <w:rFonts w:ascii="Arial" w:hAnsi="Arial" w:cs="Arial"/>
          <w:b/>
          <w:b/>
          <w:sz w:val="24"/>
          <w:szCs w:val="24"/>
        </w:rPr>
      </w:pPr>
      <w:r>
        <w:rPr>
          <w:rFonts w:cs="Arial" w:ascii="Arial" w:hAnsi="Arial"/>
          <w:b/>
          <w:sz w:val="24"/>
          <w:szCs w:val="24"/>
        </w:rPr>
      </w:r>
    </w:p>
    <w:p>
      <w:pPr>
        <w:pStyle w:val="Normal"/>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630" w:hanging="0"/>
        <w:jc w:val="center"/>
        <w:rPr>
          <w:rFonts w:ascii="Arial" w:hAnsi="Arial" w:cs="Arial"/>
          <w:i/>
          <w:i/>
          <w:sz w:val="24"/>
          <w:szCs w:val="24"/>
        </w:rPr>
      </w:pPr>
      <w:r>
        <w:rPr>
          <w:rFonts w:cs="Arial" w:ascii="Arial" w:hAnsi="Arial"/>
          <w:i/>
          <w:sz w:val="24"/>
          <w:szCs w:val="24"/>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ind w:left="1080" w:right="-63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ui Radu Ioan, cetățean al municipiului Pașcani.</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dumnealui este autorul moral al acestui act pe care domnii consilieri trebuie să îl împlinească astăzi, pentru că în anul 2015 a adresat o solicitare domnului Primar Pantazi și Consiliului Local privind elaborarea acestei metodologii. Precizează că la vremea respectivă i s-a răspuns în termen legal că, întrucât operatorul Apavital nu a solicitat această problemă, Primăria nu este în măsură să îl pună la dispoziție, deci nu exista această metodologie. Precizează că în anul 2016, după 57 de zile, Primăria și Consiliul Local au elaborat și adoptat această metodologie, dar probabil pentru că au considerat-o cu deficiențe, au revocat-o, în procesele verbal ale celor două ședințe, în care s-au înfruntat doi juriști, domnul Toma și domnul Conache, privind dacă sau nu au avut timp să producă efecte juridice, sunt interesante din punct de vedere al informațiilor. Precizează că, important este că, dacă este așa cum susține domnul Primar în adresa nr. 3636, adresată dumnealui, că această metodologie este aplicabilă doar cetățenilor care locuiesc în condominii și sunt constituiți în asociații de proprietari, deci dacă este întradevăr așa din punct de vedere legal, înseamnă că timp de 1735 de zile Primarul și Consiliul Local i-a privat pe cetățenii asociați să își exercite acest drept. Precizeazcă că pentru dumnealui, care nu este asociat și care nu a putut beneficia din 01 iulie 2014 de contract individual pentru că s-a trenat încheierea de contracte până când s-a modificat legea și a apărut legea valabilă din septembrie 2015, pentru dumnealui și pentru cei neasociați se pare că intervine un moment de sincopă. Întreabă dacă dumnealor nu există sau dacă îi discriminează legea, pentru că așa se înțelege din text, că nu sunt nici utilizatori individuali, nici colectiv, nu sunt beneficiarii acestei metodologii. Întreabă dacă legea îi discriminează sau vreo entitate care pune în aplicare legea intenționează, printr-un act de conspirație cu cineva să îi determine să facă ceva în contra voinței dumnealor. Precizează că este o problemă și că a încercat, din momentul în care a formulat prima solicitare către Primărie, din ianuarie, o cerere colectivă cu mai multe semnături pe spate, să se implice activ în această chestiune pentru că limba română este limba română și toate legile sunt redactate în limba română. Precizează că degeaba încearcă dumnealor să facă confuzie între consumator și utilizator, făcându-i să nu înțeleagă ce înseamnă, specificând că utilizatorul este utilizator și consumatorul este consumator, contractul este contract, convenția este convenție. Precizează că răspunsurile date de Primărie sub semnătura unui domn jurist, din care citează : ”considerăm că, indiferent cine propune sau solicită încheierea convențiilor”. Precizează că așa ceva nu a mai auzit. Întreabă dacă aceasta este într-o lege sau este o interpretare personală a legii. Precizează că legea nr. 241 dă un text, iar legea nr. 196 a asociațiilor dă alt text, dar se referă la entități diferite. Întreabă cum adică indiferent cine, adică legea nr. 241 este legea nr. 196 și invers. Precizează că în momentul în care se amestecă niște chestiuni iese ceea ce iese, dă o aparență de legalitate de o profundă nelegalitate. Precizează că a încercat prin scrisoarea deschisă adresată și domnilor consilieri și a vorbit și pe postul local de televiziune, să nu se pripească, să nu se grăbească în a lua o decizie pentru că e limpede că au trenat această chestiune, că nu au vrut să pună în aplicare legea, iar această chestiune îi revenea domnului Primar pentru că este obligat să pună în aplicare legea. Precizează că Primarul inițiaz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Radu dacă are ceva personal cu dumnealui.</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răspunde că nu și precizează că așa spune legea 215.</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rimarul este reprezentantul autorității locale și că are funcționari care se ocupă. Precizează că sunt un corp de juriști, că sunt consilieri în consiliu și se poate lua o decizie. Precizează că părerea domnului Radu Ioan este cu țintă spre Prima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legea nr. 215 specifică faptul că primarul asigură punerea în aplicare a legilor, nu spune de aparatul de specialitate sau de porta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face precizarea către domnul Radu Ioan să vorbească despre proiectul de hotărâre.</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xml:space="preserve">, cetățean al municipiului Pașcani, precizează că această duplicitate în una a spune și alta a face este evidentă pentru că sunt sunt aproape 5 ani de zile în care nu s-a pus în ordine această chestiune și de aceea a amintit de acele procese verbale, pentru că sunt documente, sunt în arhiva instituției și sunt relevante.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roagă pe domnul Radu Ioan să fie concret și la subiect.</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această metodologie suferă de formulări nelegal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care sunt acelea.</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fiind un asemenea conținut, bineînțeles că poate fi atacată de către oricine. Precizează că domnul Primar a venit odată cu ideea de a angaja un avocat sau un jurist mai bun care să se aplece asupra textului legilor și să înțeleagă că un termen înseamnă ceva și alt termen înseamnă altcev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precizează că a înțeles punctul de vedere al domnului Radu Ioan și ideea că, în opinia dumnealui, sunt nereguli și neconcordanțe între ceea ce ar dori și ceea ce a ieșit în acest proiect, dar dacă are ceva concret de spus la proiectul cu nr. 18 este bine, dacă nu, îi mulțumește. Precizează că până acum a povesti doar despre plângerile dumnealui și ceea ce s-a întâmplat în cele 589 de zile. Precizează că acestea sunt informații publice. Întreabă dacă la proiect are completări sau discuții.</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proiectul citează legi și spune să i se arate în legea nr. 196, obligația autorității administrative de a elabora această chestiune. Precizează că această chestiune este prevăzută în legea nr. 241 în mod expres. Precizează că o lege este cea care prevede dar s-a invocat altă lege și că dacă aceea este atribuția dumnealor, atunci atribuția trebuie făcută conform acelei legi, nu conform altor leg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ceasta este opinia domnului Radu Ioan și că, în momentul în care s-a înscris la cuvânt, se aștepta să spună ceva punctual la proiect.</w:t>
      </w:r>
    </w:p>
    <w:p>
      <w:pPr>
        <w:pStyle w:val="Normal"/>
        <w:spacing w:lineRule="auto" w:line="276"/>
        <w:ind w:firstLine="720"/>
        <w:jc w:val="both"/>
        <w:rPr/>
      </w:pPr>
      <w:r>
        <w:rPr>
          <w:rFonts w:cs="Arial" w:ascii="Arial" w:hAnsi="Arial"/>
          <w:b/>
          <w:sz w:val="24"/>
          <w:szCs w:val="24"/>
          <w:u w:val="single"/>
        </w:rPr>
        <w:t>Domnul Radu Ioan</w:t>
      </w:r>
      <w:r>
        <w:rPr>
          <w:rFonts w:cs="Arial" w:ascii="Arial" w:hAnsi="Arial"/>
          <w:sz w:val="24"/>
          <w:szCs w:val="24"/>
        </w:rPr>
        <w:t>, cetățean al municipiului Pașcani, precizează că, punctual este nelegal.</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ui Pintil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ar dori să știe care este poziția domnilor de la Apavital referitoare la acest proiect, să vadă dacă l-au citit, dacă sunt de acord, dacă au ceva împotrivă.</w:t>
      </w:r>
    </w:p>
    <w:p>
      <w:pPr>
        <w:pStyle w:val="Normal"/>
        <w:spacing w:lineRule="auto" w:line="276"/>
        <w:ind w:firstLine="720"/>
        <w:jc w:val="both"/>
        <w:rPr/>
      </w:pPr>
      <w:r>
        <w:rPr>
          <w:rFonts w:cs="Arial" w:ascii="Arial" w:hAnsi="Arial"/>
          <w:b/>
          <w:sz w:val="24"/>
          <w:szCs w:val="24"/>
          <w:u w:val="single"/>
        </w:rPr>
        <w:t>Domnul Vlasie</w:t>
      </w:r>
      <w:r>
        <w:rPr>
          <w:rFonts w:cs="Arial" w:ascii="Arial" w:hAnsi="Arial"/>
          <w:sz w:val="24"/>
          <w:szCs w:val="24"/>
        </w:rPr>
        <w:t>, reprezentant SC Apavital SA Iași, precizează că despre maniera în care a fost elaborat acest proiect i se pare relativ clară, chiar foarte clară. Precizează că, inițial, au venit dumnealor cu niște propuneri și i se pare mai clar și mai limpede modul în care este formulat acest proiect. Precizează că ieri a discutat cu cei din conducerea Apavital cu privire la modalitatea de implementare a acestei prevederi, dacă ea va fi votată astăzi și i s-a spus că în cel mult o lună de zile vor avea la dispoziție tot ce este necesar astfel încât să demareze încheierea de convenții în baza conținutului acestui proiect de hotărâre, în varianta care le-a fost comunicată, pe care a descărcat-o și de pe internet pentru că a înțeles că au mai fost niște mici modificări. Precizează că dumnealor nu au nici un fel de problem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Vlasie că dumnealui înțelege că nu vor contesta și sunt pregătiți să o pună în aplicare într-o perioadă de timp.</w:t>
      </w:r>
    </w:p>
    <w:p>
      <w:pPr>
        <w:pStyle w:val="Normal"/>
        <w:spacing w:lineRule="auto" w:line="276"/>
        <w:ind w:firstLine="720"/>
        <w:jc w:val="both"/>
        <w:rPr/>
      </w:pPr>
      <w:r>
        <w:rPr>
          <w:rFonts w:cs="Arial" w:ascii="Arial" w:hAnsi="Arial"/>
          <w:b/>
          <w:sz w:val="24"/>
          <w:szCs w:val="24"/>
          <w:u w:val="single"/>
        </w:rPr>
        <w:t>Domnul Vlasie</w:t>
      </w:r>
      <w:r>
        <w:rPr>
          <w:rFonts w:cs="Arial" w:ascii="Arial" w:hAnsi="Arial"/>
          <w:sz w:val="24"/>
          <w:szCs w:val="24"/>
        </w:rPr>
        <w:t>, reprezentant SC Apavital SA, precizează că începând cu o lună, că nu va fi rapid pentru că procedurile vor fi destul de greoaie, că probabil în 3 luni vor reuși să încheie convenții cu cei care în acest moment îndeplinesc condițiile, dar demararea procedurii de încheiere de convenții se va face în maxim o lună din momentul în care procedura va fi validată prin votul domnilor consilier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xml:space="preserve">, președinte de ședință, întreabă dacă mai sunt discuții. Nemaifiind alte discuții, precizează că va supune la vot proiectul. Cine este pentru? Împotrivă? Abțineri? </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1</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0" w:firstLine="720"/>
        <w:jc w:val="both"/>
        <w:rPr>
          <w:rFonts w:ascii="Arial" w:hAnsi="Arial" w:cs="Arial"/>
          <w:b/>
          <w:b/>
          <w:sz w:val="24"/>
          <w:szCs w:val="24"/>
        </w:rPr>
      </w:pPr>
      <w:r>
        <w:rPr>
          <w:rFonts w:cs="Arial" w:ascii="Arial" w:hAnsi="Arial"/>
          <w:b/>
          <w:sz w:val="24"/>
          <w:szCs w:val="24"/>
        </w:rPr>
        <w:t>Raportul administratorilor R.A.G.C.L. Pașcani privind situația economico-financiară pentru anul 2018</w:t>
      </w:r>
    </w:p>
    <w:p>
      <w:pPr>
        <w:pStyle w:val="Normal"/>
        <w:spacing w:lineRule="auto" w:line="276"/>
        <w:ind w:left="1080" w:hanging="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i/>
          <w:i/>
          <w:sz w:val="24"/>
          <w:szCs w:val="24"/>
        </w:rPr>
      </w:pPr>
      <w:r>
        <w:rPr>
          <w:rFonts w:cs="Arial" w:ascii="Arial" w:hAnsi="Arial"/>
          <w:i/>
          <w:sz w:val="24"/>
          <w:szCs w:val="24"/>
        </w:rPr>
        <w:t>Raportori: Adminsitratori R.A.G.C.L.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precizează că este domnul Costan, președintele Consiliului de Administrație.</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dorește să fie succint, să nu bată câmpi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intervine și precizează că, având în vedere faptul că nu vede în sală conducerea executivă a regiei, propune amânarea discutării raportului și chiar și a celorlalte două proiecte de pe ordinea de zi, respectiv organigrama și bugetul regiei. Precizează că i se pare absolut necesar să participe și să dea răspunsuri celor care pun întrebări în această ședință.</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dumnealor au participat la sedințele comisiilor de specialita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indiferent de faptul că în sală sunt directorii executivi sau nu, decidentul la RAGCL este Consiliul de Adminsitrație, că acesta ia hotărâri, iar astăzi au prezent pe președintele Consiliului de Administrație. Întreabă ce se vrea mai mult de atât, pentru că nu vede de ce să nu se discute acum. Precizează că dacă sunt probleme sau nu, le discută astăzi și dacă este nevoie le mai discută și luna viitoare. Precizează că dumnealui crede că este o ordine de z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xml:space="preserve">, președinte de ședință, precizează că trebuia să fie prezent și un reprezentant al conducerii și nu doar președintele consiliului de administrație ci toți membrii consiliului de administrație. Precizează că așa prevede legea și supune la vot propunerea domnului Haldan.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face precizarea că dumneaei nu participă la vot și cere să se consemneze în procesul verbal al ședințe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punerea domnului Haldan Vasile, amânarea punctelor nr. 1, 4 și 15 de pe ordinea de zi, care vizează R.A.G.C.L.-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jc w:val="both"/>
        <w:rPr>
          <w:rFonts w:ascii="Arial" w:hAnsi="Arial" w:cs="Arial"/>
          <w:b/>
          <w:b/>
          <w:sz w:val="24"/>
          <w:szCs w:val="24"/>
        </w:rPr>
      </w:pPr>
      <w:r>
        <w:rPr>
          <w:rFonts w:cs="Arial" w:ascii="Arial" w:hAnsi="Arial"/>
          <w:b/>
          <w:sz w:val="24"/>
          <w:szCs w:val="24"/>
        </w:rPr>
        <w:t>Abțineri:</w:t>
      </w:r>
      <w:r>
        <w:rPr>
          <w:rFonts w:cs="Arial" w:ascii="Arial" w:hAnsi="Arial"/>
          <w:sz w:val="24"/>
          <w:szCs w:val="24"/>
        </w:rPr>
        <w:t xml:space="preserve"> </w:t>
      </w:r>
      <w:r>
        <w:rPr>
          <w:rFonts w:cs="Arial" w:ascii="Arial" w:hAnsi="Arial"/>
          <w:b/>
          <w:sz w:val="24"/>
          <w:szCs w:val="24"/>
        </w:rPr>
        <w:t>0</w:t>
      </w:r>
    </w:p>
    <w:p>
      <w:pPr>
        <w:pStyle w:val="Normal"/>
        <w:spacing w:lineRule="auto" w:line="276"/>
        <w:ind w:firstLine="720"/>
        <w:jc w:val="both"/>
        <w:rPr>
          <w:rFonts w:ascii="Arial" w:hAnsi="Arial" w:cs="Arial"/>
          <w:i/>
          <w:i/>
          <w:sz w:val="24"/>
          <w:szCs w:val="24"/>
        </w:rPr>
      </w:pPr>
      <w:r>
        <w:rPr>
          <w:rFonts w:cs="Arial" w:ascii="Arial" w:hAnsi="Arial"/>
          <w:i/>
          <w:sz w:val="24"/>
          <w:szCs w:val="24"/>
        </w:rPr>
        <w:t>Doamna Nedelcu Gabriela nu a participat la vo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Propunerea a fost aprobat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dacă tot s-a votat acest lucru, crede că este bine să informeze pe cei de la RAGCL despre hotărârea luată și să informeze și pe domnii directori și să stabilească foarte clar.</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trebuie informați pentru că spune în leg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r trebui o adresă din partea Primăriei, prin care să se spună că în conformitate cu hotărârea consiliului local, sunt invitaț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este conform unei hotărâri a consiliului local, ci este conform legi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în lege se specifică faptul că membrii consiliului de administrație sunt obligați să fie prezenț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membrii consiliului de administrație de la Eco Salubritate este prez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ul Municipiului Pașcani, precizează că nu mai este pe ordinea de zi raportul administratorilor de la Eco Salubritat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e celelalte proiecte cu RAGCL-ul, că s-au amânat niște proiecte cu RAGCL-ul în afară de raport, bugetul și organigrama. Precizează că întrebarea dumnealui este dacă este aceiași unitate de măsură pentru toată lumea. Întreabă dacă astăzi se discută despre Eco Salubritate dacă este tot Consiliul de Adminsitrație prezent plus directori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că dorește să știe de la președintele Consiliului de Administrație al RAGCL Pașcani dacă cei doi directori au fost convocați pentru data de astăzi să fie prezenți la ședință și dacă au motivat într-un fel sau altul de ce nu au venit.</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au fost convocați și că și-au motivat absența. Precizează că domnul director Nedelcu are două săptămâni de când a cerut câteva zile de concediu, iar domnul Năcuță nu a putut veni pentru că s-a întâmplat ceva dimineață, un eveniment în famili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pe domnul Costan de ceilalți membri din Consiliul de Administrație.</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lipsesc motivat.</w:t>
      </w:r>
    </w:p>
    <w:p>
      <w:pPr>
        <w:pStyle w:val="Normal"/>
        <w:spacing w:lineRule="auto" w:line="276"/>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ani, intervine și întreabă dacă cei care manageriază sunt absolviți de responsabilitate și nu trebuie să fie prezenți. Spune domnului Pintilie Marius că, după cum pune problema, cam aceasta s-ar înțelege, că cei care manageriază nu trebuie să fie prezenți și trebuie să răspundă doar domnul Costan.</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e preferat, ar trebui să fie prezenți, că ar fi bine dacă ar fi aic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dă cuvântul domnului consilier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propune ca proiectele care au fost deja amânate să facă obiectul unei ședințe extraordinare, în care să fie doar ele pe ordinea de zi pentru a se sta un pic să se analizeze mai mult problemele care sunt acolo și, eventual poate se găsește o soluție.</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salariații așteaptă cu sufletul la gură să afle deciziile Consiliului Local. Precizează că sunt în luna iunie și dacă nu vor fi directorii deloc, întreabă ce se va întâmpla, dacă nu se va ține ședința. Precizează că salariații așteaptă semnalul dacă mai rămân acolo sau nu, dacă mai funcționează termia sau nu.</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domnului Costan dacă dorește să fie dumnealui întrebat.</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dumnealui răspunde de ei și a venit în numele lor.</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în numele conducerii a fost mandatat.</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domnul Primar a spus că are un aparat în subordine și că nu poate dumnealui să știe toate legile pământului și că sunt oameni care lucrează pentru dumnealui. Preciează că dumnealui reprezintă pe cei care au făcut bugetul și l-au trimis consiliului spre analiză. Precizează că problema este următoarea, că va fi convulsie, că se vor aduna unii și vor face gălăgie. Întreabă pe consilieri dacă le convine să hărțuiască 60 de oameni care sunt trași pe dreapta și rămân fără pâine și nu știu dacă se duc sau nu acasa. Precizează că au copii la facultate, membri de familie în spital, că sunt datori în bănci. Întreabă de ce tot sunt duși de azi pe mâine și roagă să se spună dacă se închide sau nu regia.</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întreabă pe domnul Costan dacă dumnealui cunoaște situația cu furnizorul de gaz, iar dacă o cunoaște să o prezinte consiliului local.</w:t>
      </w:r>
    </w:p>
    <w:p>
      <w:pPr>
        <w:pStyle w:val="Normal"/>
        <w:spacing w:lineRule="auto" w:line="276"/>
        <w:ind w:firstLine="720"/>
        <w:jc w:val="both"/>
        <w:rPr/>
      </w:pPr>
      <w:r>
        <w:rPr>
          <w:rFonts w:cs="Arial" w:ascii="Arial" w:hAnsi="Arial"/>
          <w:b/>
          <w:sz w:val="24"/>
          <w:szCs w:val="24"/>
          <w:u w:val="single"/>
        </w:rPr>
        <w:t>Domnul Costan Laurențiu Mihai</w:t>
      </w:r>
      <w:r>
        <w:rPr>
          <w:rFonts w:cs="Arial" w:ascii="Arial" w:hAnsi="Arial"/>
          <w:sz w:val="24"/>
          <w:szCs w:val="24"/>
        </w:rPr>
        <w:t>, președintele Consiliului de Adminsitrație al R.A.G.C.L. Pașcani, precizează că o cunoaște și o prezintă dacă este nevoie. Precizează că, având în vedere că nu este gaz, au redimensionat activitate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are este situația, ce debite sun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vine în completarea domnului Costan și propune ca această ședință să fie chiar săptămâna viitoare, pentru a nu se lung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2 de pe ordinea de zi:</w:t>
      </w:r>
    </w:p>
    <w:p>
      <w:pPr>
        <w:pStyle w:val="Normal"/>
        <w:spacing w:lineRule="auto" w:line="276"/>
        <w:ind w:firstLine="720"/>
        <w:jc w:val="both"/>
        <w:rPr>
          <w:rFonts w:ascii="Arial" w:hAnsi="Arial" w:eastAsia="Calibri" w:cs="Arial"/>
          <w:b/>
          <w:b/>
          <w:color w:val="000000"/>
          <w:sz w:val="24"/>
          <w:szCs w:val="24"/>
          <w:lang w:val="it-IT"/>
        </w:rPr>
      </w:pPr>
      <w:r>
        <w:rPr>
          <w:rFonts w:cs="Arial" w:ascii="Arial" w:hAnsi="Arial"/>
          <w:b/>
          <w:sz w:val="24"/>
          <w:szCs w:val="24"/>
        </w:rPr>
        <w:t xml:space="preserve">2. PROIECT DE HOTĂRÂRE </w:t>
      </w:r>
      <w:r>
        <w:rPr>
          <w:rFonts w:cs="Arial" w:ascii="Arial" w:hAnsi="Arial"/>
          <w:b/>
          <w:sz w:val="24"/>
          <w:szCs w:val="24"/>
          <w:lang w:val="it-IT"/>
        </w:rPr>
        <w:t>privind aprobarea contului anual de execuție a bugetului de venituri și cheltuieli al Municipiului Pașcani pe anul 2018</w:t>
      </w:r>
    </w:p>
    <w:p>
      <w:pPr>
        <w:pStyle w:val="Normal"/>
        <w:spacing w:lineRule="auto" w:line="276"/>
        <w:ind w:firstLine="720"/>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pPr>
      <w:r>
        <w:rPr>
          <w:rFonts w:cs="Arial" w:ascii="Arial" w:hAnsi="Arial"/>
          <w:sz w:val="24"/>
          <w:szCs w:val="24"/>
        </w:rPr>
        <w:tab/>
        <w:t>Comisia juridică – aviz ne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ind w:right="-630" w:hanging="0"/>
        <w:jc w:val="both"/>
        <w:rPr>
          <w:rFonts w:ascii="Arial" w:hAnsi="Arial" w:cs="Arial"/>
          <w:sz w:val="24"/>
          <w:szCs w:val="24"/>
        </w:rPr>
      </w:pPr>
      <w:r>
        <w:rPr>
          <w:rFonts w:cs="Arial" w:ascii="Arial" w:hAnsi="Arial"/>
          <w:sz w:val="24"/>
          <w:szCs w:val="24"/>
        </w:rPr>
      </w:r>
    </w:p>
    <w:p>
      <w:pPr>
        <w:pStyle w:val="Normal"/>
        <w:ind w:right="-630" w:hanging="0"/>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în comisia de urbanism s-a promis că astăzi va veni domnul admnisitrator public și va prezenta mai pe larg execuția bugetară. </w:t>
      </w:r>
    </w:p>
    <w:p>
      <w:pPr>
        <w:pStyle w:val="Normal"/>
        <w:jc w:val="both"/>
        <w:rPr/>
      </w:pPr>
      <w:r>
        <w:rPr>
          <w:rFonts w:cs="Arial" w:ascii="Arial" w:hAnsi="Arial"/>
          <w:b/>
          <w:sz w:val="24"/>
          <w:szCs w:val="24"/>
        </w:rPr>
        <w:tab/>
      </w:r>
      <w:r>
        <w:rPr>
          <w:rFonts w:cs="Arial" w:ascii="Arial" w:hAnsi="Arial"/>
          <w:b/>
          <w:sz w:val="24"/>
          <w:szCs w:val="24"/>
          <w:u w:val="single"/>
        </w:rPr>
        <w:t>Domnul Zanet Gică</w:t>
      </w:r>
      <w:r>
        <w:rPr>
          <w:rFonts w:cs="Arial" w:ascii="Arial" w:hAnsi="Arial"/>
          <w:sz w:val="24"/>
          <w:szCs w:val="24"/>
        </w:rPr>
        <w:t>, Administratorul Public al Municipiului Pașcani, precizează că poate prezenta execuția bugetară și fără imagini.</w:t>
      </w:r>
    </w:p>
    <w:p>
      <w:pPr>
        <w:pStyle w:val="Normal"/>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afle două lucruri. Precizează că a văzut în execuție că la începutul anului 2018, un bugetl pe care l-a propus domnul Primar și așa cum spunea dumnealui că prevederile bugetare au fost prea optimiste, că au fost bugetați 42.670.000 de lei și au făcut 40.000.000.  Precizează că a doua întrebare se leagă, dacă bugetul a fost construit pe 42 de milioane și jumătate și s-au încasat doar 40, întreabă dacă diferența a venit din partea de dezvoltare. Precizează că dorește să știe suma exactă care s-a luat de pe investiții și s-a dus pe funcționare.</w:t>
      </w:r>
    </w:p>
    <w:p>
      <w:pPr>
        <w:pStyle w:val="Normal"/>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Public al Municipiului Pașcani, precizează că la începutul anului, ca de obicei, bugetul inițial este făcut pe baza execuției din 2017, că la bugetul inițial pe 2018 au fost prevăzuți doar 36.751.000 de lei. Precizează că, la sfârșitul anului, prin rectificări succesive, bugetul a fost de 42.670.000 de lei. Precizează că execuția lui a fost în sumă de 40 de milioane față de 36 de milioane cât a fost bugetul inițial. Precizază că tot ce s-a propus ca rectificări s-au realizat. Precizează că diferența de 1 milion și ceva care nu este realizată, așa cum a spus și domnul Bodoașcă, a fost încasată dar a fost pusă pe proiecte și de aceea se rectifică și astăzi bugetul, pe proiectele acelea cu spitalul, unde s-au dat niște bani înapoi și s-au pus de pe dezvoltare pe funcționare. Precizează că suma exactă este de 1.096.000 de lei. Precizează că s-au propus inițial 36 de milioane și s-au făcut 40.</w:t>
      </w:r>
    </w:p>
    <w:p>
      <w:pPr>
        <w:pStyle w:val="Normal"/>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a luat din dezvoltare.</w:t>
      </w:r>
    </w:p>
    <w:p>
      <w:pPr>
        <w:pStyle w:val="Normal"/>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intervine și precizează că se vorbește de bugetul total și spune că domnul consilier a făcut referiri la venituri. Precizează că la veniturile prognozate, cu rectificările aferente, sunt de 42.670.000 de lei, incasările efective fiind de 40 de milioane și că aici este și dezvoltare și funcționare. Precizează că nu se poate lua din partea de dezvoltare și să se ducă pe funcționare, că este o procedură extraordinar de elaborată și nu i s-a permis acest lucru. Precizează că tot ceea ce a fost afectat dezvoltării, a venit pe dezvoltare și a luat cursul dezvoltării. Precizează că de pe funcționare pe dezvoltare se pot duce, dar invers este foarte greu, ca să nu spună imposibil.</w:t>
      </w:r>
    </w:p>
    <w:p>
      <w:pPr>
        <w:pStyle w:val="Normal"/>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bă dacă nu s-au luat deloc bani de pe dezvoltare.</w:t>
      </w:r>
    </w:p>
    <w:p>
      <w:pPr>
        <w:pStyle w:val="Normal"/>
        <w:ind w:firstLine="720"/>
        <w:jc w:val="both"/>
        <w:rPr/>
      </w:pPr>
      <w:r>
        <w:rPr>
          <w:rFonts w:cs="Arial" w:ascii="Arial" w:hAnsi="Arial"/>
          <w:b/>
          <w:sz w:val="24"/>
          <w:szCs w:val="24"/>
          <w:u w:val="single"/>
        </w:rPr>
        <w:t>Doamna Lăbonțu Angelica</w:t>
      </w:r>
      <w:r>
        <w:rPr>
          <w:rFonts w:cs="Arial" w:ascii="Arial" w:hAnsi="Arial"/>
          <w:sz w:val="24"/>
          <w:szCs w:val="24"/>
        </w:rPr>
        <w:t xml:space="preserve">, director economic al Primăriei Pașcani, precizează că nu, că s-a încercat o sumă de 300 de mii de lei pentru ceea ce a însemnat subvenția la RAGCL. </w:t>
      </w:r>
    </w:p>
    <w:p>
      <w:pPr>
        <w:pStyle w:val="Normal"/>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asta dorea să spună, că au aprobat în toamna anului trecut o rectificare bugetară prin care s-a renunțat la niște investiții și au aprobat subvenție la RAGCL.</w:t>
      </w:r>
    </w:p>
    <w:p>
      <w:pPr>
        <w:pStyle w:val="Normal"/>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precizează că da, dar nu s-a putut realiza fizic și că poate demonstra acest lucru. Precizează că s-a încercat și că s-a crezut că este posibil, fiind vorba tot de sumele bugetului local constituite în excedent, sume care prin credite n-ar fi trebuit să fie utilizate în acel moment și s-a spus să se ajute instituția din subordine să își facă activitatea și să fie toată lumea mulțumită. Precizează că nu s-a putut și că tot de pe funcționare a trebuit să se dea, pentru că până la urmă RAGCL-ul și-a primit acea subvenție, dar nu de pe dezvoltare. Precizează că s-a dorit acest lucru, dar în practică și fizic nu au putut realiza.</w:t>
      </w:r>
    </w:p>
    <w:p>
      <w:pPr>
        <w:pStyle w:val="Normal"/>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se știe cât s-a cheltuit din acei 11 milioane pe care i-au prevăzut la începutul anului pentru secțiunea de dezvoltare.</w:t>
      </w:r>
    </w:p>
    <w:p>
      <w:pPr>
        <w:pStyle w:val="Normal"/>
        <w:ind w:firstLine="720"/>
        <w:jc w:val="both"/>
        <w:rPr>
          <w:rFonts w:ascii="Arial" w:hAnsi="Arial" w:cs="Arial"/>
          <w:sz w:val="24"/>
          <w:szCs w:val="24"/>
        </w:rPr>
      </w:pPr>
      <w:r>
        <w:rPr>
          <w:rFonts w:cs="Arial" w:ascii="Arial" w:hAnsi="Arial"/>
          <w:b/>
          <w:sz w:val="24"/>
          <w:szCs w:val="24"/>
          <w:u w:val="single"/>
        </w:rPr>
        <w:t>Doamna Lăbonțu Angelica</w:t>
      </w:r>
      <w:r>
        <w:rPr>
          <w:rFonts w:cs="Arial" w:ascii="Arial" w:hAnsi="Arial"/>
          <w:sz w:val="24"/>
          <w:szCs w:val="24"/>
        </w:rPr>
        <w:t>, director economic al Primăriei Pașcani, răspunde 7.486.000 de lei s-a cheltuit din ceea ce a fost alocat dezvoltării, adică din acei 11 milioane.</w:t>
      </w:r>
    </w:p>
    <w:p>
      <w:pPr>
        <w:pStyle w:val="Normal"/>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u fost 10 milionae și ceva și 2.947.000 de la PNDL, deci 12 milioane 400 și ceva, că s-au cheltuit 7 milioane și ceva și au rămas 5.600.000, dar în momentul în care s-au primit banii aceea, ca ceea ce au primit pe ambulatoriu să se dea la Consiliul Județean.</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3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3. PROIECT DE HOTĂRÂRE </w:t>
      </w:r>
      <w:r>
        <w:rPr>
          <w:rFonts w:cs="Arial" w:ascii="Arial" w:hAnsi="Arial"/>
          <w:b/>
          <w:sz w:val="24"/>
          <w:szCs w:val="24"/>
          <w:lang w:val="it-IT"/>
        </w:rPr>
        <w:t>de modificare și completare a Hotărârii de Consiliu Local nr. 78/25.04.2019 privind aprobarea bugetului de venituri și cheltuieli și a Programului obiectivelor de investiții, cu finanțare de la bugetul local și alte surse de finanțare al Municipiului Pașcani, pe anul 2019</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pPr>
      <w:r>
        <w:rPr>
          <w:rFonts w:cs="Arial" w:ascii="Arial" w:hAnsi="Arial"/>
          <w:sz w:val="24"/>
          <w:szCs w:val="24"/>
        </w:rPr>
        <w:tab/>
        <w:t>Comisia juridică – aviz ne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ind w:right="-63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bugetul nu se schimbă pe fond foarte mult, că rămâne aceiași problemă, că sunt cheltuieli nefinanțate în trimestrul 4.</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și alte discuții. Nemai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pPr>
      <w:r>
        <w:rPr>
          <w:rFonts w:cs="Arial" w:ascii="Arial" w:hAnsi="Arial"/>
          <w:sz w:val="24"/>
          <w:szCs w:val="24"/>
        </w:rPr>
        <w:t>Proiectul a fost aprobat. Se trece la punctul nr. 5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5. PROIECT DE HOTĂRÂRE </w:t>
      </w:r>
      <w:r>
        <w:rPr>
          <w:rFonts w:cs="Arial" w:ascii="Arial" w:hAnsi="Arial"/>
          <w:b/>
          <w:sz w:val="24"/>
          <w:szCs w:val="24"/>
          <w:lang w:val="it-IT"/>
        </w:rPr>
        <w:t>privind aprobarea Bugetului de venituri și cheltuieli și al Programului de Investiții ale S.C. CLP ECO SALUBRITATE S.A. Pașcani pentru anul 2019</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pPr>
      <w:r>
        <w:rPr>
          <w:rFonts w:cs="Arial" w:ascii="Arial" w:hAnsi="Arial"/>
          <w:sz w:val="24"/>
          <w:szCs w:val="24"/>
        </w:rPr>
        <w:tab/>
        <w:t>Comisia juridică – aviz ne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xml:space="preserve">, președinte de ședință, întreabă dacă sunt discuți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dorește să spună câteva lucruri, nu neaparat referitoare la serviciul Eco Salubritate, dar așa cum au discutat și în comisia economică, dorește să spună câteva lucruri per ansamblu de ceea ce se întâmplă la Pașcani cu serviciile publice, indiferent de natura lor, fie că este apă, transport, termie, salubritate sau curățenie stradală, dumnealui crede că ce se întâmplă în ultimii ani de zile cu aceste servicii nu este în regulă. Precizează că de  7 ani de zile nu se reușește să facă cumva ca aceste servicii să funcționeze bine, să aducă beneficii pentru cetățeni și să le vadă că evoluează optimist spre viitor, să le vadă că se retehnologizează, că serviciile sunt din ce în ce mai bune. Precizează că de aceea, va propune să se facă niște grupuri de lucru la care să participe și dumnealor ca decidenți, ca oameni politici, indiferent de partid, să participe și cei din aparatul de specialitate al domnului Primar și alți specialiști din altă parte și să vadă pe fiecare serviciu în parte ce se poate face de acum înainte, pentru că apa și canalizare nu o mai au, peste câteva luni nu vor mai avea salubritatea. Precizează că la Eco Salubritate, la societate, mai rămâne măturatul stradal din acele servicii de dezinsecție și deratizare. Precizează că trebuie să se gândească ce vor face cu transportul, cum vor reuși cu măturatul stradal să îl aducă la nivelul pe care lumea îl așteaptă să fie. Precizează că dumnealui crede că ar trebui să stabilească, să facă un plan pe 3-4 ani de zile, să se vadă niște lucruri clare în față și toată lumea să participe acolo, în sensul că indiferent cine va fi la anul sau peste doi ani de zile Primar, să respecte cât de cât acel plan pentru că are o logică. Precizează că așa nu se face decât ca de la lună la lună sau din 6 în 6 luni să mai improvizeze ceva pentru că au ajuns într-un impas, că mai trebuie niște bani acolo sau dincolo. Precizează că acesta este punctul dumnealui de vedere și dacă cinveva îi va convoca în sensul acesta, să aibă și specialiști lângă, dumnealor vor răspunde prez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se bucură că domnul Pintilie este preocupat de soarta regiilor în general și ar fi vrut să îl vadă și cu alte ocazii că este preocupat de așa ceva. Precizează că nu de astăzi înainte ci trebuia cu mult timp în urmă să facă aceste întâlniri, să discute. Spune domnului Pintilie că trebuie să îi aducă aminte că a avut ocazia acum un an de zile de a participa la niște ședințe și de a veni cu soluții pentru redresarea RAGCL-ului. Precizează că dacă domnul Pintilie ar fi avut atunci capacitatea de a veni și a discuta, de a veni cu  proiecte sau cu propuneri, dumnealui îl asigură că și celelalte regii, în speță Eco Salubritatea, ar fi urmat. Precizează că că atât timp cât domnul Pintilie a blocat ca nu cumva să se întâmple ceva, i se pare un pic populist. Precizează că principial, domnul Pintilie are dreptate, dar speră să îi fi venit mintea la cap și de acum încolo dar i se pare târziu. Precizează că va face o afirmație oarecum macabră, că mortul este în gorapă și acum se cheamă doctorul să se vadă dacă trebuie resuscitat. Precizează că este ciudată abordarea domnului Pintilie și populistă în același timp.</w:t>
      </w:r>
    </w:p>
    <w:p>
      <w:pPr>
        <w:pStyle w:val="Normal"/>
        <w:spacing w:lineRule="auto" w:line="276"/>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vorbește concomintent.</w:t>
      </w:r>
    </w:p>
    <w:p>
      <w:pPr>
        <w:pStyle w:val="Normal"/>
        <w:spacing w:lineRule="auto" w:line="276"/>
        <w:ind w:firstLine="720"/>
        <w:jc w:val="both"/>
        <w:rPr/>
      </w:pPr>
      <w:r>
        <w:rPr>
          <w:rFonts w:cs="Arial" w:ascii="Arial" w:hAnsi="Arial"/>
          <w:b/>
          <w:sz w:val="24"/>
          <w:szCs w:val="24"/>
          <w:u w:val="single"/>
        </w:rPr>
        <w:t>Domnul Pintilie Marius – Nicolae</w:t>
      </w:r>
      <w:r>
        <w:rPr>
          <w:rFonts w:cs="Arial" w:ascii="Arial" w:hAnsi="Arial"/>
          <w:sz w:val="24"/>
          <w:szCs w:val="24"/>
        </w:rPr>
        <w:t>, consilier local, precizează că dorește să dea un scurt drept la replică pentru că așa i se pare normal din moment ce i s-a pomenit numele și s-a făcut o acuzație trebuie să i se dea dreptul să se apere.</w:t>
      </w:r>
    </w:p>
    <w:p>
      <w:pPr>
        <w:pStyle w:val="Normal"/>
        <w:spacing w:lineRule="auto" w:line="276"/>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din aceste discuții nu va reieși nimic în mod concre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tre domnul Olariu că dorește să îi spună că dumnealui constată o obsesie în a discuta despre dumnealui, că domnul Olariu are o problemă personală cu dumnealui. Precizează că domnul Olariu a avut o comisie și că dacă domnul Pintilie a fost prezent la comisie, în parte este adevărat, și întreabă pe domnul Olariu dacă acea comisie a produs niște rezultate. Precizează că dumnealui nu avea cu ce să împliedice dacă domnul Olariu avea niște soluții acolo sau dacă era desfășurat ceva, putea să ducă mai departe. Precizează că dumnealui, care a fost la comisie, și-a spus punctul de vedere care este în contradictoriu cu cel al domnului Olariu, dar este o diferență de opinie și trebuie să se respecte pentru că gândesc diferit. Spune domnului Olariu că dumnealui trebuia să facă altceva și îl întreabă cine l-a împiedicat să facă ceva și cu ce l-a împiedicat dumnealui și care sunt rezultatele acelei comisii pe care domnul Olariu o tot aduce în discuție de vreo jumătate de an. </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RAGCL-ului, în afară de faptul că îi trebuia un vot politic, proiectele se votează cu două treimi, deci era nevoie și de votul PNL-ului și ei au blocat cu bună știință.</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care este legătura cu proiectul nr. 5.</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eodorescu Oscar</w:t>
      </w:r>
      <w:r>
        <w:rPr>
          <w:rFonts w:cs="Arial" w:ascii="Arial" w:hAnsi="Arial"/>
          <w:sz w:val="24"/>
          <w:szCs w:val="24"/>
        </w:rPr>
        <w:t>, cetățean al municipiului Pașcani, intervine și precizează că dorește să se retragă și să spună din partea tuturor colegilor dumnealui de la USR că astfel de ședințe nu trebuie să mai aibă loc, că atmosfera aceasta nu este constructivă. Precizează că dumnealor au fost aleși acolo pentru a reprezenta interesele cetățeanului, ale pășcăneanului care i-a votat și au o responsabilitate. Precizează că îi dă dreptate domnului Pintilie că nici acum nu este târziu să se întâlnească într-o comisie specială pentru a rezolva problemele. Precizează că faptul că s-a ajuns până aici este inacceptabil.</w:t>
      </w:r>
    </w:p>
    <w:p>
      <w:pPr>
        <w:pStyle w:val="Normal"/>
        <w:spacing w:lineRule="auto" w:line="276"/>
        <w:ind w:firstLine="720"/>
        <w:jc w:val="both"/>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eodorescu Oscar</w:t>
      </w:r>
      <w:r>
        <w:rPr>
          <w:rFonts w:cs="Arial" w:ascii="Arial" w:hAnsi="Arial"/>
          <w:sz w:val="24"/>
          <w:szCs w:val="24"/>
        </w:rPr>
        <w:t>, precizeacă către domnii consilieri că aici nu trebuie să facă dezbateri politice, că aici sunt la lucru.</w:t>
      </w:r>
    </w:p>
    <w:p>
      <w:pPr>
        <w:pStyle w:val="Normal"/>
        <w:spacing w:lineRule="auto" w:line="276"/>
        <w:ind w:firstLine="720"/>
        <w:jc w:val="both"/>
        <w:rPr>
          <w:rFonts w:ascii="Arial" w:hAnsi="Arial" w:cs="Arial"/>
          <w:b/>
          <w:b/>
          <w:sz w:val="24"/>
          <w:szCs w:val="24"/>
          <w:u w:val="single"/>
        </w:rPr>
      </w:pPr>
      <w:r>
        <w:rPr>
          <w:rFonts w:cs="Arial" w:ascii="Arial" w:hAnsi="Arial"/>
          <w:i/>
          <w:sz w:val="24"/>
          <w:szCs w:val="24"/>
        </w:rPr>
        <w:t>Se vorbește concomitent.</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Se ia o pauza de 10 minut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se reia ședința și se revine la proiectul cu numărul 5 și dă cuvântul domnului director Ursu Dumitru Leonard de la S.C. CLP ECO Salubritate S.A. Pașcani.</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SC CLP ECO Salubritate SA Pașcani, precizează că a venit împreună cu domnul director economic al societății și că le stă la dispoziție pentru întrebări, dacă sunt altele față de cele din comisii sau poate se dorește reluarea întrebărilor. Precizează că, de principiu, trebuie să spună că veniturile sunt 75% din colectare și transport și depozitare, iar cealaltă parte este din activitatea celor de la stradal, plus ”DDD” pentru care au reușit să se autorizeze și urmează să facă demersurile pentru licențiere la ANRSC. Precizează că profită de această ocazie pentru a le spune că este nevoie de despărțirea contractului de delegare, conform prevederilor legale, pentru a fi separate si pentru a reintra în termen pentru că termenul de licențiere este de 90 de zile din 2011 , de la data delegării. Precizează că dacă vor avea un contract separat, atunci vor putea să fie și licențiați. Precizează că, având în vedere că nu au testat acest serviciu până în prezent, au capacitatea pentru a face acest serviciu oricând anul acesta, iar suma încasată va întregi veniturile societății. Precizează că au luat în calcul, pentru lunile martie, aprilie și mai, legat de taxa stabilită în anul 2012 de ADIS și la nivelul acesta au și venituri. Mai departe face o prezentare a ceea ce a prevăzut în buget. Precizează că în ceea ce privește cheltuiala, cresc cheltuielile cu salarizarea, având în vedere majorările salariale, cu aproximativ 40%, cresc cheltuielile în ceea ce privește depozitarea pe depozitul conform de la Țuțora, crește prețul pentru motorină. Precizează că au în vedere o scădere a cheltuielilor cu personalul și o reducere a personalului și că vor veni cu organigrama în perioada următoare în fața Consiliului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domnului director că bugetul așa cum este prezentat nu este realist. Precizează că anul trecut au avut veniturile 5.280.000 și anul acesta își doresc să facă 5.470.000 de lei în situația în care taxa de salubritate a scăzut, nu a crescut și de aceea nu crede că este realizabil ceea ce a spus domnul director pe partea de venituri. Precizează că dumnealui a văzut o știre că cei de la ADIS au semnat deja contractul cu operatorul care va opera stația de sortare de la Ruginoasa și bănuiește că în cel mai scurt timp acest serviciu le va fi luat, ceea ce înseamnă colectarea de deșeuri. Precizează că la venituri a văzut că s-au anticipat și s-au prins acei 145.000 de lei pe care Primăria îi are prevăzuți pentru dezinsecție și spune că bănuiește că are o înțelegere cu cei de la Primărie prin care li se va acorda dumnealor acest serviciu de dezinsecție. Întreabă pe domnul Ursu când crede dumnealui că vor putea face acest serviciu pentru că deja este luna iunie și dacă se va face în august nu mai are rost.</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xml:space="preserve">, director Eco Salubritate, spune domnului consilier că au posibilitatea de a-l face și mâine dacă vremea ar fi bună, însă între a executa există un oarece ”lag” și se va datora probabil documentelor care trebuie făcute pentru că nu se pot apuca pur și simplu.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domnului Bodoașcă Mihai Claudiu să reformuleze sintagma ”înțelegere cu Primăria”. Îl întreabă dacă nu a participat la ședința de consiliu când au delegat acest serviciu acestui operator. Precizează că dorește să reformuleze această sintagm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atunci nu era consilier local.</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acest serviciu l-au delegat anul trecu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nu este adevărat, că l-au delegat la înființarea societății doar că ei nu au fost autorizați și acum încearcă să se autorizeze și este foarte bin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Eco Salubritate, precizează că sunt autorizați și că așteaptă licențierea, însă pentru a intra în termenul de 90 de zile are nevoie să se despartă contractul  de delegare pentru că așa este prevăzut și în lege, că nu poate fi la comun cu celelalte servic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că că dumnealui susține de când este în consiliul local că dezinsecția trebuie să fie făcută cu societatea dumnealor, pentru că a văzut că au ca obiect dezinsecția și i-a rugat de atunci, de acum 3 ani, să se licențieze. Precizează că faptul că au căzut la înțelegere și Primăria a fost de acord să le dea acei bani pe care i-au prevăzut în buget pentru dezinsecție și dezinfecție, este foarte bine. Precizează că problema ar fi să se miște un pic pentru că dacă fac dezinsecție în luna august, nu mai are nici un rost.</w:t>
      </w:r>
    </w:p>
    <w:p>
      <w:pPr>
        <w:pStyle w:val="Normal"/>
        <w:spacing w:lineRule="auto" w:line="276"/>
        <w:ind w:firstLine="720"/>
        <w:jc w:val="both"/>
        <w:rPr/>
      </w:pPr>
      <w:r>
        <w:rPr>
          <w:rFonts w:cs="Arial" w:ascii="Arial" w:hAnsi="Arial"/>
          <w:b/>
          <w:sz w:val="24"/>
          <w:szCs w:val="24"/>
          <w:u w:val="single"/>
        </w:rPr>
        <w:t>Domnul Ursu Dumitru Leondard</w:t>
      </w:r>
      <w:r>
        <w:rPr>
          <w:rFonts w:cs="Arial" w:ascii="Arial" w:hAnsi="Arial"/>
          <w:sz w:val="24"/>
          <w:szCs w:val="24"/>
        </w:rPr>
        <w:t>, director Eco Salubritate, spune domnului Bodoașcă că nu pot atunci când vremea este așa cum este astăzi și că au nevoie măcar  de 24 de ore pentru a fi eficace în ceea ce fac. Precizează că au posibilitatea aceasta și că de mâine pot încep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la cheltuieli a văzut, la „alte cheltuieli cu personalul” acei 49 de mii de lei pe care societatea trebuie să îi plătească salariaților concediați abuziv, care au câștigat în instanță procese definitive prin care s-a stabilit că au fost concediați abuziv și acum trebuie să primească despăgubiri. Precizează că nu trebuie să plătească societatea pentru un abuz săvârșit de domnul director.</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Eco Salubritate, dorește să răspundă și spune domnului Bodoașcă că este tendențios și îi spune că nu îi va traduce din română în română, că pentru dumnealui nu va efectua această traducere. Îi spune că îl are pe domnul consilier Conache care poate traduce și dacă nu înțelege atunci îi va traduce dumnealui. Spune domnului Bodoașcă că pentru a acuza pe cineva are nevoie de informații. Precizează că informația este dată prin încheierea judecătoreasc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tât timp cât acest salariat a câștigat procesul cu societatea, a câștigat dreptul de a fi despăgubit în instanță și dreptul de a fi angajat înapoi, nu trebuie să plătească cetățeanul. Precizează că operatorul trebuie să se întoarcă împotrivă celor care au greși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 văzut că domnul director economic nu a știut să  răspundă ieri în ceea ce privește numărul de salariați, că anul trecut au avut 77, anul acesta sunt 79 în situația în care activitatea societății se restrâng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xml:space="preserve">, director Eco Salubritate, precizează că anul trecut au plecat de la 83 de angajați, un jurist și 3 casieri nu mai sunt la dumnealor și dacă face scăderea se ajunge la 79 așa cum au bugetat. Precizează că există fluctuație de personal și în plată se vor vedea 75, 76 pentru că așa a fost la momentul realizării bugetului, dar bugetul acesta este un prezumat, nu este un final. Spune domnului Bodoașcă faptul că până la sfârșitul lunii octombrie pot face n rectificări în funcție de nevoi și necesități. Precizează că nu putea să fundamenteze un buget de venituri și cheltuieli în pierdere. Precizează că a fundamentat pe niște realități prezente și dumnealui nu poate să știe dacă perioada de pregătire a societății Girexim Universal va dura 3 luni, mai puțin de 3 luni sau un an, că nu știu dacă își găsesc angajați. Precizează că dumnealui a spus că pentru continuarea activității există o înțelegere, chiar dacă tacită, dar care își face roadele, prin prezența în Pașcani a două utulaje ale Girexim-ului pe care lucrează salariații de la Eco Salubritate deocamdată și, bineînțeles ei vor pleca cu tot cu mașini la acela, fără a crea sincope. Precizează că aceasta a încercat, să nu se întâmple același lucru ca în cazul celor de la Apavital cu Prest Servul. Precizează că la aceasta lucrează și că previzionează ce se va întâmpla în viitor și că într-adevăr este trist că nu poate fi în mintea dumnealor și nu poate ști ce va face Girexim-ul și că din păcate nu toate informațiile le are dumnealui. Precizează din nou că bugetul este un prezumat și dacă se uită la lista de investiții își va da seama, este lesne de înțeles, că vor să aibă o mobilitate cât mai bună și să reducă personalul dar să crească profitabilitatea munc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n proiecția de buget s-au supraestimat veniturile și chiar profitul. Precizează că prețul pe care îl fac dumnealor pentru servicii de salubritate și pe care primăria ar trebui să îl plătească e legat de acolo, de acest subiect. Precizează că dacă acolo erau cheltuieli mai mici, prețul pentru servicii era mai mic. Întreabă pe domnul Ursu dacă înțelege ce a spus sau dacă vrea să îi dea din română în român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Dumitru Leonard</w:t>
      </w:r>
      <w:r>
        <w:rPr>
          <w:rFonts w:cs="Arial" w:ascii="Arial" w:hAnsi="Arial"/>
          <w:sz w:val="24"/>
          <w:szCs w:val="24"/>
        </w:rPr>
        <w:t>, director Eco Salubritate, spune domnului consilier să păstreze pentru dumnealui din română în română, pentru că aveau timp suficient să vadă încheierea, mai ales că i-au făcut și adresă în ce privește detaliile pe care le-a oferit acum în ședință. Precizează că a răspuns bazându-se pe documentele pe care domnul Bodoașcă le avea deja la mapa dumnealui de consilier și că trebuia să pună întrebarea care trebuie. Precizează că dacă a greșit nu este nici o problemă, că dumnealui suportă consecințel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numPr>
          <w:ilvl w:val="0"/>
          <w:numId w:val="3"/>
        </w:numPr>
        <w:spacing w:lineRule="auto" w:line="276"/>
        <w:ind w:left="0" w:firstLine="720"/>
        <w:jc w:val="both"/>
        <w:rPr>
          <w:rFonts w:ascii="Arial" w:hAnsi="Arial" w:cs="Arial"/>
          <w:b/>
          <w:b/>
          <w:sz w:val="24"/>
          <w:szCs w:val="24"/>
          <w:lang w:val="it-IT"/>
        </w:rPr>
      </w:pPr>
      <w:r>
        <w:rPr>
          <w:rFonts w:cs="Arial" w:ascii="Arial" w:hAnsi="Arial"/>
          <w:b/>
          <w:sz w:val="24"/>
          <w:szCs w:val="24"/>
        </w:rPr>
        <w:t xml:space="preserve">PROIECT DE HOTĂRÂRE </w:t>
      </w:r>
      <w:r>
        <w:rPr>
          <w:rFonts w:cs="Arial" w:ascii="Arial" w:hAnsi="Arial"/>
          <w:b/>
          <w:sz w:val="24"/>
          <w:szCs w:val="24"/>
          <w:lang w:val="it-IT"/>
        </w:rPr>
        <w:t>privind rectificarea bugetului de venituri și cheltuieli al Spitalului Municipal de Urgență Pașcani și a Listei obiectivelor de investiții, pentru anul 2019</w:t>
      </w:r>
    </w:p>
    <w:p>
      <w:pPr>
        <w:pStyle w:val="Normal"/>
        <w:spacing w:lineRule="auto" w:line="276"/>
        <w:ind w:left="1080"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mai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7 de pe ordinea de z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bCs/>
          <w:sz w:val="24"/>
          <w:szCs w:val="24"/>
        </w:rPr>
      </w:pPr>
      <w:r>
        <w:rPr>
          <w:rFonts w:cs="Arial" w:ascii="Arial" w:hAnsi="Arial"/>
          <w:b/>
          <w:sz w:val="24"/>
          <w:szCs w:val="24"/>
        </w:rPr>
        <w:t xml:space="preserve">7. </w:t>
      </w:r>
      <w:r>
        <w:rPr>
          <w:rFonts w:cs="Arial" w:ascii="Arial" w:hAnsi="Arial"/>
          <w:b/>
          <w:bCs/>
          <w:sz w:val="24"/>
          <w:szCs w:val="24"/>
        </w:rPr>
        <w:t xml:space="preserve">PROIECT DE HOTĂRÂRE </w:t>
      </w:r>
      <w:r>
        <w:rPr>
          <w:rFonts w:cs="Arial" w:ascii="Arial" w:hAnsi="Arial"/>
          <w:b/>
          <w:sz w:val="24"/>
          <w:szCs w:val="24"/>
        </w:rPr>
        <w:t xml:space="preserve">privind rectificarea </w:t>
      </w:r>
      <w:r>
        <w:rPr>
          <w:rFonts w:cs="Arial" w:ascii="Arial" w:hAnsi="Arial"/>
          <w:b/>
          <w:sz w:val="24"/>
          <w:szCs w:val="24"/>
          <w:lang w:val="it-IT"/>
        </w:rPr>
        <w:t>Bugetului Integral Venituri Proprii (sursa F) al instituțiilor, ș</w:t>
      </w:r>
      <w:r>
        <w:rPr>
          <w:rFonts w:eastAsia="Courier New" w:cs="Arial" w:ascii="Arial" w:hAnsi="Arial"/>
          <w:b/>
          <w:sz w:val="24"/>
          <w:szCs w:val="24"/>
          <w:lang w:val="it-IT"/>
        </w:rPr>
        <w:t>i a Listei obiectivelor de investiții,  pe anul 2019</w:t>
      </w:r>
    </w:p>
    <w:p>
      <w:pPr>
        <w:pStyle w:val="Style11"/>
        <w:tabs>
          <w:tab w:val="clear" w:pos="720"/>
          <w:tab w:val="left" w:pos="3600" w:leader="none"/>
        </w:tabs>
        <w:spacing w:lineRule="atLeast" w:line="20"/>
        <w:ind w:right="-630" w:hanging="0"/>
        <w:jc w:val="both"/>
        <w:rPr>
          <w:rFonts w:eastAsia="Times-Bold;Times New Roman"/>
          <w:b/>
          <w:b/>
          <w:bCs/>
          <w:lang w:val="ro-RO"/>
        </w:rPr>
      </w:pPr>
      <w:r>
        <w:rPr>
          <w:rFonts w:eastAsia="Times-Bold;Times New Roman"/>
          <w:b/>
          <w:bCs/>
          <w:lang w:val="ro-RO"/>
        </w:rPr>
        <w:tab/>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președinte de ședință, întreabă dacă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8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8. </w:t>
      </w:r>
      <w:r>
        <w:rPr>
          <w:rFonts w:cs="Arial" w:ascii="Arial" w:hAnsi="Arial"/>
          <w:b/>
          <w:sz w:val="24"/>
          <w:szCs w:val="24"/>
        </w:rPr>
        <w:t xml:space="preserve">PROIECT DE HOTĂRÂRE DE HOTĂRÂRE </w:t>
      </w:r>
      <w:r>
        <w:rPr>
          <w:rFonts w:cs="Arial" w:ascii="Arial" w:hAnsi="Arial"/>
          <w:b/>
          <w:sz w:val="24"/>
          <w:szCs w:val="24"/>
          <w:lang w:val="it-IT"/>
        </w:rPr>
        <w:t>privind modificarea și completarea Actului constitutiv al S.C. CLP ECO Salubritate S.A. Pașcani aprobat prin Hotărârea Consiliului Local al Municipiului Pașcani nr. 77/29.07.2011 privind reorganizarea serviciului de salubritate din cadrul R.A.G.C.L. Pașcani în S.C. CLP ECO – SALUBRITATE S.A., cu unic acționar Municipiul Pașcani, cu modificările și completările ulterioare</w:t>
      </w:r>
    </w:p>
    <w:p>
      <w:pPr>
        <w:pStyle w:val="Normal"/>
        <w:spacing w:lineRule="auto" w:line="276"/>
        <w:ind w:firstLine="720"/>
        <w:jc w:val="both"/>
        <w:rPr>
          <w:rFonts w:ascii="Arial" w:hAnsi="Arial" w:eastAsia="Courier New" w:cs="Arial"/>
          <w:b/>
          <w:b/>
          <w:bCs/>
          <w:i/>
          <w:i/>
          <w:sz w:val="24"/>
          <w:szCs w:val="24"/>
          <w:lang w:val="ro-RO"/>
        </w:rPr>
      </w:pPr>
      <w:r>
        <w:rPr>
          <w:rFonts w:eastAsia="Courier New" w:cs="Arial" w:ascii="Arial" w:hAnsi="Arial"/>
          <w:b/>
          <w:bCs/>
          <w:i/>
          <w:sz w:val="24"/>
          <w:szCs w:val="24"/>
          <w:lang w:val="ro-RO"/>
        </w:rPr>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1</w:t>
      </w:r>
    </w:p>
    <w:p>
      <w:pPr>
        <w:pStyle w:val="TextBody"/>
        <w:spacing w:lineRule="auto" w:line="276"/>
        <w:ind w:firstLine="720"/>
        <w:jc w:val="both"/>
        <w:rPr>
          <w:rFonts w:cs="Arial"/>
          <w:szCs w:val="24"/>
          <w:lang w:val="en-US" w:eastAsia="en-US"/>
        </w:rPr>
      </w:pPr>
      <w:r>
        <w:rPr>
          <w:rFonts w:cs="Arial"/>
          <w:szCs w:val="24"/>
          <w:lang w:val="en-US" w:eastAsia="en-US"/>
        </w:rPr>
        <w:t>Împotrivă: 7</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Se trece la punctul cu nr. 9 de pe ordinea de zi:</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Style11"/>
        <w:spacing w:lineRule="auto" w:line="276"/>
        <w:ind w:firstLine="720"/>
        <w:jc w:val="both"/>
        <w:rPr>
          <w:b/>
          <w:b/>
        </w:rPr>
      </w:pPr>
      <w:r>
        <w:rPr>
          <w:b/>
          <w:bCs/>
        </w:rPr>
        <w:t xml:space="preserve">9. </w:t>
      </w:r>
      <w:r>
        <w:rPr>
          <w:b/>
        </w:rPr>
        <w:t>PROIECT DE HOTĂRÂRE privind modificarea și completarea Contractului de delegare a gestiunii serviciilor publice de alimentare cu apă și de canalizare nr. 48/2009, prin Actul Adițional nr. 31</w:t>
      </w:r>
    </w:p>
    <w:p>
      <w:pPr>
        <w:pStyle w:val="Style11"/>
        <w:spacing w:lineRule="auto" w:line="276"/>
        <w:ind w:firstLine="720"/>
        <w:jc w:val="both"/>
        <w:rPr>
          <w:b/>
          <w:b/>
          <w:bCs/>
        </w:rPr>
      </w:pPr>
      <w:r>
        <w:rPr>
          <w:b/>
          <w:bCs/>
        </w:rPr>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mai sunt alte discuții. Nemaifiind,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7</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10 de pe ordinea de zi:</w:t>
      </w:r>
    </w:p>
    <w:p>
      <w:pPr>
        <w:pStyle w:val="TextBody"/>
        <w:tabs>
          <w:tab w:val="clear" w:pos="720"/>
          <w:tab w:val="left" w:pos="1440" w:leader="none"/>
        </w:tabs>
        <w:spacing w:lineRule="auto" w:line="276"/>
        <w:jc w:val="both"/>
        <w:rPr>
          <w:rFonts w:cs="Arial"/>
          <w:b w:val="false"/>
          <w:b w:val="false"/>
          <w:szCs w:val="24"/>
          <w:lang w:val="en-US" w:eastAsia="en-US"/>
        </w:rPr>
      </w:pPr>
      <w:r>
        <w:rPr>
          <w:rFonts w:cs="Arial"/>
          <w:b w:val="false"/>
          <w:szCs w:val="24"/>
          <w:lang w:val="en-US" w:eastAsia="en-US"/>
        </w:rPr>
      </w:r>
    </w:p>
    <w:p>
      <w:pPr>
        <w:pStyle w:val="Normal"/>
        <w:spacing w:lineRule="auto" w:line="276"/>
        <w:ind w:firstLine="720"/>
        <w:jc w:val="both"/>
        <w:rPr>
          <w:rFonts w:ascii="Arial" w:hAnsi="Arial" w:cs="Arial"/>
          <w:b/>
          <w:b/>
          <w:sz w:val="24"/>
          <w:szCs w:val="24"/>
          <w:lang w:val="it-IT"/>
        </w:rPr>
      </w:pPr>
      <w:r>
        <w:rPr>
          <w:rFonts w:cs="Arial"/>
          <w:b/>
          <w:sz w:val="24"/>
          <w:szCs w:val="24"/>
        </w:rPr>
        <w:t>10.</w:t>
      </w:r>
      <w:r>
        <w:rPr>
          <w:rFonts w:cs="Arial"/>
          <w:b/>
          <w:szCs w:val="24"/>
        </w:rPr>
        <w:t xml:space="preserve"> </w:t>
      </w:r>
      <w:r>
        <w:rPr>
          <w:rFonts w:cs="Arial" w:ascii="Arial" w:hAnsi="Arial"/>
          <w:b/>
          <w:sz w:val="24"/>
          <w:szCs w:val="24"/>
        </w:rPr>
        <w:t xml:space="preserve">PROIECT DE HOTĂRÂRE </w:t>
      </w:r>
      <w:r>
        <w:rPr>
          <w:rFonts w:cs="Arial" w:ascii="Arial" w:hAnsi="Arial"/>
          <w:b/>
          <w:sz w:val="24"/>
          <w:szCs w:val="24"/>
          <w:lang w:val="it-IT"/>
        </w:rPr>
        <w:t>privind aprobarea contractului de mandat care va fi încheiat între Municipiul Pașcani și administratorul provizoriu al S.C. SERVICII PUBLICE PAȘCANI S.R.L., dl. POPA ȘTEFAN</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6"/>
          <w:szCs w:val="24"/>
        </w:rPr>
      </w:pPr>
      <w:r>
        <w:rPr>
          <w:rFonts w:cs="Arial" w:ascii="Arial" w:hAnsi="Arial"/>
          <w:b/>
          <w:sz w:val="26"/>
          <w:szCs w:val="24"/>
        </w:rPr>
        <w:t>Împotrivă: 7</w:t>
      </w:r>
    </w:p>
    <w:p>
      <w:pPr>
        <w:pStyle w:val="Normal"/>
        <w:spacing w:lineRule="auto" w:line="276"/>
        <w:ind w:firstLine="720"/>
        <w:jc w:val="both"/>
        <w:rPr>
          <w:rFonts w:ascii="Arial" w:hAnsi="Arial" w:cs="Arial"/>
          <w:b/>
          <w:b/>
          <w:sz w:val="26"/>
          <w:szCs w:val="24"/>
        </w:rPr>
      </w:pPr>
      <w:r>
        <w:rPr>
          <w:rFonts w:cs="Arial" w:ascii="Arial" w:hAnsi="Arial"/>
          <w:b/>
          <w:sz w:val="26"/>
          <w:szCs w:val="24"/>
        </w:rPr>
        <w:t>Abțineri: 0</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11 de pe ordinea de zi:</w:t>
      </w:r>
    </w:p>
    <w:p>
      <w:pPr>
        <w:pStyle w:val="NoSpacing"/>
        <w:spacing w:lineRule="auto" w:line="276"/>
        <w:ind w:firstLine="720"/>
        <w:jc w:val="both"/>
        <w:rPr>
          <w:rFonts w:ascii="Arial" w:hAnsi="Arial" w:eastAsia="Courier New" w:cs="Arial"/>
          <w:b/>
          <w:b/>
          <w:sz w:val="24"/>
          <w:szCs w:val="24"/>
          <w:lang w:val="it-IT"/>
        </w:rPr>
      </w:pPr>
      <w:r>
        <w:rPr>
          <w:rFonts w:cs="Arial" w:ascii="Arial" w:hAnsi="Arial"/>
          <w:b/>
          <w:sz w:val="24"/>
          <w:szCs w:val="24"/>
        </w:rPr>
        <w:t xml:space="preserve">11. PROIECT DE HOTĂRÂRE </w:t>
      </w:r>
      <w:r>
        <w:rPr>
          <w:rFonts w:cs="Arial" w:ascii="Arial" w:hAnsi="Arial"/>
          <w:b/>
          <w:iCs/>
          <w:sz w:val="24"/>
          <w:szCs w:val="24"/>
          <w:lang w:val="it-IT"/>
        </w:rPr>
        <w:t>privind modificarea tarifului pentru serviciile publice de salubrizare, colectare, transport și depozitare deșeuri menajere municipale pentru persoanele fizice și persoanele juridice de pe raza Municipiului Pașcani prestate de către S.C. CLP ECO SALUBRITATE S.A. Pașcani, până la preluarea activităților de către noul operator desemnat de ADIS Iași</w:t>
      </w:r>
    </w:p>
    <w:p>
      <w:pPr>
        <w:pStyle w:val="NoSpacing"/>
        <w:spacing w:lineRule="auto" w:line="276"/>
        <w:ind w:firstLine="720"/>
        <w:jc w:val="both"/>
        <w:rPr>
          <w:rFonts w:ascii="Arial" w:hAnsi="Arial" w:eastAsia="Courier New" w:cs="Arial"/>
          <w:b/>
          <w:b/>
          <w:sz w:val="24"/>
          <w:szCs w:val="24"/>
          <w:lang w:val="fr-FR"/>
        </w:rPr>
      </w:pPr>
      <w:r>
        <w:rPr>
          <w:rFonts w:eastAsia="Courier New" w:cs="Arial" w:ascii="Arial" w:hAnsi="Arial"/>
          <w:b/>
          <w:sz w:val="24"/>
          <w:szCs w:val="24"/>
          <w:lang w:val="fr-FR"/>
        </w:rPr>
      </w:r>
    </w:p>
    <w:p>
      <w:pPr>
        <w:pStyle w:val="NoSpacing"/>
        <w:spacing w:lineRule="auto" w:line="276"/>
        <w:ind w:firstLine="720"/>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ne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lang w:val="en-US" w:eastAsia="en-US"/>
        </w:rPr>
        <w:t>Domnul Toma Andrei Codri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7</w:t>
      </w:r>
    </w:p>
    <w:p>
      <w:pPr>
        <w:pStyle w:val="Normal"/>
        <w:spacing w:lineRule="auto" w:line="276"/>
        <w:ind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ind w:firstLine="720"/>
        <w:jc w:val="both"/>
        <w:rPr/>
      </w:pPr>
      <w:r>
        <w:rPr>
          <w:rFonts w:cs="Arial" w:ascii="Arial" w:hAnsi="Arial"/>
          <w:b/>
          <w:sz w:val="24"/>
          <w:szCs w:val="24"/>
        </w:rPr>
        <w:t xml:space="preserve">12. PROIECT DE HOTĂRÂRE </w:t>
      </w:r>
      <w:r>
        <w:rPr>
          <w:rFonts w:cs="Arial" w:ascii="Arial" w:hAnsi="Arial"/>
          <w:b/>
          <w:sz w:val="24"/>
          <w:szCs w:val="24"/>
          <w:lang w:val="it-IT"/>
        </w:rPr>
        <w:t>privind aprobarea eșalonării la plata obligațiilor restante la bugetul local rezultate din contractele de închiriere pentru suprafețele cu destinație de locuință</w:t>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sz w:val="24"/>
          <w:szCs w:val="24"/>
        </w:rPr>
      </w:pPr>
      <w:r>
        <w:rPr>
          <w:rFonts w:cs="Arial" w:ascii="Arial" w:hAnsi="Arial"/>
          <w:i/>
          <w:sz w:val="24"/>
          <w:szCs w:val="24"/>
          <w:lang w:val="ro-RO"/>
        </w:rPr>
        <w:t>Inițiatorii proiectului de hotărâre – Primarul Municipiului Pașcan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re o singiră întrebare, că a văzut acel tabel și întreabă cum s-a putut ajunge de la un debit de 5000 de lei la penalități de 200.000 de lei. Precizează că dumnealui chiar nu înțelege. Precizează că dumnealui știa că poți face maxim cât ai debitul.</w:t>
      </w:r>
    </w:p>
    <w:p>
      <w:pPr>
        <w:pStyle w:val="Normal"/>
        <w:spacing w:lineRule="auto" w:line="276"/>
        <w:rPr/>
      </w:pPr>
      <w:r>
        <w:rPr>
          <w:rFonts w:cs="Arial" w:ascii="Arial" w:hAnsi="Arial"/>
          <w:sz w:val="24"/>
          <w:szCs w:val="24"/>
        </w:rPr>
        <w:tab/>
      </w:r>
      <w:r>
        <w:rPr>
          <w:rFonts w:cs="Arial" w:ascii="Arial" w:hAnsi="Arial"/>
          <w:i/>
          <w:sz w:val="24"/>
          <w:szCs w:val="24"/>
        </w:rPr>
        <w:t>Se vorbește concomitent.</w:t>
      </w:r>
    </w:p>
    <w:p>
      <w:pPr>
        <w:pStyle w:val="Normal"/>
        <w:spacing w:lineRule="auto" w:line="276"/>
        <w:rPr/>
      </w:pPr>
      <w:r>
        <w:rPr>
          <w:rFonts w:cs="Arial" w:ascii="Arial" w:hAnsi="Arial"/>
          <w:i/>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cineva trebuie să urmărească.</w:t>
      </w:r>
    </w:p>
    <w:p>
      <w:pPr>
        <w:pStyle w:val="Normal"/>
        <w:spacing w:lineRule="auto" w:line="276"/>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nu trebuia să se ajungă până aici, că trebuiau executați.</w:t>
      </w:r>
    </w:p>
    <w:p>
      <w:pPr>
        <w:pStyle w:val="Normal"/>
        <w:spacing w:lineRule="auto" w:line="276"/>
        <w:rPr/>
      </w:pPr>
      <w:r>
        <w:rPr>
          <w:rFonts w:cs="Arial" w:ascii="Arial" w:hAnsi="Arial"/>
          <w:sz w:val="24"/>
          <w:szCs w:val="24"/>
        </w:rPr>
        <w:tab/>
      </w:r>
      <w:r>
        <w:rPr>
          <w:rFonts w:cs="Arial" w:ascii="Arial" w:hAnsi="Arial"/>
          <w:i/>
          <w:sz w:val="24"/>
          <w:szCs w:val="24"/>
        </w:rPr>
        <w:t>Se vorbește concomitent.</w:t>
      </w:r>
    </w:p>
    <w:p>
      <w:pPr>
        <w:pStyle w:val="Normal"/>
        <w:spacing w:lineRule="auto" w:line="276"/>
        <w:rPr/>
      </w:pPr>
      <w:r>
        <w:rPr>
          <w:rFonts w:cs="Arial" w:ascii="Arial" w:hAnsi="Arial"/>
          <w:i/>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va fi foarte greu să plătească.</w:t>
      </w:r>
    </w:p>
    <w:p>
      <w:pPr>
        <w:pStyle w:val="Normal"/>
        <w:spacing w:lineRule="auto" w:line="276"/>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acum vor plăti doar debitul și nu vor mai plăti penalitățile. Spune domnului Bodoașcă să își amintească ce au votat. Precizează că se fac cereri, cei care au făcut cereri și se încadrează în prevederi, li se aprobă.</w:t>
      </w:r>
    </w:p>
    <w:p>
      <w:pPr>
        <w:pStyle w:val="Normal"/>
        <w:spacing w:lineRule="auto" w:line="276"/>
        <w:rPr/>
      </w:pPr>
      <w:r>
        <w:rPr>
          <w:rFonts w:cs="Arial" w:ascii="Arial" w:hAnsi="Arial"/>
          <w:sz w:val="24"/>
          <w:szCs w:val="24"/>
        </w:rPr>
        <w:tab/>
      </w:r>
      <w:r>
        <w:rPr>
          <w:rFonts w:cs="Arial" w:ascii="Arial" w:hAnsi="Arial"/>
          <w:i/>
          <w:sz w:val="24"/>
          <w:szCs w:val="24"/>
        </w:rPr>
        <w:t>Se vorbește concomitent.</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ate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3. </w:t>
      </w:r>
      <w:r>
        <w:rPr>
          <w:rFonts w:cs="Arial" w:ascii="Arial" w:hAnsi="Arial"/>
          <w:b/>
          <w:bCs/>
          <w:sz w:val="24"/>
          <w:szCs w:val="24"/>
        </w:rPr>
        <w:t>PROIECTUL  DE HOTĂRÂRE   </w:t>
      </w:r>
      <w:r>
        <w:rPr>
          <w:rFonts w:eastAsia="Times-Bold;Times New Roman" w:cs="Arial" w:ascii="Arial" w:hAnsi="Arial"/>
          <w:b/>
          <w:sz w:val="24"/>
          <w:szCs w:val="24"/>
        </w:rPr>
        <w:t>privind aprobarea scutirii de la plata majorărilor de întârziere aferente impozitelor și taxelor locale prevăzute de Legea nr. 227/2015 privind Codul fiscal, datorate bugetului local de către persoanele fizice, care dețin în proprietate bunuri impozabile pe raza administrativ – teritorială a Municipiului Pașcani, conform Hotărârii Consiliului Local al Municipiului Pașcani nr. 11/31.01.2019</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roagă să se consemneze că domnul Conache Eduard Cătălin și doamna Nedelcu Gabriela nu participă la dezbatere și la vot.</w:t>
        <w:tab/>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4. </w:t>
      </w:r>
      <w:r>
        <w:rPr>
          <w:rFonts w:cs="Arial" w:ascii="Arial" w:hAnsi="Arial"/>
          <w:b/>
          <w:bCs/>
          <w:sz w:val="24"/>
          <w:szCs w:val="24"/>
        </w:rPr>
        <w:t xml:space="preserve">PROIECTUL  DE HOTĂRÂRE </w:t>
      </w:r>
      <w:r>
        <w:rPr>
          <w:rFonts w:cs="Arial" w:ascii="Arial" w:hAnsi="Arial"/>
          <w:b/>
          <w:sz w:val="24"/>
          <w:szCs w:val="24"/>
        </w:rPr>
        <w:t>privind aprobarea organigramei și a statului de funcții ale Creșei nr. 1 Pașcani, pentru anul 2019</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6 de pe ordinea de z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rPr>
        <w:t xml:space="preserve">16.PROIECTUL  DE HOTĂRÂRE </w:t>
      </w:r>
      <w:r>
        <w:rPr>
          <w:rFonts w:cs="Arial" w:ascii="Arial" w:hAnsi="Arial"/>
          <w:b/>
          <w:sz w:val="24"/>
          <w:szCs w:val="24"/>
        </w:rPr>
        <w:t>privind aprobarea documentației tehnico-economice și a indicatorilor tehnico-economici pentru achiziție centrală termică și reabilitare instalație termică – Documentație de Avizare a Lucrărilor de intervenție – Trecerea de la sistemul centralizat de alimentare cu căldură și apă caldă la sistem de încălzire și preparare apă caldă cu centrală termică cu funcționare cu gaze naturale, pentru obiectivul de investiții: ”Spitalul Municipal de Urgență Pașcani – imobil din strada Ștefan cel Mare, nr. 21, municipiul Pașcani, județul Iaș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Dacă nu mai sunt alte discuții, va supune votului consilierilor local acest proiect. Cine este pentru? Împotrivă? Abțineri?</w:t>
      </w:r>
    </w:p>
    <w:p>
      <w:pPr>
        <w:pStyle w:val="Normal"/>
        <w:spacing w:lineRule="auto" w:line="276"/>
        <w:ind w:firstLine="720"/>
        <w:jc w:val="both"/>
        <w:rPr/>
      </w:pPr>
      <w:r>
        <w:rPr>
          <w:rFonts w:cs="Arial" w:ascii="Arial" w:hAnsi="Arial"/>
          <w:b/>
          <w:sz w:val="24"/>
          <w:szCs w:val="24"/>
        </w:rPr>
        <w:t xml:space="preserve">Pentru: 18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 Se trece la punctul nr. 17 de pe ordinea de zi:</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both"/>
        <w:rPr/>
      </w:pPr>
      <w:r>
        <w:rPr>
          <w:rFonts w:cs="Arial" w:ascii="Arial" w:hAnsi="Arial"/>
          <w:b/>
          <w:sz w:val="24"/>
          <w:szCs w:val="24"/>
        </w:rPr>
        <w:t xml:space="preserve">17. </w:t>
      </w:r>
      <w:r>
        <w:rPr>
          <w:rFonts w:cs="Arial" w:ascii="Arial" w:hAnsi="Arial"/>
          <w:b/>
          <w:bCs/>
          <w:sz w:val="24"/>
          <w:szCs w:val="24"/>
        </w:rPr>
        <w:t xml:space="preserve">PROIECTUL  DE HOTĂRÂRE </w:t>
      </w:r>
      <w:r>
        <w:rPr>
          <w:rFonts w:eastAsia="Times-Bold;Times New Roman" w:cs="Arial" w:ascii="Arial" w:hAnsi="Arial"/>
          <w:b/>
          <w:bCs/>
          <w:sz w:val="24"/>
          <w:szCs w:val="24"/>
          <w:lang w:val="ro-RO"/>
        </w:rPr>
        <w:t>privind avizarea modificării Regulamentului Apavital a serviciului de alimentare cu apă și de canalizare și aprobarea modificărilor Contractului de delegare a gestiunii serviciilor publice de alimentare cu apă și de canalizare nr. 48/2009, precum și acordarea mandatului special în vederea exprimării votului în AGA ARSACIS</w:t>
      </w:r>
    </w:p>
    <w:p>
      <w:pPr>
        <w:pStyle w:val="Normal"/>
        <w:autoSpaceDE w:val="false"/>
        <w:spacing w:lineRule="auto" w:line="276"/>
        <w:ind w:firstLine="720"/>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din</w:t>
      </w:r>
      <w:r>
        <w:rPr>
          <w:rFonts w:cs="Arial" w:ascii="Arial" w:hAnsi="Arial"/>
          <w:sz w:val="24"/>
          <w:szCs w:val="24"/>
        </w:rPr>
        <w:t>, președinte de ședință, întreabă dacă sunt discuț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vor vota acest proiect de astăzi, cu Apavital și speră că s-a făcut dreptate, s-a corectat ceea ce supuneau de acum câteva luni în urmă, când s-a aprobat, că era o discriminare, în care doar cetățenii locuitori la case , din mediul rural plăteau 80% din canalizare. Precizează că prin acest proiect se îndreaptă acea discriminare și vor să anunțe că cetățenii din municipiul  Pașcani locuitori la case, după aprobarea în ansamblu a acestui proiect, vor plăti 80%  din apa consumată, ca și canalizare.</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alte discuții pe seama acestui proiect. Dacă nu sunt,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9 de pe ordinea de zi:</w:t>
      </w:r>
    </w:p>
    <w:p>
      <w:pPr>
        <w:pStyle w:val="Normal"/>
        <w:spacing w:lineRule="auto" w:line="276"/>
        <w:ind w:firstLine="720"/>
        <w:jc w:val="both"/>
        <w:rPr/>
      </w:pPr>
      <w:r>
        <w:rPr>
          <w:rFonts w:cs="Arial" w:ascii="Arial" w:hAnsi="Arial"/>
          <w:b/>
          <w:sz w:val="24"/>
          <w:szCs w:val="24"/>
        </w:rPr>
        <w:t xml:space="preserve">19. </w:t>
      </w:r>
      <w:r>
        <w:rPr>
          <w:rFonts w:cs="Arial" w:ascii="Arial" w:hAnsi="Arial"/>
          <w:b/>
          <w:bCs/>
          <w:sz w:val="24"/>
          <w:szCs w:val="24"/>
        </w:rPr>
        <w:t>PROIECTUL  DE HOTĂRÂRE   </w:t>
      </w:r>
      <w:r>
        <w:rPr>
          <w:rFonts w:cs="Arial" w:ascii="Arial" w:hAnsi="Arial"/>
          <w:b/>
          <w:bCs/>
          <w:sz w:val="24"/>
          <w:szCs w:val="24"/>
          <w:lang w:val="ro-RO"/>
        </w:rPr>
        <w:t>privind aprobarea Regulamentului privind gestionarea și circulația animalelor de companie pe raza municipiului Pașcan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tab/>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Inițiatorii proiectului de hotărâre – domnii consilieri: Bodoașcă Mihai Claudiu, Conache Eduard Cătălin, Dandu Alexandru – Ionuț, Pintilie Marius Nicolae, Danu Ion, Spiridon Mihaela, Nemțanu Constantin</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rPr/>
      </w:pPr>
      <w:r>
        <w:rPr>
          <w:rFonts w:cs="Arial" w:ascii="Arial" w:hAnsi="Arial"/>
          <w:b/>
          <w:sz w:val="24"/>
          <w:szCs w:val="24"/>
          <w:u w:val="single"/>
        </w:rPr>
        <w:t>Domnul Toma Andrei Codrin</w:t>
      </w:r>
      <w:r>
        <w:rPr>
          <w:rFonts w:cs="Arial" w:ascii="Arial" w:hAnsi="Arial"/>
          <w:sz w:val="24"/>
          <w:szCs w:val="24"/>
        </w:rPr>
        <w:t>, peședinte de ședință, precizează că au primit cu toții o listă cu amendamente făcute de către inițiatori.</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sunt 11 amendamente și dă citire acestora: </w:t>
      </w:r>
    </w:p>
    <w:p>
      <w:pPr>
        <w:pStyle w:val="Normal"/>
        <w:numPr>
          <w:ilvl w:val="0"/>
          <w:numId w:val="4"/>
        </w:numPr>
        <w:spacing w:lineRule="auto" w:line="276"/>
        <w:ind w:left="0" w:firstLine="720"/>
        <w:rPr>
          <w:rFonts w:ascii="Arial" w:hAnsi="Arial" w:cs="Arial"/>
          <w:sz w:val="24"/>
          <w:szCs w:val="24"/>
        </w:rPr>
      </w:pPr>
      <w:r>
        <w:rPr>
          <w:rFonts w:cs="Arial" w:ascii="Arial" w:hAnsi="Arial"/>
          <w:sz w:val="24"/>
          <w:szCs w:val="24"/>
        </w:rPr>
        <w:t xml:space="preserve">Amendament nr. 1 – </w:t>
      </w:r>
      <w:r>
        <w:rPr>
          <w:rFonts w:cs="Arial" w:ascii="Arial" w:hAnsi="Arial"/>
          <w:sz w:val="24"/>
          <w:szCs w:val="24"/>
          <w:lang w:val="ro-RO"/>
        </w:rPr>
        <w:t xml:space="preserve">Se modifica </w:t>
      </w:r>
      <w:r>
        <w:rPr>
          <w:rFonts w:cs="Arial" w:ascii="Arial" w:hAnsi="Arial"/>
          <w:b/>
          <w:sz w:val="24"/>
          <w:szCs w:val="24"/>
          <w:lang w:val="ro-RO"/>
        </w:rPr>
        <w:t>Art.2</w:t>
      </w:r>
      <w:r>
        <w:rPr>
          <w:rFonts w:cs="Arial" w:ascii="Arial" w:hAnsi="Arial"/>
          <w:sz w:val="24"/>
          <w:szCs w:val="24"/>
          <w:lang w:val="ro-RO"/>
        </w:rPr>
        <w:t xml:space="preserve"> prin adaugarea punctelor 26,27,28. Acesta va avea urmatoarea forma:</w:t>
      </w:r>
    </w:p>
    <w:p>
      <w:pPr>
        <w:pStyle w:val="Normal"/>
        <w:spacing w:lineRule="auto" w:line="276"/>
        <w:ind w:left="720" w:hanging="0"/>
        <w:rPr/>
      </w:pPr>
      <w:r>
        <w:rPr>
          <w:rFonts w:cs="Arial" w:ascii="Arial" w:hAnsi="Arial"/>
          <w:sz w:val="24"/>
          <w:szCs w:val="24"/>
          <w:lang w:val="ro-RO"/>
        </w:rPr>
        <w:t>”</w:t>
      </w:r>
      <w:r>
        <w:rPr>
          <w:rFonts w:eastAsia="Cambria" w:cs="Cambria" w:ascii="Cambria" w:hAnsi="Cambria"/>
          <w:b/>
          <w:sz w:val="24"/>
          <w:szCs w:val="24"/>
          <w:lang w:val="ro-RO"/>
        </w:rPr>
        <w:t xml:space="preserve"> </w:t>
      </w:r>
      <w:r>
        <w:rPr>
          <w:rFonts w:cs="Arial" w:ascii="Arial" w:hAnsi="Arial"/>
          <w:b/>
          <w:sz w:val="24"/>
          <w:szCs w:val="24"/>
          <w:lang w:val="ro-RO"/>
        </w:rPr>
        <w:t>Art.2</w:t>
      </w:r>
      <w:r>
        <w:rPr>
          <w:rFonts w:cs="Arial" w:ascii="Arial" w:hAnsi="Arial"/>
          <w:sz w:val="24"/>
          <w:szCs w:val="24"/>
          <w:lang w:val="ro-RO"/>
        </w:rPr>
        <w:t xml:space="preserve">. În sensul prezentului Regulament, expresiile si termenii de mai jos au urmatorul înteles: </w:t>
      </w:r>
    </w:p>
    <w:p>
      <w:pPr>
        <w:pStyle w:val="Normal"/>
        <w:numPr>
          <w:ilvl w:val="0"/>
          <w:numId w:val="6"/>
        </w:numPr>
        <w:spacing w:lineRule="auto" w:line="276"/>
        <w:rPr/>
      </w:pPr>
      <w:r>
        <w:rPr>
          <w:rFonts w:cs="Arial" w:ascii="Arial" w:hAnsi="Arial"/>
          <w:b/>
          <w:sz w:val="24"/>
          <w:szCs w:val="24"/>
          <w:lang w:val="ro-RO"/>
        </w:rPr>
        <w:t>caine fara stapan</w:t>
      </w:r>
      <w:r>
        <w:rPr>
          <w:rFonts w:cs="Arial" w:ascii="Arial" w:hAnsi="Arial"/>
          <w:sz w:val="24"/>
          <w:szCs w:val="24"/>
          <w:lang w:val="ro-RO"/>
        </w:rPr>
        <w:t>: orice caine crescut, adapostit, tinut pe domeniul public, in locuri publice sau in spatiile adiacente acestora, in afara proprietatii stapanului sau detinatorului acestuia, necontrolat, nesupravegheat, liber, abandonat, inclusiv cei identificati prin microcipare sau alt mijloc alternativ de identificare stabilit de catre Autoritatea Nationala Sanitara Veterinara si pentru Siguranta Alimentelor;</w:t>
      </w:r>
    </w:p>
    <w:p>
      <w:pPr>
        <w:pStyle w:val="Normal"/>
        <w:numPr>
          <w:ilvl w:val="0"/>
          <w:numId w:val="6"/>
        </w:numPr>
        <w:spacing w:lineRule="auto" w:line="276"/>
        <w:rPr/>
      </w:pPr>
      <w:r>
        <w:rPr>
          <w:rFonts w:cs="Arial" w:ascii="Arial" w:hAnsi="Arial"/>
          <w:b/>
          <w:sz w:val="24"/>
          <w:szCs w:val="24"/>
          <w:lang w:val="ro-RO"/>
        </w:rPr>
        <w:t>detinator de caine</w:t>
      </w:r>
      <w:r>
        <w:rPr>
          <w:rFonts w:cs="Arial" w:ascii="Arial" w:hAnsi="Arial"/>
          <w:sz w:val="24"/>
          <w:szCs w:val="24"/>
          <w:lang w:val="ro-RO"/>
        </w:rPr>
        <w:t>: proprietarul cainelui, precum si orice persoana care are in ingrijire unul sau mai multi caini;</w:t>
      </w:r>
    </w:p>
    <w:p>
      <w:pPr>
        <w:pStyle w:val="Normal"/>
        <w:numPr>
          <w:ilvl w:val="0"/>
          <w:numId w:val="6"/>
        </w:numPr>
        <w:spacing w:lineRule="auto" w:line="276"/>
        <w:rPr/>
      </w:pPr>
      <w:r>
        <w:rPr>
          <w:rFonts w:cs="Arial" w:ascii="Arial" w:hAnsi="Arial"/>
          <w:b/>
          <w:sz w:val="24"/>
          <w:szCs w:val="24"/>
          <w:lang w:val="ro-RO"/>
        </w:rPr>
        <w:t>revendicarea cainelui</w:t>
      </w:r>
      <w:r>
        <w:rPr>
          <w:rFonts w:cs="Arial" w:ascii="Arial" w:hAnsi="Arial"/>
          <w:sz w:val="24"/>
          <w:szCs w:val="24"/>
          <w:lang w:val="ro-RO"/>
        </w:rPr>
        <w:t>: solicitarea de restituire formulata de persoana care a detinut anterior cainele;</w:t>
      </w:r>
    </w:p>
    <w:p>
      <w:pPr>
        <w:pStyle w:val="Normal"/>
        <w:numPr>
          <w:ilvl w:val="0"/>
          <w:numId w:val="6"/>
        </w:numPr>
        <w:spacing w:lineRule="auto" w:line="276"/>
        <w:rPr/>
      </w:pPr>
      <w:r>
        <w:rPr>
          <w:rFonts w:cs="Arial" w:ascii="Arial" w:hAnsi="Arial"/>
          <w:b/>
          <w:sz w:val="24"/>
          <w:szCs w:val="24"/>
          <w:lang w:val="ro-RO"/>
        </w:rPr>
        <w:t>abandonul cainelui</w:t>
      </w:r>
      <w:r>
        <w:rPr>
          <w:rFonts w:cs="Arial" w:ascii="Arial" w:hAnsi="Arial"/>
          <w:sz w:val="24"/>
          <w:szCs w:val="24"/>
          <w:lang w:val="ro-RO"/>
        </w:rPr>
        <w:t>: lasarea unui caine, aflat in proprietatea si/sau ingrijirea omului, pe domeniul public, fara hrana, adapost si tratament medical;</w:t>
      </w:r>
    </w:p>
    <w:p>
      <w:pPr>
        <w:pStyle w:val="Normal"/>
        <w:numPr>
          <w:ilvl w:val="0"/>
          <w:numId w:val="6"/>
        </w:numPr>
        <w:spacing w:lineRule="auto" w:line="276"/>
        <w:rPr/>
      </w:pPr>
      <w:r>
        <w:rPr>
          <w:rFonts w:cs="Arial" w:ascii="Arial" w:hAnsi="Arial"/>
          <w:b/>
          <w:sz w:val="24"/>
          <w:szCs w:val="24"/>
          <w:lang w:val="ro-RO"/>
        </w:rPr>
        <w:t>eutanasierea</w:t>
      </w:r>
      <w:r>
        <w:rPr>
          <w:rFonts w:cs="Arial" w:ascii="Arial" w:hAnsi="Arial"/>
          <w:sz w:val="24"/>
          <w:szCs w:val="24"/>
          <w:lang w:val="ro-RO"/>
        </w:rPr>
        <w:t>: act de sacrificare prin procedee rapide si nedureroase a cainilor fara stapan care sunt bolnavi cronici si incurabili ori care nu au fost revendicati sau adoptati in conditiile si in termenele stabilite de lege</w:t>
      </w:r>
    </w:p>
    <w:p>
      <w:pPr>
        <w:pStyle w:val="Normal"/>
        <w:numPr>
          <w:ilvl w:val="0"/>
          <w:numId w:val="6"/>
        </w:numPr>
        <w:spacing w:lineRule="auto" w:line="276"/>
        <w:rPr/>
      </w:pPr>
      <w:r>
        <w:rPr>
          <w:rFonts w:cs="Arial" w:ascii="Arial" w:hAnsi="Arial"/>
          <w:b/>
          <w:sz w:val="24"/>
          <w:szCs w:val="24"/>
          <w:lang w:val="ro-RO"/>
        </w:rPr>
        <w:t>adapost public</w:t>
      </w:r>
      <w:r>
        <w:rPr>
          <w:rFonts w:cs="Arial" w:ascii="Arial" w:hAnsi="Arial"/>
          <w:sz w:val="24"/>
          <w:szCs w:val="24"/>
          <w:lang w:val="ro-RO"/>
        </w:rPr>
        <w:t>: adapost pentru cainii fara stapan ce apartine unitatilor administratic-teritoriale si deserveste aceste unitati, administrat de operatorii serviciilor specializate pentru gestionarea cainilor fara stapan;</w:t>
      </w:r>
    </w:p>
    <w:p>
      <w:pPr>
        <w:pStyle w:val="Normal"/>
        <w:numPr>
          <w:ilvl w:val="0"/>
          <w:numId w:val="6"/>
        </w:numPr>
        <w:spacing w:lineRule="auto" w:line="276"/>
        <w:rPr/>
      </w:pPr>
      <w:r>
        <w:rPr>
          <w:rFonts w:cs="Arial" w:ascii="Arial" w:hAnsi="Arial"/>
          <w:b/>
          <w:sz w:val="24"/>
          <w:szCs w:val="24"/>
          <w:lang w:val="ro-RO"/>
        </w:rPr>
        <w:t>adapost privat</w:t>
      </w:r>
      <w:r>
        <w:rPr>
          <w:rFonts w:cs="Arial" w:ascii="Arial" w:hAnsi="Arial"/>
          <w:sz w:val="24"/>
          <w:szCs w:val="24"/>
          <w:lang w:val="ro-RO"/>
        </w:rPr>
        <w:t>: adapost pentru cainii fara stapan, care apartine unei persoane juridice, asociatie sau fundatie ce desfasoara activitati in domeniul protectiei animalelor</w:t>
      </w:r>
    </w:p>
    <w:p>
      <w:pPr>
        <w:pStyle w:val="Normal"/>
        <w:numPr>
          <w:ilvl w:val="0"/>
          <w:numId w:val="6"/>
        </w:numPr>
        <w:spacing w:lineRule="auto" w:line="276"/>
        <w:rPr/>
      </w:pPr>
      <w:r>
        <w:rPr>
          <w:rFonts w:cs="Arial" w:ascii="Arial" w:hAnsi="Arial"/>
          <w:b/>
          <w:sz w:val="24"/>
          <w:szCs w:val="24"/>
          <w:lang w:val="ro-RO"/>
        </w:rPr>
        <w:t>adoptie</w:t>
      </w:r>
      <w:r>
        <w:rPr>
          <w:rFonts w:cs="Arial" w:ascii="Arial" w:hAnsi="Arial"/>
          <w:sz w:val="24"/>
          <w:szCs w:val="24"/>
          <w:lang w:val="ro-RO"/>
        </w:rPr>
        <w:t>: procedura de preluare in proprietate a cainilor fara stapan din adaposturi, de catre persoanele fizice si juridice, cu respectarea art.5 din Legea nr.205/2004 privind protectia animalelor cu modificarile si completarile ulterioare;</w:t>
      </w:r>
    </w:p>
    <w:p>
      <w:pPr>
        <w:pStyle w:val="Normal"/>
        <w:numPr>
          <w:ilvl w:val="0"/>
          <w:numId w:val="6"/>
        </w:numPr>
        <w:spacing w:lineRule="auto" w:line="276"/>
        <w:rPr/>
      </w:pPr>
      <w:r>
        <w:rPr>
          <w:rFonts w:cs="Arial" w:ascii="Arial" w:hAnsi="Arial"/>
          <w:b/>
          <w:sz w:val="24"/>
          <w:szCs w:val="24"/>
          <w:lang w:val="ro-RO"/>
        </w:rPr>
        <w:t>adoptia la distanta</w:t>
      </w:r>
      <w:r>
        <w:rPr>
          <w:rFonts w:cs="Arial" w:ascii="Arial" w:hAnsi="Arial"/>
          <w:sz w:val="24"/>
          <w:szCs w:val="24"/>
          <w:lang w:val="ro-RO"/>
        </w:rPr>
        <w:t>: procedura prin care, in conditiile prevederilor art.7 alin.(2) din OUG nr.155/2001, cu modificarile si completarile ulterioare , persoanele fizice sau juridice isi pot asuma responsabilitatea suportarii cheltuielilor necesesare intretinerii cainilor fara stapan in adaposturilor publice peste perioada prevazuta la art.4 alin.(1) din OUG.</w:t>
      </w:r>
    </w:p>
    <w:p>
      <w:pPr>
        <w:pStyle w:val="Normal"/>
        <w:numPr>
          <w:ilvl w:val="0"/>
          <w:numId w:val="6"/>
        </w:numPr>
        <w:spacing w:lineRule="auto" w:line="276"/>
        <w:rPr/>
      </w:pPr>
      <w:r>
        <w:rPr>
          <w:rFonts w:cs="Arial" w:ascii="Arial" w:hAnsi="Arial"/>
          <w:b/>
          <w:sz w:val="24"/>
          <w:szCs w:val="24"/>
          <w:lang w:val="ro-RO"/>
        </w:rPr>
        <w:t>capturarea</w:t>
      </w:r>
      <w:r>
        <w:rPr>
          <w:rFonts w:cs="Arial" w:ascii="Arial" w:hAnsi="Arial"/>
          <w:sz w:val="24"/>
          <w:szCs w:val="24"/>
          <w:lang w:val="ro-RO"/>
        </w:rPr>
        <w:t>: operatiunea de prindere a cainilor efectuata de catre operatorii serviciilor specializate de gestionare a cainilor fara stapan;</w:t>
      </w:r>
    </w:p>
    <w:p>
      <w:pPr>
        <w:pStyle w:val="Normal"/>
        <w:numPr>
          <w:ilvl w:val="0"/>
          <w:numId w:val="6"/>
        </w:numPr>
        <w:spacing w:lineRule="auto" w:line="276"/>
        <w:rPr/>
      </w:pPr>
      <w:r>
        <w:rPr>
          <w:rFonts w:cs="Arial" w:ascii="Arial" w:hAnsi="Arial"/>
          <w:b/>
          <w:sz w:val="24"/>
          <w:szCs w:val="24"/>
          <w:lang w:val="ro-RO"/>
        </w:rPr>
        <w:t>caine agresiv</w:t>
      </w:r>
      <w:r>
        <w:rPr>
          <w:rFonts w:cs="Arial" w:ascii="Arial" w:hAnsi="Arial"/>
          <w:sz w:val="24"/>
          <w:szCs w:val="24"/>
          <w:lang w:val="ro-RO"/>
        </w:rPr>
        <w:t>: orice caine definit ca atare de OUG nr.55/2002 privind regimul de detinere a cainilor periculosi sau agresivi, aprobat cu modificari prin Legea nr.60/2004, cu modificarile si completarile ulterioare;</w:t>
      </w:r>
    </w:p>
    <w:p>
      <w:pPr>
        <w:pStyle w:val="Normal"/>
        <w:numPr>
          <w:ilvl w:val="0"/>
          <w:numId w:val="6"/>
        </w:numPr>
        <w:spacing w:lineRule="auto" w:line="276"/>
        <w:rPr/>
      </w:pPr>
      <w:r>
        <w:rPr>
          <w:rFonts w:cs="Arial" w:ascii="Arial" w:hAnsi="Arial"/>
          <w:b/>
          <w:sz w:val="24"/>
          <w:szCs w:val="24"/>
          <w:lang w:val="ro-RO"/>
        </w:rPr>
        <w:t>caine periculos</w:t>
      </w:r>
      <w:r>
        <w:rPr>
          <w:rFonts w:cs="Arial" w:ascii="Arial" w:hAnsi="Arial"/>
          <w:sz w:val="24"/>
          <w:szCs w:val="24"/>
          <w:lang w:val="ro-RO"/>
        </w:rPr>
        <w:t>: orice caine definit ca atare de OUG nr.55/2002 cu modificarile si completarile ulterioare;</w:t>
      </w:r>
    </w:p>
    <w:p>
      <w:pPr>
        <w:pStyle w:val="Normal"/>
        <w:numPr>
          <w:ilvl w:val="0"/>
          <w:numId w:val="6"/>
        </w:numPr>
        <w:spacing w:lineRule="auto" w:line="276"/>
        <w:rPr/>
      </w:pPr>
      <w:r>
        <w:rPr>
          <w:rFonts w:cs="Arial" w:ascii="Arial" w:hAnsi="Arial"/>
          <w:b/>
          <w:sz w:val="24"/>
          <w:szCs w:val="24"/>
          <w:lang w:val="ro-RO"/>
        </w:rPr>
        <w:t>caine utilitar</w:t>
      </w:r>
      <w:r>
        <w:rPr>
          <w:rFonts w:cs="Arial" w:ascii="Arial" w:hAnsi="Arial"/>
          <w:sz w:val="24"/>
          <w:szCs w:val="24"/>
          <w:lang w:val="ro-RO"/>
        </w:rPr>
        <w:t>: orice caine folosit de unitatile de politie, de jandarmerie, de alte unitati militare, de unitati vamale, de serviciile de securitate, protectie si paza, de persoanele cu dizabilitati, precum si orice caine folosit in caz de dezastre sau de catre organizatiile neguvernamentale in activitatile educative, terapeutice, de cautare si salvare sau utilitare;</w:t>
      </w:r>
    </w:p>
    <w:p>
      <w:pPr>
        <w:pStyle w:val="Normal"/>
        <w:numPr>
          <w:ilvl w:val="0"/>
          <w:numId w:val="6"/>
        </w:numPr>
        <w:spacing w:lineRule="auto" w:line="276"/>
        <w:rPr/>
      </w:pPr>
      <w:r>
        <w:rPr>
          <w:rFonts w:cs="Arial" w:ascii="Arial" w:hAnsi="Arial"/>
          <w:b/>
          <w:sz w:val="24"/>
          <w:szCs w:val="24"/>
          <w:lang w:val="ro-RO"/>
        </w:rPr>
        <w:t>caine de rasa comuna</w:t>
      </w:r>
      <w:r>
        <w:rPr>
          <w:rFonts w:cs="Arial" w:ascii="Arial" w:hAnsi="Arial"/>
          <w:sz w:val="24"/>
          <w:szCs w:val="24"/>
          <w:lang w:val="ro-RO"/>
        </w:rPr>
        <w:t>: orice caine care nu poate fi asimilat unei rase omologate;</w:t>
      </w:r>
    </w:p>
    <w:p>
      <w:pPr>
        <w:pStyle w:val="Normal"/>
        <w:numPr>
          <w:ilvl w:val="0"/>
          <w:numId w:val="6"/>
        </w:numPr>
        <w:spacing w:lineRule="auto" w:line="276"/>
        <w:rPr/>
      </w:pPr>
      <w:r>
        <w:rPr>
          <w:rFonts w:cs="Arial" w:ascii="Arial" w:hAnsi="Arial"/>
          <w:b/>
          <w:sz w:val="24"/>
          <w:szCs w:val="24"/>
          <w:lang w:val="ro-RO"/>
        </w:rPr>
        <w:t>examen medical</w:t>
      </w:r>
      <w:r>
        <w:rPr>
          <w:rFonts w:cs="Arial" w:ascii="Arial" w:hAnsi="Arial"/>
          <w:sz w:val="24"/>
          <w:szCs w:val="24"/>
          <w:lang w:val="ro-RO"/>
        </w:rPr>
        <w:t>: procedura efectuata de un medic veterinar de libera practica, organizata in conditiile legii, prin care se urmareste stabilirea starii de sanatate;</w:t>
      </w:r>
    </w:p>
    <w:p>
      <w:pPr>
        <w:pStyle w:val="Normal"/>
        <w:numPr>
          <w:ilvl w:val="0"/>
          <w:numId w:val="6"/>
        </w:numPr>
        <w:spacing w:lineRule="auto" w:line="276"/>
        <w:rPr/>
      </w:pPr>
      <w:r>
        <w:rPr>
          <w:rFonts w:cs="Arial" w:ascii="Arial" w:hAnsi="Arial"/>
          <w:b/>
          <w:sz w:val="24"/>
          <w:szCs w:val="24"/>
          <w:lang w:val="ro-RO"/>
        </w:rPr>
        <w:t>gestionarea cainilor fara stapan</w:t>
      </w:r>
      <w:r>
        <w:rPr>
          <w:rFonts w:cs="Arial" w:ascii="Arial" w:hAnsi="Arial"/>
          <w:sz w:val="24"/>
          <w:szCs w:val="24"/>
          <w:lang w:val="ro-RO"/>
        </w:rPr>
        <w:t>: ansamblu de operatiuni si proceduri care au ca scop controlul populatiei de caini si reducerea cainilor fara stapan, abandonati pe domeniul public sau privat al U.A.T.</w:t>
      </w:r>
    </w:p>
    <w:p>
      <w:pPr>
        <w:pStyle w:val="Normal"/>
        <w:numPr>
          <w:ilvl w:val="0"/>
          <w:numId w:val="6"/>
        </w:numPr>
        <w:spacing w:lineRule="auto" w:line="276"/>
        <w:rPr/>
      </w:pPr>
      <w:r>
        <w:rPr>
          <w:rFonts w:cs="Arial" w:ascii="Arial" w:hAnsi="Arial"/>
          <w:b/>
          <w:sz w:val="24"/>
          <w:szCs w:val="24"/>
          <w:lang w:val="ro-RO"/>
        </w:rPr>
        <w:t>asociatie sau fundatie pentru protectia animalelor</w:t>
      </w:r>
      <w:r>
        <w:rPr>
          <w:rFonts w:cs="Arial" w:ascii="Arial" w:hAnsi="Arial"/>
          <w:sz w:val="24"/>
          <w:szCs w:val="24"/>
          <w:lang w:val="ro-RO"/>
        </w:rPr>
        <w:t>: organizatie neguvernamentala, infiintata in temeiul prevederilor OUG nr.26/2000 cu privire la asociatii si fundatii, aprobata cu modificari si completari prin Legea nr. 246/2005, cu modificarile si completarile ulterioare, care desfasoara activitati si actiuni de protectie a animalelor, in al carei statut figureaza scopuri si activitati referitoare la protectia si bunastarea animalelor;</w:t>
      </w:r>
    </w:p>
    <w:p>
      <w:pPr>
        <w:pStyle w:val="Normal"/>
        <w:numPr>
          <w:ilvl w:val="0"/>
          <w:numId w:val="6"/>
        </w:numPr>
        <w:spacing w:lineRule="auto" w:line="276"/>
        <w:rPr/>
      </w:pPr>
      <w:r>
        <w:rPr>
          <w:rFonts w:cs="Arial" w:ascii="Arial" w:hAnsi="Arial"/>
          <w:b/>
          <w:sz w:val="24"/>
          <w:szCs w:val="24"/>
          <w:lang w:val="ro-RO"/>
        </w:rPr>
        <w:t>serviciu specializat pentru gestionarea cainilor fara stapan</w:t>
      </w:r>
      <w:r>
        <w:rPr>
          <w:rFonts w:cs="Arial" w:ascii="Arial" w:hAnsi="Arial"/>
          <w:sz w:val="24"/>
          <w:szCs w:val="24"/>
          <w:lang w:val="ro-RO"/>
        </w:rPr>
        <w:t>: serviciu de utilitate publica, infiintat la nivelul unitatilor administrativ-teritoriale, in conditiile legii, in scopul gestionarii cainilor fara stapan pe raza unitatii administrativ-teritoriale respective;</w:t>
      </w:r>
    </w:p>
    <w:p>
      <w:pPr>
        <w:pStyle w:val="Normal"/>
        <w:numPr>
          <w:ilvl w:val="0"/>
          <w:numId w:val="6"/>
        </w:numPr>
        <w:spacing w:lineRule="auto" w:line="276"/>
        <w:rPr/>
      </w:pPr>
      <w:r>
        <w:rPr>
          <w:rFonts w:cs="Arial" w:ascii="Arial" w:hAnsi="Arial"/>
          <w:b/>
          <w:sz w:val="24"/>
          <w:szCs w:val="24"/>
          <w:lang w:val="ro-RO"/>
        </w:rPr>
        <w:t>operator al serviciilor specializate pentru gestionarea cainilor fara stapan</w:t>
      </w:r>
      <w:r>
        <w:rPr>
          <w:rFonts w:cs="Arial" w:ascii="Arial" w:hAnsi="Arial"/>
          <w:sz w:val="24"/>
          <w:szCs w:val="24"/>
          <w:lang w:val="ro-RO"/>
        </w:rPr>
        <w:t>: persoana juridica, de drept public sau privat, care are competenta si capacitatea de a presta servicii in domeniul protectiei animalelor si careia i s-a delegat, incredintat sau concesionat, in conditiile legii, realizarea activitatii de gestionare a cainilor fara stapan;</w:t>
      </w:r>
    </w:p>
    <w:p>
      <w:pPr>
        <w:pStyle w:val="Normal"/>
        <w:numPr>
          <w:ilvl w:val="0"/>
          <w:numId w:val="6"/>
        </w:numPr>
        <w:spacing w:lineRule="auto" w:line="276"/>
        <w:rPr/>
      </w:pPr>
      <w:r>
        <w:rPr>
          <w:rFonts w:cs="Arial" w:ascii="Arial" w:hAnsi="Arial"/>
          <w:b/>
          <w:sz w:val="24"/>
          <w:szCs w:val="24"/>
          <w:lang w:val="ro-RO"/>
        </w:rPr>
        <w:t>mijloc de identificare</w:t>
      </w:r>
      <w:r>
        <w:rPr>
          <w:rFonts w:cs="Arial" w:ascii="Arial" w:hAnsi="Arial"/>
          <w:sz w:val="24"/>
          <w:szCs w:val="24"/>
          <w:lang w:val="ro-RO"/>
        </w:rPr>
        <w:t>: orice dispozitiv de tipul microcipului, crotaliei, tatuajului, medalionului inscriptionat, care contine informatii necesare identificarii detinatorului cainelui, respectiv a serviciului public care a gestionat cainele;</w:t>
      </w:r>
    </w:p>
    <w:p>
      <w:pPr>
        <w:pStyle w:val="Normal"/>
        <w:numPr>
          <w:ilvl w:val="0"/>
          <w:numId w:val="6"/>
        </w:numPr>
        <w:spacing w:lineRule="auto" w:line="276"/>
        <w:rPr/>
      </w:pPr>
      <w:r>
        <w:rPr>
          <w:rFonts w:cs="Arial" w:ascii="Arial" w:hAnsi="Arial"/>
          <w:b/>
          <w:sz w:val="24"/>
          <w:szCs w:val="24"/>
          <w:lang w:val="ro-RO"/>
        </w:rPr>
        <w:t>identificarea</w:t>
      </w:r>
      <w:r>
        <w:rPr>
          <w:rFonts w:cs="Arial" w:ascii="Arial" w:hAnsi="Arial"/>
          <w:sz w:val="24"/>
          <w:szCs w:val="24"/>
          <w:lang w:val="ro-RO"/>
        </w:rPr>
        <w:t>: operatiunea prin care i se ataseaza cainelui un mijloc de identificare precum si operatiunea de citire a mijlocului de identificare si de stabilire a datelor de identitate ale detinatorului cainelui sau a locului de provenienta a acestuia;</w:t>
      </w:r>
    </w:p>
    <w:p>
      <w:pPr>
        <w:pStyle w:val="Normal"/>
        <w:numPr>
          <w:ilvl w:val="0"/>
          <w:numId w:val="6"/>
        </w:numPr>
        <w:spacing w:lineRule="auto" w:line="276"/>
        <w:rPr/>
      </w:pPr>
      <w:r>
        <w:rPr>
          <w:rFonts w:cs="Arial" w:ascii="Arial" w:hAnsi="Arial"/>
          <w:b/>
          <w:sz w:val="24"/>
          <w:szCs w:val="24"/>
          <w:lang w:val="ro-RO"/>
        </w:rPr>
        <w:t>inregistrarea</w:t>
      </w:r>
      <w:r>
        <w:rPr>
          <w:rFonts w:cs="Arial" w:ascii="Arial" w:hAnsi="Arial"/>
          <w:sz w:val="24"/>
          <w:szCs w:val="24"/>
          <w:lang w:val="ro-RO"/>
        </w:rPr>
        <w:t>: operatiunea prin care datele inscriptionate pe mijlocul de identificare al animalului, precum si alte date sunt introduse in registrele de evidenta a acestora;</w:t>
      </w:r>
    </w:p>
    <w:p>
      <w:pPr>
        <w:pStyle w:val="Normal"/>
        <w:numPr>
          <w:ilvl w:val="0"/>
          <w:numId w:val="6"/>
        </w:numPr>
        <w:spacing w:lineRule="auto" w:line="276"/>
        <w:rPr/>
      </w:pPr>
      <w:r>
        <w:rPr>
          <w:rFonts w:cs="Arial" w:ascii="Arial" w:hAnsi="Arial"/>
          <w:b/>
          <w:sz w:val="24"/>
          <w:szCs w:val="24"/>
          <w:lang w:val="ro-RO"/>
        </w:rPr>
        <w:t>microcip</w:t>
      </w:r>
      <w:r>
        <w:rPr>
          <w:rFonts w:cs="Arial" w:ascii="Arial" w:hAnsi="Arial"/>
          <w:sz w:val="24"/>
          <w:szCs w:val="24"/>
          <w:lang w:val="ro-RO"/>
        </w:rPr>
        <w:t>: mijloc de identificare electronic omologat care se implanteaza sub pielea animalului si care contine un numar unic criptat sub forma unui cod de bare ce poate fi citit cu ajutorul unui dispozitiv electronic;</w:t>
      </w:r>
    </w:p>
    <w:p>
      <w:pPr>
        <w:pStyle w:val="Normal"/>
        <w:numPr>
          <w:ilvl w:val="0"/>
          <w:numId w:val="6"/>
        </w:numPr>
        <w:spacing w:lineRule="auto" w:line="276"/>
        <w:rPr/>
      </w:pPr>
      <w:r>
        <w:rPr>
          <w:rFonts w:cs="Arial" w:ascii="Arial" w:hAnsi="Arial"/>
          <w:b/>
          <w:sz w:val="24"/>
          <w:szCs w:val="24"/>
          <w:lang w:val="ro-RO"/>
        </w:rPr>
        <w:t>rele tratamente aplicate animalelor</w:t>
      </w:r>
      <w:r>
        <w:rPr>
          <w:rFonts w:cs="Arial" w:ascii="Arial" w:hAnsi="Arial"/>
          <w:sz w:val="24"/>
          <w:szCs w:val="24"/>
          <w:lang w:val="ro-RO"/>
        </w:rPr>
        <w:t>: comportament brutal, abuzul in utilizarea animalelor, supunerea animalelor la eforturi inutile, neasigurarea conditiilor stabilite de Legea nr.205/2004, cu modificarile si completarile ulterioare;</w:t>
      </w:r>
    </w:p>
    <w:p>
      <w:pPr>
        <w:pStyle w:val="Normal"/>
        <w:numPr>
          <w:ilvl w:val="0"/>
          <w:numId w:val="6"/>
        </w:numPr>
        <w:spacing w:lineRule="auto" w:line="276"/>
        <w:rPr/>
      </w:pPr>
      <w:r>
        <w:rPr>
          <w:rFonts w:cs="Arial" w:ascii="Arial" w:hAnsi="Arial"/>
          <w:b/>
          <w:sz w:val="24"/>
          <w:szCs w:val="24"/>
          <w:lang w:val="ro-RO"/>
        </w:rPr>
        <w:t>unitate de ecarisaj si unitate de neutralizare a deseurilor de origine animala</w:t>
      </w:r>
      <w:r>
        <w:rPr>
          <w:rFonts w:cs="Arial" w:ascii="Arial" w:hAnsi="Arial"/>
          <w:sz w:val="24"/>
          <w:szCs w:val="24"/>
          <w:lang w:val="ro-RO"/>
        </w:rPr>
        <w:t>: orice unitate definita ca atare in OG nr. 47/2005 privind reglementarile de neutralizare a deseurilor de origine animala, aprobata cu modificari prin Legea nr.73/2006, cu modificarile si completarile ulterioare;</w:t>
      </w:r>
    </w:p>
    <w:p>
      <w:pPr>
        <w:pStyle w:val="Normal"/>
        <w:numPr>
          <w:ilvl w:val="0"/>
          <w:numId w:val="6"/>
        </w:numPr>
        <w:spacing w:lineRule="auto" w:line="276"/>
        <w:rPr/>
      </w:pPr>
      <w:r>
        <w:rPr>
          <w:rFonts w:cs="Arial" w:ascii="Arial" w:hAnsi="Arial"/>
          <w:b/>
          <w:sz w:val="24"/>
          <w:szCs w:val="24"/>
          <w:lang w:val="ro-RO"/>
        </w:rPr>
        <w:t>sterilizarea</w:t>
      </w:r>
      <w:r>
        <w:rPr>
          <w:rFonts w:cs="Arial" w:ascii="Arial" w:hAnsi="Arial"/>
          <w:sz w:val="24"/>
          <w:szCs w:val="24"/>
          <w:lang w:val="ro-RO"/>
        </w:rPr>
        <w:t>: distrugerea puterii de procreare (castrare);</w:t>
      </w:r>
    </w:p>
    <w:p>
      <w:pPr>
        <w:pStyle w:val="Normal"/>
        <w:numPr>
          <w:ilvl w:val="0"/>
          <w:numId w:val="6"/>
        </w:numPr>
        <w:spacing w:lineRule="auto" w:line="276"/>
        <w:rPr>
          <w:rFonts w:ascii="Arial" w:hAnsi="Arial" w:cs="Arial"/>
          <w:b/>
          <w:b/>
          <w:sz w:val="24"/>
          <w:szCs w:val="24"/>
          <w:lang w:val="ro-RO"/>
        </w:rPr>
      </w:pPr>
      <w:r>
        <w:rPr>
          <w:rFonts w:cs="Arial" w:ascii="Arial" w:hAnsi="Arial"/>
          <w:b/>
          <w:sz w:val="24"/>
          <w:szCs w:val="24"/>
          <w:lang w:val="ro-RO"/>
        </w:rPr>
        <w:t>cresterea animalelor de companie:</w:t>
      </w:r>
      <w:r>
        <w:rPr>
          <w:rFonts w:cs="Arial" w:ascii="Arial" w:hAnsi="Arial"/>
          <w:sz w:val="24"/>
          <w:szCs w:val="24"/>
          <w:lang w:val="ro-RO"/>
        </w:rPr>
        <w:t>intretinerea si ingrijirea de catre om, in preajma propriului camin, a animalelor domestice(caini,pisici);</w:t>
      </w:r>
    </w:p>
    <w:p>
      <w:pPr>
        <w:pStyle w:val="Normal"/>
        <w:numPr>
          <w:ilvl w:val="0"/>
          <w:numId w:val="6"/>
        </w:numPr>
        <w:spacing w:lineRule="auto" w:line="276"/>
        <w:rPr>
          <w:rFonts w:ascii="Arial" w:hAnsi="Arial" w:cs="Arial"/>
          <w:b/>
          <w:b/>
          <w:sz w:val="24"/>
          <w:szCs w:val="24"/>
          <w:lang w:val="ro-RO"/>
        </w:rPr>
      </w:pPr>
      <w:r>
        <w:rPr>
          <w:rFonts w:cs="Arial" w:ascii="Arial" w:hAnsi="Arial"/>
          <w:b/>
          <w:sz w:val="24"/>
          <w:szCs w:val="24"/>
          <w:lang w:val="ro-RO"/>
        </w:rPr>
        <w:t>intretinerea animalelor de companie:</w:t>
      </w:r>
      <w:r>
        <w:rPr>
          <w:rFonts w:cs="Arial" w:ascii="Arial" w:hAnsi="Arial"/>
          <w:sz w:val="24"/>
          <w:szCs w:val="24"/>
          <w:lang w:val="ro-RO"/>
        </w:rPr>
        <w:t>asigurarea mijloacelor necesare traiului, cat si asigurarea tratamentelor medical-veterinare.”</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tul cu nr. 1. Cine este pentru? Împotrivă? Abțineri?</w:t>
      </w:r>
    </w:p>
    <w:p>
      <w:pPr>
        <w:pStyle w:val="Normal"/>
        <w:spacing w:lineRule="auto" w:line="276"/>
        <w:ind w:firstLine="720"/>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76"/>
        <w:ind w:left="0" w:firstLine="720"/>
        <w:jc w:val="both"/>
        <w:rPr/>
      </w:pPr>
      <w:r>
        <w:rPr>
          <w:rFonts w:cs="Arial" w:ascii="Arial" w:hAnsi="Arial"/>
          <w:sz w:val="24"/>
          <w:szCs w:val="24"/>
          <w:lang w:val="ro-RO"/>
        </w:rPr>
        <w:t>Amendamentul nr. 2 - Se modifica</w:t>
      </w:r>
      <w:r>
        <w:rPr>
          <w:rFonts w:cs="Arial" w:ascii="Arial" w:hAnsi="Arial"/>
          <w:b/>
          <w:sz w:val="24"/>
          <w:szCs w:val="24"/>
          <w:lang w:val="ro-RO"/>
        </w:rPr>
        <w:t xml:space="preserve"> art.4. </w:t>
      </w:r>
      <w:r>
        <w:rPr>
          <w:rFonts w:cs="Arial" w:ascii="Arial" w:hAnsi="Arial"/>
          <w:sz w:val="24"/>
          <w:szCs w:val="24"/>
          <w:lang w:val="ro-RO"/>
        </w:rPr>
        <w:t xml:space="preserve">Din </w:t>
      </w:r>
      <w:r>
        <w:rPr>
          <w:rFonts w:cs="Arial" w:ascii="Arial" w:hAnsi="Arial"/>
          <w:b/>
          <w:sz w:val="24"/>
          <w:szCs w:val="24"/>
          <w:lang w:val="ro-RO"/>
        </w:rPr>
        <w:t>alin.(1)</w:t>
      </w:r>
      <w:r>
        <w:rPr>
          <w:rFonts w:cs="Arial" w:ascii="Arial" w:hAnsi="Arial"/>
          <w:sz w:val="24"/>
          <w:szCs w:val="24"/>
          <w:lang w:val="ro-RO"/>
        </w:rPr>
        <w:t xml:space="preserve"> se elimina sintagma”Cu acordul Asociatiei de Proprietari din care fac parte (in lipsa Asociatiei de Proprietari cu acordul tuturor vecinilor din scara blocului)” si se elimina </w:t>
      </w:r>
      <w:r>
        <w:rPr>
          <w:rFonts w:cs="Arial" w:ascii="Arial" w:hAnsi="Arial"/>
          <w:b/>
          <w:sz w:val="24"/>
          <w:szCs w:val="24"/>
          <w:lang w:val="ro-RO"/>
        </w:rPr>
        <w:t xml:space="preserve">alin.(2). </w:t>
      </w:r>
      <w:r>
        <w:rPr>
          <w:rFonts w:cs="Arial" w:ascii="Arial" w:hAnsi="Arial"/>
          <w:sz w:val="24"/>
          <w:szCs w:val="24"/>
          <w:lang w:val="ro-RO"/>
        </w:rPr>
        <w:t xml:space="preserve">Acesta va avea urmatorul continut: </w:t>
      </w:r>
    </w:p>
    <w:p>
      <w:pPr>
        <w:pStyle w:val="Normal"/>
        <w:spacing w:lineRule="auto" w:line="276"/>
        <w:ind w:firstLine="720"/>
        <w:jc w:val="both"/>
        <w:rPr/>
      </w:pPr>
      <w:r>
        <w:rPr>
          <w:rFonts w:cs="Arial" w:ascii="Arial" w:hAnsi="Arial"/>
          <w:b/>
          <w:sz w:val="24"/>
          <w:szCs w:val="24"/>
          <w:lang w:val="ro-RO"/>
        </w:rPr>
        <w:t>Art.4.</w:t>
      </w:r>
      <w:r>
        <w:rPr>
          <w:rFonts w:cs="Arial" w:ascii="Arial" w:hAnsi="Arial"/>
          <w:sz w:val="24"/>
          <w:szCs w:val="24"/>
          <w:lang w:val="ro-RO"/>
        </w:rPr>
        <w:t>Cetatenii care locuiesc la blocuri, pot creste si intretine animale de companie, in spatiul pe care il detin, avand obligatia de a lua masuri ca acestea sa nu deterioreze spatiile de folosinta comuna (holuri, scari, spatii verzi, etc.). In cazul in care nu respecta obligatiile mentionate anterior vor fi obligati se efectueze curatenie, decontaminare, refacerea spatiilor deteriorate si plata daunelor, la solicitarea Asociatia de Proprietari sau a vecinilor, dupa caz.</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2.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76"/>
        <w:ind w:left="0" w:firstLine="720"/>
        <w:jc w:val="both"/>
        <w:rPr/>
      </w:pPr>
      <w:r>
        <w:rPr>
          <w:rFonts w:cs="Arial" w:ascii="Arial" w:hAnsi="Arial"/>
          <w:sz w:val="24"/>
          <w:szCs w:val="24"/>
          <w:lang w:val="ro-RO"/>
        </w:rPr>
        <w:t xml:space="preserve">Amendamentul nr. 3 - </w:t>
      </w:r>
      <w:r>
        <w:rPr>
          <w:rFonts w:cs="Arial" w:ascii="Arial" w:hAnsi="Arial"/>
          <w:sz w:val="24"/>
          <w:szCs w:val="24"/>
        </w:rPr>
        <w:t>Se modifica</w:t>
      </w:r>
      <w:r>
        <w:rPr>
          <w:rFonts w:cs="Arial" w:ascii="Arial" w:hAnsi="Arial"/>
          <w:b/>
          <w:sz w:val="24"/>
          <w:szCs w:val="24"/>
        </w:rPr>
        <w:t xml:space="preserve"> art.</w:t>
      </w:r>
      <w:r>
        <w:rPr>
          <w:rFonts w:cs="Arial" w:ascii="Arial" w:hAnsi="Arial"/>
          <w:sz w:val="24"/>
          <w:szCs w:val="24"/>
        </w:rPr>
        <w:t xml:space="preserve">5. Din </w:t>
      </w:r>
      <w:r>
        <w:rPr>
          <w:rFonts w:cs="Arial" w:ascii="Arial" w:hAnsi="Arial"/>
          <w:b/>
          <w:sz w:val="24"/>
          <w:szCs w:val="24"/>
        </w:rPr>
        <w:t>alin.(1)</w:t>
      </w:r>
      <w:r>
        <w:rPr>
          <w:rFonts w:cs="Arial" w:ascii="Arial" w:hAnsi="Arial"/>
          <w:sz w:val="24"/>
          <w:szCs w:val="24"/>
        </w:rPr>
        <w:t>se elimina sintagmele ”cu desavarsire”, ”si intretinerea”, ”sau in alte conditii decat cele prevazute de legislatia in vigoare”. Acesta va avea urmatorul continut:</w:t>
      </w:r>
    </w:p>
    <w:p>
      <w:pPr>
        <w:pStyle w:val="Normal"/>
        <w:spacing w:lineRule="auto" w:line="276"/>
        <w:ind w:firstLine="720"/>
        <w:jc w:val="both"/>
        <w:rPr/>
      </w:pPr>
      <w:r>
        <w:rPr>
          <w:rFonts w:cs="Arial" w:ascii="Arial" w:hAnsi="Arial"/>
          <w:b/>
          <w:sz w:val="24"/>
          <w:szCs w:val="24"/>
        </w:rPr>
        <w:t>Art.5.</w:t>
      </w:r>
      <w:r>
        <w:rPr>
          <w:rFonts w:cs="Arial" w:ascii="Arial" w:hAnsi="Arial"/>
          <w:sz w:val="24"/>
          <w:szCs w:val="24"/>
        </w:rPr>
        <w:t>(1) Se interzice cresterea animalelor de companie in afara spatiilor si terenurilor pe care proprietarul le detine, in scarile de bloc sau alte incinte de folosinta comuna, pe spatiile apartinand domeniului public si privat al municipiului Pascani, pe spatiile din vecinatatea blocurilor de locuit.</w:t>
      </w:r>
    </w:p>
    <w:p>
      <w:pPr>
        <w:pStyle w:val="Normal"/>
        <w:spacing w:lineRule="auto" w:line="276"/>
        <w:ind w:firstLine="360"/>
        <w:jc w:val="both"/>
        <w:rPr>
          <w:rFonts w:ascii="Arial" w:hAnsi="Arial" w:cs="Arial"/>
          <w:sz w:val="24"/>
          <w:szCs w:val="24"/>
        </w:rPr>
      </w:pPr>
      <w:r>
        <w:rPr>
          <w:rFonts w:cs="Arial" w:ascii="Arial" w:hAnsi="Arial"/>
          <w:sz w:val="24"/>
          <w:szCs w:val="24"/>
        </w:rPr>
        <w:t>(2) Se interzice orice actiune provocata de persoane fizice sau juridice, care impiedica si obstructioneaza prin orice mijloace personalul ce formeaza echipe de capturare a animalelor fara stapan, de a-si desfasura activitatea pe domeniul public sau privat al  municipiului Pascani.</w:t>
      </w:r>
    </w:p>
    <w:p>
      <w:pPr>
        <w:pStyle w:val="Normal"/>
        <w:spacing w:lineRule="auto" w:line="276"/>
        <w:ind w:firstLine="36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3.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76" w:before="240" w:after="0"/>
        <w:ind w:left="0" w:firstLine="720"/>
        <w:jc w:val="both"/>
        <w:rPr/>
      </w:pPr>
      <w:r>
        <w:rPr>
          <w:rFonts w:cs="Arial" w:ascii="Arial" w:hAnsi="Arial"/>
          <w:sz w:val="24"/>
          <w:szCs w:val="24"/>
          <w:lang w:val="ro-RO"/>
        </w:rPr>
        <w:t xml:space="preserve">Amendamentul nr. 4 - </w:t>
      </w:r>
      <w:r>
        <w:rPr>
          <w:rFonts w:cs="Arial" w:ascii="Arial" w:hAnsi="Arial"/>
          <w:sz w:val="24"/>
          <w:szCs w:val="24"/>
        </w:rPr>
        <w:t>Se modifica</w:t>
      </w:r>
      <w:r>
        <w:rPr>
          <w:rFonts w:cs="Arial" w:ascii="Arial" w:hAnsi="Arial"/>
          <w:b/>
          <w:sz w:val="24"/>
          <w:szCs w:val="24"/>
        </w:rPr>
        <w:t xml:space="preserve"> Art.</w:t>
      </w:r>
      <w:r>
        <w:rPr>
          <w:rFonts w:cs="Arial" w:ascii="Arial" w:hAnsi="Arial"/>
          <w:sz w:val="24"/>
          <w:szCs w:val="24"/>
        </w:rPr>
        <w:t>7. prin adaugare „ Exceptie de la regula o constituie  cazul in care starea de sanatate a animalului nu permite actiunea de sterilizare – confirmata de medic.”</w:t>
      </w:r>
    </w:p>
    <w:p>
      <w:pPr>
        <w:pStyle w:val="Normal"/>
        <w:spacing w:lineRule="auto" w:line="276"/>
        <w:ind w:firstLine="720"/>
        <w:jc w:val="both"/>
        <w:rPr>
          <w:rFonts w:ascii="Arial" w:hAnsi="Arial" w:cs="Arial"/>
          <w:sz w:val="24"/>
          <w:szCs w:val="24"/>
          <w:lang w:val="ro-RO"/>
        </w:rPr>
      </w:pPr>
      <w:r>
        <w:rPr>
          <w:rFonts w:cs="Arial" w:ascii="Arial" w:hAnsi="Arial"/>
          <w:b/>
          <w:sz w:val="24"/>
          <w:szCs w:val="24"/>
        </w:rPr>
        <w:t>Art.</w:t>
      </w:r>
      <w:r>
        <w:rPr>
          <w:rFonts w:cs="Arial" w:ascii="Arial" w:hAnsi="Arial"/>
          <w:sz w:val="24"/>
          <w:szCs w:val="24"/>
        </w:rPr>
        <w:t>7. Cetatenii, persoanele juridice de drept public sau privat care intretin sau adapostesc, pe spatiile detinute sau aflate in folosinta, caini de rasa comuna sau metisi, sunt obligati sa le vaccineze antirabic, sa le deparaziteze si sa le sterilizeze, pentru a evita inmultirea necontrolata a acestora, toate aceste operatii fiind evidentiate in carnetul de sanatate al fiecarui animal, de catre un medic veterinar cu atestat de libera practica. Exceptie de la regula o constituie   cazul in care starea de sanatate a animalului nu permite actiunea de sterilizare – confirmata de medic.</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4.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left="1080" w:hanging="0"/>
        <w:jc w:val="both"/>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76"/>
        <w:ind w:left="0" w:firstLine="720"/>
        <w:jc w:val="both"/>
        <w:rPr/>
      </w:pPr>
      <w:r>
        <w:rPr>
          <w:rFonts w:cs="Arial" w:ascii="Arial" w:hAnsi="Arial"/>
          <w:sz w:val="24"/>
          <w:szCs w:val="24"/>
        </w:rPr>
        <w:t xml:space="preserve">Amendamentul nr. 5 - </w:t>
      </w:r>
      <w:r>
        <w:rPr>
          <w:rFonts w:cs="Arial" w:ascii="Arial" w:hAnsi="Arial"/>
          <w:sz w:val="24"/>
          <w:szCs w:val="24"/>
          <w:lang w:val="ro-RO"/>
        </w:rPr>
        <w:t xml:space="preserve">Se modifica </w:t>
      </w:r>
      <w:r>
        <w:rPr>
          <w:rFonts w:cs="Arial" w:ascii="Arial" w:hAnsi="Arial"/>
          <w:b/>
          <w:sz w:val="24"/>
          <w:szCs w:val="24"/>
          <w:lang w:val="ro-RO"/>
        </w:rPr>
        <w:t>Art.8.</w:t>
      </w:r>
      <w:r>
        <w:rPr>
          <w:rFonts w:cs="Arial" w:ascii="Arial" w:hAnsi="Arial"/>
          <w:sz w:val="24"/>
          <w:szCs w:val="24"/>
          <w:lang w:val="ro-RO"/>
        </w:rPr>
        <w:t xml:space="preserve"> avand urmatoarea forma:</w:t>
      </w:r>
    </w:p>
    <w:p>
      <w:pPr>
        <w:pStyle w:val="Normal"/>
        <w:spacing w:lineRule="auto" w:line="276"/>
        <w:ind w:firstLine="720"/>
        <w:jc w:val="both"/>
        <w:rPr>
          <w:rFonts w:ascii="Arial" w:hAnsi="Arial" w:cs="Arial"/>
          <w:sz w:val="24"/>
          <w:szCs w:val="24"/>
        </w:rPr>
      </w:pPr>
      <w:r>
        <w:rPr>
          <w:rFonts w:cs="Arial" w:ascii="Arial" w:hAnsi="Arial"/>
          <w:b/>
          <w:sz w:val="24"/>
          <w:szCs w:val="24"/>
          <w:lang w:val="ro-RO"/>
        </w:rPr>
        <w:t xml:space="preserve">Art.8. </w:t>
      </w:r>
      <w:r>
        <w:rPr>
          <w:rFonts w:cs="Arial" w:ascii="Arial" w:hAnsi="Arial"/>
          <w:sz w:val="24"/>
          <w:szCs w:val="24"/>
          <w:lang w:val="ro-RO"/>
        </w:rPr>
        <w:t>In timpul plimbarii cainilor pe domeniu public, acestia vor fi purati obligatoriu in lesa indiferent de talie sau rasa. Cainii din rasele periculoase specificate de OUG 55/2002 vor purta botnita. Insotitorii vor avea asupra lor pe timpul plimbarii punga pvc in vederea colectarii dejectiilor produse de caini. Dupa colectare punga va fi inchisa etans si depusa la gunoi.</w:t>
      </w:r>
    </w:p>
    <w:p>
      <w:pPr>
        <w:pStyle w:val="Normal"/>
        <w:spacing w:lineRule="auto" w:line="276"/>
        <w:ind w:firstLine="720"/>
        <w:jc w:val="both"/>
        <w:rPr/>
      </w:pPr>
      <w:r>
        <w:rPr>
          <w:rFonts w:eastAsia="Arial" w:cs="Arial" w:ascii="Arial" w:hAnsi="Arial"/>
          <w:sz w:val="24"/>
          <w:szCs w:val="24"/>
        </w:rPr>
        <w:t xml:space="preserve"> </w:t>
      </w: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5.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08"/>
        <w:jc w:val="both"/>
        <w:rPr>
          <w:rFonts w:ascii="Arial" w:hAnsi="Arial" w:cs="Arial"/>
          <w:b/>
          <w:b/>
          <w:sz w:val="24"/>
          <w:szCs w:val="24"/>
        </w:rPr>
      </w:pPr>
      <w:r>
        <w:rPr>
          <w:rFonts w:cs="Arial" w:ascii="Arial" w:hAnsi="Arial"/>
          <w:sz w:val="24"/>
          <w:szCs w:val="24"/>
          <w:lang w:val="ro-RO"/>
        </w:rPr>
        <w:t xml:space="preserve">Amendamentul nr. 6 - </w:t>
      </w:r>
      <w:r>
        <w:rPr>
          <w:rFonts w:cs="Arial" w:ascii="Arial" w:hAnsi="Arial"/>
          <w:sz w:val="24"/>
          <w:szCs w:val="24"/>
        </w:rPr>
        <w:t>Din</w:t>
      </w:r>
      <w:r>
        <w:rPr>
          <w:rFonts w:cs="Arial" w:ascii="Arial" w:hAnsi="Arial"/>
          <w:b/>
          <w:sz w:val="24"/>
          <w:szCs w:val="24"/>
        </w:rPr>
        <w:t xml:space="preserve"> Art.9. </w:t>
      </w:r>
      <w:r>
        <w:rPr>
          <w:rFonts w:cs="Arial" w:ascii="Arial" w:hAnsi="Arial"/>
          <w:sz w:val="24"/>
          <w:szCs w:val="24"/>
        </w:rPr>
        <w:t>se elimina</w:t>
      </w:r>
      <w:r>
        <w:rPr>
          <w:rFonts w:cs="Arial" w:ascii="Arial" w:hAnsi="Arial"/>
          <w:b/>
          <w:sz w:val="24"/>
          <w:szCs w:val="24"/>
        </w:rPr>
        <w:t xml:space="preserve"> alin. (2) si (3)</w:t>
      </w:r>
      <w:r>
        <w:rPr>
          <w:rFonts w:cs="Arial" w:ascii="Arial" w:hAnsi="Arial"/>
          <w:sz w:val="24"/>
          <w:szCs w:val="24"/>
        </w:rPr>
        <w:t xml:space="preserve"> ramanand sub forma:</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pPr>
      <w:r>
        <w:rPr>
          <w:rFonts w:cs="Arial" w:ascii="Arial" w:hAnsi="Arial"/>
          <w:b/>
          <w:sz w:val="24"/>
          <w:szCs w:val="24"/>
        </w:rPr>
        <w:tab/>
        <w:t xml:space="preserve">Art.9. </w:t>
      </w:r>
      <w:r>
        <w:rPr>
          <w:rFonts w:cs="Arial" w:ascii="Arial" w:hAnsi="Arial"/>
          <w:sz w:val="24"/>
          <w:szCs w:val="24"/>
        </w:rPr>
        <w:t>Se interzice intrarea persoanelor insotite de caini in institutiile publice, sali de spectacole sau sport, mijloace de transport in comun, locuri de joaca pentru copii, incinta scolilor si gradinitelor, piete agroalimentare cat si alte spatii unde se comercializeaza alimente. Fac exceptie cainii apartinand Ministerului Afacerilor Interne si Ministerului Apararii Nationale, care sunt insotiti si se afla in misiune precum si cainii folositi de persoanele cu dizabilitati.</w:t>
      </w:r>
    </w:p>
    <w:p>
      <w:pPr>
        <w:pStyle w:val="Normal"/>
        <w:spacing w:lineRule="auto" w:line="276"/>
        <w:ind w:firstLine="708"/>
        <w:jc w:val="both"/>
        <w:rPr>
          <w:rFonts w:ascii="Arial" w:hAnsi="Arial" w:cs="Arial"/>
          <w:sz w:val="24"/>
          <w:szCs w:val="24"/>
        </w:rPr>
      </w:pPr>
      <w:r>
        <w:rPr>
          <w:rFonts w:cs="Arial" w:ascii="Arial" w:hAnsi="Arial"/>
          <w:sz w:val="24"/>
          <w:szCs w:val="24"/>
        </w:rPr>
        <w:t>Plimbatul cainilor se poate face numai in zonele care nu sunt semnalizate cu indicatoare – „Accesul cu animale interzise” (conform modelului din anexa)</w:t>
      </w:r>
    </w:p>
    <w:p>
      <w:pPr>
        <w:pStyle w:val="Normal"/>
        <w:spacing w:lineRule="auto" w:line="276"/>
        <w:ind w:firstLine="708"/>
        <w:jc w:val="both"/>
        <w:rPr>
          <w:rFonts w:ascii="Arial" w:hAnsi="Arial" w:cs="Arial"/>
          <w:sz w:val="24"/>
          <w:szCs w:val="24"/>
        </w:rPr>
      </w:pPr>
      <w:r>
        <w:rPr>
          <w:rFonts w:cs="Arial" w:ascii="Arial" w:hAnsi="Arial"/>
          <w:sz w:val="24"/>
          <w:szCs w:val="24"/>
        </w:rPr>
        <w:t>Administratorul spatiului public are obligatia sa semnalizeze corespunzator interdictia.</w:t>
      </w:r>
    </w:p>
    <w:p>
      <w:pPr>
        <w:pStyle w:val="Normal"/>
        <w:spacing w:lineRule="auto" w:line="276"/>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6.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08"/>
        <w:jc w:val="both"/>
        <w:rPr>
          <w:rFonts w:ascii="Arial" w:hAnsi="Arial" w:cs="Arial"/>
          <w:b/>
          <w:b/>
          <w:sz w:val="24"/>
          <w:szCs w:val="24"/>
        </w:rPr>
      </w:pPr>
      <w:r>
        <w:rPr>
          <w:rFonts w:cs="Arial" w:ascii="Arial" w:hAnsi="Arial"/>
          <w:sz w:val="24"/>
          <w:szCs w:val="24"/>
          <w:lang w:val="ro-RO"/>
        </w:rPr>
        <w:t xml:space="preserve">Amendamentul nr. 7 - </w:t>
      </w:r>
      <w:r>
        <w:rPr>
          <w:rFonts w:cs="Arial" w:ascii="Arial" w:hAnsi="Arial"/>
          <w:sz w:val="24"/>
          <w:szCs w:val="24"/>
        </w:rPr>
        <w:t>Din</w:t>
      </w:r>
      <w:r>
        <w:rPr>
          <w:rFonts w:cs="Arial" w:ascii="Arial" w:hAnsi="Arial"/>
          <w:b/>
          <w:sz w:val="24"/>
          <w:szCs w:val="24"/>
        </w:rPr>
        <w:t xml:space="preserve"> Art.10</w:t>
      </w:r>
      <w:r>
        <w:rPr>
          <w:rFonts w:cs="Arial" w:ascii="Arial" w:hAnsi="Arial"/>
          <w:sz w:val="24"/>
          <w:szCs w:val="24"/>
        </w:rPr>
        <w:t>. se elimina</w:t>
      </w:r>
      <w:r>
        <w:rPr>
          <w:rFonts w:cs="Arial" w:ascii="Arial" w:hAnsi="Arial"/>
          <w:b/>
          <w:sz w:val="24"/>
          <w:szCs w:val="24"/>
        </w:rPr>
        <w:t xml:space="preserve"> alin.(1) </w:t>
      </w:r>
      <w:r>
        <w:rPr>
          <w:rFonts w:cs="Arial" w:ascii="Arial" w:hAnsi="Arial"/>
          <w:sz w:val="24"/>
          <w:szCs w:val="24"/>
        </w:rPr>
        <w:t>ramanand sub forma:</w:t>
      </w:r>
    </w:p>
    <w:p>
      <w:pPr>
        <w:pStyle w:val="Normal"/>
        <w:spacing w:lineRule="auto" w:line="276"/>
        <w:ind w:firstLine="708"/>
        <w:jc w:val="both"/>
        <w:rPr/>
      </w:pPr>
      <w:r>
        <w:rPr>
          <w:rFonts w:cs="Arial" w:ascii="Arial" w:hAnsi="Arial"/>
          <w:b/>
          <w:sz w:val="24"/>
          <w:szCs w:val="24"/>
        </w:rPr>
        <w:tab/>
        <w:t>Art.10. (1)</w:t>
      </w:r>
      <w:r>
        <w:rPr>
          <w:rFonts w:cs="Arial" w:ascii="Arial" w:hAnsi="Arial"/>
          <w:sz w:val="24"/>
          <w:szCs w:val="24"/>
        </w:rPr>
        <w:t xml:space="preserve"> Cainii care se afla pe domeniul public sau privat al municipiului Pascani, lasati liberi si nesupravegheati, vor fi considerati caini fara stapan. Acestia vor fi capturati si cazati in adaposturi special amenajate.</w:t>
      </w:r>
    </w:p>
    <w:p>
      <w:pPr>
        <w:pStyle w:val="Normal"/>
        <w:spacing w:lineRule="auto" w:line="276"/>
        <w:ind w:firstLine="708"/>
        <w:jc w:val="both"/>
        <w:rPr>
          <w:rFonts w:ascii="Arial" w:hAnsi="Arial" w:cs="Arial"/>
          <w:sz w:val="24"/>
          <w:szCs w:val="24"/>
        </w:rPr>
      </w:pPr>
      <w:r>
        <w:rPr>
          <w:rFonts w:cs="Arial" w:ascii="Arial" w:hAnsi="Arial"/>
          <w:b/>
          <w:sz w:val="24"/>
          <w:szCs w:val="24"/>
        </w:rPr>
        <w:tab/>
        <w:t xml:space="preserve">(2) </w:t>
      </w:r>
      <w:r>
        <w:rPr>
          <w:rFonts w:cs="Arial" w:ascii="Arial" w:hAnsi="Arial"/>
          <w:sz w:val="24"/>
          <w:szCs w:val="24"/>
        </w:rPr>
        <w:t>Eliberarea cainilor ridicati de pe domeniul public si privat al municipiului Pascani se va face la cererea proprietarului, in cazul in care exista, in maxim 14 zile, cu obligatia achitarii cheltuielilor de intretinere, tratament, hrana, sterilizare si microcipare.</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7.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08"/>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08"/>
        <w:jc w:val="both"/>
        <w:rPr>
          <w:rFonts w:ascii="Arial" w:hAnsi="Arial" w:cs="Arial"/>
          <w:b/>
          <w:b/>
          <w:sz w:val="24"/>
          <w:szCs w:val="24"/>
        </w:rPr>
      </w:pPr>
      <w:r>
        <w:rPr>
          <w:rFonts w:cs="Arial" w:ascii="Arial" w:hAnsi="Arial"/>
          <w:sz w:val="24"/>
          <w:szCs w:val="24"/>
        </w:rPr>
        <w:t>Amendamentul nr. 8 - La</w:t>
      </w:r>
      <w:r>
        <w:rPr>
          <w:rFonts w:cs="Arial" w:ascii="Arial" w:hAnsi="Arial"/>
          <w:b/>
          <w:sz w:val="24"/>
          <w:szCs w:val="24"/>
        </w:rPr>
        <w:t xml:space="preserve"> Art. 11. alin.(2) </w:t>
      </w:r>
      <w:r>
        <w:rPr>
          <w:rFonts w:cs="Arial" w:ascii="Arial" w:hAnsi="Arial"/>
          <w:sz w:val="24"/>
          <w:szCs w:val="24"/>
        </w:rPr>
        <w:t>se adauga „ Intr-un interval de 7 zile de la data expirarii celor 14 zile de revendicare de catre stapan.”si se elimina</w:t>
      </w:r>
      <w:r>
        <w:rPr>
          <w:rFonts w:cs="Arial" w:ascii="Arial" w:hAnsi="Arial"/>
          <w:b/>
          <w:sz w:val="24"/>
          <w:szCs w:val="24"/>
        </w:rPr>
        <w:t xml:space="preserve"> alin. (3),</w:t>
      </w:r>
      <w:r>
        <w:rPr>
          <w:rFonts w:cs="Arial" w:ascii="Arial" w:hAnsi="Arial"/>
          <w:sz w:val="24"/>
          <w:szCs w:val="24"/>
        </w:rPr>
        <w:t xml:space="preserve"> avand urmatoarea forma :</w:t>
      </w:r>
    </w:p>
    <w:p>
      <w:pPr>
        <w:pStyle w:val="Normal"/>
        <w:spacing w:lineRule="auto" w:line="276"/>
        <w:ind w:firstLine="708"/>
        <w:jc w:val="both"/>
        <w:rPr/>
      </w:pPr>
      <w:r>
        <w:rPr>
          <w:rFonts w:cs="Arial" w:ascii="Arial" w:hAnsi="Arial"/>
          <w:b/>
          <w:sz w:val="24"/>
          <w:szCs w:val="24"/>
        </w:rPr>
        <w:tab/>
        <w:t xml:space="preserve">Art.11. (1) </w:t>
      </w:r>
      <w:r>
        <w:rPr>
          <w:rFonts w:cs="Arial" w:ascii="Arial" w:hAnsi="Arial"/>
          <w:sz w:val="24"/>
          <w:szCs w:val="24"/>
        </w:rPr>
        <w:t>Eliberarea sau lasarea libera si nesupravegheata, in mod repetat, a cainilor, pisicilor si a puilor lor de catre orice persoana fizica sau juridica, Asociatii de Protectia Animalelor, pe domeniul public sau privat al municipiului Pascani, dupa adoptarea sau revendicarea acestor animale, este interzisa si se considera abandon.</w:t>
      </w:r>
    </w:p>
    <w:p>
      <w:pPr>
        <w:pStyle w:val="Normal"/>
        <w:spacing w:lineRule="auto" w:line="276"/>
        <w:ind w:firstLine="708"/>
        <w:jc w:val="both"/>
        <w:rPr/>
      </w:pPr>
      <w:r>
        <w:rPr>
          <w:rFonts w:cs="Arial" w:ascii="Arial" w:hAnsi="Arial"/>
          <w:b/>
          <w:sz w:val="24"/>
          <w:szCs w:val="24"/>
        </w:rPr>
        <w:tab/>
        <w:t xml:space="preserve">(2) </w:t>
      </w:r>
      <w:r>
        <w:rPr>
          <w:rFonts w:cs="Arial" w:ascii="Arial" w:hAnsi="Arial"/>
          <w:sz w:val="24"/>
          <w:szCs w:val="24"/>
        </w:rPr>
        <w:t>Cainii si pisicile aflate in situatia de abandon pot fi incredintati spre adoptie altor persoane, daca este cazul, intr-un interval de 7 zile de la data expirarii celor 14 zile de revendicare de catre stapan.</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8.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sz w:val="24"/>
          <w:szCs w:val="24"/>
        </w:rPr>
        <w:t xml:space="preserve">Amendamentul nr. 9 - </w:t>
      </w:r>
      <w:r>
        <w:rPr>
          <w:rFonts w:cs="Arial" w:ascii="Arial" w:hAnsi="Arial"/>
          <w:sz w:val="24"/>
          <w:szCs w:val="24"/>
          <w:lang w:val="ro-RO"/>
        </w:rPr>
        <w:t>In</w:t>
      </w:r>
      <w:r>
        <w:rPr>
          <w:rFonts w:cs="Arial" w:ascii="Arial" w:hAnsi="Arial"/>
          <w:b/>
          <w:sz w:val="24"/>
          <w:szCs w:val="24"/>
          <w:lang w:val="ro-RO"/>
        </w:rPr>
        <w:t xml:space="preserve"> Art.13</w:t>
      </w:r>
      <w:r>
        <w:rPr>
          <w:rFonts w:cs="Arial" w:ascii="Arial" w:hAnsi="Arial"/>
          <w:sz w:val="24"/>
          <w:szCs w:val="24"/>
          <w:lang w:val="ro-RO"/>
        </w:rPr>
        <w:t>. se elimina din</w:t>
      </w:r>
      <w:r>
        <w:rPr>
          <w:rFonts w:cs="Arial" w:ascii="Arial" w:hAnsi="Arial"/>
          <w:b/>
          <w:sz w:val="24"/>
          <w:szCs w:val="24"/>
          <w:lang w:val="ro-RO"/>
        </w:rPr>
        <w:t xml:space="preserve"> alin. (1) </w:t>
      </w:r>
      <w:r>
        <w:rPr>
          <w:rFonts w:cs="Arial" w:ascii="Arial" w:hAnsi="Arial"/>
          <w:sz w:val="24"/>
          <w:szCs w:val="24"/>
          <w:lang w:val="ro-RO"/>
        </w:rPr>
        <w:t>sintagma „proportia fiind de 1 caine la 500mp teren”,  se elimina</w:t>
      </w:r>
      <w:r>
        <w:rPr>
          <w:rFonts w:cs="Arial" w:ascii="Arial" w:hAnsi="Arial"/>
          <w:b/>
          <w:sz w:val="24"/>
          <w:szCs w:val="24"/>
          <w:lang w:val="ro-RO"/>
        </w:rPr>
        <w:t xml:space="preserve"> alin. (2) </w:t>
      </w:r>
      <w:r>
        <w:rPr>
          <w:rFonts w:cs="Arial" w:ascii="Arial" w:hAnsi="Arial"/>
          <w:sz w:val="24"/>
          <w:szCs w:val="24"/>
          <w:lang w:val="ro-RO"/>
        </w:rPr>
        <w:t>si din</w:t>
      </w:r>
      <w:r>
        <w:rPr>
          <w:rFonts w:cs="Arial" w:ascii="Arial" w:hAnsi="Arial"/>
          <w:b/>
          <w:sz w:val="24"/>
          <w:szCs w:val="24"/>
          <w:lang w:val="ro-RO"/>
        </w:rPr>
        <w:t xml:space="preserve"> alin. (3) </w:t>
      </w:r>
      <w:r>
        <w:rPr>
          <w:rFonts w:cs="Arial" w:ascii="Arial" w:hAnsi="Arial"/>
          <w:sz w:val="24"/>
          <w:szCs w:val="24"/>
          <w:lang w:val="ro-RO"/>
        </w:rPr>
        <w:t>punctul a) avand urmatoarea forma</w:t>
      </w:r>
      <w:r>
        <w:rPr>
          <w:rFonts w:cs="Arial" w:ascii="Arial" w:hAnsi="Arial"/>
          <w:b/>
          <w:sz w:val="24"/>
          <w:szCs w:val="24"/>
          <w:lang w:val="ro-RO"/>
        </w:rPr>
        <w:t>:</w:t>
      </w:r>
    </w:p>
    <w:p>
      <w:pPr>
        <w:pStyle w:val="Normal"/>
        <w:spacing w:lineRule="auto" w:line="276"/>
        <w:ind w:firstLine="720"/>
        <w:jc w:val="both"/>
        <w:rPr/>
      </w:pPr>
      <w:r>
        <w:rPr>
          <w:rFonts w:cs="Arial" w:ascii="Arial" w:hAnsi="Arial"/>
          <w:b/>
          <w:sz w:val="24"/>
          <w:szCs w:val="24"/>
          <w:lang w:val="ro-RO"/>
        </w:rPr>
        <w:tab/>
        <w:t>Art.13. (1)</w:t>
      </w:r>
      <w:r>
        <w:rPr>
          <w:rFonts w:cs="Arial" w:ascii="Arial" w:hAnsi="Arial"/>
          <w:sz w:val="24"/>
          <w:szCs w:val="24"/>
          <w:lang w:val="ro-RO"/>
        </w:rPr>
        <w:t>Persoanele fizice sau juridice care detin spatii proprii de crestere a cainilor pe raza municipiului Pascani au obligatia sa realizeze imprejmuiri corespunzatoare care sa nu permita iesirea sau intrarea animalelor pe domeniul public sau pe alte proprietati , cat sa si mentina sub control numarul acestora. De asemenea conditiile de crestere si intretinere vor fi conforme dispozitiilor legale si a normelor sanitar – veterinare, coroborate cu prevederile prezentului regulament.</w:t>
      </w:r>
    </w:p>
    <w:p>
      <w:pPr>
        <w:pStyle w:val="Normal"/>
        <w:spacing w:lineRule="auto" w:line="276"/>
        <w:ind w:firstLine="720"/>
        <w:jc w:val="both"/>
        <w:rPr/>
      </w:pPr>
      <w:r>
        <w:rPr>
          <w:rFonts w:cs="Arial" w:ascii="Arial" w:hAnsi="Arial"/>
          <w:b/>
          <w:sz w:val="24"/>
          <w:szCs w:val="24"/>
          <w:lang w:val="ro-RO"/>
        </w:rPr>
        <w:t xml:space="preserve">(2) </w:t>
      </w:r>
      <w:r>
        <w:rPr>
          <w:rFonts w:cs="Arial" w:ascii="Arial" w:hAnsi="Arial"/>
          <w:sz w:val="24"/>
          <w:szCs w:val="24"/>
          <w:lang w:val="ro-RO"/>
        </w:rPr>
        <w:t>Persoanele fizice si juridice care detin caini in incintele proprii au urmatoarele obligatii:</w:t>
      </w:r>
    </w:p>
    <w:p>
      <w:pPr>
        <w:pStyle w:val="Normal"/>
        <w:spacing w:lineRule="auto" w:line="276"/>
        <w:ind w:firstLine="720"/>
        <w:jc w:val="both"/>
        <w:rPr/>
      </w:pPr>
      <w:r>
        <w:rPr>
          <w:rFonts w:cs="Arial" w:ascii="Arial" w:hAnsi="Arial"/>
          <w:b/>
          <w:sz w:val="24"/>
          <w:szCs w:val="24"/>
          <w:lang w:val="ro-RO"/>
        </w:rPr>
        <w:t xml:space="preserve">a) </w:t>
      </w:r>
      <w:r>
        <w:rPr>
          <w:rFonts w:cs="Arial" w:ascii="Arial" w:hAnsi="Arial"/>
          <w:sz w:val="24"/>
          <w:szCs w:val="24"/>
          <w:lang w:val="ro-RO"/>
        </w:rPr>
        <w:t>sa vaccineze, sa deparaziteze si sa sterilizeze aceste animale la un cabinet veterinar autorizat;</w:t>
      </w:r>
    </w:p>
    <w:p>
      <w:pPr>
        <w:pStyle w:val="Normal"/>
        <w:spacing w:lineRule="auto" w:line="276"/>
        <w:ind w:firstLine="720"/>
        <w:jc w:val="both"/>
        <w:rPr/>
      </w:pPr>
      <w:r>
        <w:rPr>
          <w:rFonts w:cs="Arial" w:ascii="Arial" w:hAnsi="Arial"/>
          <w:b/>
          <w:sz w:val="24"/>
          <w:szCs w:val="24"/>
          <w:lang w:val="ro-RO"/>
        </w:rPr>
        <w:t xml:space="preserve">b) </w:t>
      </w:r>
      <w:r>
        <w:rPr>
          <w:rFonts w:cs="Arial" w:ascii="Arial" w:hAnsi="Arial"/>
          <w:sz w:val="24"/>
          <w:szCs w:val="24"/>
          <w:lang w:val="ro-RO"/>
        </w:rPr>
        <w:t>sa le asigure adapost, hrana si ingrijire;</w:t>
      </w:r>
    </w:p>
    <w:p>
      <w:pPr>
        <w:pStyle w:val="Normal"/>
        <w:spacing w:lineRule="auto" w:line="276"/>
        <w:ind w:firstLine="720"/>
        <w:jc w:val="both"/>
        <w:rPr/>
      </w:pPr>
      <w:r>
        <w:rPr>
          <w:rFonts w:cs="Arial" w:ascii="Arial" w:hAnsi="Arial"/>
          <w:b/>
          <w:sz w:val="24"/>
          <w:szCs w:val="24"/>
          <w:lang w:val="ro-RO"/>
        </w:rPr>
        <w:t xml:space="preserve">c) </w:t>
      </w:r>
      <w:r>
        <w:rPr>
          <w:rFonts w:cs="Arial" w:ascii="Arial" w:hAnsi="Arial"/>
          <w:sz w:val="24"/>
          <w:szCs w:val="24"/>
          <w:lang w:val="ro-RO"/>
        </w:rPr>
        <w:t>sa nu le abandoneze si sa nu le permita iesirea neinsotiti pe domeniul public sau privat al municipiului Pascani;</w:t>
      </w:r>
    </w:p>
    <w:p>
      <w:pPr>
        <w:pStyle w:val="Normal"/>
        <w:spacing w:lineRule="auto" w:line="276"/>
        <w:ind w:firstLine="720"/>
        <w:jc w:val="both"/>
        <w:rPr/>
      </w:pPr>
      <w:r>
        <w:rPr>
          <w:rFonts w:cs="Arial" w:ascii="Arial" w:hAnsi="Arial"/>
          <w:b/>
          <w:sz w:val="24"/>
          <w:szCs w:val="24"/>
          <w:lang w:val="ro-RO"/>
        </w:rPr>
        <w:t xml:space="preserve">(3) </w:t>
      </w:r>
      <w:r>
        <w:rPr>
          <w:rFonts w:cs="Arial" w:ascii="Arial" w:hAnsi="Arial"/>
          <w:sz w:val="24"/>
          <w:szCs w:val="24"/>
          <w:lang w:val="ro-RO"/>
        </w:rPr>
        <w:t>Monitorizarea ducerii la indeplinirea obligatiilor mai sus mentionate va fi facuta de catre lucratorii Politiei Locale Pascani, care au obligatia de a lua masurile legale ce se impun impotriva persoanelor care nu respecta prevederile prezentei hotarari. De asemenea Politia Locala Pascani are obligatia de a verifica la domiciliul persoanelor care adopta caini, daca acestia se gasesc la domiciliul declarat la adoptia cainelui. Politia Locala Pascani are obligativitatea de a avea in dotare un aparat de identificare a microcipurilor.Verificarea se va face in baza informarilor facute de catre Serviciul Gospodarie Comunala.</w:t>
      </w:r>
      <w:bookmarkStart w:id="0" w:name="_GoBack"/>
      <w:bookmarkEnd w:id="0"/>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9.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sz w:val="24"/>
          <w:szCs w:val="24"/>
          <w:lang w:val="ro-RO"/>
        </w:rPr>
        <w:t xml:space="preserve">Amendamentul nr. 10 - In </w:t>
      </w:r>
      <w:r>
        <w:rPr>
          <w:rFonts w:cs="Arial" w:ascii="Arial" w:hAnsi="Arial"/>
          <w:b/>
          <w:sz w:val="24"/>
          <w:szCs w:val="24"/>
          <w:lang w:val="ro-RO"/>
        </w:rPr>
        <w:t>Art.15</w:t>
      </w:r>
      <w:r>
        <w:rPr>
          <w:rFonts w:cs="Arial" w:ascii="Arial" w:hAnsi="Arial"/>
          <w:sz w:val="24"/>
          <w:szCs w:val="24"/>
          <w:lang w:val="ro-RO"/>
        </w:rPr>
        <w:t>. se adauga precizarea ”pisicile se microcipeaza optional”.</w:t>
      </w:r>
    </w:p>
    <w:p>
      <w:pPr>
        <w:pStyle w:val="Normal"/>
        <w:spacing w:lineRule="auto" w:line="276"/>
        <w:ind w:firstLine="720"/>
        <w:jc w:val="both"/>
        <w:rPr/>
      </w:pPr>
      <w:r>
        <w:rPr>
          <w:rFonts w:cs="Arial" w:ascii="Arial" w:hAnsi="Arial"/>
          <w:b/>
          <w:sz w:val="24"/>
          <w:szCs w:val="24"/>
          <w:lang w:val="ro-RO"/>
        </w:rPr>
        <w:tab/>
        <w:t>Art.</w:t>
      </w:r>
      <w:r>
        <w:rPr>
          <w:rFonts w:cs="Arial" w:ascii="Arial" w:hAnsi="Arial"/>
          <w:sz w:val="24"/>
          <w:szCs w:val="24"/>
          <w:lang w:val="ro-RO"/>
        </w:rPr>
        <w:t>15. Toti detinatorii de caini si pisici, persoane fizice si juridice de pe raza municipiului Pascani, au obligatia sa sterilizeze, vaccineze si sa microcipeze cainii si pisicile, pe cheltuiala proprie, la un cabinet medical autorizat, pentru a se evita inmultirea necontrolata.</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Exceptie fac cainii de rasa inregistrati la Asociatia Chinologica, ca fiind reproducatori atestati prin acte si pentru care se platesc cotizatii si impozite. De asemenea sunt exceptati cainii utilitari apartinand Ministerului Afacerilor Interne si ai Ministerului Apararii Nationale. Pisicile se microcipeaza optional.</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10.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both"/>
        <w:rPr>
          <w:rFonts w:ascii="Arial" w:hAnsi="Arial" w:cs="Arial"/>
          <w:b/>
          <w:b/>
          <w:sz w:val="24"/>
          <w:szCs w:val="24"/>
          <w:lang w:val="ro-RO"/>
        </w:rPr>
      </w:pPr>
      <w:r>
        <w:rPr>
          <w:rFonts w:cs="Arial" w:ascii="Arial" w:hAnsi="Arial"/>
          <w:sz w:val="24"/>
          <w:szCs w:val="24"/>
          <w:lang w:val="ro-RO"/>
        </w:rPr>
        <w:t>Amendamentul nr. 11 - In</w:t>
      </w:r>
      <w:r>
        <w:rPr>
          <w:rFonts w:cs="Arial" w:ascii="Arial" w:hAnsi="Arial"/>
          <w:b/>
          <w:sz w:val="24"/>
          <w:szCs w:val="24"/>
          <w:lang w:val="ro-RO"/>
        </w:rPr>
        <w:t xml:space="preserve"> Art.18. </w:t>
      </w:r>
      <w:r>
        <w:rPr>
          <w:rFonts w:cs="Arial" w:ascii="Arial" w:hAnsi="Arial"/>
          <w:sz w:val="24"/>
          <w:szCs w:val="24"/>
          <w:lang w:val="ro-RO"/>
        </w:rPr>
        <w:t>se inlocuieste sintagma „48 ore” cu „15 zile”.</w:t>
      </w:r>
    </w:p>
    <w:p>
      <w:pPr>
        <w:pStyle w:val="Normal"/>
        <w:spacing w:lineRule="auto" w:line="276"/>
        <w:ind w:firstLine="720"/>
        <w:jc w:val="both"/>
        <w:rPr/>
      </w:pPr>
      <w:r>
        <w:rPr>
          <w:rFonts w:cs="Arial" w:ascii="Arial" w:hAnsi="Arial"/>
          <w:b/>
          <w:sz w:val="24"/>
          <w:szCs w:val="24"/>
          <w:lang w:val="ro-RO"/>
        </w:rPr>
        <w:tab/>
        <w:t xml:space="preserve">Art.18. </w:t>
      </w:r>
      <w:r>
        <w:rPr>
          <w:rFonts w:cs="Arial" w:ascii="Arial" w:hAnsi="Arial"/>
          <w:sz w:val="24"/>
          <w:szCs w:val="24"/>
          <w:lang w:val="ro-RO"/>
        </w:rPr>
        <w:t>Contravenientul poate achita in termen de cel mult 15 zile de la data incheierii procesului verbal de contraventie, ori dupa caz de la data comunicarii acestuia jumatate din minimul amenzii prevazute in prezentul Regulament, agentul constatator facand mentiune despre aceasta posibilitate in procesul verbal.</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11.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Olariu Costel Sorin</w:t>
      </w:r>
      <w:r>
        <w:rPr>
          <w:rFonts w:cs="Arial" w:ascii="Arial" w:hAnsi="Arial"/>
          <w:sz w:val="24"/>
          <w:szCs w:val="24"/>
          <w:lang w:val="ro-RO"/>
        </w:rPr>
        <w:t>, consilier local, precizează că dorește și dumnealui să facă unele amendamente. La articolul 3 să se schimbe sintagma ”deratizări” cu ”deparatizări”.</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cu nr. 12.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Olariu Sorin Costel</w:t>
      </w:r>
      <w:r>
        <w:rPr>
          <w:rFonts w:cs="Arial" w:ascii="Arial" w:hAnsi="Arial"/>
          <w:sz w:val="24"/>
          <w:szCs w:val="24"/>
          <w:lang w:val="ro-RO"/>
        </w:rPr>
        <w:t>, consilier local, precizează că la articolul 4 a fost scos  alineatul 2 și că dorește să vină cu alt amendament la același articol, să se introducă din nou alineatul 3 care să aibă următorul cuprins: ”pentru deținerea a mai mult de două animale de companie trebuie să existe acordul a 50+1 din proprietari sau chiriași”. Precizează că nu știe dacă este formularea corectă, dar cumva nu este limitat și pot avea 5 câini sau 5 pisici și nu îi deranjează nimeni. Precizează că nu i se pare normal să aibă 5-6 animale în apartamen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consilier local, spune că trebuie formulat, adică la 2 animale de companie nu trebuie acordul nimănui și de la două în sus trebuie acordul vecinilor, a 50% + 1 de la cei care locuiesc efectiv în bloc.</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Jitaru Irina</w:t>
      </w:r>
      <w:r>
        <w:rPr>
          <w:rFonts w:cs="Arial" w:ascii="Arial" w:hAnsi="Arial"/>
          <w:sz w:val="24"/>
          <w:szCs w:val="24"/>
          <w:lang w:val="ro-RO"/>
        </w:rPr>
        <w:t>, Secretarul Municipiului Pașcani, întreabă pe domnul Olariu dacă acesta este amendamentul: la articolul 4 se adaugă alineatul 2 cu următorul conținut- pentru deținerea a mai mult de două animale de companie în apartamente, proprietarul de apartament sau chiriașul acestuia trebuie să obțină acordul a 50%+1 din numărul proprietarilor sau chiriașilor.”</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Olariu Costel Sorin</w:t>
      </w:r>
      <w:r>
        <w:rPr>
          <w:rFonts w:cs="Arial" w:ascii="Arial" w:hAnsi="Arial"/>
          <w:sz w:val="24"/>
          <w:szCs w:val="24"/>
          <w:lang w:val="ro-RO"/>
        </w:rPr>
        <w:t>, consilier local, spune că este corec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Jitaru Irina</w:t>
      </w:r>
      <w:r>
        <w:rPr>
          <w:rFonts w:cs="Arial" w:ascii="Arial" w:hAnsi="Arial"/>
          <w:sz w:val="24"/>
          <w:szCs w:val="24"/>
          <w:lang w:val="ro-RO"/>
        </w:rPr>
        <w:t>, Secretarul Municipiului Pașcani, precizează că dumneaei crede că mai bine este să fie ”deținătorul animalelor”, deci deținătorul animalelor trebuie să obțină acordul a 50%+1 din numărul proprietarilor sau chiriașilor.</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așa este, că numărul trebuie cumva limitat, dar trebuie avut grijă și ce fel de animale, pentru că 3 pisici nu vor deranja. Precizează că dumnealor au discutat cu iubitorii de animale, au avut un grup de lucru făcut în acest sens și s-a ridicat această problemă, care întradevăr este o problemă reală, dar nu știe dacă făcând acest amendament se câștigă mai mult de cât se pierde pentru că vor pune pe niște oameni să umble după alți oameni.  Precizează că dacă acest regulament se va gândi în acest fel, că nu a fost până acum și el nu este un regulament perfect, poate fi îmbunătățit pe măsură ce vor apărea probleme, eventual cei de la Poliția Locală vor semnaliza că au apărut reclamații, că regulamentul are o scăpare sau că se întâmplă ceva, dumnealor pot să îl perfecționez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Olariu Sorin Costel</w:t>
      </w:r>
      <w:r>
        <w:rPr>
          <w:rFonts w:cs="Arial" w:ascii="Arial" w:hAnsi="Arial"/>
          <w:sz w:val="24"/>
          <w:szCs w:val="24"/>
          <w:lang w:val="ro-RO"/>
        </w:rPr>
        <w:t>, consilier local, precizează că în blocuri, în condominii nu locuiesc doar iubitori de animale și trebuie să vadă și partea cealaltă și trebuie să meargă undeva la mijloc.</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amendamentul domnului Olariu.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1</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7</w:t>
      </w:r>
    </w:p>
    <w:p>
      <w:pPr>
        <w:pStyle w:val="Normal"/>
        <w:spacing w:lineRule="auto" w:line="276"/>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la art. 14 se precizează că proprietarii sau deținătorii de câini, persoane fizice sau juridice, pot preda Serviciului de Gospodărie Comunală câini pe care nu vor să îi mai dețină, câinii sub 4 luni pot fi primiți numai însoțiți de mamă. Precizează că aici este o problemă pentru că sunt persoane care găsesc acesti pui abandonați sau un locuitor de la casă dorește să predea niște pui și dacă nu predau mama, atunci ar putea abandona puiii undeva. Precizează că dacă cineva nu vrea să îi țină să îi ducă acolo dar fără mamă. Precizează că fenomenul cu care se confruntă astăzi în mare parte pleacă și de aici pentru că dumnealor suprareglementează acest lucru.</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 xml:space="preserve">Se vorbește concomitent. </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întreabă cum să sune amendamentul.</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spune că să se predea puii și fără mamă.</w:t>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amendamentul domnului Olariu este în afara legii.</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spune să se lase atunci așa, fără amendament.</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pune să se lase momentan așa și dacă vor apărea sincope în aplicare, să revină asupra regulamentului.</w:t>
      </w:r>
    </w:p>
    <w:p>
      <w:pPr>
        <w:pStyle w:val="Normal"/>
        <w:tabs>
          <w:tab w:val="clear" w:pos="720"/>
          <w:tab w:val="left" w:pos="120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b/>
          <w:sz w:val="24"/>
          <w:szCs w:val="24"/>
          <w:lang w:val="en-US" w:eastAsia="en-US"/>
        </w:rPr>
        <w:t xml:space="preserve"> </w:t>
      </w:r>
      <w:r>
        <w:rPr>
          <w:rFonts w:cs="Arial" w:ascii="Arial" w:hAnsi="Arial"/>
          <w:sz w:val="24"/>
          <w:szCs w:val="24"/>
          <w:lang w:val="en-US" w:eastAsia="en-US"/>
        </w:rPr>
        <w:t>presedinte de ședință</w:t>
      </w:r>
      <w:r>
        <w:rPr>
          <w:rFonts w:cs="Arial" w:ascii="Arial" w:hAnsi="Arial"/>
          <w:sz w:val="24"/>
          <w:szCs w:val="24"/>
        </w:rPr>
        <w:t>, întreabă dacă sunt și alte  discuții pe marginea acestui proiect de hotărâre. Nefiind alte discuții, se supune la vot proiectul cu amendamentele aprobate.</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20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20. </w:t>
      </w:r>
      <w:r>
        <w:rPr>
          <w:rFonts w:cs="Arial" w:ascii="Arial" w:hAnsi="Arial"/>
          <w:b/>
          <w:bCs/>
          <w:sz w:val="24"/>
          <w:szCs w:val="24"/>
        </w:rPr>
        <w:t>PROIECTUL  DE HOTĂRÂRE   </w:t>
      </w:r>
      <w:r>
        <w:rPr>
          <w:rFonts w:cs="Arial" w:ascii="Arial" w:hAnsi="Arial"/>
          <w:b/>
          <w:sz w:val="24"/>
          <w:szCs w:val="24"/>
        </w:rPr>
        <w:t>privind alegerea președintelui de ședință pentru perioada iunie – august 2019</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both"/>
        <w:rPr/>
      </w:pPr>
      <w:r>
        <w:rPr>
          <w:rFonts w:cs="Arial" w:ascii="Arial" w:hAnsi="Arial"/>
          <w:b/>
          <w:bCs/>
          <w:sz w:val="24"/>
          <w:szCs w:val="24"/>
          <w:lang w:val="ro-RO"/>
        </w:rPr>
        <w:tab/>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bă care sunt propuneril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opune din partea grupului PSD pe domnul Ciprian Pintil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opune din partea grupului PNL pe domnul Pintilie Marius Nicolae.</w:t>
        <w:tab/>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ima propunere, pe domnul Pintilie Ciprian.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supune la vot a doua propunere, pe domnul Pintilie Marius Nicolae.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roiectul a fost aprobat cu propunerea ca domnul Pintilie Ciprian să fie președinte de ședință pentru perioada iunie – august 2019.</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diverse.</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înscriu la punctul diverse domnul Romeo Vântur și domnul Parteni Marius – cetățeni din municipiul Pașcani. Din Consiliul Local se înscriu domnul Bodoașcă Mihai Claudiu, domnul Pintilie Marius Nicolae, domnul Dandu, doamna Spiridon Mihaela și domnul Conache Eduard Cătălin și domnul Toma Andrei Codrin.</w:t>
      </w:r>
    </w:p>
    <w:p>
      <w:pPr>
        <w:pStyle w:val="Normal"/>
        <w:spacing w:lineRule="auto" w:line="276"/>
        <w:ind w:firstLine="720"/>
        <w:jc w:val="both"/>
        <w:rPr/>
      </w:pPr>
      <w:r>
        <w:rPr>
          <w:rFonts w:cs="Arial" w:ascii="Arial" w:hAnsi="Arial"/>
          <w:b/>
          <w:sz w:val="24"/>
          <w:szCs w:val="24"/>
          <w:u w:val="single"/>
        </w:rPr>
        <w:t>Domnul Romeo Vântur</w:t>
      </w:r>
      <w:r>
        <w:rPr>
          <w:rFonts w:cs="Arial" w:ascii="Arial" w:hAnsi="Arial"/>
          <w:sz w:val="24"/>
          <w:szCs w:val="24"/>
        </w:rPr>
        <w:t>, cetățean al municipiului Pașcani, precizează că a văzut aceste denivelări la trecerile de pietoni pentru a se delimita viteza și că este foarte bine. Precizează că prin lege aceste delimitatoare se pun la trecerile de pietoni, dar printr-o întâmplare, pe strada George Enescu au apărut două denivelări și acum câteva zile a apărut și a treia. Precizează că logica ar trebui să fie aceiași pentru toate străzile din municipiul Pașcani și să se pună peste tot limitatoare de viteză. Precizează că pe strada din fața Parchetului înainte de a se asfalta era o cocoașă care a fost rasă și când s-a asfaltat a fost făcută la loc. Precizează că pe spațiul gol de lângă parchet ar putea fi amenajată o parcare. Precizează că dumnealui are din ce în ce mai multe frustrări legat de egalitatea în drepturi între dumnealui și dumnealor, cei aleș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dorește să îi răspundă domnului Vântur.  Precizează că, vis a vis de limitatoarele de viteză care au fost puse în oraș, strada la care face referire domnul Vântur, a fost aprobată ca amplasament, plecând de la o cerere a cetățenilor din zona respectivă, ținând cont că acolo sunt foarte mulți copii și de când s-au instalat semafoarele, foarte mulți conducători auto evită semafoarele și merg pe acea stradă.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ui Parteni Mariu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rteni Marius</w:t>
      </w:r>
      <w:r>
        <w:rPr>
          <w:rFonts w:cs="Arial" w:ascii="Arial" w:hAnsi="Arial"/>
          <w:sz w:val="24"/>
          <w:szCs w:val="24"/>
        </w:rPr>
        <w:t>, reprezentant al NewsPascani.ro, precziează că nu poate fi de acord cu ceea ce se întâmplă la nivel de comunicare în Primăria Pașcani, pe partea de colaborare cu instituțiile media. Precizează că are destul de multe adrese transmise la care nu a primit răspunsuri și că înțelege că purtătorii de cuvânt angajați de domnul Primar au telefoane personale și nu îi pot deranja prea mult și răspund și ei când au timpul disponibil și apreciază că fac acest efort. Precizează că nu înțelege de ce cei care folosesc telefoanele publice ale instituției – domnul Primar și doamna Viceprimar, nu răspund. Precizează că nu este de acord cu cenzura pe care a instaurat-o dumnealor doar pentru că cineva i-a criticat, pentru că nu a scris personal despre Dumitru Pantazi niciodată, ci a scris despre Primarul Pașcaniului și despre alți consilieri locali care au făcut o chestiune publică. Al doilea subiect pe care l-a ridicat a fost despre ordinea publică din oraș și a atras atenția că se întâmplă fenomene foarte grave, de la violențele care au avut loc acum două zile, care a apărut publică datorită unei camere de luat vederi pe care o avea amplasată un cetățean pe locuința personală, astăzi acei tineri au fost identificați. Precizează că se vând droguri în oraș, că se fac foarte multe lucruri în Parcul Peștișorul care se întâmplă în fiecare seară. Precizează că Poliția Locală trece pe acolo doar ca să conserve Palatul Cantacuzino dar ar trebui să treacă și pentru alte fapte, nu doar să vadă Palatul ci să meargă pe aleile din parc. Sugerează să se convoace o ședință cu acea autoritate de la Iași care se ocupă de ordinea publică și să vadă ce lipsește Poliției Pașcani, că nu au nici mașini și nu au decât un singur echipaj care acționează după ora 16 și răspunde de Pașcani și 5 suburbii. Precizează că dacă se întâmplă ceva la Blăgești, nu va ajunge niciodată la Gâștești. Precizează că Poliția Locală stă mai mult pe oraș și au făcut un lucru bun că se patruleaz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Parteni dacă i se pare normal ca în timpul programului funcționarii publici să acceseze de pe site-ul primăriei altele.</w:t>
      </w:r>
    </w:p>
    <w:p>
      <w:pPr>
        <w:pStyle w:val="Normal"/>
        <w:spacing w:lineRule="auto" w:line="276"/>
        <w:ind w:firstLine="720"/>
        <w:jc w:val="both"/>
        <w:rPr/>
      </w:pPr>
      <w:r>
        <w:rPr>
          <w:rFonts w:cs="Arial" w:ascii="Arial" w:hAnsi="Arial"/>
          <w:b/>
          <w:sz w:val="24"/>
          <w:szCs w:val="24"/>
          <w:u w:val="single"/>
        </w:rPr>
        <w:t>Domnul Parteni Marius</w:t>
      </w:r>
      <w:r>
        <w:rPr>
          <w:rFonts w:cs="Arial" w:ascii="Arial" w:hAnsi="Arial"/>
          <w:sz w:val="24"/>
          <w:szCs w:val="24"/>
        </w:rPr>
        <w:t>, spune domnului Primar că nu a făcut referire la așa ceva și că cenzura înseamna să nu comunice, să stea pe la uș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de aici a început, că a dat dispoziție. Precizează că în ceea ce privește Poliția Locală, dumnealui a mai cumpărat o mașină și dumnealui a insistat să treacă la patrulare. Precizează că sunt 4 polițiști suspendați. Întreabă dacă în locul acestora să se angajeze alte persoane.  Precizează că este de acord că este o problemă, că nu pot ține ritmul cu reparatul la cât se distruge mobilier în municipiul Pașcani, că nu se poate ține ritmul de a se colecta resturile menajer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la acest subiect ar dori să spună că este membru într-o comisie de ordine publică dar care nu s-a întrunit niciodată și pe care ar trebui să o convoace domnul Prima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această comisie se va întruni când vor fi solicitări de a lua anumite decizii în comisia de ordine publică. Precizează că a fost raportul Poliției Locale și atunci nu s-a ridicat această problemă și că a trecut raportul atât de simplu și nimeni nu a pus nici o întrebar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xml:space="preserve">, președinte de ședință, dă cuvântul domnul Conache Eduard Cătălin. </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intervenția dumnealui privește implementarea proiectului de reabilitare la școala Iordache Cantacuzino și spune că din discuțiile avute cu părinții de la această școală a înțeles că pe perioada anului școlar 2019-2020 , copiii vor fi relocați la școala nr. 2 din Fântânele, urmând ca aceștia să învețe în trei schimburi de câte trei ore. Precizează că întrebarea era dacă există posibilitatea ca acest proiect să fie limitat pe timpul verii, a vacanțelor școlare, să afecteze cât mai puțin anul școlar sau dacă sunt și alte posibilități pentru că sunt privați de o oră în fiecare zi, iar trei schimburi, pentru unii copii, pentru cei de la ciclul gimnazial este aproape imposibi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unt în faza în care au achiziționat consultanța, de pregătire a documentației, este ridicată pe SEAP și s-a scos la licitație proiectul tehnic și execuția. Precizează că după se va încheia contractul de lucrări, împreună cu conducerea școlii și cu constructorul și funcție de perioada când se va semna contractul de lucrări vor stabili. Precizează că dumnealui nu a avansat nici o discuție în acest sens, de transfer al elevilor.</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dumnealui spune ce s-a discutat la nivel de școală, că a rămas ca acest program școlar să fie trimis către inspectorat pentru aprobare. Precizează că cei mai mulți dintre părinți nu sunt mulțumiți de acest aspec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 Public, precizează că cei de la școală nu au întrebat Primăria. Precizează că atunci când va fi semnat contractul se va ști despre ce este vorb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mpreună cu cei de la conducerea școlii și cu executantul lucrărilor vor stabili pentru că nu vor opri școala pentru a repara școala. Precizează că dumnealui acum aude acest aspec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eea ce a spus și domnul Primar, că în acest moment este ridicată pe SEAP documentația privind atribuirea proiectării și execuției lucrării în sine. Precizează că prin această documentație și în caietul de sarcini s-a cerut celui care va câștiga licitația să precizeze și un scenariu privitor la izolarea unor corpuri de clădire sau ce scenariu văd dumnealor în momentul în care trebuie lucrat efectiv, dacă pot izola un corp de clădire și să rămână copiii acolo. Precizează că aceasta va veni prin soluția constructorului și în funcție de cum evoluează și procesul de licitație, vor acționa cât mai repede pentru că și interesul dumnealor este  să se termine repede  și ar fi foarte bucuroși dacă s-ar întâmpla pe perioada vacanței de vară, dar sunt variabile pe care nu le controlează  dumnealor, respectiv procesul de licitație în sine. Precizează că, constructorul care va câștiga va da scenariul privitor la – dacă este necesară relocarea copiilor sau numai parțial și că dumnealor în acest moment nu au luat nici o decizie. Precizează că a înțeles că s-a discutat în consiliul profesoral și că este decizia școlii. Precizează că au avut doar discuții informale cu conducerea școlii, analizând posibilitatea relocării copiilor la școala 2 sau chiar la unele școli din împrejurimi. Precizează că Primăria nu a luat nici o decizie și dacă consiliul profesoral a discutat, este firesc să se discute, dar decizia va aparține în primul rând Consiliului de Adminsitrație al școlii, cu avizul Inspectoratului Școlar Județean și în concordanță cu cerințele constructorulu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dă cuvântul domnului Bodoașcă Mihai Cla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re 3 puncte. Primul punct este legat de proiectele de hotărâre inițiate de consilierii liberali, că astăzi au avut unul pe ordinea de zi dar, mai au două la care au primit două rapoarte negative, prin care funcționarii publici au spus că nu sunt oportune. Precizează că nu știa că funcționarii publici se pronunță asupra oportunității. Precizează că dorința dumnealor este să vină pe masa consiliului local indiferent de rapoartele celor din aparatul de specialitate și dumnelor, cei din consiliul local să decidă și doamna secretar să pună viză de nelegalitate dacă va consider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că este de făcut denunț să i se facă domnului Crăciunescu că în perioada respectivă s-au făcut lucrurile. Întreabă ce să hotărască consiliul, dacă să facă cei din PNL denunț.</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da, iar dacă spun nu, subiectul este încheiat.</w:t>
      </w:r>
    </w:p>
    <w:p>
      <w:pPr>
        <w:pStyle w:val="Normal"/>
        <w:spacing w:lineRule="auto" w:line="276"/>
        <w:ind w:firstLine="720"/>
        <w:jc w:val="both"/>
        <w:rPr>
          <w:rFonts w:ascii="Arial" w:hAnsi="Arial" w:cs="Arial"/>
          <w:i/>
          <w:i/>
          <w:sz w:val="24"/>
          <w:szCs w:val="24"/>
        </w:rPr>
      </w:pPr>
      <w:r>
        <w:rPr>
          <w:rFonts w:cs="Arial" w:ascii="Arial" w:hAnsi="Arial"/>
          <w:i/>
          <w:sz w:val="24"/>
          <w:szCs w:val="24"/>
        </w:rPr>
        <w:t xml:space="preserve">Se vorbește concomitent.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domnului Bodoașcă faptul că dacă se simt lezați pot face denunț fără girul consiliului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asta este rugămintea dumnealor, ca indiferent cum sunt proiectele, să ajungă pe masa consiliului local. La al doile punct precizează că este o situația apărută în Comisia de locuințe sociale, că au avut în luna martie o ședință, unde au analizat și au luat o decizie acolo și trebuia să apară pe masa consiliului local încă din luna aprilie, două proiecte de hotărâre, unul în care se stabilea lista de priorități de acordare a locuințelor sociale și al doilea trebuia să fie un proiect de hotărâre prin care se acorda o locuință socială. Precizează că sunt două luni de zile în care funcționarii nu au făcut proiectel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spune domnului Bodoașcă Mihai Claudiu că este președintele comisie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b/>
          <w:sz w:val="24"/>
          <w:szCs w:val="24"/>
        </w:rPr>
        <w:t xml:space="preserve">, </w:t>
      </w:r>
      <w:r>
        <w:rPr>
          <w:rFonts w:cs="Arial" w:ascii="Arial" w:hAnsi="Arial"/>
          <w:sz w:val="24"/>
          <w:szCs w:val="24"/>
        </w:rPr>
        <w:t xml:space="preserve">consilier local, precizează că președintele de comisie și comisia și-au făcut treaba, că au făcut un proces verbal, au stabilit lista de priorități și că următorii sunt funcționarii care trebuie să facă două proiecte de hotărâre.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care funcționari public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cei de la asistență socială sau de la patrimoniu. Spune domnului Primar că sunt în subordinea dumnealui. Spune doamnei Viceprimar că nu poate da dumnealui ordine unui funcționar public, că nu are voie, că funcționarii publici sunt în subordinea primarulu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vorbesc de o comisie acum și că au atribuții în limitele mandatului și că trebuie să facă ce au de făcu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domnului Primar că trebuie chemat la ordine cel responsabil.</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opune domnului Bodoașcă să se reîntâlnească în comisie pentru a discuta acest aspec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u discutat deja și că au făcut documentele pe care le-a luat secretarul comisiei de la compartimentul asistență socială. Precizează că a treia problemă este legată de Apavital despre cum lucrează după ce termină acele reparații. Precizează că acum o lună sau două a spus că</w:t>
        <w:tab/>
        <w:t xml:space="preserve"> trotuarul din față de la G3-G4 stă de un an de zile spart și că și acum este la fel. Roagă pe domnul Primar să ia legătura cu dumnealor și să le spună să refacă carosabilul, dar nu numai acolo că mai sunt în oraș și alte locuri în care cei de la Apavital nu au mai reparat în urma lucrărilor pe care le-au făcu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Pintilie Marius Nicola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întreabă dacă sunt plăți restante la bursele de merit și sociale. Precizează că solicită un răspuns scris. Precizează că are o rugăminte din partea dumnealui și a cetățenilor din zona din centru, că a văzut că firma care a făcut lucrări cu schimbarea rețelei de apă a betonat șanțurile și rugămintea dumnealui este să pună oamenii care pot face acest lucru, să măture și dacă se poate să spele pentru că este foarte mult praf. Precizează că poate se va veni cu un covor asfaltic dar până atunci trebuie rezolvată problema. Spune că s-a făcut în fața Halei,acum o lună de zile, probabil de Adminsitrația Pieței, că s-a spălat acolo și a ieșit o chestie foarte bună. Precizează că fântânile arteziene nu funcționeaz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spune că nu a fost vreme pentru a le da drumul, că a plouat în fiecare zi aproap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că doar a informat că i s-a semnalat și dumnealui. Precizează că ar trebui să se gândească la ieșirea din oraș către Gâștești, de la intersecția cu Boșteni, mai sunt 2-3 construcții pe partea stângă și acolo limita de viteză este de 90 la oră pentru că e drum național.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știe de acest aspect că și dumnealui i s-a spu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opune să se pună 70km/h acolo pentru că nici nu se poate să se iasă cu 50 la oră până la intrarea în Gâșteșt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s-a discutat acest aspect și că a rămas ca Poliția Rutieră să facă o adresă, că așa s-a discutat în Comisia de Circulați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Dandu Ionuț Alexandru.</w:t>
      </w:r>
    </w:p>
    <w:p>
      <w:pPr>
        <w:pStyle w:val="Normal"/>
        <w:spacing w:lineRule="auto" w:line="276"/>
        <w:ind w:firstLine="720"/>
        <w:jc w:val="both"/>
        <w:rPr/>
      </w:pPr>
      <w:r>
        <w:rPr>
          <w:rFonts w:cs="Arial" w:ascii="Arial" w:hAnsi="Arial"/>
          <w:b/>
          <w:sz w:val="24"/>
          <w:szCs w:val="24"/>
          <w:u w:val="single"/>
        </w:rPr>
        <w:t>Domnul Dandu Ionuț Alexandru</w:t>
      </w:r>
      <w:r>
        <w:rPr>
          <w:rFonts w:cs="Arial" w:ascii="Arial" w:hAnsi="Arial"/>
          <w:sz w:val="24"/>
          <w:szCs w:val="24"/>
        </w:rPr>
        <w:t>, consilier local, precizează că pe Aleea Națională, între Ștefan cel Mare și strada Nicolae Iorga, spre scări, acolo unde este LOTO în Bastilia, este pe scoarul de iarbă un canal, un cămin, ceva betonat care care este acoperit de 3 dale de beton care sunt sparte. Precizează că pot cădea copii acolo pentru că s-au deplasat una de cealaltă foarte tare. Precizează că aceiași situație este și în spatele blocului G1 la Integrata. Precizează că sus pe strada Ceferiștilor este o mansardă, o casă, ceva care este lăsat în paragină, este plină de gunoaie și pe lângă aspectul inestetic este și un focar de infecție pentru că sunt saci, perne, plapum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colo este proprietate privată și că proprietarul a fost notificat.</w:t>
      </w:r>
    </w:p>
    <w:p>
      <w:pPr>
        <w:pStyle w:val="Normal"/>
        <w:spacing w:lineRule="auto" w:line="276"/>
        <w:ind w:firstLine="720"/>
        <w:jc w:val="both"/>
        <w:rPr/>
      </w:pPr>
      <w:r>
        <w:rPr>
          <w:rFonts w:cs="Arial" w:ascii="Arial" w:hAnsi="Arial"/>
          <w:b/>
          <w:sz w:val="24"/>
          <w:szCs w:val="24"/>
          <w:u w:val="single"/>
        </w:rPr>
        <w:t>Domnul Dandu Ionuț Alexandru</w:t>
      </w:r>
      <w:r>
        <w:rPr>
          <w:rFonts w:cs="Arial" w:ascii="Arial" w:hAnsi="Arial"/>
          <w:sz w:val="24"/>
          <w:szCs w:val="24"/>
        </w:rPr>
        <w:t>, consilier local,precizează că i s-a adus la cunoștință că în zona Vale sunte cereri de toaletare a copacilor nesoluționate de luni de zile, că în zonă au fost cu toaletarea dar unele străzi le-au lăsat. Precizează că oamenii se plâng că le bat crengile în geam și le este frică să nu îl spargă.</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intervine și precizează că acolo în zonă sunt unii locatari care vor să fie tăiați și alții care nu vor.</w:t>
      </w:r>
    </w:p>
    <w:p>
      <w:pPr>
        <w:pStyle w:val="Normal"/>
        <w:spacing w:lineRule="auto" w:line="276"/>
        <w:ind w:firstLine="720"/>
        <w:jc w:val="both"/>
        <w:rPr/>
      </w:pPr>
      <w:r>
        <w:rPr>
          <w:rFonts w:cs="Arial" w:ascii="Arial" w:hAnsi="Arial"/>
          <w:b/>
          <w:sz w:val="24"/>
          <w:szCs w:val="24"/>
          <w:u w:val="single"/>
        </w:rPr>
        <w:t>Domnul Dandu Ionuț Alexandru</w:t>
      </w:r>
      <w:r>
        <w:rPr>
          <w:rFonts w:cs="Arial" w:ascii="Arial" w:hAnsi="Arial"/>
          <w:sz w:val="24"/>
          <w:szCs w:val="24"/>
        </w:rPr>
        <w:t>, consilier local, precizează că aici sunt cereri din partea tuturor locatarilor, semante de toți proprietarii din apartament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amnei Spiridon Mihaela Iuli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Spiridon Mihaela Iulia</w:t>
      </w:r>
      <w:r>
        <w:rPr>
          <w:rFonts w:cs="Arial" w:ascii="Arial" w:hAnsi="Arial"/>
          <w:sz w:val="24"/>
          <w:szCs w:val="24"/>
        </w:rPr>
        <w:t>, consilier local, spune că în parcul din spatele pieței din deal intră în continuare animale, ziua sau noaptea și spune că se poate face o prelungire a porții în partea de jos, că este un spațiu liber și pe acolo intră animalele, sau se poate ridica o bordură. Precizează că trebuie găsită o soluție acolo. Precizează că poate cei de la Poliția Locală pot face mai des un rond pe acolo pentru că a fost spart gardul o dată, a fost reparat și e clar că noaptea intră cine nu trebuie acolo.</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 mai spus că nu poate ține ritmul cu reparatul, în ritmul în care se distruge.  Precizează că personalul de la gospodărie este limitat.</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tocmai a specificat că este reparat gardul acolo și că s-a referit la o prelungire a porții pentru că intră animalele acolo. Precizează că a mai spus despre reparații la mobilierul stradal, inclusiv pe scările mici, că sunt stricate, sunt băncile rupte și trebuie înlocuite. Precizează că același lucru este și în centru.</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Avrămiuc Vasile.</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pe zona Aleea Izvoarelor, recent s-a reabilitate o alee și toamna trecută s-a săpat din nou în alee și trebuie reparat din nou. Precizează că este o porțiune mică dar nu știe cine ar trebui să se ocup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și dumnealui vrea să ridice o problemă, la bloc Moldova, în capătul blocului înspre centrala termică, nu mai ține minte dacă au existat vreodată scări acolo, cert este că oamenii și-au făcut o obișnuință să treacă pe acolo, pe lângă acea clădire care nu este finalizată, că s-a pus ceva balastru și acesta a curs în stradă. Precizează că ar trebui făcute 3 trepte pentru a putea coborâ oamenii civilizat de la bloc înspre străduța aceea care este între blocul turn și Moldova.</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Pintilie Ciprian</w:t>
      </w:r>
      <w:r>
        <w:rPr>
          <w:rFonts w:cs="Arial" w:ascii="Arial" w:hAnsi="Arial"/>
          <w:sz w:val="24"/>
          <w:szCs w:val="24"/>
        </w:rPr>
        <w:t>, consilier local, precizează că dorește să întrebe dacă este în viitorul apropiat, planificată o intervenție pe luciul de apă de la Peștișorul pentru că vegetația s-a dezvoltat acolo și este chiar și mizerie multă.</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12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TOMA ANDREI CODRIN                   </w:t>
        <w:tab/>
        <w:tab/>
        <w:tab/>
        <w:t>cons. jr. JITARU IRINA</w:t>
      </w:r>
    </w:p>
    <w:sectPr>
      <w:footerReference w:type="default" r:id="rId2"/>
      <w:type w:val="nextPage"/>
      <w:pgSz w:w="12240" w:h="15840"/>
      <w:pgMar w:left="135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rFonts w:cs="Arial"/>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6:00Z</dcterms:created>
  <dc:creator>RoxanaN</dc:creator>
  <dc:description/>
  <dc:language>en-US</dc:language>
  <cp:lastModifiedBy>PaulApostol</cp:lastModifiedBy>
  <dcterms:modified xsi:type="dcterms:W3CDTF">2019-06-25T04:46:00Z</dcterms:modified>
  <cp:revision>2</cp:revision>
  <dc:subject/>
  <dc:title/>
</cp:coreProperties>
</file>