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APRILIE 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038"/>
        <w:gridCol w:w="2430"/>
        <w:gridCol w:w="1080"/>
        <w:gridCol w:w="1080"/>
        <w:gridCol w:w="450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ACIUN CONSTAN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S.NEAMTULUI 24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TNARU MIHA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RGE ENESCU 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51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1 E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VIOSAND TRICOTEXT SR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HALA PARTER + 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4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ESCU CONSTAN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TINELE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+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ODIFICARE ANEXA  EXISTNTA C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1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6-17T08:38:00Z</dcterms:modified>
  <cp:revision>3</cp:revision>
  <dc:subject/>
  <dc:title/>
</cp:coreProperties>
</file>