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78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 xml:space="preserve">din  data de  :    24.04.2014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30.04.2014, ora  10,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18" w:hanging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b/>
          <w:sz w:val="22"/>
          <w:szCs w:val="22"/>
          <w:lang w:val="ro-RO"/>
        </w:rPr>
        <w:t>1. RAPORT PRIVIND ACTIVITATEA SPITALULUI MUNICIPAL DE URGENTA PASCANI PENTRU PERIOADA 2011-2013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  <w:i/>
          <w:sz w:val="22"/>
          <w:szCs w:val="22"/>
          <w:lang w:val="ro-RO"/>
        </w:rPr>
        <w:tab/>
        <w:t>Raportor –Manager  general  Spitalul Muncipal de Urgenta 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</w:t>
      </w:r>
      <w:r>
        <w:rPr>
          <w:rFonts w:cs="Arial" w:ascii="Arial" w:hAnsi="Arial"/>
          <w:i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 xml:space="preserve">PROIECT DE HOTARARE privind  </w:t>
      </w:r>
      <w:r>
        <w:rPr>
          <w:rFonts w:cs="Arial" w:ascii="Arial" w:hAnsi="Arial"/>
          <w:b/>
          <w:bCs/>
          <w:sz w:val="22"/>
          <w:szCs w:val="22"/>
          <w:lang w:val="ro-RO"/>
        </w:rPr>
        <w:t>aprobarea  contului de executie al bugetului local de venituri si cheltuieli al  municipiului Pascani   pentru   trimestrul   I  al anului 2014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PROIECT DE HOTARARE privind  rectificarea  bugetului imprumuturilor interne pentru anul 2014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720" w:right="-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4.  PROIECT DE HOTARARE privind rectificarea bugetului  de venituri si cheltuieli   si a listei de investitii ale  municipiului Pascani pentru anul 201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5.  PROIECT DE HOTARARE privind  aprobarea bugetului de venituri si cheltuieli al S.C. PREST  SERV  APA  S.A. Pascani pentru anul 2014</w:t>
      </w:r>
    </w:p>
    <w:p>
      <w:pPr>
        <w:pStyle w:val="Normal"/>
        <w:ind w:left="360" w:right="-32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autoSpaceDE w:val="false"/>
        <w:ind w:left="360" w:right="-22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6. 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lang w:val="ro-RO"/>
        </w:rPr>
        <w:t xml:space="preserve"> majorarea capitalului social al S.C. CLP ECO SALUBRITATE S.A., avand ca unic  actionar Municipiul Pascani 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autoSpaceDE w:val="false"/>
        <w:ind w:left="360" w:right="-22" w:hanging="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sz w:val="22"/>
          <w:szCs w:val="22"/>
          <w:lang w:val="ro-RO"/>
        </w:rPr>
        <w:t>7. 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lang w:val="ro-RO"/>
        </w:rPr>
        <w:t>transmiterea imobilului Casa de festivitati culturale, comemorari si petreceri pentru eveniment</w:t>
      </w:r>
      <w:r>
        <w:rPr>
          <w:rFonts w:cs="Arial" w:ascii="Arial" w:hAnsi="Arial"/>
          <w:b/>
          <w:bCs/>
          <w:sz w:val="22"/>
          <w:lang w:val="it-IT"/>
        </w:rPr>
        <w:t xml:space="preserve">e deosebite si terenul aferent din Gastesti, localitate componenta a Muncipiului Pascani,  aflate in proprietatea publica a municipiului Pascani  si in administrarea Consiliului Local al municipiului Pascani,  in administrarea Consiliului de Administratie al Scolii Gimnaziale Gastesti </w:t>
      </w:r>
    </w:p>
    <w:p>
      <w:pPr>
        <w:pStyle w:val="Normal"/>
        <w:ind w:left="180" w:firstLine="9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left="180" w:firstLine="54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8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 </w:t>
      </w:r>
      <w:r>
        <w:rPr>
          <w:rFonts w:cs="Arial" w:ascii="Arial" w:hAnsi="Arial"/>
          <w:b/>
          <w:sz w:val="22"/>
          <w:szCs w:val="22"/>
          <w:lang w:val="ro-RO"/>
        </w:rPr>
        <w:t>aprobarea Regulamentului  de desfasurare a activitatilor comerciale  in zonele publice ale  municipiului  Pascani, judetul Ias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9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privind   </w:t>
      </w:r>
      <w:r>
        <w:rPr>
          <w:rFonts w:cs="Arial" w:ascii="Arial" w:hAnsi="Arial"/>
          <w:b/>
          <w:sz w:val="22"/>
          <w:szCs w:val="22"/>
          <w:lang w:val="ro-RO"/>
        </w:rPr>
        <w:t>inchirierea  prin licitatie publica cu strigare a spatiului comercial   lot 2, modul A, Tronson 1, corp B, proprietate  publica a municipiului Pascani, situate in  Piata Vale, str. Ceferistilor, nr. 4,  municipiul Pascani, judetul Ias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right="-18" w:hanging="18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</w:t>
      </w:r>
      <w:r>
        <w:rPr>
          <w:rFonts w:cs="Arial" w:ascii="Arial" w:hAnsi="Arial"/>
          <w:b/>
          <w:sz w:val="22"/>
          <w:szCs w:val="22"/>
          <w:lang w:val="ro-RO"/>
        </w:rPr>
        <w:t>10. PROIECT DE  HOTARARE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   numirea comisiei de solutionare a contestatiilor la concursul  pentru ocuparea functiei de manager persoana fizica  al Spitalului Municipal de Urgenta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180" w:firstLine="54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 - Primarul municipiului Pascan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8:00Z</dcterms:created>
  <dc:creator>SILVIA</dc:creator>
  <dc:description/>
  <cp:keywords/>
  <dc:language>en-US</dc:language>
  <cp:lastModifiedBy>Coca Negrescu</cp:lastModifiedBy>
  <cp:lastPrinted>2014-04-24T14:44:00Z</cp:lastPrinted>
  <dcterms:modified xsi:type="dcterms:W3CDTF">2014-04-24T12:50:00Z</dcterms:modified>
  <cp:revision>21</cp:revision>
  <dc:subject/>
  <dc:title>ROMANIA</dc:title>
</cp:coreProperties>
</file>