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 2015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INTERTRANS COM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95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BIROURI, CLADIRE CU CARACTER PROVIZORI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3-03T06:28:00Z</dcterms:modified>
  <cp:revision>4</cp:revision>
  <dc:subject/>
  <dc:title/>
</cp:coreProperties>
</file>