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18  decembrie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xml:space="preserve">,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9 consilieri. </w:t>
      </w:r>
    </w:p>
    <w:p>
      <w:pPr>
        <w:pStyle w:val="TextBody"/>
        <w:jc w:val="both"/>
        <w:rPr>
          <w:b w:val="false"/>
          <w:b w:val="false"/>
          <w:lang w:val="ro-RO" w:eastAsia="en-US"/>
        </w:rPr>
      </w:pPr>
      <w:r>
        <w:rPr>
          <w:b w:val="false"/>
          <w:lang w:val="ro-RO" w:eastAsia="en-US"/>
        </w:rPr>
        <w:t>Participa la şedinţa Consiliului Local al municipiului Paşcani un grup de cetateni ai municipiului Pascani, s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zinta consilierilor locali procesul-verbal si materialele incheiate in sedinta Consiliului Local din   28 noiembrie  2014, materiale pe care domnii consilieri le-au primit la</w:t>
      </w:r>
      <w:r>
        <w:rPr>
          <w:rFonts w:cs="Arial" w:ascii="Arial" w:hAnsi="Arial"/>
          <w:sz w:val="24"/>
          <w:lang w:val="ro-RO" w:eastAsia="en-US"/>
        </w:rPr>
        <w:t xml:space="preserve">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pPr>
      <w:r>
        <w:rPr>
          <w:rFonts w:cs="Arial" w:ascii="Arial" w:hAnsi="Arial"/>
          <w:b/>
          <w:sz w:val="24"/>
          <w:u w:val="single"/>
          <w:lang w:val="ro-RO" w:eastAsia="en-US"/>
        </w:rPr>
        <w:t xml:space="preserve">Doamna  Apostol Carmen  Elena, </w:t>
      </w:r>
      <w:r>
        <w:rPr>
          <w:rFonts w:cs="Arial" w:ascii="Arial" w:hAnsi="Arial"/>
          <w:sz w:val="24"/>
          <w:lang w:val="ro-RO" w:eastAsia="en-US"/>
        </w:rPr>
        <w:t xml:space="preserve"> presedinte de sedinta,  precizeaza ca  prin Dispozitia Primarului nr.  1973/12.12.2014,    a fost convocat Consiliul Local al municipiului Pascani in sedinta  ordinara, in data de  18.12.2014,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 xml:space="preserve">1.PROIECT DE HOTARARE privind  </w:t>
      </w:r>
      <w:r>
        <w:rPr>
          <w:rFonts w:cs="Arial" w:ascii="Arial" w:hAnsi="Arial"/>
          <w:b/>
          <w:bCs/>
          <w:sz w:val="22"/>
          <w:szCs w:val="22"/>
          <w:lang w:val="ro-RO"/>
        </w:rPr>
        <w:t xml:space="preserve">aprobarea Strategiei </w:t>
      </w:r>
      <w:hyperlink r:id="rId2">
        <w:r>
          <w:rPr>
            <w:rStyle w:val="InternetLink"/>
            <w:rFonts w:cs="Arial" w:ascii="Arial" w:hAnsi="Arial"/>
            <w:b/>
            <w:bCs/>
            <w:sz w:val="22"/>
            <w:szCs w:val="22"/>
            <w:lang w:val="ro-RO"/>
          </w:rPr>
          <w:t>de dezvoltare locala a municipiului Pascani pentru perioada 2014 – 2020</w:t>
        </w:r>
      </w:hyperlink>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aprobarea  executiei  bugetului  local de venituri  si cheltuieli al Municipiului Pascani  pentru trimestrul al IV-lea al anului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 PROIECT DE HOTARARE privind  modificarea si completarea HCL nr. 44/26.03.2009, privind aprobarea proiectului „Reabilitare, modernizare si dotare  cu echipamente  specifice a Centrului Social(centru de plasament)  in municipiul Pascani” si a cheltuielilor  necesare implementarii proiectului, modificata si completata prin HCL nr. 85/20.08.2010</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si a listei de investitii ale Municipiului  Pascan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5.</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Casei Municipale de Cultura „Mihail  Sadoveanu”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6.</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Clubului Sportiv Municipal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cs="Arial"/>
          <w:b/>
          <w:b/>
          <w:sz w:val="22"/>
          <w:szCs w:val="22"/>
          <w:lang w:val="ro-RO"/>
        </w:rPr>
      </w:pPr>
      <w:r>
        <w:rPr>
          <w:rFonts w:cs="Arial" w:ascii="Arial" w:hAnsi="Arial"/>
          <w:b/>
          <w:sz w:val="22"/>
          <w:szCs w:val="22"/>
          <w:lang w:val="ro-RO"/>
        </w:rPr>
        <w:t>7.</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centralizat al institutiilor si activitatilor finantate integral sau partial din venituri propri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18" w:hanging="0"/>
        <w:jc w:val="both"/>
        <w:rPr/>
      </w:pPr>
      <w:r>
        <w:rPr>
          <w:rFonts w:cs="Arial" w:ascii="Arial" w:hAnsi="Arial"/>
          <w:b/>
          <w:sz w:val="22"/>
          <w:szCs w:val="22"/>
          <w:lang w:val="ro-RO"/>
        </w:rPr>
        <w:t>8.</w:t>
      </w:r>
      <w:r>
        <w:rPr>
          <w:rFonts w:cs="Arial" w:ascii="Arial" w:hAnsi="Arial"/>
          <w:b/>
          <w:bCs/>
          <w:sz w:val="22"/>
          <w:szCs w:val="22"/>
          <w:lang w:val="ro-RO"/>
        </w:rPr>
        <w:t>PROIECT   DE HOTARARE privind acordarea  Normei de Hrana personalului Politiei Locale Pascani,   incepand cu data de  01 Ianuarie 2015</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9.</w:t>
      </w:r>
      <w:r>
        <w:rPr>
          <w:rFonts w:cs="Arial" w:ascii="Arial" w:hAnsi="Arial"/>
          <w:b/>
          <w:i/>
          <w:sz w:val="22"/>
          <w:szCs w:val="22"/>
          <w:lang w:val="ro-RO"/>
        </w:rPr>
        <w:t xml:space="preserve"> </w:t>
      </w:r>
      <w:r>
        <w:rPr>
          <w:rFonts w:cs="Arial" w:ascii="Arial" w:hAnsi="Arial"/>
          <w:b/>
          <w:sz w:val="22"/>
          <w:szCs w:val="22"/>
          <w:lang w:val="ro-RO"/>
        </w:rPr>
        <w:t>PROIECT DE HOTARARE privind  aprobarea  Regulamentului de Organizare  si Functionare al Cantinei de Ajutor Social   Pascan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0. PROIECT DE HOTARARE privind  aprobarea Actului aditional nr. 4  la Contractul de delegare a gestiunii serviciului  public  de alimentare cu apa si de canalizare  in municipiul Pascani catre S.C. PREST SERV APA S.A. Pascani nr. 17062/06.09.2012</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aprobarea  achizitionarii serviciilor de elaborare a studiului de oportunitate  pentru fundamentarea  si stabilirea  solutiilor optime  de delegare a gestiunii  si a documentatiei  privind organizarea  si derularea  procedurii de  atribuire a gestiunii  serviciului public de alimentare cu apa si de canalizare  in municipiul Pascan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2. PROIECT DE HOTARARE privind  stabilirea modului de acordare a gratuitatilor  si facilitatilor  pe transportul public local  pentru anul 2015, categoriilor de persoane beneficiare  a unor legi speciale, precum si a unor  categorii de pensionari  cu venituri reduse, cu domiciliul pe raza municipiului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amna  Apostol Carmen  Elena, </w:t>
      </w:r>
      <w:r>
        <w:rPr>
          <w:rFonts w:cs="Arial" w:ascii="Arial" w:hAnsi="Arial"/>
          <w:sz w:val="24"/>
          <w:lang w:val="ro-RO" w:eastAsia="en-US"/>
        </w:rPr>
        <w:t xml:space="preserve"> presedinte de sedinta,  precizeaza ca   mai au un proiect suplimentar pe ordinea de zi, respectiv :</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13. </w:t>
      </w:r>
      <w:r>
        <w:rPr>
          <w:rFonts w:cs="Arial" w:ascii="Arial" w:hAnsi="Arial"/>
          <w:b/>
          <w:sz w:val="22"/>
          <w:szCs w:val="22"/>
          <w:lang w:val="ro-RO"/>
        </w:rPr>
        <w:t>PROIECT DE HOTARARE privind  transmiterea imobilului  Centrul de Plasament  Mihail Sadoveanu  reabilitat  prin proiectul “Reabilitare, modernizare  si dotare  cu echipamente specifice  a Centrului Social(centru de plasament) in municipiul Pascani”-SMIS 10834, situat in Pascani, str. Vasile Alecsandri nr. 5, catre Consiliul Judetean  Iasi  prin  Directia Generala de Asistenta  Sociala  si protectia  copilului Iasi</w:t>
      </w:r>
    </w:p>
    <w:p>
      <w:pPr>
        <w:pStyle w:val="Normal"/>
        <w:ind w:left="284" w:hanging="0"/>
        <w:jc w:val="both"/>
        <w:rPr>
          <w:rFonts w:ascii="Arial" w:hAnsi="Arial" w:cs="Arial"/>
          <w:sz w:val="24"/>
          <w:szCs w:val="22"/>
          <w:lang w:val="ro-RO" w:eastAsia="en-US"/>
        </w:rPr>
      </w:pPr>
      <w:r>
        <w:rPr>
          <w:rFonts w:cs="Arial" w:ascii="Arial" w:hAnsi="Arial"/>
          <w:sz w:val="24"/>
          <w:szCs w:val="22"/>
          <w:lang w:val="ro-RO" w:eastAsia="en-US"/>
        </w:rPr>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left="28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w:t>
      </w:r>
      <w:r>
        <w:rPr>
          <w:rFonts w:cs="Arial" w:ascii="Arial" w:hAnsi="Arial"/>
          <w:sz w:val="24"/>
          <w:szCs w:val="24"/>
          <w:lang w:val="ro-RO"/>
        </w:rPr>
        <w:t>supune spre aprobare ordinea de zi a sedintei cu  amendamentele    mentionate:</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ordinea de zi a fost aprobata cu amendamente.</w:t>
      </w:r>
    </w:p>
    <w:p>
      <w:pPr>
        <w:pStyle w:val="Normal"/>
        <w:ind w:right="-32" w:firstLine="284"/>
        <w:jc w:val="both"/>
        <w:rPr/>
      </w:pPr>
      <w:r>
        <w:rPr>
          <w:rFonts w:cs="Arial" w:ascii="Arial" w:hAnsi="Arial"/>
          <w:sz w:val="24"/>
          <w:lang w:val="ro-RO" w:eastAsia="en-US"/>
        </w:rPr>
        <w:tab/>
        <w:tab/>
        <w:t>Precizeaza, avand in vedere  prezenta cetatenilor  din municipiul Pascani la aceasta sedinta, ca domnul Motatu Ion  a solicitat interventia in cadrul plenului, in sensul  ca atat domnia sa, cat  si cetatenii prezenti doresc sa adreseze  o serie de intrebari   consilierilor locali.  Pentru a nu tine in picioare oamenii, spune domnului Motatu ca le acorda 15 minute  la inceputul sedintei, pentru a face aceasta interventie personal sau prin reprezentanti. Rugamintea sa  este sa nu  transforme aceasta interventie in dezbatere si  sa nu poata sa poarte un dialog.</w:t>
      </w:r>
    </w:p>
    <w:p>
      <w:pPr>
        <w:pStyle w:val="Normal"/>
        <w:ind w:right="-32" w:hanging="0"/>
        <w:jc w:val="both"/>
        <w:rPr>
          <w:rFonts w:ascii="Arial" w:hAnsi="Arial" w:cs="Arial"/>
          <w:sz w:val="24"/>
          <w:lang w:val="ro-RO" w:eastAsia="en-US"/>
        </w:rPr>
      </w:pPr>
      <w:r>
        <w:rPr>
          <w:rFonts w:cs="Arial" w:ascii="Arial" w:hAnsi="Arial"/>
          <w:sz w:val="24"/>
          <w:lang w:val="ro-RO" w:eastAsia="en-US"/>
        </w:rPr>
        <w:t>Da cuvantul domnului Motatu.</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doreste sa adreseze urmatoarea intrebare.  Nu stie daca s-a facut vreo modificare in continutul acesteia. In strategia  prezentata, la pagina  81, capitolul 6,  articloul 6, punctul 1, se  precizeaza ca Municipiul Pascani  este  deservit  ca si operator  de apa si canalizare de PREST SERV APA SA Pascani.  In data de 16.12.2014, ora 12,59 de la Institutia Prefectului  s-a primit un fax. Face referire la ultimul paragraf,   in care se precizeaza : „</w:t>
      </w:r>
      <w:r>
        <w:rPr>
          <w:rFonts w:cs="Arial" w:ascii="Arial" w:hAnsi="Arial"/>
          <w:i/>
          <w:sz w:val="24"/>
          <w:lang w:val="ro-RO" w:eastAsia="en-US"/>
        </w:rPr>
        <w:t>Revocand prevederile HCL nr. 72/2014, ramane aplicabila  HCL nr. 91/2012, prin care Consilul local  a delegat  serviciul public  de alimentare cu apa  si de canalizare  catre PREST SERV  APA SA, la care actionar unic  este Municipiul Pascani</w:t>
      </w:r>
      <w:r>
        <w:rPr>
          <w:rFonts w:cs="Arial" w:ascii="Arial" w:hAnsi="Arial"/>
          <w:sz w:val="24"/>
          <w:lang w:val="ro-RO" w:eastAsia="en-US"/>
        </w:rPr>
        <w:t>”.</w:t>
      </w:r>
    </w:p>
    <w:p>
      <w:pPr>
        <w:pStyle w:val="Normal"/>
        <w:ind w:right="-32" w:hanging="0"/>
        <w:jc w:val="both"/>
        <w:rPr/>
      </w:pPr>
      <w:r>
        <w:rPr>
          <w:rFonts w:cs="Arial" w:ascii="Arial" w:hAnsi="Arial"/>
          <w:sz w:val="24"/>
          <w:lang w:val="ro-RO" w:eastAsia="en-US"/>
        </w:rPr>
        <w:tab/>
        <w:tab/>
        <w:t>A cautat pe site-ul institutiei, la sectiunea Hotarari HCL nr. 91/2012. Aceasta cuprinde   Anexa 1 si Anexa 2, parti integrante din hotarare.  Intreaba de ce nu sunt facute publice, sa stie  in ce conditii  este delegat serviciul  si in ce conditii  il pot delega  inapoi la  PREST  SERV APA SA.</w:t>
      </w:r>
    </w:p>
    <w:p>
      <w:pPr>
        <w:pStyle w:val="Normal"/>
        <w:ind w:right="-32" w:hanging="0"/>
        <w:jc w:val="both"/>
        <w:rPr>
          <w:rFonts w:ascii="Arial" w:hAnsi="Arial" w:cs="Arial"/>
          <w:sz w:val="24"/>
          <w:szCs w:val="24"/>
          <w:lang w:val="ro-RO"/>
        </w:rPr>
      </w:pPr>
      <w:r>
        <w:rPr>
          <w:rFonts w:cs="Arial" w:ascii="Arial" w:hAnsi="Arial"/>
          <w:sz w:val="24"/>
          <w:lang w:val="ro-RO" w:eastAsia="en-US"/>
        </w:rPr>
        <w:tab/>
        <w:tab/>
        <w:t xml:space="preserve">A treia intrebare o adreseaza domnului primar.  Este vorba de Legea 544/2001, </w:t>
      </w:r>
      <w:r>
        <w:rPr>
          <w:rFonts w:cs="Arial" w:ascii="Arial" w:hAnsi="Arial"/>
          <w:sz w:val="24"/>
          <w:szCs w:val="24"/>
          <w:lang w:val="ro-RO"/>
        </w:rPr>
        <w:t xml:space="preserve">privind liberul acces la informatiile de interes public. In data de 14.11.2014, Motatu Ion si Popa Dumitru  au inaintat catre Primar o plangere prealabila. Pana astazi nu au primit  raspuns la aceasta.  Din cate stie, durata necesara pentru identificarea şi difuzarea informaţiei solicitate depăşeşte 10 zile, răspunsul va fi comunicat solicitantului în maximum 30 de zile, cu condiţia înştiinţării acestuia în scris despre acest fapt în termen de 10 zile. </w:t>
      </w:r>
    </w:p>
    <w:p>
      <w:pPr>
        <w:pStyle w:val="Normal"/>
        <w:ind w:right="-32" w:firstLine="1440"/>
        <w:jc w:val="both"/>
        <w:rPr/>
      </w:pPr>
      <w:r>
        <w:rPr>
          <w:rFonts w:cs="Arial" w:ascii="Arial" w:hAnsi="Arial"/>
          <w:sz w:val="24"/>
          <w:szCs w:val="24"/>
          <w:lang w:val="ro-RO"/>
        </w:rPr>
        <w:t>In a patrulea rand, precizeaza  ca Apavital  a pus un afis la scarile de bloc,  prin care spune  ca daca, in termen de 5 zile de la data    afisarii  prezentei notificari,  nu se incheie contract  si nu se achita  suma mentionata  mai sus,  isi rezerva dreptul  de a sista furnizarea  apei la locuintele respective.  Se precizeaza ca masura se va aplica  incepand cu data de 23.12.2014. Se mentioneaza ca orice contract  de furnizare/prestare la imobilele de tip condomeniu, se incheie cu  asociatia de proprietari, asociatia de locatari sau titularul de bransament. In comisii, a prezentat un act primit de la societatea Raza Constanta. In acesta se mentioneaza contractele individuale, pentru a nu se ssta  furnizarea apei  la toti beneficiarii, ci doar la cei cei rai platnici.</w:t>
      </w:r>
    </w:p>
    <w:p>
      <w:pPr>
        <w:pStyle w:val="Normal"/>
        <w:ind w:right="-32" w:firstLine="1440"/>
        <w:jc w:val="both"/>
        <w:rPr>
          <w:rFonts w:ascii="Arial" w:hAnsi="Arial" w:cs="Arial"/>
          <w:sz w:val="24"/>
          <w:szCs w:val="24"/>
          <w:lang w:val="ro-RO"/>
        </w:rPr>
      </w:pPr>
      <w:r>
        <w:rPr>
          <w:rFonts w:cs="Arial" w:ascii="Arial" w:hAnsi="Arial"/>
          <w:b/>
          <w:sz w:val="24"/>
          <w:u w:val="single"/>
          <w:lang w:val="ro-RO" w:eastAsia="en-US"/>
        </w:rPr>
        <w:t>Domnul  Vintur,</w:t>
      </w:r>
      <w:r>
        <w:rPr>
          <w:rFonts w:cs="Arial" w:ascii="Arial" w:hAnsi="Arial"/>
          <w:sz w:val="24"/>
          <w:lang w:val="ro-RO" w:eastAsia="en-US"/>
        </w:rPr>
        <w:t xml:space="preserve"> cetatean al muncipiului Pascani,  arata ca pe site-ul primariei, apare inca Directia Apa canal in loc de PREST SERV. Ar prefera ca toate proiectele de legi sa fie regasite pe site. Au fost probleme,  motivat de faptul ca sedintele comisiilor de specialitate  nu sunt anuntate pe site  si nici proiectele de legi nu sunt publicate.</w:t>
      </w:r>
    </w:p>
    <w:p>
      <w:pPr>
        <w:pStyle w:val="Normal"/>
        <w:ind w:right="-32" w:hanging="0"/>
        <w:jc w:val="both"/>
        <w:rPr/>
      </w:pPr>
      <w:r>
        <w:rPr>
          <w:rFonts w:cs="Arial" w:ascii="Arial" w:hAnsi="Arial"/>
          <w:sz w:val="24"/>
          <w:szCs w:val="24"/>
          <w:lang w:val="ro-RO"/>
        </w:rPr>
        <w:tab/>
        <w:tab/>
        <w:t>Nu intelege,   daca s-au trezit asa de repede  cu Apavital in Pascani, de ce  nu scapa de acestia la fel de  repede, in conditiile in care ei perpetueaza  aceste practici. De obicei, toate  problemele negative  se sparg  in capul directorului. Dar poate  pun pe site  si componenta Consiliilor de Administratie de la societati si regie, sa stie si ei care sunt vinovati, pentru ca directorii fac ce le spun cei din Consiliile de Administratie.</w:t>
      </w:r>
    </w:p>
    <w:p>
      <w:pPr>
        <w:pStyle w:val="Normal"/>
        <w:ind w:right="-32" w:hanging="0"/>
        <w:jc w:val="both"/>
        <w:rPr/>
      </w:pPr>
      <w:r>
        <w:rPr>
          <w:rFonts w:cs="Courier New" w:ascii="Courier New" w:hAnsi="Courier New"/>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ceea ce priveste  prima  intrebare, ii au in  sala pe domnii de la AVENSA, care s-au ocupat de intocmirea strategiei si care, le pot raspunde  care sunt pasii procedural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pe reprezentantul firmei AVENSA daca  fabrica de zahar  mai exista in Pascan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Consultant  AVENSA</w:t>
      </w:r>
      <w:r>
        <w:rPr>
          <w:rFonts w:cs="Arial" w:ascii="Arial" w:hAnsi="Arial"/>
          <w:sz w:val="24"/>
          <w:lang w:val="ro-RO" w:eastAsia="en-US"/>
        </w:rPr>
        <w:t>,  precizeaza   ca poate sa raspunda.Sunt  constienti  ca la un volum  asa de mare, se pot strecura  inexactitati. De asta  au  organizat grupuri de lucru. Au fost organizate trei intalniri. Toate observatiile primite in cadrul acestora  au fost introduse  si se vad  in versiunea actualizata prezentata astazi. Daca  domnul Motatu a semnalizat aceasta problema, o vor remedia.</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sz w:val="24"/>
          <w:szCs w:val="24"/>
          <w:lang w:val="ro-RO" w:eastAsia="en-US"/>
        </w:rPr>
        <w:t xml:space="preserve"> </w:t>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nu stie daca era treaba consultantului. Materialul trebuia supus dezbaterii publice. Trebuia respectata  Legea 52/2003 privind transparenta decizionala in administratia publica. Intreaba din cine au fost alcatuite grupurile de lucru.</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Consultant  AVENSA</w:t>
      </w:r>
      <w:r>
        <w:rPr>
          <w:rFonts w:cs="Arial" w:ascii="Arial" w:hAnsi="Arial"/>
          <w:sz w:val="24"/>
          <w:lang w:val="ro-RO" w:eastAsia="en-US"/>
        </w:rPr>
        <w:t>,   precizeaza ca au fost 3 grupuri de lucru, la care au fost invitati sa participe  toate institutiile  de cultura, sanatate, invatamant, agenti economici, ONG-uri.  Pe partea de dezvoltare economica, de exemplu, au invitat  reprezentanti ai companiilor si agentilor economici.  Au incercat    sa invite  acele organizatiirelevante pentru municipiu.</w:t>
      </w:r>
    </w:p>
    <w:p>
      <w:pPr>
        <w:pStyle w:val="Normal"/>
        <w:ind w:right="-32" w:hanging="0"/>
        <w:jc w:val="both"/>
        <w:rPr>
          <w:rFonts w:ascii="Arial" w:hAnsi="Arial" w:cs="Arial"/>
          <w:sz w:val="24"/>
          <w:lang w:val="ro-RO" w:eastAsia="en-US"/>
        </w:rPr>
      </w:pPr>
      <w:r>
        <w:rPr>
          <w:rFonts w:cs="Courier New" w:ascii="Courier New" w:hAnsi="Courier New"/>
          <w:sz w:val="22"/>
          <w:szCs w:val="22"/>
          <w:lang w:val="ro-RO"/>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daca cetatenii nu sunt relevanti pentru municipiu?</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Consultant  AVENSA</w:t>
      </w:r>
      <w:r>
        <w:rPr>
          <w:rFonts w:cs="Arial" w:ascii="Arial" w:hAnsi="Arial"/>
          <w:sz w:val="24"/>
          <w:lang w:val="ro-RO" w:eastAsia="en-US"/>
        </w:rPr>
        <w:t>,   precizeaza  ca strategia a fost publicata pe site. Grupurile de lucru  implica participarea  institutiilor si companiilor  pentru ca si acestea au la randul lor, propriile strategii si le pot corela. Urmaresc sa mentina  acele grupuri de lucru  functionale.  Considera ca este mai usor sa discuti  cu 20 de institutii, decat  cu 200 de oameni. Insa materialul a fost publicat pe site  si s-au asteptat  puncte de vedere de la cetaten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materialul este foarte amplu. Are doua sute si ceva de pagini. Si nu toti cetatenii au acasa internet si calculator. Intreaba daca s-a discutat in cadrul acestor grupuri de lucru,  discutiile au fost consemnate in minute ale sedintelor si daca au  aceste minute?</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Consultant  AVENSA</w:t>
      </w:r>
      <w:r>
        <w:rPr>
          <w:rFonts w:cs="Arial" w:ascii="Arial" w:hAnsi="Arial"/>
          <w:sz w:val="24"/>
          <w:lang w:val="ro-RO" w:eastAsia="en-US"/>
        </w:rPr>
        <w:t>,   precizeaza   ca exist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aca doresc sa  parcurga si  structura  strategiei, o pot  discuta acum. Insa   consilierii locali vor stabili daca o aproba acum sau nu.</w:t>
      </w:r>
    </w:p>
    <w:p>
      <w:pPr>
        <w:pStyle w:val="Normal"/>
        <w:ind w:right="-32" w:hanging="0"/>
        <w:jc w:val="both"/>
        <w:rPr>
          <w:rFonts w:ascii="Arial" w:hAnsi="Arial" w:cs="Arial"/>
          <w:sz w:val="24"/>
          <w:lang w:val="ro-RO" w:eastAsia="en-US"/>
        </w:rPr>
      </w:pPr>
      <w:r>
        <w:rPr>
          <w:rFonts w:cs="Courier New" w:ascii="Courier New" w:hAnsi="Courier New"/>
          <w:sz w:val="22"/>
          <w:szCs w:val="22"/>
          <w:lang w:val="ro-RO"/>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nu doresc. Este prea mult. Parerea sa este ca trebuie retrasa si  organizata dezbatere publica. </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arata ca la a doua intrebare privitoare la anexele la hotarare, poate raspunde domnul secretar. </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din cate stie, anexele la toate actele administrative sunt publicate pe site. Insa vor verifica si comunica situatia. Tine sa specifice faptul ca, in ceea ce priveste componenta consiliilor de administratie,  este publicata si prin hotarare, dar exista  obligatia directorilor  fiecarei societati si a celui de la regie sa le le publice, inclusiv strategia de actiune a acestora, in conformitate cu OUG 109/2011. Obligatia este a fiecarei societati sa publice componenta Consiliului de administratie. O sa transmita si in scris  aceasta obligatie, in baza acestei sesizari, asa incat acestea sa fie public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Hotararile 161 si 162 din 28.11.2014, au fost declarate  legale  in data de 08.12.2014 de catre Institutia Prefectului. Intreaba daca, din 08.12.2014, si pana astazi, 18.12.2014, s-a initiat de  catre Primar, un proiect de hotarare prin care sa se dea apa la PREST SERV, cu toate ca,   in Nota transmisa de Prefectura,  se face referire si la HCL 91/2012.</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vizul de legalitate l-a solicitat,  pentru a elimina  posibilitatea ca prefectul, sa atace aceste hotarari in contencios. Mai mult, trebuia  ca aceste hotarari sa fie  transmise  si inregistrate   la presedintele ANRSC, pentru ca exista riscul  ca PREST SERV sa  piarda  licenta. Stiu doar ca au primit avizul seara la ora 5, iar noaptea a plecat o masina la Bucuresti. In paralel, au facut un proiect de hotarare  pentru delegarea directa a serviciului catre Prest Serv. Probabil, acea nota primita  a aparut   in urma dosarului   depus la Prefectura. Insa nu face trimitere la obiectivul dorit de ei. Insa nota nu este semnata si nu si-o asuma nimeni.</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are numai o pagina si nu este nici  semnata. Insa orice fax ca document oficial, are  si o semnatura a persoanei care si-o asum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trimis  un draft  de contract  neasumat  si  au  solicitat un punct de vedere,   verbal in primul rand,  si l-au primit la fel, neasumat.</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cetatenii trebuie sa inteleaga. Sunt  proceduri  ce trebuie respectate. Se fac  toate demersurile. Domnul primar si domnul secretar  sunt deschisi la a rezolva   aceasta  problem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intreaba  cine este vinovat  ca ei primesc amenintari?</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entioneaza ca ei nu cauta vinovati.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mian Ion</w:t>
      </w:r>
      <w:r>
        <w:rPr>
          <w:rFonts w:cs="Arial" w:ascii="Arial" w:hAnsi="Arial"/>
          <w:sz w:val="24"/>
          <w:szCs w:val="24"/>
          <w:lang w:val="ro-RO" w:eastAsia="en-US"/>
        </w:rPr>
        <w:t>, presedintele Asociatiei de proprietari Gospodarii, intreaba cine  a pus aceste afise, daca Apavital  nu mai este la ei? Deja  oamaneii isi aduna apa  in bidoane sa aiba cu ce sa faca o gura de mancare de sarbatori.</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tazi, prestatorul de servicii  in Pascani, este tot Apavital, pentru ca  nu au clarificat  pana la capat. Au adaugat un articol in hotararea adoptat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mian Ion</w:t>
      </w:r>
      <w:r>
        <w:rPr>
          <w:rFonts w:cs="Arial" w:ascii="Arial" w:hAnsi="Arial"/>
          <w:sz w:val="24"/>
          <w:szCs w:val="24"/>
          <w:lang w:val="ro-RO" w:eastAsia="en-US"/>
        </w:rPr>
        <w:t>, presedintele Asociatiei de proprietari Gospodarii, intelege      ca au pus legal  aceste  afise. Li se anuleaza dreptul  la civilizatie  si la igiena.  Insa precizeaza ca vor fi inciden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robabil, vor condamna  viitorii locuitori  ai  municipiului  la lipsa investitiilor. A discutat  cu directorul. In primul  rand  trebuie clarificata  juridic  aceasta problema, privind reintoarcerea   PREST SERV ca operator de servicii in Pascan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intervina. Chestiunea cu contractul de delegare  nu este numai  juridica, ci chiar politica si administrativa. In legatura cu aceasta problema, astazi de dimineata, domnul deputat Ratoi i-a inlesnit o discutie  cu presedintele ANRSC. I s-a spus  ca singura posibilitate de a atribui acest serviciu, este   prin licitatie  publica. Trebuie deasemenea sa-l mandateze pe Primar sa semneze  incetarea contractului de delegare cu Apavital si, in regim de urgenta, sa achizitioneze  acest serviciu,   sa-si puna la punct problemele.  Cei de  la SC PREST  SERV APA SA  trebuie  sa prezinte un nou stat de functii. Sa spuna  cati iau din cei plecati. Propune ca intre Craciun si Anul nou  sa vina si cu cele 3 proiecte pe masa Consiliului Local. Ca va mai dura  1-2 luni  pana se dezleaga contractul, asta es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tine sa precizeze ca nu va opri nimeni apa in Pascan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mian Ion</w:t>
      </w:r>
      <w:r>
        <w:rPr>
          <w:rFonts w:cs="Arial" w:ascii="Arial" w:hAnsi="Arial"/>
          <w:sz w:val="24"/>
          <w:szCs w:val="24"/>
          <w:lang w:val="ro-RO" w:eastAsia="en-US"/>
        </w:rPr>
        <w:t>, presedintele Asociatiei de proprietari Gospodarii, intreaba de ce s-au  pus acele afise ilegal?</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la ora actuala, operatorul de servicii in Pascani este Apavital, asa cum a mai spus. Pentru ca  nu au  incasat bani pentru serviciul prestat de la toti beneficiarii, ca orice societate, este dreptul lor  sa trimita aceste somatii. Domnul primar  a spus ca a discutat  personal  cu directorul  si i-a spus  ca nu vor opri apa in oras.  Insa legea ii obliga  sa faca acele instiintar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Teodor,</w:t>
      </w:r>
      <w:r>
        <w:rPr>
          <w:rFonts w:cs="Arial" w:ascii="Arial" w:hAnsi="Arial"/>
          <w:sz w:val="24"/>
          <w:lang w:val="ro-RO" w:eastAsia="en-US"/>
        </w:rPr>
        <w:t xml:space="preserve"> cetatean al municipiului Pascani,        intreaba daca nu cumva in ultima sedinta de Consiliu local au votat ca Apavital sa plece din Pascan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entioneaza ca, asa cum s-a spus, sunt probleme de ordin juridic si  administrativ  ce trebuie clarificate.</w:t>
      </w:r>
    </w:p>
    <w:p>
      <w:pPr>
        <w:pStyle w:val="Normal"/>
        <w:ind w:right="-32" w:hanging="0"/>
        <w:jc w:val="both"/>
        <w:rPr>
          <w:rFonts w:ascii="Arial" w:hAnsi="Arial" w:cs="Arial"/>
          <w:sz w:val="24"/>
          <w:lang w:val="ro-RO" w:eastAsia="en-US"/>
        </w:rPr>
      </w:pPr>
      <w:r>
        <w:rPr>
          <w:rFonts w:cs="Arial" w:ascii="Arial" w:hAnsi="Arial"/>
          <w:sz w:val="24"/>
          <w:lang w:val="ro-RO" w:eastAsia="en-US"/>
        </w:rPr>
        <w:tab/>
        <w:tab/>
        <w:t xml:space="preserve"> </w:t>
      </w:r>
      <w:r>
        <w:rPr>
          <w:rFonts w:cs="Arial" w:ascii="Arial" w:hAnsi="Arial"/>
          <w:b/>
          <w:sz w:val="24"/>
          <w:u w:val="single"/>
          <w:lang w:val="ro-RO" w:eastAsia="en-US"/>
        </w:rPr>
        <w:t>Domnul Teodor,</w:t>
      </w:r>
      <w:r>
        <w:rPr>
          <w:rFonts w:cs="Arial" w:ascii="Arial" w:hAnsi="Arial"/>
          <w:sz w:val="24"/>
          <w:lang w:val="ro-RO" w:eastAsia="en-US"/>
        </w:rPr>
        <w:t xml:space="preserve"> cetatean al municipiului Pascani,         intreaba daca  este necesar sa treaca 6 luni de zile si sa nu le mai poata ataca in contenciosul administrativ.</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tine sa precizeze ca hotararile respective au fost  declarate de Prefect ca fiind legale, in urma controlului de legalitate. Nu le ataca nimeni in contencios. </w:t>
      </w:r>
    </w:p>
    <w:p>
      <w:pPr>
        <w:pStyle w:val="Normal"/>
        <w:ind w:right="-32" w:firstLine="72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problema este de modul in care procedeaza in continuare, respectiv  cine preia si modul in care  delega serviciul catre operatorul local.</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Un cetatean din municipiul Pascani,</w:t>
      </w:r>
      <w:r>
        <w:rPr>
          <w:rFonts w:cs="Arial" w:ascii="Arial" w:hAnsi="Arial"/>
          <w:sz w:val="24"/>
          <w:lang w:val="ro-RO" w:eastAsia="en-US"/>
        </w:rPr>
        <w:t xml:space="preserve">   mentioneaza ca la art. 2 din Legea 241/2006  se spune ca  gestiunea poate fi  directa si gestiune delegata.  La gestiunea delegata trebuie licitatie. Intreaba de ce nu se da  acest serviciu  la Prest Serv  prin gestiune  directa?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trebuie sa citeasca si mai departe. Daca contractul de delegare inceteaza  din orice motiv, atunci  delegarea trebuie sa respecte procedura  de licitatie publica sau negociere directa. Au facut o data asa ceva si au incetat contractul. Acum trebuie sa respecte legea. N-au  stat  degeab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mentioneaza ca exista un proiect de  hotarare in Primarie  si nu se face nimic. Au si un raport din Comisia de analiza si verificare a efectelor delegarii serviciului catre Apavital si nu s-a discutat.</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u analizat timp de 6 luni de zile, problema  delegarii acestui serviciu la Apavital. Intreaba  daca  acum vor sa rezolve problema delegarii catre Prest Serv imediat?  Mentioneaza ca exista  posibilitatea ca daca gresesc, Apavital sa suspende hotararea adoptata  in contencios si in acest caz, raman fara apa in  Pascani.</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Un cetatean din municipiul Pascani,</w:t>
      </w:r>
      <w:r>
        <w:rPr>
          <w:rFonts w:cs="Arial" w:ascii="Arial" w:hAnsi="Arial"/>
          <w:sz w:val="24"/>
          <w:lang w:val="ro-RO" w:eastAsia="en-US"/>
        </w:rPr>
        <w:t xml:space="preserve">    intreaba  ce fac in aceasta situatie?</w:t>
      </w:r>
    </w:p>
    <w:p>
      <w:pPr>
        <w:pStyle w:val="Normal"/>
        <w:ind w:right="-32" w:hanging="0"/>
        <w:jc w:val="both"/>
        <w:rPr/>
      </w:pPr>
      <w:r>
        <w:rPr>
          <w:rFonts w:cs="Arial" w:ascii="Arial" w:hAnsi="Arial"/>
          <w:sz w:val="24"/>
          <w:lang w:val="ro-RO" w:eastAsia="en-US"/>
        </w:rPr>
        <w:tab/>
        <w:tab/>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u pe ordinea de zi un proiect de hotarare privind aprobarea achizitionarii serviciilor de elaborare a unui studiu de oportunitate, care le va spune cum trebuie sa procedeze  si criteriile pentru a intra in licitatie. Oricum, daca aseaza preturile la PREST SERV la un pret mai mic, Apavital nu mai vine, iar daca solicita sa aiba si statie de epurare, cei de la Apavital nu pot sa vina nici atat, pentru ca nu au. In plus, PREST SERV nu are o noua organigrama, sa stie exact cu cati oameni vor functiona. Toate aceste probleme trebuie rezolvat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intreaba   de ce i-au trimis pe oameni acas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Vintur,</w:t>
      </w:r>
      <w:r>
        <w:rPr>
          <w:rFonts w:cs="Arial" w:ascii="Arial" w:hAnsi="Arial"/>
          <w:sz w:val="24"/>
          <w:lang w:val="ro-RO" w:eastAsia="en-US"/>
        </w:rPr>
        <w:t xml:space="preserve"> cetatean al municipiului Pascani, solicita domnului secretar sa i se specifice  articolul si aliniatul din lege unde se precizeaza ca   a doua  oara  nu se poate  delega  serviciul decat  prin licitatie public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Legea 51/2006. Nu o are la el, dar domnul poate veni dupa sedinta  si ii va da articolul respectiv.</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in legatura cu plangerea prealabila, ca domnul secretar poate da mai multe relati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ceasta a ramas fara obiect. Plangerea prealabila a  fost pusa la mapa  de consiliu la hotararile 161 si 162, adoptate in sedinta precedent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intreaba     de ce vin cei de la Apavital sa puna afise in Pascani, daca contractul de delegare a fost revocat?</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entioneaza ca aceste discutii  s-au purtat si in comisiile de specialitate si in comisia de analiza si verificare. Au luat la cunostinta acesta problema. Domnul primar si domnul secretar  au spus ca dureaza pana rezolva problema, pentru ca trebuie luati in calcul  mai multi factori. Insa, astazi, 18.12.2014, operator in Pascani este Apavital si este normal sa puna somatii, atat timp cat unii nu au platit  ap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intreaba cum sa trimita ei bani la Apavital, fara a avea factura de la acestia?</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vor gasi  procedura legala prin care  sa rezolve aceasta problema. Nu se poate  rezova  azi.  Nu se va intrerupe apa in oras.</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intreaba cine va plati  apa consumata  pe perioada celor 6 luni in Pascani? Sa  plateasca  cine a  acceptat  Apavital in oras. </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nu discuta  de cine plateste  si cine consuma. In ultima sedinta, au vrut  sa revoce hotararea cu Apavital. Au revocat-o.Domnul secretar le-a spus atunci ca nu pot lasa acest serviciu in aer.  Problema este ca responsabili  sunt numai consilierii locali, care aproba. Ei au pus  un paragraf in hotarare, prin care au asigurat continuitatea acestui serviciu, pana  la  noua  delegare.  Acum cauta solutii. Dar  Prest Serv  trebuie sa indeplineasca  niste conditii: sa  aiba pretul avizat de ANRSC, licenta pentru alimentare cu apa  si canalizare, pentru ca pe epurare au.</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Un cetatean din municipiul Pascani,</w:t>
      </w:r>
      <w:r>
        <w:rPr>
          <w:rFonts w:cs="Arial" w:ascii="Arial" w:hAnsi="Arial"/>
          <w:sz w:val="24"/>
          <w:lang w:val="ro-RO" w:eastAsia="en-US"/>
        </w:rPr>
        <w:t xml:space="preserve">    considera  ca este greseala consilierilor pentru ca au dat acest serviciu la Apavital  si acum cauta motive. Cei de la Apavital  au venit cu pretul lor. </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problema  este cum fac sa obtina licenta pentru PREST SERV, daca o are suspendata. Cel ce guverneaza este ANRSC-ul. </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spune ca s-a facut afirmatia  publica ca Apavital  poate pune somatii in mod legal. Intrebarea  este daca   au o relatie comerciala  legala, respectiv un contract cu Apavital? Nu.  Pe ce baza  pun la usa lor aceste somatii daca nu au un astfel de contract incheiat?</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rest Serv  este societate comerciala. Intreaba  pe domnul secretar   daca RAGCL este la fe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tra sub incidenta OUG 109/2011, dar imbraca o alta forma  de organiz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opune  sa dea acest serviciu  la RAGCL imediat, sa nu fie probleme. Ar fi initiat un proiect in acest sens. Intreaba ce se poate intampla  daca deleaga  apa la regi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xista riscul  ca oricare  din societatile  care au licenta, sa conteste in contencios si  sa le suspende hotararea  si raman fara apa in oras. Al doilea risc  este sa se suspende acest serviciu  pana la judecarea fondului. Insa, regia nu are licenta de operare pentru acest serviciu. Roaga pe domnul consilier sa nu faca confuzii in ce priveste  licenta de operare cu  aria de acoperire  a serviciului de apa si canalizar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daca doresc pot trimite pe cineva in birou sa redacteze  imediat un proiect de hotarare, vin si il aproba si rezolva problem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pune cetatenilor prezenti in sala ca daca mai au alte probleme, ii asculta. Daca nu si doresc sa ramana in sala, pot viziona strategia. Daca nu vor sa ramana, le ureaza  sanatate si sarbatori fericite.</w:t>
      </w:r>
    </w:p>
    <w:p>
      <w:pPr>
        <w:pStyle w:val="Normal"/>
        <w:ind w:right="-32" w:hanging="0"/>
        <w:jc w:val="both"/>
        <w:rPr>
          <w:rFonts w:ascii="Arial" w:hAnsi="Arial" w:cs="Arial"/>
          <w:sz w:val="24"/>
          <w:lang w:val="ro-RO" w:eastAsia="en-US"/>
        </w:rPr>
      </w:pPr>
      <w:r>
        <w:rPr>
          <w:rFonts w:cs="Arial" w:ascii="Arial" w:hAnsi="Arial"/>
          <w:sz w:val="24"/>
          <w:lang w:val="ro-RO" w:eastAsia="en-US"/>
        </w:rPr>
        <w:t>Propune trecerea la primul punct de pe ordinea de zi :</w:t>
      </w:r>
    </w:p>
    <w:p>
      <w:pPr>
        <w:pStyle w:val="Normal"/>
        <w:ind w:right="-32" w:hanging="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 xml:space="preserve">1.PROIECT DE HOTARARE privind  </w:t>
      </w:r>
      <w:r>
        <w:rPr>
          <w:rFonts w:cs="Arial" w:ascii="Arial" w:hAnsi="Arial"/>
          <w:b/>
          <w:bCs/>
          <w:sz w:val="22"/>
          <w:szCs w:val="22"/>
          <w:lang w:val="ro-RO"/>
        </w:rPr>
        <w:t xml:space="preserve">aprobarea Strategiei </w:t>
      </w:r>
      <w:hyperlink r:id="rId3">
        <w:r>
          <w:rPr>
            <w:rStyle w:val="InternetLink"/>
            <w:rFonts w:cs="Arial" w:ascii="Arial" w:hAnsi="Arial"/>
            <w:b/>
            <w:bCs/>
            <w:sz w:val="22"/>
            <w:szCs w:val="22"/>
            <w:lang w:val="ro-RO"/>
          </w:rPr>
          <w:t>de dezvoltare locala a municipiului Pascani pentru perioada 2014 – 2020</w:t>
        </w:r>
      </w:hyperlink>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nefavorabil acestui proiect de hotarar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doreste sa motiveze  avizul negativ din comisie. Datorita articolului 7 din legea 52/2003, acest material trebuia publicat pe site-ul institutiei  30 de zile, iar pe o perioada de 10 zile sa se primeasca propuneri si recomandari pe marginea acestuia.  Nu s-a intamplat acest lucru. Personal, ca si consilier local, a primit ieri  dimineata inca 35 de pagini suplimentar, pe care nu a apucat sa le citeasca. Pentru acest motiv, toti cei 5 membri ai comisiei economice  au dat aviz negativ.</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fiecare din cei prezenti  au fost in grupurile de lucru la  sedintele care au avut loc pe marginea strategiei. Daca au intrebari, bine, daca nu, propune amanarea proiectului.</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considera ca Strategia este un document foarte important, reprezentand esenta a ceea ce au de facut in viitor. Intreaba daca nu ar fi fost necesar  sa vina si sa faca un sondaj de opinie pe zone in Municipiul Pascani, sa vada problemele  cu care se confrunta si ce doresc cetatenii municipiului. Considera ca trebuie sa tina cont  de parerea  cetatenilor, de problemele pe care acestia doresc sa le fie rezolvate   si sa  le prioritizeze.</w:t>
      </w:r>
    </w:p>
    <w:p>
      <w:pPr>
        <w:pStyle w:val="Normal"/>
        <w:ind w:right="-32" w:firstLine="1440"/>
        <w:jc w:val="both"/>
        <w:rPr/>
      </w:pPr>
      <w:r>
        <w:rPr>
          <w:rFonts w:cs="Arial" w:ascii="Arial" w:hAnsi="Arial"/>
          <w:b/>
          <w:sz w:val="24"/>
          <w:szCs w:val="24"/>
          <w:u w:val="single"/>
          <w:lang w:val="ro-RO" w:eastAsia="en-US"/>
        </w:rPr>
        <w:t>Doamna Macovei Florentina</w:t>
      </w:r>
      <w:r>
        <w:rPr>
          <w:rFonts w:cs="Arial" w:ascii="Arial" w:hAnsi="Arial"/>
          <w:sz w:val="24"/>
          <w:szCs w:val="24"/>
          <w:lang w:val="ro-RO" w:eastAsia="en-US"/>
        </w:rPr>
        <w:t>, consultant AVENSA, precizeaza ca in conformitate cu procesul-verbal, sondajul de opinie  nu este prevazut in contract. Este prevazut  in schimb a se organiza aceste grupuri de lucru, care s-au constituit cu consultarea  autoritatilor publice locale. Documentul a fost postat de site  10 zile. Sondajul de opinie al populatiei  este o prestare separata. Au avut asa  ceva prins in alte contracte, dar este un cost separat. La grupurile de lucru au invitat oameni de afaceri din oras.</w:t>
      </w:r>
    </w:p>
    <w:p>
      <w:pPr>
        <w:pStyle w:val="Normal"/>
        <w:ind w:right="-32"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mentioneaza ca a inteles ca nu este atributul lor. Domnul Zanet le-a precizat la acele intalniri  ca se vor face chestionare  si vor fi trimise la cetateni. </w:t>
      </w:r>
    </w:p>
    <w:p>
      <w:pPr>
        <w:pStyle w:val="Normal"/>
        <w:ind w:right="-32" w:firstLine="1440"/>
        <w:jc w:val="both"/>
        <w:rPr/>
      </w:pPr>
      <w:r>
        <w:rPr>
          <w:rFonts w:cs="Arial" w:ascii="Arial" w:hAnsi="Arial"/>
          <w:b/>
          <w:sz w:val="24"/>
          <w:szCs w:val="24"/>
          <w:u w:val="single"/>
          <w:lang w:val="ro-RO" w:eastAsia="en-US"/>
        </w:rPr>
        <w:t>Doamna Macovei Florentina</w:t>
      </w:r>
      <w:r>
        <w:rPr>
          <w:rFonts w:cs="Arial" w:ascii="Arial" w:hAnsi="Arial"/>
          <w:sz w:val="24"/>
          <w:szCs w:val="24"/>
          <w:lang w:val="ro-RO" w:eastAsia="en-US"/>
        </w:rPr>
        <w:t>, consultant AVENSA,  mentioneaza ca in finalul grupurilor de lucru, au dat chestionare spre completare. Insa nu au avut prevazut in contract si chestionare pentru cetateni.</w:t>
      </w:r>
    </w:p>
    <w:p>
      <w:pPr>
        <w:pStyle w:val="Normal"/>
        <w:ind w:right="-32"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urmatorul pas  este eliberarea  autorizatiei de mediu. Pentru aceasta trebuie dezbatere publica. Propune ca data cu aceasta sa fie organizata si dezbaterea publica a strategiei cu cetatenii.</w:t>
      </w:r>
    </w:p>
    <w:p>
      <w:pPr>
        <w:pStyle w:val="Normal"/>
        <w:ind w:right="-32" w:firstLine="1440"/>
        <w:jc w:val="both"/>
        <w:rPr/>
      </w:pPr>
      <w:r>
        <w:rPr>
          <w:rFonts w:cs="Arial" w:ascii="Arial" w:hAnsi="Arial"/>
          <w:b/>
          <w:sz w:val="24"/>
          <w:szCs w:val="24"/>
          <w:u w:val="single"/>
          <w:lang w:val="ro-RO" w:eastAsia="en-US"/>
        </w:rPr>
        <w:t>Domnul Radu Cocean,</w:t>
      </w:r>
      <w:r>
        <w:rPr>
          <w:rFonts w:cs="Arial" w:ascii="Arial" w:hAnsi="Arial"/>
          <w:sz w:val="24"/>
          <w:szCs w:val="24"/>
          <w:lang w:val="ro-RO" w:eastAsia="en-US"/>
        </w:rPr>
        <w:t xml:space="preserve"> consultant AVENSA, precizeaza ca problema rezida in faptul ca  acest material  trebuie sa fie publicat. Personal este multumit de calitatea acestui material, chiar si cu acele mici inexactitati precizate. Este de acord cu amanarea proiectului. Propune sa se demareze  procedura de mediu si sa se faca dezbaterea publica  impreuna. Considera ca ar fi o filiera buna.</w:t>
      </w:r>
    </w:p>
    <w:p>
      <w:pPr>
        <w:pStyle w:val="Normal"/>
        <w:ind w:right="-32" w:firstLine="1440"/>
        <w:jc w:val="both"/>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r</w:t>
      </w:r>
      <w:r>
        <w:rPr>
          <w:rFonts w:cs="Arial" w:ascii="Arial" w:hAnsi="Arial"/>
          <w:sz w:val="24"/>
          <w:szCs w:val="24"/>
          <w:lang w:val="ro-RO" w:eastAsia="en-US"/>
        </w:rPr>
        <w:t>eferitor la Legea 52/2003, ca cei ce fac  Strategia  o prezinta  secretariatului Consiliului Local, care o publica pe site-ul institutiei in procedura Legii 52/2003. Ca sa nu mai fie atatea discutii, propune sa  fie urmata procedura legal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Enea Neculai, </w:t>
      </w:r>
      <w:r>
        <w:rPr>
          <w:rFonts w:cs="Arial" w:ascii="Arial" w:hAnsi="Arial"/>
          <w:sz w:val="24"/>
          <w:szCs w:val="24"/>
          <w:lang w:val="ro-RO" w:eastAsia="en-US"/>
        </w:rPr>
        <w:t xml:space="preserve"> consilier local,    precizeaza ca a participat  la un grup de lucru. Considera ca perioada  de implementare  a proiectului  este prea mare. Este prevazuta constructia unei hale piata   in zona Deal in perioada 2016-2017. Considera ca ar trebui  ca dupa procedura  aceasta, constructia  halei  sa inceapa in 2020. Ori aceasta investitie  ar trebui sa fie demarata  mai  reped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In al doilea rand, este vorba de Palatul Cantacuzino. Acesta este in conservare. Perioada pentru implementarea proiectului de reabilitare al acestui imobil, este 2016-2018. Ce fac,  stau  cu acest imobil in ruina pana in 2018? Considera ca acestea doua ar trebui sa fie prinse prioritar pe lista cu proiectele de investitii din  Strategie.</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este de parere sa se duca cu acestea in 2020, pentru ca nu au fonduri  disponibile in prezent.</w:t>
      </w:r>
    </w:p>
    <w:p>
      <w:pPr>
        <w:pStyle w:val="Normal"/>
        <w:ind w:right="-32" w:firstLine="1440"/>
        <w:jc w:val="both"/>
        <w:rPr/>
      </w:pPr>
      <w:r>
        <w:rPr>
          <w:rFonts w:cs="Arial" w:ascii="Arial" w:hAnsi="Arial"/>
          <w:b/>
          <w:sz w:val="24"/>
          <w:szCs w:val="24"/>
          <w:u w:val="single"/>
          <w:lang w:val="ro-RO" w:eastAsia="en-US"/>
        </w:rPr>
        <w:t xml:space="preserve">Domnul   Enea Neculai, </w:t>
      </w:r>
      <w:r>
        <w:rPr>
          <w:rFonts w:cs="Arial" w:ascii="Arial" w:hAnsi="Arial"/>
          <w:sz w:val="24"/>
          <w:szCs w:val="24"/>
          <w:lang w:val="ro-RO" w:eastAsia="en-US"/>
        </w:rPr>
        <w:t xml:space="preserve"> consilier local,     considera ca aceste obiective ar trebui sa fie prioritare.</w:t>
      </w:r>
    </w:p>
    <w:p>
      <w:pPr>
        <w:pStyle w:val="Normal"/>
        <w:ind w:right="-32" w:firstLine="1440"/>
        <w:jc w:val="both"/>
        <w:rPr/>
      </w:pPr>
      <w:r>
        <w:rPr>
          <w:rFonts w:cs="Arial" w:ascii="Arial" w:hAnsi="Arial"/>
          <w:b/>
          <w:sz w:val="24"/>
          <w:szCs w:val="24"/>
          <w:u w:val="single"/>
          <w:lang w:val="ro-RO" w:eastAsia="en-US"/>
        </w:rPr>
        <w:t>Domnul Radu Cocean,</w:t>
      </w:r>
      <w:r>
        <w:rPr>
          <w:rFonts w:cs="Arial" w:ascii="Arial" w:hAnsi="Arial"/>
          <w:sz w:val="24"/>
          <w:szCs w:val="24"/>
          <w:lang w:val="ro-RO" w:eastAsia="en-US"/>
        </w:rPr>
        <w:t xml:space="preserve"> consultant AVENSA, precizeaza ca au gandit  perioada de implementare a acestora, pentru ca s-au  gandit cum pot incepe deja o serie de proiecte de anul viitor. Insa nu au un calendar al proiectelor. Daca gasesc  solutia rapid  si sursa de finantare, pot incepe anumite proiect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sa cum se stie, in perioada anterioara, Municipiul Pascani  a beneficiat  de o alta strategie, care avea la fel  tinte si obiective. Ar spune  sa se prezinte un raport in legatura  cu ce s-a realizat din vechea strategie. Daca este ceva, s-au facut  multe hartii  si raman  in sertare.  Dar considera ca orice strategie  trebuie sa aiba bugete multianuale. De fiecare data, vin campaniile electorale, proiectele se uita, au alte obiective  si raman deoparte. Considera ca proiectele  trebuie  prezentate pe bugete multianuale.</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strategia va fi publicata pe site 30 de zile.</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e va organiza si dezbatere publica.</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si el a depus un studiu de prefezabilitate la primarie referitor la stadionul municipal. Are dreptate secretarul. Nu s-a facut nimic cu el si probabil sta prin sertare. L-a amintit pentru ca nu a regasit nimic legat de aceasta problema in strategie.</w:t>
      </w:r>
    </w:p>
    <w:p>
      <w:pPr>
        <w:pStyle w:val="Normal"/>
        <w:ind w:right="-32" w:firstLine="1440"/>
        <w:jc w:val="both"/>
        <w:rPr/>
      </w:pPr>
      <w:r>
        <w:rPr>
          <w:rFonts w:cs="Arial" w:ascii="Arial" w:hAnsi="Arial"/>
          <w:b/>
          <w:sz w:val="24"/>
          <w:szCs w:val="24"/>
          <w:u w:val="single"/>
          <w:lang w:val="ro-RO" w:eastAsia="en-US"/>
        </w:rPr>
        <w:t>Domnul Radu Cocean,</w:t>
      </w:r>
      <w:r>
        <w:rPr>
          <w:rFonts w:cs="Arial" w:ascii="Arial" w:hAnsi="Arial"/>
          <w:sz w:val="24"/>
          <w:szCs w:val="24"/>
          <w:lang w:val="ro-RO" w:eastAsia="en-US"/>
        </w:rPr>
        <w:t xml:space="preserve"> consultant AVENSA, roaga pe cei prezenti, daca au recomandari si sugestii, sa le fie prezentate, sa intervina cu actualizari asupra documentatiei. Observa insa, ca Pascaniul este orasul cu  ce mai mare implicare cetateneasca din cate a intalnit pana acum.</w:t>
      </w:r>
    </w:p>
    <w:p>
      <w:pPr>
        <w:pStyle w:val="Normal"/>
        <w:ind w:left="284" w:right="-18" w:firstLine="36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amanarea dezbaterilor pe marginea proiectului de hotarare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Pintilie M.)</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aprobarea  executiei  bugetului  local de venituri  si cheltuieli al Municipiului Pascani  pentru trimestrul al IV-lea al anului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 stie de ce se grabesc sa aprobe executia, pentru ca nu s-a incheiat anu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conformitate cu prevederile Legii 273/2006, executia pe trimestrul IV se aproba in luna decembrie.</w:t>
      </w:r>
    </w:p>
    <w:p>
      <w:pPr>
        <w:pStyle w:val="Normal"/>
        <w:ind w:right="-32"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si asa, maine este ultima zi in care se mai pot face plati prin trezorerie. Data de referinta din materialul prezentat la mapa este 05.12.2014. In cele ce urmeaza va prezenta datele actualizate, luand ca data de referinta 16.12.2014.</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Prezinta sintetic executia bugetului de venituri si cheltuieli pe trimestrul IV al anului 2014.</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b/>
          <w:b/>
          <w:sz w:val="22"/>
          <w:szCs w:val="22"/>
          <w:lang w:val="ro-RO"/>
        </w:rPr>
      </w:pPr>
      <w:r>
        <w:rPr>
          <w:rFonts w:cs="Arial" w:ascii="Arial" w:hAnsi="Arial"/>
          <w:sz w:val="24"/>
          <w:szCs w:val="24"/>
          <w:lang w:val="ro-RO" w:eastAsia="en-US"/>
        </w:rPr>
        <w:tab/>
      </w:r>
      <w:r>
        <w:rPr>
          <w:rFonts w:cs="Arial" w:ascii="Arial" w:hAnsi="Arial"/>
          <w:b/>
          <w:sz w:val="22"/>
          <w:szCs w:val="22"/>
          <w:lang w:val="ro-RO"/>
        </w:rPr>
        <w:t>3. PROIECT DE HOTARARE privind  modificarea si completarea HCL nr. 44/26.03.2009, privind aprobarea proiectului „Reabilitare, modernizare si dotare  cu echipamente  specifice a Centrului Social(centru de plasament)  in municipiul Pascani” si a cheltuielilor  necesare implementarii proiectului, modificata si completata prin HCL nr. 85/20.08.2010</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si a listei de investitii ale Municipiului  Pascan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mentioneaza  ca pe langa materialele suplimentare prezentate in sedintele pe comisii,  au mai primit  o  suma de la Consiliul Judetean  pentru achitarea arieratelor si  o reaseaza  pe capitol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cu amendamentele mentionat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tabs>
          <w:tab w:val="clear" w:pos="720"/>
          <w:tab w:val="left" w:pos="0" w:leader="none"/>
        </w:tabs>
        <w:jc w:val="both"/>
        <w:rPr/>
      </w:pPr>
      <w:r>
        <w:rPr>
          <w:rFonts w:cs="Arial" w:ascii="Arial" w:hAnsi="Arial"/>
          <w:b/>
          <w:sz w:val="22"/>
          <w:szCs w:val="22"/>
          <w:lang w:val="ro-RO"/>
        </w:rPr>
        <w:t>5.</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Casei Municipale de Cultura „Mihail  Sadoveanu”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hanging="0"/>
        <w:jc w:val="both"/>
        <w:rPr>
          <w:rFonts w:ascii="Courier New" w:hAnsi="Courier New" w:cs="Courier New"/>
          <w:i/>
          <w:i/>
          <w:sz w:val="22"/>
          <w:szCs w:val="22"/>
          <w:lang w:val="ro-RO"/>
        </w:rPr>
      </w:pPr>
      <w:r>
        <w:rPr>
          <w:rFonts w:cs="Courier New" w:ascii="Courier New" w:hAnsi="Courier New"/>
          <w:i/>
          <w:sz w:val="22"/>
          <w:szCs w:val="22"/>
          <w:lang w:val="ro-RO"/>
        </w:rPr>
      </w:r>
    </w:p>
    <w:p>
      <w:pPr>
        <w:pStyle w:val="Normal"/>
        <w:tabs>
          <w:tab w:val="clear" w:pos="720"/>
          <w:tab w:val="left" w:pos="0" w:leader="none"/>
        </w:tabs>
        <w:jc w:val="both"/>
        <w:rPr/>
      </w:pPr>
      <w:r>
        <w:rPr>
          <w:rFonts w:cs="Arial" w:ascii="Arial" w:hAnsi="Arial"/>
          <w:b/>
          <w:sz w:val="22"/>
          <w:szCs w:val="22"/>
          <w:lang w:val="ro-RO"/>
        </w:rPr>
        <w:t>6.</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de venituri si cheltuieli  al Clubului Sportiv Municipal  Pascani pentru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intreaba pe domnul director daca  si-au diminuat  acele venituri cu sumele  pe care au trecut  ca le vor primi in mod ipotetic  ca sponsorizari. </w:t>
      </w:r>
    </w:p>
    <w:p>
      <w:pPr>
        <w:pStyle w:val="Normal"/>
        <w:ind w:right="-32" w:firstLine="1440"/>
        <w:jc w:val="both"/>
        <w:rPr/>
      </w:pPr>
      <w:r>
        <w:rPr>
          <w:rFonts w:cs="Arial" w:ascii="Arial" w:hAnsi="Arial"/>
          <w:b/>
          <w:sz w:val="24"/>
          <w:szCs w:val="24"/>
          <w:u w:val="single"/>
          <w:lang w:val="ro-RO" w:eastAsia="en-US"/>
        </w:rPr>
        <w:t>Domnul Mandric  Bogdan</w:t>
      </w:r>
      <w:r>
        <w:rPr>
          <w:rFonts w:cs="Arial" w:ascii="Arial" w:hAnsi="Arial"/>
          <w:sz w:val="24"/>
          <w:szCs w:val="24"/>
          <w:lang w:val="ro-RO" w:eastAsia="en-US"/>
        </w:rPr>
        <w:t xml:space="preserve">, director executiv C.S.M. Pascani, mentioneaza ca da.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tunci cand intocmesc un buget, trebuie sa tina cont de sumele pe care le au  ca date sigure, nu si pe cele pe care considera ca le pot primi in mod ipotetic. Le solicita sa citeasca legislatia atunci cand intocmesc bugetul, pentru ca au vazut ce a spus Curtea de Conturi. Donatiile si sponsorizarile se  prind in buget ca venituri,  la data cand sunt primite efectiv.</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cs="Arial"/>
          <w:b/>
          <w:b/>
          <w:sz w:val="22"/>
          <w:szCs w:val="22"/>
          <w:lang w:val="ro-RO"/>
        </w:rPr>
      </w:pPr>
      <w:r>
        <w:rPr>
          <w:rFonts w:cs="Arial" w:ascii="Arial" w:hAnsi="Arial"/>
          <w:b/>
          <w:sz w:val="22"/>
          <w:szCs w:val="22"/>
          <w:lang w:val="ro-RO"/>
        </w:rPr>
        <w:t>7.</w:t>
      </w:r>
      <w:r>
        <w:rPr>
          <w:rFonts w:cs="Arial" w:ascii="Arial" w:hAnsi="Arial"/>
          <w:b/>
          <w:i/>
          <w:sz w:val="22"/>
          <w:szCs w:val="22"/>
          <w:lang w:val="ro-RO"/>
        </w:rPr>
        <w:t xml:space="preserve"> </w:t>
      </w:r>
      <w:r>
        <w:rPr>
          <w:rFonts w:cs="Arial" w:ascii="Arial" w:hAnsi="Arial"/>
          <w:b/>
          <w:sz w:val="22"/>
          <w:szCs w:val="22"/>
          <w:lang w:val="ro-RO"/>
        </w:rPr>
        <w:t>PROIECT DE HOTARARE privind  rectificarea Bugetului centralizat al institutiilor si activitatilor finantate integral sau partial din venituri proprii, pe anul 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18" w:hanging="0"/>
        <w:jc w:val="both"/>
        <w:rPr/>
      </w:pPr>
      <w:r>
        <w:rPr>
          <w:rFonts w:cs="Arial" w:ascii="Arial" w:hAnsi="Arial"/>
          <w:b/>
          <w:sz w:val="22"/>
          <w:szCs w:val="22"/>
          <w:lang w:val="ro-RO"/>
        </w:rPr>
        <w:t>8.</w:t>
      </w:r>
      <w:r>
        <w:rPr>
          <w:rFonts w:cs="Arial" w:ascii="Arial" w:hAnsi="Arial"/>
          <w:b/>
          <w:bCs/>
          <w:sz w:val="22"/>
          <w:szCs w:val="22"/>
          <w:lang w:val="ro-RO"/>
        </w:rPr>
        <w:t>PROIECT   DE HOTARARE privind acordarea  Normei de Hrana personalului Politiei Locale Pascani,   incepand cu data de  01 Ianuarie 2015</w:t>
      </w:r>
    </w:p>
    <w:p>
      <w:pPr>
        <w:pStyle w:val="Normal"/>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rFonts w:ascii="Courier New" w:hAnsi="Courier New" w:cs="Courier New"/>
          <w:i/>
          <w:i/>
          <w:sz w:val="22"/>
          <w:szCs w:val="22"/>
          <w:lang w:val="ro-RO"/>
        </w:rPr>
      </w:pPr>
      <w:r>
        <w:rPr>
          <w:rFonts w:cs="Courier New" w:ascii="Courier New" w:hAnsi="Courier New"/>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c din sala domnii consilieri Acsinte D., Danu I., Craciun E., Plesca V.)</w:t>
      </w:r>
    </w:p>
    <w:p>
      <w:pPr>
        <w:pStyle w:val="Normal"/>
        <w:ind w:right="-32" w:hanging="0"/>
        <w:jc w:val="both"/>
        <w:rPr>
          <w:rFonts w:ascii="Courier New" w:hAnsi="Courier New" w:cs="Courier New"/>
          <w:i/>
          <w:i/>
          <w:sz w:val="22"/>
          <w:szCs w:val="22"/>
          <w:lang w:val="ro-RO" w:eastAsia="en-US"/>
        </w:rPr>
      </w:pPr>
      <w:r>
        <w:rPr>
          <w:rFonts w:cs="Courier New" w:ascii="Courier New" w:hAnsi="Courier New"/>
          <w:i/>
          <w:sz w:val="22"/>
          <w:szCs w:val="22"/>
          <w:lang w:val="ro-RO" w:eastAsia="en-US"/>
        </w:rPr>
      </w:r>
    </w:p>
    <w:p>
      <w:pPr>
        <w:pStyle w:val="Normal"/>
        <w:ind w:right="-32" w:hanging="0"/>
        <w:jc w:val="both"/>
        <w:rPr>
          <w:rFonts w:ascii="Courier New" w:hAnsi="Courier New" w:cs="Courier New"/>
          <w:sz w:val="22"/>
          <w:szCs w:val="22"/>
          <w:lang w:val="ro-RO"/>
        </w:rPr>
      </w:pPr>
      <w:r>
        <w:rPr>
          <w:rFonts w:cs="Courier New" w:ascii="Courier New" w:hAnsi="Courier New"/>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de acord cu proiectul. Insa, la nivel national  este o problema cu plafonul  cheltuielilor de personal. Impactul pe buget  este de aproximativ 3 miliarde lei. Daca nu  se suplimenteaza acest plafon, si totodata  se completeaza schema de  personal, risca  sa nu  aiba  plafon pentru  aceasta suplimentare. Risca  efectiv  ca anumiti salariati  sa nu-si  primeasca  salariile din acest motiv. Vor vedea la momentul respectiv cum procedeaza.</w:t>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0" w:leader="none"/>
        </w:tabs>
        <w:jc w:val="both"/>
        <w:rPr/>
      </w:pPr>
      <w:r>
        <w:rPr>
          <w:rFonts w:cs="Arial" w:ascii="Arial" w:hAnsi="Arial"/>
          <w:b/>
          <w:sz w:val="22"/>
          <w:szCs w:val="22"/>
          <w:lang w:val="ro-RO"/>
        </w:rPr>
        <w:t>9.</w:t>
      </w:r>
      <w:r>
        <w:rPr>
          <w:rFonts w:cs="Arial" w:ascii="Arial" w:hAnsi="Arial"/>
          <w:b/>
          <w:i/>
          <w:sz w:val="22"/>
          <w:szCs w:val="22"/>
          <w:lang w:val="ro-RO"/>
        </w:rPr>
        <w:t xml:space="preserve"> </w:t>
      </w:r>
      <w:r>
        <w:rPr>
          <w:rFonts w:cs="Arial" w:ascii="Arial" w:hAnsi="Arial"/>
          <w:b/>
          <w:sz w:val="22"/>
          <w:szCs w:val="22"/>
          <w:lang w:val="ro-RO"/>
        </w:rPr>
        <w:t>PROIECT DE HOTARARE privind  aprobarea  Regulamentului de Organizare  si Functionare al Cantinei de Ajutor Social   Pascan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ecizeaza ca in  comisia de invatamant-sanatate s-a dat aviz  favorabil acestui proiect de hotarare.</w:t>
      </w:r>
    </w:p>
    <w:p>
      <w:pPr>
        <w:pStyle w:val="Normal"/>
        <w:ind w:right="-18" w:firstLine="644"/>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doreste ca domnul director   sa le spuna  daca a primit toate avizele  de functionare pentru cantina. In ianuarie, discutau de bugetul Cantinei  si domnul primar  a spus ca  aceasta institutie va primi toate avizele neceare pentru functionare. Totodata, a mai precizat ca daca nu le va primi intr-un an de zile,  va pregati  un proiect de hotarare  pentru externalizarea  acestui serviciu. </w:t>
      </w:r>
    </w:p>
    <w:p>
      <w:pPr>
        <w:pStyle w:val="Normal"/>
        <w:ind w:right="-18" w:firstLine="644"/>
        <w:jc w:val="both"/>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a spus ca va pregati un proiect de hotarare pentru externalizarea acestui serviciu, ci ca  va transfera aceasta activitate  la una din cantinele  apartinand unitatilor de invatamant. Venea  cu acesta, dar   ca scoala respectiva  sa poata prelua  aceste atributii, trebuie sa  faca o serie de investitii. Insa nu au fost bani. Aceasta activitate de servire, trebuie separata de cea de servire a mesei pentru elevi. Din acest motiv nu au venit cu un astfel de proiect de hotarare.</w:t>
      </w:r>
    </w:p>
    <w:p>
      <w:pPr>
        <w:pStyle w:val="Normal"/>
        <w:ind w:right="-18" w:firstLine="644"/>
        <w:jc w:val="both"/>
        <w:rPr/>
      </w:pPr>
      <w:r>
        <w:rPr>
          <w:rFonts w:cs="Arial" w:ascii="Arial" w:hAnsi="Arial"/>
          <w:i/>
          <w:sz w:val="22"/>
          <w:szCs w:val="22"/>
          <w:lang w:val="ro-RO"/>
        </w:rPr>
        <w:tab/>
        <w:tab/>
      </w: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totul se suporta din bugetul local.</w:t>
      </w:r>
    </w:p>
    <w:p>
      <w:pPr>
        <w:pStyle w:val="Normal"/>
        <w:tabs>
          <w:tab w:val="clear" w:pos="720"/>
          <w:tab w:val="left" w:pos="180" w:leader="none"/>
        </w:tabs>
        <w:ind w:right="-18" w:firstLine="1440"/>
        <w:jc w:val="both"/>
        <w:rPr>
          <w:rFonts w:ascii="Arial" w:hAnsi="Arial" w:cs="Arial"/>
          <w:sz w:val="24"/>
          <w:szCs w:val="24"/>
          <w:lang w:val="ro-RO"/>
        </w:rPr>
      </w:pPr>
      <w:r>
        <w:rPr>
          <w:rFonts w:cs="Arial" w:ascii="Arial" w:hAnsi="Arial"/>
          <w:b/>
          <w:sz w:val="24"/>
          <w:szCs w:val="24"/>
          <w:u w:val="single"/>
          <w:lang w:val="ro-RO"/>
        </w:rPr>
        <w:t>Domnul Miron Mihai</w:t>
      </w:r>
      <w:r>
        <w:rPr>
          <w:rFonts w:cs="Arial" w:ascii="Arial" w:hAnsi="Arial"/>
          <w:sz w:val="24"/>
          <w:szCs w:val="24"/>
          <w:lang w:val="ro-RO"/>
        </w:rPr>
        <w:t>, seful Cantinei de Ajutor social, precizeaza ca nu au schimbat locatia  si nici nu au efectuat alte lucrari de investitii, asa incat sa poata obtine avizele necesare.</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intreaba   cum  se desfasoara aceasta activitate, pentru ca trebuie sa tina cont de faptul ca acolo se face mancare pentru oameni. </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olo se face mancare de atatia ani. Si domnul consilier a trecut prin Primarie si a fost viceprimar. Considera ca nu este cel mai indreptatit sa puna o astfel de problema.</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intreaba    daca nu are voie sa puna astfel de intrebari.</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aceleasi probleme  lasate mostenire de altii.</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este important  sa rezolve problema oamenilor. Nu este bine sa functioneze asa.</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spune domnului consilier ca bate campii. Domnul primar  a spus  ca daca cantina nu se autorizeaza, va cauta  o solutie.</w:t>
      </w:r>
    </w:p>
    <w:p>
      <w:pPr>
        <w:pStyle w:val="Normal"/>
        <w:tabs>
          <w:tab w:val="clear" w:pos="720"/>
          <w:tab w:val="left" w:pos="180" w:leader="none"/>
        </w:tabs>
        <w:ind w:right="-18"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spune domnului viceprimar ca nu l-a jignit. Domnul Miron a spus ca se poate, dar se pare ca nu se poat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0. PROIECT DE HOTARARE privind  aprobarea Actului aditional nr. 4  la Contractul de delegare a gestiunii serviciului  public  de alimentare cu apa si de canalizare  in municipiul Pascani catre S.C. PREST SERV APA S.A. Pascani nr. 17062/06.09.2012</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18" w:firstLine="1260"/>
        <w:jc w:val="both"/>
        <w:rPr>
          <w:rFonts w:ascii="Arial" w:hAnsi="Arial" w:cs="Arial"/>
          <w:sz w:val="24"/>
          <w:lang w:val="ro-RO" w:eastAsia="en-US"/>
        </w:rPr>
      </w:pP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w:t>
      </w:r>
    </w:p>
    <w:p>
      <w:pPr>
        <w:pStyle w:val="Normal"/>
        <w:ind w:right="-18"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re o rugaminte. Este de acord. Trebuie sa stabileasca  parcursul  pe mai departe, ce fac  cu acest serviciu, pentru ca nu doreste  sa tot vina oamenii la sedinte, sa ii forteze sa ia o decizie. Cu siguranta  vor reveni la SC PREST SERV APA SA. Insa, viata  va demonstra  cine a avut dreptate. Sa spuna domnul secretar  ce parcurs  au de urmat  si sa-si asume responsabilitatile.</w:t>
      </w:r>
    </w:p>
    <w:p>
      <w:pPr>
        <w:pStyle w:val="Normal"/>
        <w:ind w:right="-18" w:firstLine="1440"/>
        <w:jc w:val="both"/>
        <w:rPr>
          <w:rFonts w:ascii="Arial Narrow" w:hAnsi="Arial Narrow" w:cs="Arial Narrow"/>
          <w:sz w:val="26"/>
          <w:szCs w:val="26"/>
          <w:lang w:val="it-IT"/>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asa cum a mai spus este  necesar  ca SC PREST SERV APA SA  sa trimita un stat de functii  rapid, sa il aprobe Consiliul Local. Sa vada procedura de achizitie in regim de urgenta pe 8 luni-un an de zile a acestui serviciu.  Au de efectuat  operatiuni  tehnice si juridice.  Cei de la PREST SERV stiau ca vor primi acest serviciu, dar nu au venit cu o organigrama si un stat de functii, sa vada de cat personal au nevoie pentru a-si desfasura activitatea.  Mentioneaza ca serviciul de apa-canalizare nu este un bun care se ia de aici si se duce  dincolo. Apoi este necesar sa-l mandateze pe Primar sa semneze  actul aditional privind incetarea  contractului de delegare cu APAVITAL si sa vada daca acestia vor sa-l semneze, la solicitarea lor.  Daca nu vor, trebuie sa mearga in instanta sa-i oblige. La ARSACIS  li s-a spus ca dureaza pana in 90 de zile. In al doilea rand trebuie avizat pretul propus pentru serviciile de tratare ape uzate.  Sa mearga la Bucuresti  sa ia licenta  si avizul  pe tarif. In acest proiect de hotarare, in articolul 2 se specifica faptul ca</w:t>
      </w:r>
      <w:r>
        <w:rPr>
          <w:rFonts w:cs="Arial" w:ascii="Arial" w:hAnsi="Arial"/>
          <w:i/>
          <w:sz w:val="24"/>
          <w:szCs w:val="24"/>
          <w:lang w:val="ro-RO" w:eastAsia="en-US"/>
        </w:rPr>
        <w:t xml:space="preserve"> : ”</w:t>
      </w:r>
      <w:r>
        <w:rPr>
          <w:rFonts w:cs="Arial" w:ascii="Arial" w:hAnsi="Arial"/>
          <w:i/>
          <w:sz w:val="24"/>
          <w:szCs w:val="24"/>
          <w:lang w:val="ro-RO"/>
        </w:rPr>
        <w:t xml:space="preserve">Documentatia intocmita in vederea obtinerii avizului de </w:t>
      </w:r>
      <w:r>
        <w:rPr>
          <w:rFonts w:cs="Arial" w:ascii="Arial" w:hAnsi="Arial"/>
          <w:i/>
          <w:sz w:val="24"/>
          <w:szCs w:val="24"/>
          <w:lang w:val="it-IT"/>
        </w:rPr>
        <w:t>specialitate pentru tariful la activitatea de epurare a apelor uzate pe raza administrativ teritoriala a U.A.T. Municipiul Pascani  va fi transmisa  catre  Autoritatea Nationala de Reglementare pentru Serviciile Comunitare de Utilitati Publice numai dupa obtinerea acordului Comisiei de prognoze economico-sociale, buget, finante, industrie, agricultura, silvicultura, prestari servicii, comert si IMM-uri, Comisiei de organizare si dezvoltare urbanistica, realizarea lucrarilor publice, conservarea  monumentelor istorice, protectia mediului, ecologie, patrimoniu şi administratie publica, si Comisiei juridice, ordine publică, drepturile omului şi libertaţi cetaţenesti din cadrul Consiliului Local al Municipiului Pascani</w:t>
      </w:r>
      <w:r>
        <w:rPr>
          <w:rFonts w:cs="Arial" w:ascii="Arial" w:hAnsi="Arial"/>
          <w:sz w:val="24"/>
          <w:szCs w:val="24"/>
          <w:lang w:val="it-IT"/>
        </w:rPr>
        <w:t>.” Este necesar ca cele 3 comisii sa se intruneasca  si sa dea aviz pe tariful propus.</w:t>
      </w:r>
    </w:p>
    <w:p>
      <w:pPr>
        <w:pStyle w:val="Normal"/>
        <w:ind w:right="-18"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toate comisiile sunt aici, se pot intruni dupa terminarea sedintei in plen si sa dea acest aviz.</w:t>
      </w:r>
    </w:p>
    <w:p>
      <w:pPr>
        <w:pStyle w:val="Normal"/>
        <w:ind w:right="-18" w:firstLine="144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spune domnilor consilieri sa ramana dupa sedinta sa discute aceasta problema.</w:t>
      </w:r>
    </w:p>
    <w:p>
      <w:pPr>
        <w:pStyle w:val="Normal"/>
        <w:ind w:right="-18"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general SC PREST  SERV APA SA Pascani, mentioneaza ca in prezent, societatea  lucreaza dupa organigrama veche. A facut o propunere de organigrama Consiliului de administratie  si i s-a spus ca este prematur sa discute. Stie ca trebuie si acest lucru la ANRSC. Astazi vrea avizele celor 3 comisii pe tariful propus pentru epurare ape uzate.</w:t>
      </w:r>
    </w:p>
    <w:p>
      <w:pPr>
        <w:pStyle w:val="Normal"/>
        <w:ind w:right="-18" w:firstLine="1440"/>
        <w:jc w:val="both"/>
        <w:rPr>
          <w:rFonts w:ascii="Arial" w:hAnsi="Arial" w:cs="Arial"/>
          <w:sz w:val="24"/>
          <w:lang w:val="ro-RO" w:eastAsia="en-US"/>
        </w:rPr>
      </w:pP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a consultat persoane cu  pregatire juridica  si i-au spus ca, in conditiile in care procedeaza la abrogarea  HCL nr. 72/2014, ramane in vigoare HCL nr. 91/2012  si nu mai trebuie sa faca alti pasi. Asa rezulta din  nota primita de la Institutia Prefectului. Ar scurta foarte mult  drumul respectiv  ca timp si ca procedura. Considera ca ar trebui sa aiba in vedere si aceasta problema.</w:t>
      </w:r>
    </w:p>
    <w:p>
      <w:pPr>
        <w:pStyle w:val="Normal"/>
        <w:ind w:right="-18" w:firstLine="1440"/>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mentioneaza ca dorea sa intrebe care sunt pasii pentru aprobarea pretului, dar i-a raspuns domnul secretar. Vede ca doamna director economic nu este prezenta la sedinta. Stie ca in pret sunt 2 componente, respectiv amortizarea si redeventa. La sfarsit, redeventa este de 0,199 lei/mc in total pret. Este raportata numai la nivelul  valorii pentru statia de epurare, ce cuprinde numai imprmutul BEI, bugetul local si bugetul propriu. Ce se intampla  cu valoarea    de la Uniunea europeana? Nu trebuie  amortizare  si  prinsa  si aceasta in  pret? Sa nu cumva sa greseasca  si sa se trezeasca ca trebuie sa plateasca. </w:t>
      </w:r>
    </w:p>
    <w:p>
      <w:pPr>
        <w:pStyle w:val="Normal"/>
        <w:ind w:right="-18"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precizeaza ca nici nu o pot prinde. Discuta de proprietatea publica  si nu   se suporta  aceste  costuri. Asa a fost   si la termoficare. </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pe de o parte trebuie sa  calculeze  amortismentul  si pe partea cealalta, banii sunt considerati  venituri  si se compenseaza. Deci nu afecteaza pretul.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tot calculul  prins  in amortizarea  este pe partea  de cofinantare. Intreaba pe domnul director daca redeventa  este  rezultanta pe partea de epurare  din acel  IID pe care l-au aprobat anterior prin hotarare?</w:t>
      </w:r>
    </w:p>
    <w:p>
      <w:pPr>
        <w:pStyle w:val="Normal"/>
        <w:ind w:right="-32" w:firstLine="1440"/>
        <w:jc w:val="both"/>
        <w:rPr/>
      </w:pP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general SC PREST  SERV APA SA Pascani, mentioneaza  ca restul de 0,06  este pentru canalizare, iar pentru epurare este 0,199lei/mc. Insa in prezent  nu au canalizarea la ei. </w:t>
      </w:r>
    </w:p>
    <w:p>
      <w:pPr>
        <w:pStyle w:val="Normal"/>
        <w:ind w:right="-32" w:firstLine="1440"/>
        <w:jc w:val="both"/>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mentioneaza  ca va fi o problema   si s-ar putea sa  fie nevoiti  sa faca probabil o noua statie de epurare  peste 36 de an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mnul consilier Haldan V.</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1. PROIECT DE HOTARARE privind  aprobarea  achizitionarii serviciilor de elaborare a studiului de oportunitate  pentru fundamentarea  si stabilirea  solutiilor optime  de delegare a gestiunii  si a documentatiei  privind organizarea  si derularea  procedurii de  atribuire a gestiunii  serviciului public de alimentare cu apa si de canalizare  in municipiul Pascan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ne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este un pas pe care il fac inainte, pentru a se pregati  pentru licitatie. Mentioneaza ca nu fac nimic  inafara de  ce spune legislati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de ce mai trebuie studiu de oportunitate, daca au stabilit deja pasii. Sa nu tergiverseze problemele mai mult.</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pasii sunt confuzi. Unii sustin ideea revocarii tuturor articolelor  din hotarare si revenirea la hotararea initiala.  Alta propunere  este delegarea  pe termen  determinat  la PREST SERV, in conditiile pregatirii din punct de vedere juridic  a autoritatii locale de scoatere la licitatie  a acestui serviciu.   In conditiile revocarii, nu trebuie  studiu de oportunitate. El spune sa aprobe acest proiect. Oricum, il contracteaza  doar daca merg pe varianta a 2-a. Au 2 variante. Prima este licitatia, iar a doua sa tina cont de ce spune prefectul  privind legalitatea, in conditiile revocarii hotararii. Propune sa il aprobe  si daca nu este necesar, nu contracteaza acest serviciu. </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opune continuarea  demersurilor  cu  prefectura si pregatirea unui material pentru ANRSC  la care sa le dea raspuns. A discutat  cu  presedintele ANRSC  si din  acestea a reiesit ca,  daca nu procedeaza  conform legii, este sigur  ca hotararea pe care o vor adopta va fi suspendata.</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ei au revocat  unilateral contractul de delegare, cu vointa lor, nu si a celor de la Apavital. In aceste conditii, nu pot reveni  la forma de dinainte, fara a avea acceptul acestora.         </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e ce nu s-a facut acest demers  prin atribuire directa, sa aiba astazi conturata o soluti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daca au aprobat  sa contracteze serviciul?</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pentru Strategia de dezvoltare au achizitionat  serviciul? Stie ca au o suma limita  prevazuta prin leg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ici discuta de consultanta   juridica  si legea  obliga sa  aiba acceptul Consiliul Local. Celalalt contract  se refera la  o achizitie comercial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puteau sa faca  o o sedinta de indata  sa achizitioneze serviciile mai repede  si mai grabeau  oleaca         aceste problem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electoral ii multumest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precizeaza ca pe 28.11.2014  s-au efectuat   procedurile. Nu pot veni  in perioada  procedurilor cu o alta sedinta. Aceasta problema  cu achizitionarea serviciilor  de elaborare a studiului de  oportunitate  este facuta  pentru a avea pregatita o varianta,  in situatia  in care nu gasesc o solutie pentru a delega direct serviciul.    Aceste lucruri nu se fac intr-o luna de zile. De asta  li s-a spus  ca ia in calcul  atribuirea directa pe un an de zile.  De la Bucuresti  i s-a spus  ca exista posibilitatea de a li se suspenda hotararea, daca nu procedeaza conform dispozitiilor legal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in acea sedinta, puteau anticipa  problema  si solutia sa fi fost mai conturata. Vin dupa 20 de zile  cu acest proiect. </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le-a spus ca inainte  de a se gandi la legalitate, sa se gandeasca si la oportunitate.  A fost si in sedinta comisiei economice si in sedinta comisiei juridice  si a explicat aceste probleme. Dar promite domnului consilier ca va veni la PNL, la analiza in grupurile de lucru.</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au abrogat   hotararea   respectiva  si au lasat   lucrurile as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proiectele au fost incomplete.</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domnul secretar a facut in sedinta respectiva o mentiune  pentru a asigura continuitatea serviciului.  Dar nu stiu care sunt pasi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s-a spus  ca va ramane  Apavital  pana la semnarea noului contract cu operatorul local.</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cred ca Apavital  va semna? Vor fi in conflict. Trebuie luata o masura  rapid. Li se  va cere  sa plateasca daun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ei pot lua repede o decizie, dar domnul secretar   a spus ca  trebuie gandita problem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vorbesc de delegare. Insa nu s-a rezolvat problema  cu plata apei furnizate in perioada iulie-decembri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e a cui consum discut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trebuie stabilit  cum se face plata  si cui. Au societati si persoane fizice  care au contract  si au platit si care nu mai vor sa plateasca  si cei care  nu au contract  si nu au platit.  Trebuie rezolvat  cat mai urgent  cu aceste plati. Fie ca trebuie platit la Apavital sau la Prest Serv  si apoi acestia sa dea banii la Apavital, dar trebuie urgent rezolvata aceasta problema. Daca nu rezolva acest lucru, vor fi probleme. Este urgent sa stabileasca  o procedura de incasare, facturare si sa se intalneasca urgent.</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mentioneaza ca cei care  nu au contract, nu platesc.</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trebuie  rezolvata problema. Trebuie spus unde platesc  si cui platesc.</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pe domnul viceprimar daca   este avocatul celor de la Apavita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spune domnului consilier ca are pierderi de memorie. A spus ca trebuie  sa stabileasca  sa plateasca sumele  din urma  la PREST SERV sau la Apavital.</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au spus ca trebuie sa gaseasca solutii. Mai este ceva. Nici PREST SERV  nu a facturat  la Apavital  apa epurata. Trebuie  sa se intalneasca repede, sa stabileasca cum procedeaza. Trebuie sa vina specialisti, juristi, sa se intalneasca si sa stabileasca cum procedeaza mai departe.</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mentioneaza ca cei de la Apavital au spus  ca platesc  epurarea in procentul in care se incaseaza pe   apa furnizata.</w:t>
      </w:r>
    </w:p>
    <w:p>
      <w:pPr>
        <w:pStyle w:val="Normal"/>
        <w:ind w:right="-32" w:hanging="0"/>
        <w:jc w:val="both"/>
        <w:rPr/>
      </w:pPr>
      <w:r>
        <w:rPr>
          <w:rFonts w:cs="Arial" w:ascii="Arial" w:hAnsi="Arial"/>
          <w:sz w:val="24"/>
          <w:lang w:val="ro-RO" w:eastAsia="en-US"/>
        </w:rPr>
        <w:tab/>
        <w:tab/>
      </w:r>
      <w:r>
        <w:rPr>
          <w:rFonts w:cs="Arial" w:ascii="Arial" w:hAnsi="Arial"/>
          <w:sz w:val="24"/>
          <w:szCs w:val="24"/>
          <w:lang w:val="ro-RO" w:eastAsia="en-US"/>
        </w:rPr>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trebuie  sa se intalneasca, sa discute  si sa gaseasca o solutie de compromis.</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nton Vasile,</w:t>
      </w:r>
      <w:r>
        <w:rPr>
          <w:rFonts w:cs="Arial" w:ascii="Arial" w:hAnsi="Arial"/>
          <w:sz w:val="24"/>
          <w:szCs w:val="24"/>
          <w:lang w:val="ro-RO" w:eastAsia="en-US"/>
        </w:rPr>
        <w:t xml:space="preserve"> consilier local,     precizeaza ca PREST SERV are un pret la servicii, iar Apavital altul. Intreaba cine suporta diferenta de pret?</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pune domnului consilier ca tot vine cu intrebari, dar trebuie sa se gandeasca si la solutii.</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general SC PREST  SERV APA SA Pascani, mentioneaza ca atunci cand s-a discutat  problema privind plata apei         furnizate in perioada iulie-decembrie  si problema epurarii, Apavital a refuzat  semnarea contractului, motivand ca trebuie mai intai sa fie stabilit pretul.</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daca ANRSC  avizeaza  si aproba tariful, Apavital trebuie sa se supuna. I-au amenintat ca ataca in contencios hotararile din sedinta din 28.11.2014 si urmatoarele pe care le vor adopta. I-a auzit  ca au spus acest lucru, cand au iesit din sala. Din acest motiv a spus ca trebuie sa gandeasca foarte bine lucrurile.</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ei nu pot veni  la licitatie decat cu un pret avizat de ANRSC. Considera ca trebuie sa gandeasca  un pic mai mult ca cei de la Apavital.</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spune domnului viceprimar ca este foarte preocupat, dar la sedintele comisiei speciale de analiza nu a venit. </w:t>
      </w:r>
    </w:p>
    <w:p>
      <w:pPr>
        <w:pStyle w:val="Normal"/>
        <w:ind w:right="-32" w:hanging="0"/>
        <w:jc w:val="both"/>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a ca nu a facut parte din nicio comisie  si cea de a doua constituita a fost fara sens. </w:t>
      </w:r>
    </w:p>
    <w:p>
      <w:pPr>
        <w:pStyle w:val="Normal"/>
        <w:ind w:right="-32"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intrebari  pe marginea materialului prezentat. Daca nu sunt, supune spre aprobare proiectul de hotarar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Craciun E., Danu I., Pintilie M.)</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i/>
          <w:i/>
          <w:sz w:val="24"/>
          <w:lang w:val="ro-RO" w:eastAsia="en-US"/>
        </w:rPr>
      </w:pPr>
      <w:r>
        <w:rPr>
          <w:rFonts w:cs="Arial" w:ascii="Arial" w:hAnsi="Arial"/>
          <w:i/>
          <w:sz w:val="24"/>
          <w:lang w:val="ro-RO" w:eastAsia="en-US"/>
        </w:rPr>
        <w:t>Din acest moment paraseste lucrarile sedintei doamna consilier Nedelcu Gabriela.</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hanging="0"/>
        <w:jc w:val="both"/>
        <w:rPr>
          <w:rFonts w:ascii="Arial" w:hAnsi="Arial" w:cs="Arial"/>
          <w:sz w:val="24"/>
          <w:lang w:val="ro-RO" w:eastAsia="en-US"/>
        </w:rPr>
      </w:pPr>
      <w:r>
        <w:rPr>
          <w:rFonts w:eastAsia="Arial" w:cs="Arial" w:ascii="Arial" w:hAnsi="Arial"/>
          <w:sz w:val="24"/>
          <w:szCs w:val="24"/>
          <w:lang w:val="ro-RO" w:eastAsia="en-US"/>
        </w:rPr>
        <w:t xml:space="preserve">                                                                                                                                                                                                                                                                                                                                                                                                                                                                                                                                                                                                                                                                                                                                                                                                                                                                                                                                                                                                                                                                                                                                                                                                                                                                                                                                                                                                                                                                                                                                                                                                                                 </w:t>
      </w:r>
    </w:p>
    <w:p>
      <w:pPr>
        <w:pStyle w:val="Normal"/>
        <w:jc w:val="both"/>
        <w:rPr>
          <w:rFonts w:ascii="Arial" w:hAnsi="Arial" w:cs="Arial"/>
          <w:b/>
          <w:b/>
          <w:sz w:val="22"/>
          <w:szCs w:val="22"/>
          <w:lang w:val="ro-RO"/>
        </w:rPr>
      </w:pPr>
      <w:r>
        <w:rPr>
          <w:rFonts w:cs="Arial" w:ascii="Arial" w:hAnsi="Arial"/>
          <w:b/>
          <w:sz w:val="22"/>
          <w:szCs w:val="22"/>
          <w:lang w:val="ro-RO"/>
        </w:rPr>
        <w:t>12. PROIECT DE HOTARARE privind  stabilirea modului de acordare a gratuitatilor  si facilitatilor  pe transportul public local  pentru anul 2015, categoriilor de persoane beneficiare  a unor legi speciale, precum si a unor  categorii de pensionari  cu venituri reduse, cu domiciliul pe raza municipiului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w:t>
      </w:r>
      <w:r>
        <w:rPr>
          <w:rFonts w:cs="Arial" w:ascii="Arial" w:hAnsi="Arial"/>
          <w:sz w:val="24"/>
          <w:szCs w:val="24"/>
          <w:lang w:val="ro-RO" w:eastAsia="en-US"/>
        </w:rPr>
        <w:t xml:space="preserve"> precizeaza ca in  comisia de invatamant-sanatate s-a dat aviz  favorabil acestui proiect de hotarare.</w:t>
      </w:r>
    </w:p>
    <w:p>
      <w:pPr>
        <w:pStyle w:val="Normal"/>
        <w:jc w:val="both"/>
        <w:rPr/>
      </w:pPr>
      <w:r>
        <w:rPr>
          <w:rFonts w:cs="Arial" w:ascii="Arial" w:hAnsi="Arial"/>
          <w:b/>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cei de la Curtea de Conturi  au facut precizari  in legatura cu  subventia la  transportul public  local pentru persoanele defavorizate. Precizeaza ca sunt doua categorii de beneficiari. Prima este alcatuita din veterani de razboi, vaduve de razboi  si persoane cu handicap, care beneficiaza gratuit de transport public local  si sunt subventionati de la bugetul local,   si a doua categorie alcatuita din pensionari  cu venituri reduse care beneficiaza de un numar de calatorii gratuite pe transportul public local. Ei nu au posibilitatea  controlului pentru operarea  acestui  serviciu public.</w:t>
      </w:r>
    </w:p>
    <w:p>
      <w:pPr>
        <w:pStyle w:val="Normal"/>
        <w:jc w:val="both"/>
        <w:rPr>
          <w:rFonts w:ascii="Arial" w:hAnsi="Arial" w:cs="Arial"/>
          <w:sz w:val="24"/>
          <w:szCs w:val="24"/>
          <w:lang w:val="ro-RO" w:eastAsia="en-US"/>
        </w:rPr>
      </w:pPr>
      <w:r>
        <w:rPr>
          <w:rFonts w:cs="Arial" w:ascii="Arial" w:hAnsi="Arial"/>
          <w:sz w:val="24"/>
          <w:szCs w:val="24"/>
          <w:lang w:val="ro-RO" w:eastAsia="en-US"/>
        </w:rPr>
        <w:tab/>
        <w:tab/>
        <w:t>Solicita domnului director Nedelcu  sa stabileasca urgent procedura pentru aceasta problema, sa nu mai fie in situatia de a da explicatii celor de la Curtea de Conturi. Vin cu tabele cu semnaturi. Ce reprezinta acestea? Ca reprezentant al operatorului, l-au pus pe beneficiar sa semneze ca au eliberat  o legitimatie  si ca aceasta a fost vizata. Intreaba daca au un alt mod  prin care sa demonstreze ca au facut acest serviciu?</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edelcu Gelu,</w:t>
      </w:r>
      <w:r>
        <w:rPr>
          <w:rFonts w:cs="Arial" w:ascii="Arial" w:hAnsi="Arial"/>
          <w:sz w:val="24"/>
          <w:szCs w:val="24"/>
          <w:lang w:val="ro-RO" w:eastAsia="en-US"/>
        </w:rPr>
        <w:t xml:space="preserve"> director general RAGCL Pascani, mentioneaza ca s-a facut prin proiect o propunere  pentru cititoare de card. S-a interesat si este vorba de  o tableta si un sistem de transmisie de date GSM. A vorbit cu domnul Zanet  pentru cititoare de card, dar trebuie sa aiba si sof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le trebuie o imprimanta pentru editarea cardurilor, pentru ca ei sunt beneficiarii, iar celor de la regie  le trebuie cititoare de card, la fiecare autobuz,  iar la sfarsit  vad cati utilizatori sunt  si trebuie descarcate informatiile din baza de date,  sa vada cum s-au utilizat aceste carduri lunar.</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pentru prima categorie, lucrurile sunt clare. A doua categorie rezulta ca vointa  din consiliul Local. Se elibereaza  abonamente la cei  care au drept de  circulatie  pe toate mijloacele de transport in comun. Se negociaza  un pret  pentru cei din lista, iar pentru ceilalti  se elibereaza bilete. Problema este ca sunt localitati  din tara  unde se negociaza pretul. Pe baza acelui pret negociat  ai dreptul sa circuli  in tot municipiu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doreste sa faca o precizare. Pot pune cititor de card, dar un beneficiar se poate duce si  atinge cititorul cu cardul de 1000 de ori.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edelcu Gelu,</w:t>
      </w:r>
      <w:r>
        <w:rPr>
          <w:rFonts w:cs="Arial" w:ascii="Arial" w:hAnsi="Arial"/>
          <w:sz w:val="24"/>
          <w:szCs w:val="24"/>
          <w:lang w:val="ro-RO" w:eastAsia="en-US"/>
        </w:rPr>
        <w:t xml:space="preserve"> director general RAGCL Pascani, mentioneaza ca mai este o problema. Cardul poate fi instrainat. Vor face o analiza  in privinta costurilor. Pentru  prima categorie raman abonamentele. Pentru a doua categorie, factureaza ceea ce trimite SCASAT din Primarie, insa verifica. Soferii ii cam cunosc pe cei care poseda abonamente sau astfel de bilete. Trebuie ca serviciul de asistenta sociala  sa le transmita datele actualizate trimestrial, iar ei sa factureze. In legatura cu controlul, trebuie vazut cat costa  si gasita o soluti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 la 1 ianuarie, vrea procedura clara  in legatura cu subventia pe mijloacele de transport public loca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Hariga Adrian</w:t>
      </w:r>
      <w:r>
        <w:rPr>
          <w:rFonts w:cs="Arial" w:ascii="Arial" w:hAnsi="Arial"/>
          <w:sz w:val="24"/>
          <w:szCs w:val="24"/>
          <w:lang w:val="ro-RO" w:eastAsia="en-US"/>
        </w:rPr>
        <w:t xml:space="preserve">, sef SCASAT, mentioneaza ca, in proiectul de hotarare, a spus ca verificarea se face trimestrial, pentru a putea elimina din aceste liste pe cei decedati si  pe cei carora li se diminueaza gradul de handicap si nu mai beneficiaza de prevederile legale.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cel mai simplu  mod este tot cel cu abonament, tot electronic. E mai greu sa dai o hartie. Cum verifici  abonamentele, asa verifici si cardul.  La 3 luni  se verifica daca utilizatorul de card este acelasi. E mai simplu cu cardu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e fac la persoanele cu dizabilitat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mentioneaza ca merg tot pe abonamen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la ceilalti este mai simplu. Li se emit bilete  de transpor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cel mai simplu este cu cardu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mai sunt beneficiarii Legii 189, la care decontarea  se face prin Casa Judeteana de Pensii. Cum procedeaza cu acestia? Se adreseaza acum regie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Hariga Adrian</w:t>
      </w:r>
      <w:r>
        <w:rPr>
          <w:rFonts w:cs="Arial" w:ascii="Arial" w:hAnsi="Arial"/>
          <w:sz w:val="24"/>
          <w:szCs w:val="24"/>
          <w:lang w:val="ro-RO" w:eastAsia="en-US"/>
        </w:rPr>
        <w:t>, sef SCASAT, precizeaza ca doamna director Sandu  lua baza de date de la Casa Judeteana de Pensi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cum se face decontarea la acestia? Si la acestia se pune problema cuantificari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edelcu Gelu,</w:t>
      </w:r>
      <w:r>
        <w:rPr>
          <w:rFonts w:cs="Arial" w:ascii="Arial" w:hAnsi="Arial"/>
          <w:sz w:val="24"/>
          <w:szCs w:val="24"/>
          <w:lang w:val="ro-RO" w:eastAsia="en-US"/>
        </w:rPr>
        <w:t xml:space="preserve"> director general RAGCL Pascani, mentioneaza ca se face la fel  ca si pana  acum. Casa Judeteana de Pensii deconteaza  abonamentel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au verificat sa nu existe aceleasi persoane si la ei  si la Casa Judeteana de pensi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Hariga Adrian</w:t>
      </w:r>
      <w:r>
        <w:rPr>
          <w:rFonts w:cs="Arial" w:ascii="Arial" w:hAnsi="Arial"/>
          <w:sz w:val="24"/>
          <w:szCs w:val="24"/>
          <w:lang w:val="ro-RO" w:eastAsia="en-US"/>
        </w:rPr>
        <w:t>, sef SCASAT, precizeaza ca nu.</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a inteles ca sunt in jur de 110-120 de persoane. De ce se mai chinuie cu cardul? Au 120 de persoane, sunt batrani, mai mor din ei, iar listele se actualizeaza. Ei, ca si consilieri locali, dau o suma de bani la regie  pentru transportul public si acestia isi fac treaba. Le convine bine, nu le convine, asta este. Altfel,  trebuie sa dea cititorul de card si parintelui Postolach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pune domnului director Nedelcu sa elaboreze procedura, sa le-o aduca la cunostinta  si ei vor aproba.</w:t>
      </w:r>
      <w:r>
        <w:rPr>
          <w:rFonts w:cs="Arial" w:ascii="Arial" w:hAnsi="Arial"/>
          <w:sz w:val="24"/>
          <w:szCs w:val="24"/>
          <w:lang w:val="ro-RO" w:eastAsia="en-US"/>
        </w:rPr>
        <w:t xml:space="preserve">    S</w:t>
      </w:r>
      <w:r>
        <w:rPr>
          <w:rFonts w:cs="Arial" w:ascii="Arial" w:hAnsi="Arial"/>
          <w:sz w:val="24"/>
          <w:lang w:val="ro-RO" w:eastAsia="en-US"/>
        </w:rPr>
        <w:t>olicita daca mai sunt intrebari  pe marginea materialului prezentat. Daca nu sunt, supune spre aprobare proiectul de hotarare, cu mentiunea   ca cei de la regie vor veni cu  procedura solicitata:</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sz w:val="22"/>
          <w:szCs w:val="22"/>
          <w:lang w:val="ro-RO" w:eastAsia="en-US"/>
        </w:rPr>
      </w:pPr>
      <w:r>
        <w:rPr>
          <w:rFonts w:cs="Arial" w:ascii="Arial" w:hAnsi="Arial"/>
          <w:sz w:val="22"/>
          <w:szCs w:val="22"/>
          <w:lang w:val="ro-RO" w:eastAsia="en-US"/>
        </w:rPr>
        <w:t xml:space="preserve">13. </w:t>
      </w:r>
      <w:r>
        <w:rPr>
          <w:rFonts w:cs="Arial" w:ascii="Arial" w:hAnsi="Arial"/>
          <w:b/>
          <w:sz w:val="22"/>
          <w:szCs w:val="22"/>
          <w:lang w:val="ro-RO"/>
        </w:rPr>
        <w:t>PROIECT DE HOTARARE privind  transmiterea imobilului  Centrul de Plasament  Mihail Sadoveanu  reabilitat  prin proiectul “Reabilitare, modernizare  si dotare  cu echipamente specifice  a Centrului Social(centru de plasament) in municipiul Pascani”-SMIS 10834, situat in Pascani, str. Vasile Alecsandri nr. 5, catre Consiliul Judetean  Iasi  prin  Directia Generala de Asistenta  Sociala  si protectia  copilului Iasi</w:t>
      </w:r>
    </w:p>
    <w:p>
      <w:pPr>
        <w:pStyle w:val="Normal"/>
        <w:ind w:left="284" w:hanging="0"/>
        <w:jc w:val="both"/>
        <w:rPr>
          <w:rFonts w:ascii="Arial" w:hAnsi="Arial" w:cs="Arial"/>
          <w:sz w:val="24"/>
          <w:szCs w:val="22"/>
          <w:lang w:val="ro-RO" w:eastAsia="en-US"/>
        </w:rPr>
      </w:pPr>
      <w:r>
        <w:rPr>
          <w:rFonts w:cs="Arial" w:ascii="Arial" w:hAnsi="Arial"/>
          <w:sz w:val="24"/>
          <w:szCs w:val="22"/>
          <w:lang w:val="ro-RO" w:eastAsia="en-US"/>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scani,   precizeaza ca are o interventie, respectiv doua amendamente. Inafara de cladire, care a primit plusvaloare, mai au o serie de bunuri proprietate privata, care au primit plus valoare, pe care le transmit in folosinta gratuita catre Consiliul Judetean, prin DGASPC, respectiv au o lista  anexa nr. 1,  care le-a fost inaintata la mape consilierilor locali. A doua se refera la obligatia legala de inventariere anuala a acestor bunuri de catre titularul dreptului de folosinta, pe liste de inventariere distincte, inventar ce se transmite si  titularului dreptului de administrare.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mai sunt intrebari  pe marginea materialului prezentat. Daca nu sunt, supune spre aprobare proiectul de hotarare cu amendamentele mentionate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Domnul consilier Craciun E. nu a votat.</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i/>
          <w:sz w:val="22"/>
          <w:szCs w:val="22"/>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hanging="0"/>
        <w:jc w:val="both"/>
        <w:rPr>
          <w:rFonts w:ascii="Arial" w:hAnsi="Arial" w:cs="Arial"/>
          <w:b/>
          <w:b/>
          <w:sz w:val="24"/>
          <w:lang w:val="ro-RO" w:eastAsia="en-US"/>
        </w:rPr>
      </w:pPr>
      <w:r>
        <w:rPr>
          <w:rFonts w:cs="Arial" w:ascii="Arial" w:hAnsi="Arial"/>
          <w:b/>
          <w:sz w:val="24"/>
          <w:lang w:val="ro-RO" w:eastAsia="en-US"/>
        </w:rPr>
        <w:t>14. DIVERSE</w:t>
      </w:r>
    </w:p>
    <w:p>
      <w:pPr>
        <w:pStyle w:val="Normal"/>
        <w:ind w:right="-32" w:hanging="0"/>
        <w:jc w:val="both"/>
        <w:rPr>
          <w:rFonts w:ascii="Arial" w:hAnsi="Arial" w:cs="Arial"/>
          <w:b/>
          <w:b/>
          <w:sz w:val="24"/>
          <w:lang w:val="ro-RO" w:eastAsia="en-US"/>
        </w:rPr>
      </w:pPr>
      <w:r>
        <w:rPr>
          <w:rFonts w:cs="Arial" w:ascii="Arial" w:hAnsi="Arial"/>
          <w:b/>
          <w:sz w:val="24"/>
          <w:lang w:val="ro-RO" w:eastAsia="en-US"/>
        </w:rPr>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precizeaza ca a fost sesizat cu privire la Piata Deal si piata Vale. Nu s-a facut curatenie  si nu s-a degajat  zapada. Chiar daca  o sa fie ironic, totusi zapada este din acest an, nu din 2012. In al doilea rand, aduce in discutie reteaua electrica  din zona Minimax-cimitir, mai precis in zona blocului S1-3, care este defecta, dar inca in functiune. Au disparut sistemele de siguranta  de la sistemul  de inchidere de pe stalpi si unii parinti au venit si i-au spus ca nu-si mai lasa copiii sa se joace, de teama sa nu se intample vreo nenorocire. Oricand, presa poate merge sa  verifice cele semnalate.</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vor face adresa la EON. Reteaua electrica nu este a lor, ci a celor de la EON. Il va chema pe domnul Mart sa faca adresa si sa verifice sa se ia masurile necesar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precizeaza ca aici este vorba de mentenanta.</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numai lampile sunt ale lor. Intentioneaza achizitionarea acestui serviciu de iluminat. Niciodata EON  nu va fi interesat  sa faca achiziti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considera ca trebuie  rezolvate urgent  aceste probleme. Trebuie achizitionate  niste capace de siguranta si montate.</w:t>
      </w:r>
    </w:p>
    <w:p>
      <w:pPr>
        <w:pStyle w:val="Normal"/>
        <w:ind w:right="-32"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re aceiasi problema cu strada Izvoarelor.</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spune domnului consilier ca are dreptate. Dar mai e o problema si cu strada Mihai Eminescu.</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ajuns la  sfarsitul anului, care reprezinta un moment de bilant. A fost un an greu, in care s-a muncit extraordinar de mult. Aspectul cu Apavital  a umbrit  activitatea Consiliului Local si a functionarilor din aparatul de specialitate. Lucrurile se vad. Multumeste pe aceasta cale Consiliului Local pentru intelegere  si modul  cum au votat  pentru proiectele de investitii  si bugetul, cel mai important  act din activitatea lor dintr-un an. Multumeste aparatului de specialitate  pentru modul de implicare  in rezolvarea problemelor. Oamenii  nu vad tot  si nu vad cum se lucreaza. Insa s-a  muncit. Multumeste institutiilor si  societatilor din  subordinea Consiliului Local  si spera  ca noile conduceri  sa vina cu  strategii  no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Ureaza  multi ani, sanatate, speranta  si spera  ca anul viitor  sa fie mai linistit, sa faca  tot ce pot  pentru realizarea obiectivelor propus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Multumeste pentru intelegere, isi cere scuze  pentru interventiile mai dure  tuturor celor prezenti. Ureaza tuturor La Multi an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daca conducerea PREST SERV se grabeste si aduce  avizul, intra in sedinta cu aprobarea pretului la servicile de epurare ape uzate. In legatura cu indemnizatia consilierilor, roaga sa  nu se mai arate  cu degetul  catre serviciul pe care il coordoneaza. A hotarat ca pontajul sa fie anexat la mapele de sedinta. Tine sa mentioneze ca  nu pleaca nimic de la secretar. Pentru calculul indemnizatiei trebuie sa ceara explicatii de la Directia economica.</w:t>
      </w:r>
    </w:p>
    <w:p>
      <w:pPr>
        <w:pStyle w:val="Normal"/>
        <w:ind w:right="-32"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le trebuie si lor bani sa dea un leu la colindatori. Nu mai intelege  nimic. Intreaba care este metodologia de calcul. Este o metoda simpla. Observa ca iau indemnizatii mai mici ca la o comuna.</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pare ca omul rau, cand e vorba de luat. Curtea de Conturi a analizat si aceasta indemnizatie  si nu numai a consilierilor locali, ci si a secretarului. Pentru 2013-2014, in procesul-verbal  sunt prevazute 330 de milioane de lei de recuperat, motivat de faptul ca  secretarul face pontajul corect, dar face si urmatoarea precizare, cu trimitere la lege si la articol de lege : „</w:t>
      </w:r>
      <w:r>
        <w:rPr>
          <w:rFonts w:cs="Arial" w:ascii="Arial" w:hAnsi="Arial"/>
          <w:i/>
          <w:sz w:val="24"/>
          <w:szCs w:val="24"/>
          <w:lang w:val="ro-RO"/>
        </w:rPr>
        <w:t>Numarul maxim de sedinte pentru care se poate acorda indemnizatia, potrivit alin. (2), este de o sedinta de consiliu si 1-2 sedinte de comisii de specialitate pe luna.”</w:t>
      </w:r>
    </w:p>
    <w:p>
      <w:pPr>
        <w:pStyle w:val="Normal"/>
        <w:jc w:val="both"/>
        <w:rPr/>
      </w:pPr>
      <w:r>
        <w:rPr>
          <w:rFonts w:cs="Arial" w:ascii="Arial" w:hAnsi="Arial"/>
          <w:sz w:val="24"/>
          <w:szCs w:val="24"/>
          <w:lang w:val="ro-RO"/>
        </w:rPr>
        <w:t xml:space="preserve">Luand Curtea de Conturi  configuratia comisiilor de specialitate, a constatat  ca sunt doar 2 consilieri membri  in 2 comisii. Restul, i-a intrebat pe cei din Directia economica. Li s-a cerut sa argumenteze  ca fac parte din 2 comisii. </w:t>
      </w:r>
      <w:r>
        <w:rPr>
          <w:rFonts w:cs="Arial" w:ascii="Arial" w:hAnsi="Arial"/>
          <w:sz w:val="24"/>
          <w:szCs w:val="24"/>
          <w:lang w:val="it-IT"/>
        </w:rPr>
        <w:t>Intrebarea este cum platesc 2 sedinte pe comisii pentru cei care figureaza intr-o comisie si pe cei  care sunt in 2 comisii. Ori se intalnesc si hotarasc ca toti sa faca parte din 2 comisii. Curtea de conturi a cerut procesele-verbale din comisii.</w:t>
      </w:r>
    </w:p>
    <w:p>
      <w:pPr>
        <w:pStyle w:val="Normal"/>
        <w:jc w:val="both"/>
        <w:rPr/>
      </w:pPr>
      <w:r>
        <w:rPr>
          <w:rFonts w:cs="Arial" w:ascii="Arial" w:hAnsi="Arial"/>
          <w:sz w:val="24"/>
          <w:szCs w:val="24"/>
          <w:lang w:val="it-IT"/>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mentioneaza ca toata chestia este ca  se considera ca aceasta Curte de conturi este Dumnezeu  si ii sperie pe toti. Dar se va demonstra in instanta  cine are dreptat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ecifica faptul ca  pana pe data de 01.10.2014 intervine amnistia pe debite. Probabil legea a fost conceputa  pentru  parlamentari, care aveau de platit niste sume. Problema este ce fac dupa aceasta data cu acele sume.</w:t>
      </w:r>
    </w:p>
    <w:p>
      <w:pPr>
        <w:pStyle w:val="Normal"/>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sz w:val="24"/>
          <w:szCs w:val="24"/>
          <w:lang w:val="ro-RO" w:eastAsia="en-US"/>
        </w:rPr>
        <w:t>, secretarul municipiului Pascani,     precizeaza ca s-au uitat la indemnizatiile de sedinta in fiecare an. Anul asta in schimb au gasit acest lucru. Tine sa mentioneze faptul ca Primarul nu poate emite dispozitii  de imputare impotriva consilierilor locali.  Numai instanta poate sa hotarasca pentru obtinerea  unui titlu  executoriu.</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18 decembrie 2014.</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 xml:space="preserve">APOSTOL  CARMEN  ELENA              </w:t>
      </w:r>
      <w:r>
        <w:rPr>
          <w:b/>
          <w:bCs/>
          <w:lang w:val="ro-RO" w:eastAsia="en-US"/>
        </w:rPr>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4"/>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sdl/strategia-de-dezvoltare-locala-a-municipiului-pascani-pentru-perioada-2014-2020/" TargetMode="External"/><Relationship Id="rId3" Type="http://schemas.openxmlformats.org/officeDocument/2006/relationships/hyperlink" Target="http://primariapascani.ro/primarie/sdl/strategia-de-dezvoltare-locala-a-municipiului-pascani-pentru-perioada-2014-20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5:00Z</dcterms:created>
  <dc:creator>Registratura</dc:creator>
  <dc:description/>
  <cp:keywords/>
  <dc:language>en-US</dc:language>
  <cp:lastModifiedBy>Coca Negrescu</cp:lastModifiedBy>
  <cp:lastPrinted>2014-12-30T08:10:00Z</cp:lastPrinted>
  <dcterms:modified xsi:type="dcterms:W3CDTF">2014-12-30T06:10:00Z</dcterms:modified>
  <cp:revision>23</cp:revision>
  <dc:subject/>
  <dc:title>          ROMANIA</dc:title>
</cp:coreProperties>
</file>