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August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E-ON DISTRIBUTIE  ROMANIA 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XTRAVILAN  T 8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 C 1355/1/2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ABILITARE LLEA 110 KV , INLOCUIRE STALP NR.15, DIN LEA 110 KV DUBKLU CIRCUIT PASCANI-VATRA, VATRA- TG. FRUMOS AFCTAT DE CALAMITATI IN REGIM DE URGENT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2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16 G 1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8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,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 SEDIU  BIBLIOTECA MUNICIPALA PASCAN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ALPHA BANK ROMA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 BL. Z 1 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RE CASETA LUMINOASA IN CASETA MONEYGRAM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TEZATU I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NILOR 60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UINTA PARTER CU MANSARDA, GARAJ, IMPREJMUIRE , BRANSAMENTE SI RACORDUR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OSTAN GEL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ILE LUPU 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UINTA PARTER CU MANSARDA,  BRANSAMENTE SI RACORDURI, REST DE EXECUTAT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LAN 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RAM IANCU 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RUIRE ANEXE GARAJ, CAMERA CENTRALA, BRANSAMENTE SI RACORDUR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9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AVA CONSTA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GEANU GHEREA NR.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UINTA PARTER CU MANSARDA, IMPREJMUIRE   BRANSAMENTE SI RACORDURI, 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9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CA COR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ASESTI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>LOCUINTA PARTER , IMPREJMURE, BRANSAMENTE SI RACORDUR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6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VILMAN CON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6 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AMPLASA CHIOSC 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6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TAZU ADRIAN  EDU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UINTA PARTER CU MANSARDA,  IMPREJMUIRE, FOSA, BRANSAMENTE SI RACORDURI, 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6.08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EA OCTAV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MINULUI 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MAGAZIE, NRANSAMENTE SI RACORDU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9-03T06:19:00Z</dcterms:modified>
  <cp:revision>4</cp:revision>
  <dc:subject/>
  <dc:title/>
</cp:coreProperties>
</file>