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o-RO"/>
        </w:rPr>
        <w:t>„</w:t>
      </w:r>
      <w:r>
        <w:rPr>
          <w:b/>
          <w:sz w:val="28"/>
          <w:szCs w:val="28"/>
        </w:rPr>
        <w:t>AUTORIZATII DE CONSTRUIRE/DESFIINTARE “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Luna  IUNIE  2014</w:t>
      </w:r>
      <w:r>
        <w:rPr/>
        <w:t xml:space="preserve">  </w:t>
      </w:r>
    </w:p>
    <w:tbl>
      <w:tblPr>
        <w:tblW w:w="14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336"/>
        <w:gridCol w:w="2786"/>
        <w:gridCol w:w="2766"/>
        <w:gridCol w:w="1428"/>
        <w:gridCol w:w="1064"/>
        <w:gridCol w:w="4728"/>
      </w:tblGrid>
      <w:tr>
        <w:trPr>
          <w:trHeight w:val="6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/L/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UMELE SI PRENUMELE SOLICITANTULUI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PLASA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STRADA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aloare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uprafata construita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COPUL PENTRU CARE A FOST ELIBERAT ACTUL</w:t>
            </w:r>
          </w:p>
        </w:tc>
      </w:tr>
      <w:tr>
        <w:trPr>
          <w:trHeight w:val="6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.06.201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ASOLA NECULAI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EFAN CEL MARE  24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3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9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LOCUINTA P+M+I+B+R</w:t>
            </w:r>
          </w:p>
        </w:tc>
      </w:tr>
      <w:tr>
        <w:trPr>
          <w:trHeight w:val="6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.06.201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TRESCU MIHAI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DECEMBRIE 1918 125 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7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4.4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LOCUINTA P+M+I+B+R</w:t>
            </w:r>
          </w:p>
        </w:tc>
      </w:tr>
      <w:tr>
        <w:trPr>
          <w:trHeight w:val="6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6.201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FTEI VALENTIN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LINI 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9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.0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LOCUINTA P+M+I+B+R</w:t>
            </w:r>
          </w:p>
        </w:tc>
      </w:tr>
      <w:tr>
        <w:trPr>
          <w:trHeight w:val="6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6.201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TARU BRANDUSA RALUC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ILOR 3 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LOCUINTA P+M+I+B+R</w:t>
            </w:r>
          </w:p>
        </w:tc>
      </w:tr>
      <w:tr>
        <w:trPr>
          <w:trHeight w:val="6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6.201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NTILIASA AURELI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LDOVEI 114 B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.6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ANEXA LOCUINTA+FOSA</w:t>
            </w:r>
          </w:p>
        </w:tc>
      </w:tr>
      <w:tr>
        <w:trPr>
          <w:trHeight w:val="6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6.201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ARVAREI DANIEL MARIAN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URIEI 6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.6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LOCUINTA +FOSA+ANEXE+I+B+R</w:t>
            </w:r>
          </w:p>
        </w:tc>
      </w:tr>
      <w:tr>
        <w:trPr>
          <w:trHeight w:val="6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6.201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RDAILOAIE MIREL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RAM IANCU 9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8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.5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LOCUINTA P+M+I+B+R</w:t>
            </w:r>
          </w:p>
        </w:tc>
      </w:tr>
      <w:tr>
        <w:trPr>
          <w:trHeight w:val="6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6.201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MINCIUC GHEORGHIT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ILOR 5 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.6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LOCUINTA CU ETAJ+M+A+I+B+R</w:t>
            </w:r>
          </w:p>
        </w:tc>
      </w:tr>
      <w:tr>
        <w:trPr>
          <w:trHeight w:val="6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06.201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SERICA SFINTII PETRU SI PAVEL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DECEMBRIE 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68.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CONSTRUIRE SI AMENAJARE CENTRU SOCIAL PE LANGA BISERICA SF/PETRU SI PAVEL</w:t>
            </w:r>
          </w:p>
        </w:tc>
      </w:tr>
      <w:tr>
        <w:trPr>
          <w:trHeight w:val="6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06.201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CUDEL DAN MIHAI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DECEMBRIE 6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9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LOCUINTA +I+B+R</w:t>
            </w:r>
          </w:p>
        </w:tc>
      </w:tr>
      <w:tr>
        <w:trPr>
          <w:trHeight w:val="6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06.201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ON MOLDOVA PRIN SC LINCAS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DIONULUI 2 B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5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ALIMENTARE CU EN.ELECTRICA SALA DE SPORT</w:t>
            </w:r>
          </w:p>
        </w:tc>
      </w:tr>
      <w:tr>
        <w:trPr>
          <w:trHeight w:val="6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06.201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NICIPIUL PASCANI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URGULU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582 Mii le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EXTINDERE CONDUCTA GAZE NATURALE</w:t>
            </w:r>
          </w:p>
        </w:tc>
      </w:tr>
      <w:tr>
        <w:trPr>
          <w:trHeight w:val="6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6.201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DUMAN COSTIC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HAI VITEZU 18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5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SPATIU COMERCIAL PARTER</w:t>
            </w:r>
          </w:p>
        </w:tc>
      </w:tr>
      <w:tr>
        <w:trPr>
          <w:trHeight w:val="6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6.201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AS OVIDIU, CARAS GABRIELA, CARAS VASILE SI CARAS MARI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GEN STAMATE D 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0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SCHIMBARE DESTINATIE SPATIU BANCAR IN SP. AFTER SCOOL SI CABINT MEDICA, AMPLASARE USA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5840" w:h="12240"/>
      <w:pgMar w:left="1440" w:right="14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0:34:00Z</dcterms:created>
  <dc:creator>Primaria Municipiului Pascani Serviciul Urbanism</dc:creator>
  <dc:description/>
  <cp:keywords/>
  <dc:language>en-US</dc:language>
  <cp:lastModifiedBy>Primaria Municipiului Pascani Serviciul Urbanism</cp:lastModifiedBy>
  <dcterms:modified xsi:type="dcterms:W3CDTF">2014-08-08T03:49:00Z</dcterms:modified>
  <cp:revision>6</cp:revision>
  <dc:subject/>
  <dc:title/>
</cp:coreProperties>
</file>