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5 OCTOMBRIE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7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extraordinară la data 15.10.2019, ora 11,00,  prin Dispoziția Primarului nr. 1238/11.10.2019.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5 OCTOMBRIE 2019, arătând că este legal constituită, din 19 consilieri în funcție, sunt prezenți 15</w:t>
      </w:r>
      <w:r>
        <w:rPr>
          <w:rFonts w:cs="Arial"/>
          <w:b w:val="false"/>
          <w:szCs w:val="24"/>
          <w:lang w:val="ro-RO" w:eastAsia="en-US"/>
        </w:rPr>
        <w:t xml:space="preserve">. </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Lipsesc consilierii locali: Danu Ion, Spiridon Mihaela-Iulian, Timofte Maria și Ungureanu Cosmin Vasilică.</w:t>
      </w:r>
    </w:p>
    <w:p>
      <w:pPr>
        <w:pStyle w:val="Normal"/>
        <w:tabs>
          <w:tab w:val="clear" w:pos="720"/>
          <w:tab w:val="left" w:pos="1139" w:leader="none"/>
          <w:tab w:val="left" w:pos="1440" w:leader="none"/>
        </w:tabs>
        <w:spacing w:lineRule="auto" w:line="276"/>
        <w:ind w:firstLine="720"/>
        <w:jc w:val="both"/>
        <w:rPr>
          <w:rFonts w:ascii="Arial" w:hAnsi="Arial" w:cs="Arial"/>
          <w:sz w:val="24"/>
          <w:szCs w:val="24"/>
        </w:rPr>
      </w:pPr>
      <w:r>
        <w:rPr>
          <w:rFonts w:cs="Arial" w:ascii="Arial" w:hAnsi="Arial"/>
          <w:sz w:val="24"/>
          <w:szCs w:val="24"/>
        </w:rPr>
        <w:t>Participă la ședința extraordinară a Consiliului Local al Municipiului Pașcani: domnul Pantazi Dumitru – primarul municipiului Pașcani, doamna  Jitaru Irina – secretarul Municipiului Pașcani, domnul Zanet Gică – administrator public, funcționari publici din cadrul Primăriei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1,07,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Bejinariu Ovidiu.</w:t>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rFonts w:cs="Arial"/>
          <w:b w:val="false"/>
          <w:b w:val="false"/>
          <w:szCs w:val="24"/>
          <w:lang w:val="ro-RO"/>
        </w:rPr>
      </w:pPr>
      <w:r>
        <w:rPr>
          <w:szCs w:val="24"/>
          <w:u w:val="single"/>
        </w:rPr>
        <w:t>Domnul Bejinariu Ovidiu</w:t>
      </w:r>
      <w:r>
        <w:rPr>
          <w:b w:val="false"/>
          <w:szCs w:val="24"/>
        </w:rPr>
        <w:t xml:space="preserve">, președinte de ședință, dă citire, parțial, Dispoziției Primarului nr. 1238  din 11.10.2019, privind convocarea Consiliului Local al Municipiului Pașcani în ședința extraordinară în data de 15.10.2019, ora 11,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5 voturi ”pentru”.</w:t>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sz w:val="24"/>
          <w:szCs w:val="24"/>
          <w:lang w:val="fr-FR"/>
        </w:rPr>
        <w:t xml:space="preserve">privind </w:t>
      </w:r>
      <w:r>
        <w:rPr>
          <w:rFonts w:cs="Arial" w:ascii="Arial" w:hAnsi="Arial"/>
          <w:b/>
          <w:sz w:val="24"/>
          <w:szCs w:val="24"/>
        </w:rPr>
        <w:t xml:space="preserve">completarea Anexei nr. 1 la Hotărârea Consiliului Local al Municipiului Paşcani nr. 130 din 20.12.2011 privind însuşirea proprietăţii private a Municipiului Paşcani, judeţul Iaşi, prin adăgarea numerelor de inventar 2810 și 2811     </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5</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fost aprobat. Se trece la punctul 2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cordarea cu titlu gratuit a dreptului de uz și servitute către S.C. Delgaz Grid S.A. asupra terenului în suprafață de 6,00 mp. Proprietate publică a municipiului Pașcani, situat în str. Ceferiștilor, nr. 3 (în incinta Colegiului Tehnic de Căi Ferate ”Unirea”) jud. Iaș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left="360" w:hanging="0"/>
        <w:jc w:val="both"/>
        <w:rPr/>
      </w:pPr>
      <w:r>
        <w:rPr>
          <w:rFonts w:cs="Arial" w:ascii="Arial" w:hAnsi="Arial"/>
          <w:sz w:val="24"/>
          <w:szCs w:val="24"/>
        </w:rPr>
        <w:tab/>
        <w:t>Comisia juridică – aviz favorabil</w:t>
      </w:r>
    </w:p>
    <w:p>
      <w:pPr>
        <w:pStyle w:val="Normal"/>
        <w:spacing w:lineRule="auto" w:line="276"/>
        <w:ind w:left="36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left="360" w:hanging="0"/>
        <w:jc w:val="both"/>
        <w:rPr>
          <w:rFonts w:ascii="Arial" w:hAnsi="Arial" w:cs="Arial"/>
          <w:sz w:val="24"/>
          <w:szCs w:val="24"/>
          <w:lang w:val="ro-RO"/>
        </w:rPr>
      </w:pPr>
      <w:r>
        <w:rPr>
          <w:rFonts w:cs="Arial" w:ascii="Arial" w:hAnsi="Arial"/>
          <w:sz w:val="24"/>
          <w:szCs w:val="24"/>
        </w:rPr>
        <w:tab/>
        <w:t xml:space="preserve">Comisia urbanism – aviz favorabil, cu un amendament – se va înlocui în preambului proiectului de hotărâre - ”în temeiul art. </w:t>
      </w:r>
      <w:r>
        <w:rPr>
          <w:rFonts w:cs="Arial" w:ascii="Arial" w:hAnsi="Arial"/>
          <w:sz w:val="24"/>
          <w:szCs w:val="24"/>
          <w:lang w:val="ro-RO"/>
        </w:rPr>
        <w:t>135 din O.U.G. nr. 57/2019” cu ”în temeiul art. 139 alin. (1) și art. 196 alin. (1) din O.U.G. nr. 57/2019”.</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amendamentul propus de președintele Comisiei de Urbanism.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cs="Arial" w:ascii="Arial" w:hAnsi="Arial"/>
          <w:sz w:val="24"/>
          <w:szCs w:val="24"/>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ejinariu Ovidiu</w:t>
      </w:r>
      <w:r>
        <w:rPr>
          <w:rFonts w:cs="Arial" w:ascii="Arial" w:hAnsi="Arial"/>
          <w:sz w:val="24"/>
          <w:szCs w:val="24"/>
        </w:rPr>
        <w:t>, președinte de ședință, supune la vot proiectul de hotărâre cu amendamentul votat și aprobat.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tabs>
          <w:tab w:val="clear" w:pos="720"/>
          <w:tab w:val="left" w:pos="1200" w:leader="none"/>
        </w:tabs>
        <w:spacing w:lineRule="auto" w:line="276"/>
        <w:jc w:val="both"/>
        <w:rPr>
          <w:rFonts w:ascii="Arial" w:hAnsi="Arial" w:cs="Arial"/>
          <w:b/>
          <w:b/>
          <w:sz w:val="24"/>
          <w:szCs w:val="24"/>
        </w:rPr>
      </w:pPr>
      <w:r>
        <w:rPr>
          <w:rFonts w:cs="Arial" w:ascii="Arial" w:hAnsi="Arial"/>
          <w:b/>
          <w:sz w:val="24"/>
          <w:szCs w:val="24"/>
        </w:rPr>
        <w:tab/>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doptat. Se trece la punctul nr. 3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încheierea contractului de comodat între Municipiul Pașcani și S.C. DELGAZ GRID S.A. în vederea extinderii rețelelor electrice de distribuție pe strada Mihai Viteazu și strada Grigore Ureche</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left="36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left="36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left="360" w:hanging="0"/>
        <w:jc w:val="both"/>
        <w:rPr>
          <w:rFonts w:ascii="Arial" w:hAnsi="Arial" w:cs="Arial"/>
          <w:sz w:val="24"/>
          <w:szCs w:val="24"/>
          <w:lang w:val="ro-RO"/>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doptat. Se trece la punctul nr. 4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documentației tehnico – economice – proiect tehnic instalație de utilizare, centrală termică – instalații aferente și actualizarea indicatorilor tehnico – economici pentru trecerea de la sistemul centralizat de alimentare cu căldură și apă caldă la sistem de încălzire și preparare apă caldă cu centrală termică cu funcționare cu gaze naturale, pentru obiectivul de investiții: ”Colegiul Tehnic C.F. Unirea, str. Ceferiștilor, nr. 3, municipiul Pașcani, jud. Iaș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left="36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left="360" w:hanging="0"/>
        <w:jc w:val="both"/>
        <w:rPr/>
      </w:pPr>
      <w:r>
        <w:rPr>
          <w:rFonts w:cs="Arial" w:ascii="Arial" w:hAnsi="Arial"/>
          <w:sz w:val="24"/>
          <w:szCs w:val="24"/>
        </w:rPr>
        <w:tab/>
        <w:t>Comisia economică – aviz favorabil</w:t>
      </w:r>
    </w:p>
    <w:p>
      <w:pPr>
        <w:pStyle w:val="Normal"/>
        <w:spacing w:lineRule="auto" w:line="276"/>
        <w:ind w:left="360" w:hanging="0"/>
        <w:jc w:val="both"/>
        <w:rPr>
          <w:rFonts w:ascii="Arial" w:hAnsi="Arial" w:cs="Arial"/>
          <w:sz w:val="24"/>
          <w:szCs w:val="24"/>
          <w:lang w:val="ro-RO"/>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doptat. Se trece la punctul nr. 5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lang w:val="it-IT"/>
        </w:rPr>
        <w:t>privind modificarea și completarea H.C.L. nr. 49/26.03.2019, privind aprobarea actualizării studiului de oportunitate și documentației tehnico – economice Studiu de Fezabilitate și a indicatorilor  tehnico – economici actualizați, pentru obiectivul de investitii:</w:t>
      </w:r>
      <w:bookmarkStart w:id="0" w:name="_Hlk523233122"/>
      <w:r>
        <w:rPr>
          <w:rFonts w:cs="Arial" w:ascii="Arial" w:hAnsi="Arial"/>
          <w:b/>
          <w:bCs/>
          <w:sz w:val="24"/>
          <w:szCs w:val="24"/>
          <w:lang w:val="it-IT"/>
        </w:rPr>
        <w:t xml:space="preserve"> “Extindere și dotare ambulatoriu integrat de specialitate din cadrul Spitalului municipal de urgențe Pașcani</w:t>
      </w:r>
      <w:r>
        <w:rPr>
          <w:rFonts w:cs="Arial" w:ascii="Arial" w:hAnsi="Arial"/>
          <w:b/>
          <w:bCs/>
          <w:sz w:val="24"/>
          <w:szCs w:val="24"/>
        </w:rPr>
        <w:t>”</w:t>
      </w:r>
      <w:bookmarkEnd w:id="0"/>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left="36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left="36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left="360" w:hanging="0"/>
        <w:jc w:val="both"/>
        <w:rPr>
          <w:rFonts w:ascii="Arial" w:hAnsi="Arial" w:cs="Arial"/>
          <w:sz w:val="24"/>
          <w:szCs w:val="24"/>
          <w:lang w:val="ro-RO"/>
        </w:rPr>
      </w:pPr>
      <w:r>
        <w:rPr>
          <w:rFonts w:cs="Arial" w:ascii="Arial" w:hAnsi="Arial"/>
          <w:sz w:val="24"/>
          <w:szCs w:val="24"/>
        </w:rPr>
        <w:tab/>
        <w:t>Comisia urbanism – aviz favorabil, cu un amendament – în preambului proiectului de hotărâre – se înlocuiește ”în temeiul art. 45 alin. (1)” cu ”în temeiul art. 139 alin. (1) și art. 196 alin. (1) litera a) din O.U.G. nr. 57/2019 privind Codul Administrativ, cu completările și modificările ulterioar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președintele Comisiei de Urbanism.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5</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rFonts w:eastAsia="Arial"/>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before="0" w:after="240"/>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și alte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ia cuvântul și întreabă dacă sunt corecți indicatorii de la art. nr. 3 din proiectul de hotărâre, pentru că este o valoare totală de 10.331.320,31 lei cu TVA inclus, din care dotări 7.</w:t>
        <w:tab/>
        <w:t>277.628,40 lei TVA inclus și C+M 1.846.747,91 lei TVA inclus și rămâne o diferență de aproximativ 1.200.000 de le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în cadrul Compartimentului Tehnic și Investiții, precizează că atunci când se vorbește despre indicatori se referă în mod deosebit la partea de construcții și instalaț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i s-ar fi părut mai corect să se treacă toate sumele și să iasă suma total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în cadrul Compartimentului Tehnic și Investiții, precizează că toate sumele sunt trecute în deviz, iar proiectul de hotărâre se referă strict la indicatorii tehnico-economic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urmează vizita în teren la acest proiect și speră ca în urma acesteia, proiectul să intre la finanțare, specificând că sunt șanse mari de a intra la finanțare pe fonduri europene. De asemenea, precizează că Municipiul Pașcani a fost prevăzut în Hotărârea de Guvern din data de 14.10.2019 cu 3.600.000 de lei pentru echilibrarea bugetului Consiliului Local. Precizează că din acești bani, cu siguranță vor avea resurse pentru a rezolva problema centralelor și să se asigure și funcționarea unităților și a costurilor cu funcționarea unității administrativ teritoriale a Municipiului Pașcani. Precizează că pe programul FDI sunt prevăzute cele 5 străzi în valoare de 8.535.000 de lei cu finanțare 100% și speră să nu se renunțe la acest program.</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întreabă cum se dau banii pe acest proiect, dacă se dau în funcție de disponibilitățile din trezorer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istratorul Municipiului Pașcani, precizează că se dau funcție de execuția lucrărilor, pe baza facturilor.</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în primul rând trebuie avută documentația. Precizează că Primăria Pașcani are deja contractul încheiat și este în faza de autorizare și se va prezenta contractul de lucrări și autorizația și parcursul este aproape același ca la PND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întreabă dacă acești bani trebuie dați înapoi, fiind un credit pe 20 de 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este finanțare pe 20 de ani, cu rambursare în rate. Precizează că o condiție este ca municipiul să se încadreze în datoria publică și dacă se vor găsi soluții de garantare, pot crește sumele, dar dacă nu se vor găsi soluții de garantare, se va rămâne pe încadrarea în datoria public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este foarte bine că se primesc aceste finanțări, cu toate că era bine dacă se primeau și cotele defalcate in impozitul pe venit în anii din urmă, că aceia erau bani încasați fizic la această oră și deocamdată se vorbește de viitor, că se vor prim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e vorbește de certitudinea că cele 3.600.000 de lei au fost prinși pentru municipiul Pașcani, acei bani fiind din cotele pe TVA pentru echilibr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trebuie găsită o soluție pentru ca și celelalte UAT-uri să contribuie la finanțarea măcar a funcționării Spitalului Municipal Pașcani, pentru că sunt cel puțin 3 luni restante la plățile cu funcționarea și există riscul să se întrerupă utilitățile. Precizează că Spitalul deservește și alte uat-u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această unitate spitalicească, care este unitate de prestări de servicii poate primi finanțări, dar trebuie făcută asociație și aceasta este cea care finanțează acest serviciu. Precizează că este același principiu ca la ADIS și ARSACIS.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proprietar este statul român și spitalul este dat în administrare Municipiului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Primarul Municipiului Pașcani, intervine și precizează că proprietar este Municipiul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poate fi un alt UAT obligat să dea bani, dar dacă totuși acel UAT vrea să dea bani, poate să o facă, că poate să dea o hotărâre de consiliu local să facă donație către spital.  Precizează că spitalul trebuie să funcționeze din operațiunile pe care le face, pentru că au niște tarife acolo și clienții sunt pacienții, că spitalul ar trebui ca din operațiunile pe care le fac acolo, să își facă bugetul. Precizează că Municipiul Pașcani, în calitate de proprietar, trebuie să facă în așa fel încât spitalul să funcționeze și să crească și să aducă mai mulți clienți, mai mulți salariați, mai multe taxe indirecte pentru bugetul local, pentru că se plătesc niște salarii acolo.</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alte discuții. Nefiind alte discuții, se supune la vot proiectul de hotărâre cu amendamentul votat și aprobat..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23.</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RoxanaN</dc:creator>
  <dc:description/>
  <dc:language>en-US</dc:language>
  <cp:lastModifiedBy>PaulApostol</cp:lastModifiedBy>
  <dcterms:modified xsi:type="dcterms:W3CDTF">2019-10-24T08:59:00Z</dcterms:modified>
  <cp:revision>2</cp:revision>
  <dc:subject/>
  <dc:title/>
</cp:coreProperties>
</file>