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4 decembrie 2020,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3,02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4.12.2020, ora 13,00 prin Dispoziția Primarului nr. 1470/08.122020. Consilierii au fost anunțați telefonic și convocați prin poștă electronică.</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14 decembrie, arătând că este legal constituită, din 17 consilieri în funcție, sunt prezenți 16, un consilier local lipsind nemotivat</w:t>
      </w:r>
      <w:r>
        <w:rPr>
          <w:rFonts w:cs="Arial"/>
          <w:b w:val="false"/>
          <w:szCs w:val="24"/>
          <w:lang w:val="ro-RO" w:eastAsia="en-US"/>
        </w:rPr>
        <w:t xml:space="preserve">. </w:t>
      </w:r>
    </w:p>
    <w:p>
      <w:pPr>
        <w:pStyle w:val="Normal"/>
        <w:ind w:firstLine="720"/>
        <w:jc w:val="both"/>
        <w:rPr>
          <w:rFonts w:ascii="Arial" w:hAnsi="Arial" w:cs="Arial"/>
          <w:sz w:val="24"/>
          <w:szCs w:val="24"/>
        </w:rPr>
      </w:pPr>
      <w:r>
        <w:rPr>
          <w:rFonts w:cs="Arial" w:ascii="Arial" w:hAnsi="Arial"/>
          <w:sz w:val="24"/>
          <w:szCs w:val="24"/>
        </w:rPr>
        <w:t>Participă la ședința ordinară a Consiliului Local al Municipiului Pașcani: domnul Pintilie Marius-Nicolae – primarul municipiului Pașcani, d-nul Viceprimar al Municipiului Pașcani, functionari publici, reprezentanți ai SC ECOSERV, respective, d-nul director și d-nul director economic, mass-media.</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3,00 în sala de ședințe a Consiliului Local al Municipiului Pașcani.</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Conache Eduard-Cătălin.</w:t>
      </w:r>
    </w:p>
    <w:p>
      <w:pPr>
        <w:pStyle w:val="TextBody"/>
        <w:spacing w:lineRule="auto" w:line="276"/>
        <w:ind w:firstLine="720"/>
        <w:jc w:val="both"/>
        <w:rPr>
          <w:b w:val="false"/>
          <w:b w:val="false"/>
          <w:szCs w:val="24"/>
        </w:rPr>
      </w:pPr>
      <w:r>
        <w:rPr>
          <w:szCs w:val="24"/>
          <w:u w:val="single"/>
        </w:rPr>
        <w:t>Doamna Jitaru Irina</w:t>
      </w:r>
      <w:r>
        <w:rPr>
          <w:b w:val="false"/>
          <w:szCs w:val="24"/>
        </w:rPr>
        <w:t>, Secretarul General al Municipiului Pașcani, dă cuvântul președintelui de ședință, domnul consilier Conache Eduard-Cătălin.</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mnul Conache Eduard-Cătălin,</w:t>
      </w:r>
      <w:r>
        <w:rPr>
          <w:szCs w:val="24"/>
        </w:rPr>
        <w:t xml:space="preserve"> </w:t>
      </w:r>
      <w:r>
        <w:rPr>
          <w:b w:val="false"/>
          <w:szCs w:val="24"/>
        </w:rPr>
        <w:t>președinte de ședință, menționează faptul că potrivit prezenta ședință a fost convocată prin Dispoziția Primarului Municipiului Pșacani nr. 1470, în ședință extraordinară. Precizează că sunt 12 puncte pe ordinea de zi, dintre care 11 proiecte de hotărâre, primul punct vizează depunerea jurământului de către cei doi supleanță ai consiliului local. Supune ordinea de zi la vot, însă d-nul consilier local Dediu Mihai se înscrie la cuvânt.</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mnul Dediu Mihai</w:t>
      </w:r>
      <w:r>
        <w:rPr>
          <w:szCs w:val="24"/>
        </w:rPr>
        <w:t xml:space="preserve">, </w:t>
      </w:r>
      <w:r>
        <w:rPr>
          <w:b w:val="false"/>
          <w:szCs w:val="24"/>
        </w:rPr>
        <w:t>consilier local, precizează că dorește să aducă la cunoștință unele aspecte juridice ce împiedică desfășurarea normală a activității consiliului local. Trebuie să se înțeleagă că dumnealui nu are nimic împotriva depunerii jurămîntului de către cei doi consilieri locali, însă potrivit art. 204, alin. 6 și alin. 7 al Codului Administrativ, într-adevăr, s-a înaintat pe ordinea de zi a ședinței din luna trecută, referatul semnat de d-nul primar și d-na secretar general al municipiului cu privire la demisionaea a doi colegi consilieri. Totuși, menționează că secretariatul nu a așteptat să treacă cele 30 de zile prevăzute de lege ci, a respectat prevederile art. 109, adică în perioada de constituire a consiliului local, fiind două etape. Precizează că, în momentul de față consiliul local se află în situația în care consiliul locale are validați doi consilieri locali pentru care nu este constatată vacantarea postului. Menționează că vacantarea se constată prin două modalități, explicând situațiile art. 204, alin. (6) și (7) și precizează că în situația în care cei doi consilieri depun jurământul, însă nu pot vota pentru că nu au loc în consiliul local. Ca și o soluție solicit retragerea pentru 10 minute, și anume comisia juridică să facă acest lucru pentru a analiza cele spuse de dumnealui, ulterior continuând ședința cu proiectele de pe ordinea de zi. Dumnealui recomandă retragerea proiectului de pe ordinea de zi deoerece nu dorește să se ajungă în cazul în care vor trece proiecte cu ajutorul votului celor doi, exprimat în afara legii. Mai precizează că este adevărat faptul că secretarul municipiului trebuia să repare eroarea prin apelarea sentinței civile, pentru că acest lucru putea fi făcut de orice persoană interesată, însă dorește să se găsească o soluție pentru a putea funcționa normal.</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b w:val="false"/>
          <w:b w:val="false"/>
          <w:szCs w:val="24"/>
        </w:rPr>
      </w:pPr>
      <w:r>
        <w:rPr>
          <w:szCs w:val="24"/>
          <w:u w:val="single"/>
        </w:rPr>
        <w:t>Domnul Pintilie Marius-Nicolae</w:t>
      </w:r>
      <w:r>
        <w:rPr>
          <w:b w:val="false"/>
          <w:szCs w:val="24"/>
        </w:rPr>
        <w:t>, Primar al Municipiului Pașcani, precizează că la momentul de față există o hotărâre judecătorească ce trebuie pusă în aplicare, dumnealui nu are studii juridice, însă dacă d-nul consilier va face o solicitare către executiv, compartimentul de specialitate îi va formula răspuns. Solicitarea dumnealui va fi consemnată în procesul-verbal și va primi răspuns. Părerea dumnealui de om fără pregătire juridică este că ar trebui mers înainte cu depunerea jurământului celor doi consilieri, iar ulterior, dacă nu sunt mulțumiți să se adreseze cu o plângere, sesizare, etc.</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b w:val="false"/>
          <w:b w:val="false"/>
          <w:szCs w:val="24"/>
        </w:rPr>
      </w:pPr>
      <w:r>
        <w:rPr>
          <w:szCs w:val="24"/>
          <w:u w:val="single"/>
        </w:rPr>
        <w:t xml:space="preserve">Domnul Dediu Mihai, </w:t>
      </w:r>
      <w:r>
        <w:rPr>
          <w:b w:val="false"/>
          <w:szCs w:val="24"/>
        </w:rPr>
        <w:t>consilier local, precizează că sunt doi consilieri locali ce îndeplinesc condițiile prevăzute de lege dar nu au locuri vacante, dumnealui atrăgând atenția asupra acestui lucru în comisia juridică</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b w:val="false"/>
          <w:b w:val="false"/>
          <w:szCs w:val="24"/>
        </w:rPr>
      </w:pPr>
      <w:r>
        <w:rPr>
          <w:szCs w:val="24"/>
          <w:u w:val="single"/>
        </w:rPr>
        <w:t>Domnul Conache Eduard-Cătălin,</w:t>
      </w:r>
      <w:r>
        <w:rPr>
          <w:szCs w:val="24"/>
        </w:rPr>
        <w:t xml:space="preserve"> </w:t>
      </w:r>
      <w:r>
        <w:rPr>
          <w:b w:val="false"/>
          <w:szCs w:val="24"/>
        </w:rPr>
        <w:t>președinte de ședință, intervine și precizează că d-nul consilier local interpretează doar ceea ce dorește din dispozițiile legale. Dumnealui știe că demisia este un act unilateral ce produce efecte de la momentul depunerii la consiliul local, asta a avut ca motivație și judecătorul care a pronunțat hotărârea.</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 xml:space="preserve">Domnul Dediu Mihai, </w:t>
      </w:r>
      <w:r>
        <w:rPr>
          <w:b w:val="false"/>
          <w:szCs w:val="24"/>
        </w:rPr>
        <w:t>consilier local, precizează că demisionaea și vacantarea posturilor dunt două chestiuni diferite, iar pentru depunerea jurământului este necesară existență constatării vacantării posturilor prin ordin al prefectului, rugându-l pr d-nul Conache să de citire art. 204, alin. 6 și 7.</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mnul Conache Eduard-Cătălin,</w:t>
      </w:r>
      <w:r>
        <w:rPr>
          <w:szCs w:val="24"/>
        </w:rPr>
        <w:t xml:space="preserve"> </w:t>
      </w:r>
      <w:r>
        <w:rPr>
          <w:b w:val="false"/>
          <w:szCs w:val="24"/>
        </w:rPr>
        <w:t>președinte de ședință, precizează că judecătorul este cel care validează mandatul consilierilor și implicit se constată și vacantarea posturilor.</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 xml:space="preserve">Domnul Dediu Mihai, </w:t>
      </w:r>
      <w:r>
        <w:rPr>
          <w:b w:val="false"/>
          <w:szCs w:val="24"/>
        </w:rPr>
        <w:t>consilier local, menționează că sunt două lucruri diferite validarea consilierilor locali și vacantarea posturilor.</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mnul Pintilie Marius-Nicolae</w:t>
      </w:r>
      <w:r>
        <w:rPr>
          <w:b w:val="false"/>
          <w:szCs w:val="24"/>
        </w:rPr>
        <w:t>, Primar al Municipiului Pașcani, menționează că nu înțelege ce dorește d-nul consilier local, i-a adus la cunoștință aceste aspect , dar nu înțelege ce dorește.</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b w:val="false"/>
          <w:b w:val="false"/>
          <w:szCs w:val="24"/>
        </w:rPr>
      </w:pPr>
      <w:r>
        <w:rPr>
          <w:szCs w:val="24"/>
          <w:u w:val="single"/>
        </w:rPr>
        <w:t>Domnul Conache Eduard-Cătălin,</w:t>
      </w:r>
      <w:r>
        <w:rPr>
          <w:b w:val="false"/>
          <w:szCs w:val="24"/>
        </w:rPr>
        <w:t xml:space="preserve"> președinte de ședință, dorește ca d-nul consilier să îi permit d-nei secretar să de acitire adresei de înaintare către judecătoriei, obligată să o înainteze în termen de 5 zile de la depunerea demisiilor. </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mnul Dediu Mihai</w:t>
      </w:r>
      <w:r>
        <w:rPr>
          <w:b w:val="false"/>
          <w:szCs w:val="24"/>
        </w:rPr>
        <w:t>, consilier local, părăsește sala.</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mnul Conache Eduard-Cătălin</w:t>
      </w:r>
      <w:r>
        <w:rPr>
          <w:b w:val="false"/>
          <w:szCs w:val="24"/>
        </w:rPr>
        <w:t>, președinte de ședință, declară că nu înțelege ce se dorește în cazul de față, împiedicarea consilierilor din a depune jurământul sau ce se dorește.</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amna Nedelcu Gabriela</w:t>
      </w:r>
      <w:r>
        <w:rPr>
          <w:b w:val="false"/>
          <w:szCs w:val="24"/>
        </w:rPr>
        <w:t>, consilier local, precizează că se dorește ca d-na secretar împreună cu juriștii să citească prevederile Codului Administrativ și să se pronunțe cu privire la legalitatea acestui demers.</w:t>
      </w:r>
    </w:p>
    <w:p>
      <w:pPr>
        <w:pStyle w:val="TextBody"/>
        <w:spacing w:lineRule="auto" w:line="276"/>
        <w:ind w:firstLine="720"/>
        <w:jc w:val="both"/>
        <w:rPr>
          <w:rFonts w:cs="Arial"/>
          <w:b w:val="false"/>
          <w:b w:val="false"/>
          <w:i/>
          <w:i/>
          <w:szCs w:val="24"/>
          <w:lang w:val="ro-RO"/>
        </w:rPr>
      </w:pPr>
      <w:r>
        <w:rPr>
          <w:rFonts w:cs="Arial"/>
          <w:b w:val="false"/>
          <w:i/>
          <w:szCs w:val="24"/>
          <w:lang w:val="ro-RO"/>
        </w:rPr>
      </w:r>
    </w:p>
    <w:p>
      <w:pPr>
        <w:pStyle w:val="Normal"/>
        <w:spacing w:lineRule="auto" w:line="276"/>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Se decide luarea unei pauze de 10 minute, urmată de reluarea ședinței.</w:t>
      </w:r>
    </w:p>
    <w:p>
      <w:pPr>
        <w:pStyle w:val="Normal"/>
        <w:spacing w:lineRule="auto" w:line="276"/>
        <w:ind w:firstLine="144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 xml:space="preserve">Domnul Conache Eduard-Cătălin, </w:t>
      </w:r>
      <w:r>
        <w:rPr>
          <w:rFonts w:cs="Arial" w:ascii="Arial" w:hAnsi="Arial"/>
          <w:sz w:val="24"/>
          <w:szCs w:val="24"/>
        </w:rPr>
        <w:t xml:space="preserve">președinte de ședință, supune ordinea de zi la vot.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GAFIȚEI BOGDAN-GABRIEL</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NACHE EDUARD-CĂTĂLIN</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NSTANTINESCU PETRONICA</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DIU MIHAI</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ALDAN VASILE</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COVEI VLAD ANDREI</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EDELCU GABRIELA</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ANTAZI DUMITRU</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ERȚU LILIANA</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INTILIE CIPRIAN</w:t>
            </w:r>
          </w:p>
          <w:p>
            <w:pPr>
              <w:pStyle w:val="Normal"/>
              <w:rPr>
                <w:rFonts w:ascii="Trebuchet MS" w:hAnsi="Trebuchet MS" w:cs="Trebuchet MS"/>
                <w:b/>
                <w:b/>
              </w:rPr>
            </w:pPr>
            <w:r>
              <w:rPr>
                <w:rFonts w:cs="Trebuchet MS" w:ascii="Trebuchet MS" w:hAnsi="Trebuchet MS"/>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pPr>
            <w:r>
              <w:rPr>
                <w:rFonts w:eastAsia="Arial" w:cs="Arial" w:ascii="Arial" w:hAnsi="Arial"/>
                <w:sz w:val="24"/>
                <w:szCs w:val="24"/>
              </w:rPr>
              <w:t xml:space="preserve"> </w:t>
            </w:r>
            <w:r>
              <w:rPr>
                <w:rFonts w:cs="Arial" w:ascii="Arial" w:hAnsi="Arial"/>
                <w:sz w:val="24"/>
                <w:szCs w:val="24"/>
              </w:rPr>
              <w:t>12.</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ODAN MIHAI-IONUȚ</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eastAsia="Arial" w:cs="Arial"/>
                <w:b/>
                <w:b/>
                <w:sz w:val="24"/>
                <w:szCs w:val="24"/>
              </w:rPr>
            </w:pPr>
            <w:r>
              <w:rPr>
                <w:rFonts w:eastAsia="Arial" w:cs="Arial" w:ascii="Arial" w:hAnsi="Arial"/>
                <w:b/>
                <w:sz w:val="24"/>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3.</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ĂȚOI CRISTI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4.</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t>Ordinea de zi nu a trecut.</w:t>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eastAsia="Arial" w:cs="Arial" w:ascii="Arial" w:hAnsi="Arial"/>
          <w:b/>
          <w:sz w:val="24"/>
          <w:szCs w:val="24"/>
        </w:rPr>
        <w:t xml:space="preserve">        </w:t>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Sedința s-a încheiat la 13: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630" w:firstLine="630"/>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ind w:left="-630" w:firstLine="630"/>
        <w:rPr/>
      </w:pPr>
      <w:r>
        <w:rPr>
          <w:rFonts w:cs="Arial" w:ascii="Arial" w:hAnsi="Arial"/>
          <w:b/>
          <w:sz w:val="22"/>
          <w:szCs w:val="22"/>
          <w:lang w:val="en-US" w:eastAsia="en-US"/>
        </w:rPr>
        <w:t xml:space="preserve">CONACHE EDUARD CĂTĂLIN                   </w:t>
        <w:tab/>
        <w:tab/>
        <w:t xml:space="preserve">      cons. jr. JITARU IRINA</w:t>
      </w:r>
    </w:p>
    <w:sectPr>
      <w:footerReference w:type="default" r:id="rId2"/>
      <w:type w:val="nextPage"/>
      <w:pgSz w:w="12240" w:h="15840"/>
      <w:pgMar w:left="1526" w:right="1354" w:gutter="0" w:header="0" w:top="907"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RoxanaN</dc:creator>
  <dc:description/>
  <cp:keywords/>
  <dc:language>en-US</dc:language>
  <cp:lastModifiedBy>Paul Apostol</cp:lastModifiedBy>
  <dcterms:modified xsi:type="dcterms:W3CDTF">2020-12-18T06:00:00Z</dcterms:modified>
  <cp:revision>5</cp:revision>
  <dc:subject/>
  <dc:title/>
</cp:coreProperties>
</file>