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ERTIFICATE DE URBANISM EMISE IN  APRILIE  2015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tbl>
      <w:tblPr>
        <w:tblW w:w="14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754"/>
        <w:gridCol w:w="3420"/>
        <w:gridCol w:w="4410"/>
        <w:gridCol w:w="3889"/>
      </w:tblGrid>
      <w:tr>
        <w:trPr>
          <w:trHeight w:val="8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Nr. crt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NR. C.U./ DATA EMITER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BENEFICIAR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OBIECTUL SOLICITARII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DRESA SOLICITARII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5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.04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SOCIATIA DE LOCATARI NR.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RANSAMENT  SI RACORD APA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UZA VODA  D 9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5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.04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 CASA DAMAJ SRL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FORMARE BANCARA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SOS. NEAMTULUI 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5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.04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TUDOREI MARIAN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FORMARE BANCARA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FINTINELE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6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.04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 TEXTCOM SRL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PARATII MODERNIZARE, REAMENAJARE SP. COMERCIAL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P. COM 349 MP S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P COM 35.64 M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ARII G2 SI G 3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6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.04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URARIU SILVIU FLORENTI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SFIINTARE CONSTR. EXISTENTEC 1 SI C 2 SI C 3, CONSTR SP.COM. RESTAURANT P+M+I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 KOGALNICEANU 1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6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4.04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PITALUL MUNICIPAL URGENT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TUDIU DE FEZABILITATE CONSTR. CORP CLADIRE  PRIMIRI URGENT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RADINITEI 5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6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4.04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PITALUL MUNICIPAL URGENT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TAJARE CORP  CLADIRE SPITAL MUNICIPAL URGENTA CORP E FAZA DALI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RADINITEI 5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6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4.04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 ROM ELADA SRL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SFIINTARE CONSTR. C 3, AMPLASARE STATIE  LIVRARE GPL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OLDOVEI 2 BIS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6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6.04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 FLORA ROM ELADA srl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ABILITARE ACOPERIS SI INCHIDERE TERASA CU GEAM TERMOPAN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ARII G 3- G 4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6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6.04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 AS SEBI COMPANY SRL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MPREJMUIR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EFERISTILOR 11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6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6.04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 ALPHA BANK ROMANI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MPLASARE CASETA LUMINOASA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MOLDOVEI Z 1 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6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6.04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RTISMARIU MIHAI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OCUINTA PARTER,ANEXA, FANTANA,I+B+R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4 IANUARIE 25 A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6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1.04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TRUT ROXAN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OCUINTA P+M+GARAJ+I+B+R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ON CREANGA 94 A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7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2.04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IMOFTE VLAD DUMITRU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RANSAMENT APA CANAL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FINTINELE  4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3:50:00Z</dcterms:created>
  <dc:creator>Primaria Municipiului Pascani Serviciul Urbanism</dc:creator>
  <dc:description/>
  <cp:keywords/>
  <dc:language>en-US</dc:language>
  <cp:lastModifiedBy>Primaria Municipiului Pascani Serviciul Urbanism</cp:lastModifiedBy>
  <dcterms:modified xsi:type="dcterms:W3CDTF">2015-06-17T06:02:00Z</dcterms:modified>
  <cp:revision>5</cp:revision>
  <dc:subject/>
  <dc:title/>
</cp:coreProperties>
</file>