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Anexa nr. 40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r. _______/_________/2010</w:t>
      </w:r>
      <w:r>
        <w:rPr>
          <w:sz w:val="22"/>
          <w:szCs w:val="22"/>
        </w:rPr>
        <w:tab/>
        <w:tab/>
        <w:tab/>
        <w:tab/>
        <w:tab/>
        <w:tab/>
        <w:tab/>
        <w:t xml:space="preserve">Model 2009 ITL 065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EREREA PENTRU ELIBERAREA AUTORIZAŢIEI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ivind lucrările de racorduri şi branşament la reţelele public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e apă, canalizare, gaze, termice, energie electric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telefonie şi televiziune prin cabl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Subscrisa (Subsemnatul)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, domiciliul</w:t>
      </w:r>
    </w:p>
    <w:p>
      <w:pPr>
        <w:pStyle w:val="Normal"/>
        <w:autoSpaceDE w:val="false"/>
        <w:rPr/>
      </w:pPr>
      <w:r>
        <w:rPr>
          <w:sz w:val="26"/>
          <w:szCs w:val="26"/>
        </w:rPr>
        <w:t>fiscal în ROMÂNIA/__________________, judeţul _____________,codul poştal _________ municipiul/oraşul/comuna ______________________satul/sectorul ____________________, str. ________________________________,nr. __, bl. _________, sc. ____, et. __, ap __, identificat prin B.I./C.I./C.I.P./Paşaport seria ___ nr. ______,C.I.F.*)CNP.________________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tel./fax __________________________, e-mail _______________________________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reprezentată prin __________________________________, în calitate de acţionar unic/asociat/administrator/împuternicit cu domiciliul fiscal în ROMÂNIA/__________, judeţul ______________, codul poştal________, municipiul/oraşul/comuna __________ satul/sectorul___________, str._______________________, nr. _____, bl. _______, sc. ____, et. __, ap ______, identificat prin B.I./C.I./C.I.P./Paşaport seria ______ nr.________________, C.I.F.*)CNP________________________________, tel./fax____________________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-mail ______________________________, doresc să efectuez lucrări deracorduri/branşament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a*1)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[ ] reţelele publice de apă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[ ] reţelele publice de canalizare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[ ] reţelele publice de gaze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[ ] reţelele publice de transport a energiei termice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[ ] reţelele publice de transport a energiei electrice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[ ] reţelele de telefonie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[ ] reţelele de televiziune prin cablu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ucrările de racorduri/branşament se execută la următoarea adresă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axa pentru eliberarea prezentei autorizaţii, instituită în temeiul Titlului IX din Codul fiscal, cu modificările şi completările ulterioare, în sumă de </w:t>
      </w:r>
      <w:r>
        <w:rPr>
          <w:sz w:val="26"/>
          <w:szCs w:val="26"/>
          <w:u w:val="single"/>
        </w:rPr>
        <w:t>__9,00</w:t>
      </w:r>
      <w:r>
        <w:rPr>
          <w:sz w:val="26"/>
          <w:szCs w:val="26"/>
        </w:rPr>
        <w:t>__ lei, a fost achitată cu ordinul de plată/mandatul poştal/chitanţa nr._______din 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ata                  </w:t>
        <w:tab/>
        <w:tab/>
        <w:tab/>
        <w:t xml:space="preserve">      Semnătura şi ştampil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               </w:t>
        <w:tab/>
        <w:tab/>
        <w:t xml:space="preserve">           </w:t>
        <w:tab/>
        <w:t>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*) Se va completa: codul de identificare fiscală (codul numeric personal, numărul de identificare fiscală, după caz); etc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*1) Se bifează tipul de reţea pentru care se solicită autorizare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440" w:right="50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7:00Z</dcterms:created>
  <dc:creator>Urbanism</dc:creator>
  <dc:description/>
  <cp:keywords/>
  <dc:language>en-US</dc:language>
  <cp:lastModifiedBy>Urbanism</cp:lastModifiedBy>
  <cp:lastPrinted>2009-06-09T15:41:00Z</cp:lastPrinted>
  <dcterms:modified xsi:type="dcterms:W3CDTF">2010-01-13T07:57:00Z</dcterms:modified>
  <cp:revision>2</cp:revision>
  <dc:subject/>
  <dc:title>Sume referitoare la angajat</dc:title>
</cp:coreProperties>
</file>