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IUNIE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170"/>
        <w:gridCol w:w="1170"/>
        <w:gridCol w:w="432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TA RAZVAN NICOL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GEN STAMATE L 2, A,4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DIFICARE SI MODERNIZARE APARTAMENT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6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9872 FARA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ISTEMATIZARE  STRAZI IN MUNICIPIUL PASCANI – REABILITARE STR. UNIRI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PHIA SF. VOIEVOZ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6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OLIDARE,REABILITARE SI RENOVARE BISERICA SF.VOIEVOZ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CHELARIU  SIMO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GEN STAMATE 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PLASARE CHIOSC TERMOPAN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6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TEANU MI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00 FARA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LOCUINTA CU D+P+M+A+GARAJ+ADAPOST PASAR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RASC GHEORGHE CIPR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BERTATII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,ANEXE+FOSA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SENI VAS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DECEMBRIE 1918 NR. 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PREJMUIR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TEANU MARIUS GAB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ILOR 5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7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7-08T08:39:00Z</dcterms:modified>
  <cp:revision>3</cp:revision>
  <dc:subject/>
  <dc:title/>
</cp:coreProperties>
</file>