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eastAsia="Calibri" w:cs="Calibri"/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>CERTIFICATE DE URBANISM EMISE IN NOIEMBRIE    2016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94"/>
        <w:gridCol w:w="3600"/>
        <w:gridCol w:w="4140"/>
        <w:gridCol w:w="4339"/>
      </w:tblGrid>
      <w:tr>
        <w:trPr>
          <w:trHeight w:val="4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ATA EMIT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1,11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UPU ION CRISTIA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UPU MIHA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ASTESTI   34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TOCMIRE PUZ PT. CONSTRUIRE LOCUINTA P+M, ANEXA, Î, FANTANA, B+R, PT, TEREN 750 MP, SUPRAF. TOTALA 3469 MP ( nr. Cad. 1462)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1,11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OLOHAN E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OS. NEAMTULUI   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. P,Î,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1,11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CANU MIHA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VASILE LUPU 3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. P+M, Î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1,11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IUBOTARU LORIT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IUBOTARU VAS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IPRIAN PORUMBESCU   2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SFIINTARE CONSTRUCTIE C1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. P+M, Î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1,11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NDRIOAIA GELU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NDRIOAIA MIR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MURGULUI    37 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RANSAMENT RETEA ENERGIE ELECTRICA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1,11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NTGN TRANSGAZ SA MEDI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RADINITEI  5 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DERNIZARE STATIE DE REGLARE SI MASURAR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1,11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RIGORAS STEFA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RIGORAS ROD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IPA GALBENA  8 A-8  B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LIPIRE TEREN 4638 MP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1,11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C AUTO TRANS COM SRL  prin BOLOBITA COSTEL CRIST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LDOVEI 6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HALE METALICE, Î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1,11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C EMICAM SRL  prin GHEORGHITA IL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RILOR   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LADIRE BIROURI P+1E, MAGAZIE SI VEST. P+1E, HALA PRODUCTI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1,11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ATARII BLOC D2, SC. E prin MARCULET STEF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UGEN STAMATE  1, BLOC D2, SC. 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RANSAMENTE LA RETELELE DE APA.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7,11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ALAN DANIEL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ALAN ANA MA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UNIRII  41 D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. P+M, Î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7,11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PIA CENTRUL JUDETEAN IASI prin DRENTEA MA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ARII 42 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EDIU P+1E, Î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8,11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USU ANDR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FERICIRII   5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ARAJ, Î, FOSA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4,11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POSTOL IO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VASILE LUPU    4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RANSAMENT GAZE NATURALE PRIN SUBTRAVERSAR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5,11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RETU MIHAELA CRINGU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ON CREANGA   1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UINTA SI CABINET MEDICAL, MAGAZIE, GARAJ, Î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5,11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SANDU VASIL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ANDU PETRON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EFAN CEL MARE  10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. P+M, Î, B+R, REST DE EXECUTAT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5,11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UDEANU IONUT CRISTIN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IHAI VITEAZU 39 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 P+M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222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3,11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C ALPHA REAL ESTATE INVESTEMENT SRL prin    HERGHELEGIU LAURENTIU PAUL I.I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LDOVEI 96  (fost 98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MPLEX COM. PARTER, ORG. DE SANTIER, AMENAJARE ACCES, PARCARE, PANOURI PUBLICITAR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4,11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ICA EDUARD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ICA MON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VARFU DEALULUI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NEXA GOSPODAREASCA, GARAJ, FOISOR, Î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8,11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RETU MIHAELA CRINGU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ON CREANGA 10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GAZIE, Î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00:00Z</dcterms:created>
  <dc:creator>Primaria Municipiului Pascani Serviciul Urbanism</dc:creator>
  <dc:description/>
  <dc:language>en-US</dc:language>
  <cp:lastModifiedBy>AdminPMP</cp:lastModifiedBy>
  <dcterms:modified xsi:type="dcterms:W3CDTF">2017-01-27T07:00:00Z</dcterms:modified>
  <cp:revision>2</cp:revision>
  <dc:subject/>
  <dc:title/>
</cp:coreProperties>
</file>