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a  OCTOMBRIE  2014</w:t>
      </w:r>
      <w:r>
        <w:rPr/>
        <w:t xml:space="preserve">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3240"/>
        <w:gridCol w:w="2340"/>
        <w:gridCol w:w="1350"/>
        <w:gridCol w:w="1080"/>
        <w:gridCol w:w="5040"/>
      </w:tblGrid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6159 MII LEI FARA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MBRACAMINTI BITUMINOASE USOARE DRUM COMUNAL DC 127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7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O-ON MOLDOVA  PRIN LIN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ON CREA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6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TINDERE RETEA JOASA TENSIUNE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GIANU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IESULUI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 PARTER+M+GARAJ+ANEXE+I+B+R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DATIA SF,IMPARATI CONSTANTIN SI ELENA LUMINA SI SPERANTA  CRESTINIL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130`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00 MII L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MIN BATRANI,ANEXE,I+CALE DE ACCES+LUCRARI IN CONTINUARE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PASCU RAZV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RILOR 5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37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11-13T07:44:00Z</dcterms:modified>
  <cp:revision>4</cp:revision>
  <dc:subject/>
  <dc:title/>
</cp:coreProperties>
</file>