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t>ROMÂNIA</w:t>
      </w:r>
    </w:p>
    <w:p>
      <w:pPr>
        <w:pStyle w:val="Normal"/>
        <w:rPr>
          <w:b/>
          <w:b/>
          <w:lang w:val="en-US" w:eastAsia="en-US"/>
        </w:rPr>
      </w:pPr>
      <w:r>
        <w:rPr>
          <w:b/>
          <w:lang w:val="en-US" w:eastAsia="en-US"/>
        </w:rPr>
        <w:t>JUDEȚUL  IAȘI</w:t>
      </w:r>
    </w:p>
    <w:p>
      <w:pPr>
        <w:pStyle w:val="Normal"/>
        <w:rPr>
          <w:b/>
          <w:b/>
          <w:lang w:val="en-US" w:eastAsia="en-US"/>
        </w:rPr>
      </w:pPr>
      <w:r>
        <w:rPr>
          <w:b/>
          <w:lang w:val="en-US" w:eastAsia="en-US"/>
        </w:rPr>
        <w:t>MUNICIPIUL  PAȘCANI</w:t>
      </w:r>
    </w:p>
    <w:p>
      <w:pPr>
        <w:pStyle w:val="Normal"/>
        <w:rPr>
          <w:b/>
          <w:b/>
          <w:u w:val="single"/>
          <w:lang w:val="en-US" w:eastAsia="en-US"/>
        </w:rPr>
      </w:pPr>
      <w:r>
        <w:rPr>
          <w:b/>
          <w:lang w:val="en-US" w:eastAsia="en-US"/>
        </w:rPr>
        <w:t>CONSILIUL  LOCAL</w:t>
      </w:r>
    </w:p>
    <w:p>
      <w:pPr>
        <w:pStyle w:val="Heading1"/>
        <w:rPr/>
      </w:pPr>
      <w:r>
        <w:rPr>
          <w:b/>
          <w:lang w:val="en-US" w:eastAsia="en-US"/>
        </w:rPr>
        <w:t>PROCES  VERBAL</w:t>
      </w:r>
    </w:p>
    <w:p>
      <w:pPr>
        <w:pStyle w:val="Normal"/>
        <w:rPr>
          <w:b/>
          <w:b/>
          <w:lang w:val="en-US" w:eastAsia="en-US"/>
        </w:rPr>
      </w:pPr>
      <w:r>
        <w:rPr>
          <w:b/>
          <w:lang w:val="en-US" w:eastAsia="en-US"/>
        </w:rPr>
      </w:r>
    </w:p>
    <w:p>
      <w:pPr>
        <w:pStyle w:val="Normal"/>
        <w:jc w:val="center"/>
        <w:rPr>
          <w:b/>
          <w:b/>
          <w:lang w:val="ro-RO" w:eastAsia="en-US"/>
        </w:rPr>
      </w:pPr>
      <w:r>
        <w:rPr>
          <w:b/>
          <w:lang w:val="en-US" w:eastAsia="en-US"/>
        </w:rPr>
        <w:t>Încheiat, astazi    27 februarie 2019, în şedinţa  ordinară</w:t>
      </w:r>
    </w:p>
    <w:p>
      <w:pPr>
        <w:pStyle w:val="Normal"/>
        <w:jc w:val="center"/>
        <w:rPr>
          <w:b/>
          <w:b/>
          <w:lang w:val="en-US" w:eastAsia="en-US"/>
        </w:rPr>
      </w:pPr>
      <w:r>
        <w:rPr>
          <w:b/>
          <w:lang w:val="en-US" w:eastAsia="en-US"/>
        </w:rPr>
        <w:t>a Consiliului  Local  al municipiului Paşcani,  care are loc în   sala de şedinţe   a Primăriei  municipiului Paşcani, judeţul Iaşi</w:t>
      </w:r>
    </w:p>
    <w:p>
      <w:pPr>
        <w:pStyle w:val="TextBody"/>
        <w:rPr>
          <w:b w:val="false"/>
          <w:b w:val="false"/>
          <w:lang w:val="en-US" w:eastAsia="en-US"/>
        </w:rPr>
      </w:pPr>
      <w:r>
        <w:rPr>
          <w:b w:val="false"/>
          <w:lang w:val="en-US" w:eastAsia="en-US"/>
        </w:rPr>
      </w:r>
    </w:p>
    <w:p>
      <w:pPr>
        <w:pStyle w:val="TextBody"/>
        <w:ind w:hanging="0"/>
        <w:jc w:val="both"/>
        <w:rPr>
          <w:lang w:val="ro-RO" w:eastAsia="en-US"/>
        </w:rPr>
      </w:pPr>
      <w:r>
        <w:rPr>
          <w:lang w:val="en-US" w:eastAsia="en-US"/>
        </w:rPr>
        <w:tab/>
        <w:t>Ora  10,06</w:t>
      </w:r>
    </w:p>
    <w:p>
      <w:pPr>
        <w:pStyle w:val="TextBody"/>
        <w:rPr>
          <w:lang w:val="en-US" w:eastAsia="en-US"/>
        </w:rPr>
      </w:pPr>
      <w:r>
        <w:rPr>
          <w:lang w:val="en-US" w:eastAsia="en-US"/>
        </w:rPr>
      </w:r>
    </w:p>
    <w:p>
      <w:pPr>
        <w:pStyle w:val="TextBody"/>
        <w:jc w:val="both"/>
        <w:rPr/>
      </w:pPr>
      <w:r>
        <w:rPr>
          <w:u w:val="single"/>
          <w:lang w:val="en-US" w:eastAsia="en-US"/>
        </w:rPr>
        <w:t>Doamna Jitaru Irina,</w:t>
      </w:r>
      <w:r>
        <w:rPr>
          <w:lang w:val="en-US" w:eastAsia="en-US"/>
        </w:rPr>
        <w:t xml:space="preserve"> </w:t>
      </w:r>
      <w:r>
        <w:rPr>
          <w:b w:val="false"/>
          <w:lang w:val="en-US" w:eastAsia="en-US"/>
        </w:rPr>
        <w:t>secretarul municipiului Pascani deschide lucrările ședinței ordinare din 27 februarie 2019, arătând că este legal constituită, din 19 consilieri în funcție, sunt prezenți 19</w:t>
      </w:r>
      <w:r>
        <w:rPr>
          <w:b w:val="false"/>
          <w:lang w:val="ro-RO" w:eastAsia="en-US"/>
        </w:rPr>
        <w:t>.</w:t>
      </w:r>
      <w:r>
        <w:rPr>
          <w:b w:val="false"/>
          <w:lang w:val="en-US" w:eastAsia="en-US"/>
        </w:rPr>
        <w:t xml:space="preserve"> </w:t>
      </w:r>
      <w:r>
        <w:rPr>
          <w:b w:val="false"/>
          <w:bCs/>
          <w:lang w:val="ro-RO" w:eastAsia="en-US"/>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irectorul Spitalului Municipal de Urgență Pașcani - dl. Pânzaru Costică, 1  cetățean din Pașcani,  presa locală</w:t>
      </w:r>
      <w:r>
        <w:rPr>
          <w:bCs/>
          <w:lang w:val="ro-RO" w:eastAsia="en-US"/>
        </w:rPr>
        <w:t>.</w:t>
      </w:r>
    </w:p>
    <w:p>
      <w:pPr>
        <w:pStyle w:val="TextBody"/>
        <w:rPr/>
      </w:pPr>
      <w:r>
        <w:rPr/>
        <w:t>.</w:t>
      </w:r>
    </w:p>
    <w:p>
      <w:pPr>
        <w:pStyle w:val="TextBody"/>
        <w:jc w:val="both"/>
        <w:rPr/>
      </w:pPr>
      <w:r>
        <w:rPr>
          <w:u w:val="single"/>
        </w:rPr>
        <w:t>Doamna Jitaru Irina</w:t>
      </w:r>
      <w:r>
        <w:rPr/>
        <w:t xml:space="preserve">, </w:t>
      </w:r>
      <w:r>
        <w:rPr>
          <w:b w:val="false"/>
        </w:rPr>
        <w:t>Secretarul Municipiului Pașcani, înainte de a da cuvântul domnul președinte de ședință, supune la vot următoarele procese verbale ale ședințelor Consiliului Local al Municipiului Pașcani</w:t>
      </w:r>
    </w:p>
    <w:p>
      <w:pPr>
        <w:pStyle w:val="TextBody"/>
        <w:numPr>
          <w:ilvl w:val="0"/>
          <w:numId w:val="3"/>
        </w:numPr>
        <w:ind w:left="0" w:firstLine="720"/>
        <w:jc w:val="both"/>
        <w:rPr>
          <w:b w:val="false"/>
          <w:b w:val="false"/>
          <w:lang w:val="en-US" w:eastAsia="en-US"/>
        </w:rPr>
      </w:pPr>
      <w:r>
        <w:rPr>
          <w:b w:val="false"/>
        </w:rPr>
        <w:t>Procesul verbal al ședinței ordinare a Consiliului Local al Municipiului Pașcani din data de 31.01.2019</w:t>
      </w:r>
      <w:r>
        <w:rPr>
          <w:b w:val="false"/>
          <w:lang w:val="en-US" w:eastAsia="en-US"/>
        </w:rPr>
        <w:t>. Cine este pentru? Împotrivă? Abțineri?</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TextBody"/>
        <w:rPr>
          <w:lang w:val="en-US" w:eastAsia="en-US"/>
        </w:rPr>
      </w:pPr>
      <w:r>
        <w:rPr>
          <w:lang w:val="en-US" w:eastAsia="en-US"/>
        </w:rPr>
      </w:r>
    </w:p>
    <w:p>
      <w:pPr>
        <w:pStyle w:val="TextBody"/>
        <w:numPr>
          <w:ilvl w:val="0"/>
          <w:numId w:val="3"/>
        </w:numPr>
        <w:ind w:left="0" w:firstLine="720"/>
        <w:jc w:val="both"/>
        <w:rPr>
          <w:b w:val="false"/>
          <w:b w:val="false"/>
          <w:lang w:val="en-US" w:eastAsia="en-US"/>
        </w:rPr>
      </w:pPr>
      <w:r>
        <w:rPr>
          <w:b w:val="false"/>
          <w:lang w:val="en-US" w:eastAsia="en-US"/>
        </w:rPr>
        <w:t>Procesul verbal al ședinței extraordinare a Consiliului Local al Municipiului Pașcani din data de 18.02.2019. Cine este pentru? Împotrivă? Abțineri?</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TextBody"/>
        <w:rPr>
          <w:lang w:val="en-US" w:eastAsia="en-US"/>
        </w:rPr>
      </w:pPr>
      <w:r>
        <w:rPr>
          <w:lang w:val="en-US" w:eastAsia="en-US"/>
        </w:rPr>
      </w:r>
    </w:p>
    <w:p>
      <w:pPr>
        <w:pStyle w:val="Normal"/>
        <w:rPr>
          <w:lang w:val="en-US" w:eastAsia="en-US"/>
        </w:rPr>
      </w:pPr>
      <w:r>
        <w:rPr>
          <w:b/>
          <w:u w:val="single"/>
          <w:lang w:val="en-US" w:eastAsia="en-US"/>
        </w:rPr>
        <w:t>Doamna Jitaru Irina</w:t>
      </w:r>
      <w:r>
        <w:rPr>
          <w:u w:val="single"/>
          <w:lang w:val="en-US" w:eastAsia="en-US"/>
        </w:rPr>
        <w:t>,</w:t>
      </w:r>
      <w:r>
        <w:rPr>
          <w:lang w:val="en-US" w:eastAsia="en-US"/>
        </w:rPr>
        <w:t xml:space="preserve"> secretarul municipiului Pascani dă cuvântul președintelui de ședință, domnului Haldan Vasi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u w:val="single"/>
          <w:lang w:val="en-US" w:eastAsia="en-US"/>
        </w:rPr>
        <w:t>Domnul Haldan Vasile,</w:t>
      </w:r>
      <w:r>
        <w:rPr>
          <w:b/>
          <w:lang w:val="en-US" w:eastAsia="en-US"/>
        </w:rPr>
        <w:t xml:space="preserve"> </w:t>
      </w:r>
      <w:r>
        <w:rPr>
          <w:lang w:val="en-US" w:eastAsia="en-US"/>
        </w:rPr>
        <w:t xml:space="preserve">presedinte de ședință, dă citire parțial Dispoziției nr. 485/21.02.2019: </w:t>
      </w:r>
    </w:p>
    <w:p>
      <w:pPr>
        <w:pStyle w:val="Normal"/>
        <w:rPr>
          <w:lang w:val="en-US" w:eastAsia="en-US"/>
        </w:rPr>
      </w:pPr>
      <w:r>
        <w:rPr>
          <w:lang w:val="en-US" w:eastAsia="en-US"/>
        </w:rPr>
      </w:r>
    </w:p>
    <w:p>
      <w:pPr>
        <w:pStyle w:val="Heading4"/>
        <w:rPr/>
      </w:pPr>
      <w:r>
        <w:rPr>
          <w:rFonts w:eastAsia="Arial"/>
        </w:rPr>
        <w:t xml:space="preserve">         </w:t>
      </w:r>
      <w:r>
        <w:rPr>
          <w:lang w:val="en-US"/>
        </w:rPr>
        <w:t>”</w:t>
      </w:r>
      <w:r>
        <w:rPr>
          <w:rFonts w:eastAsia="Arial"/>
        </w:rPr>
        <w:t xml:space="preserve"> </w:t>
      </w:r>
      <w:r>
        <w:rPr/>
        <w:t>ROMANIA</w:t>
      </w:r>
    </w:p>
    <w:p>
      <w:pPr>
        <w:pStyle w:val="Normal"/>
        <w:rPr>
          <w:lang w:val="ro-RO"/>
        </w:rPr>
      </w:pPr>
      <w:r>
        <w:rPr>
          <w:rFonts w:eastAsia="Arial"/>
          <w:lang w:val="ro-RO"/>
        </w:rPr>
        <w:t xml:space="preserve">     </w:t>
      </w:r>
      <w:r>
        <w:rPr>
          <w:lang w:val="ro-RO"/>
        </w:rPr>
        <w:t>JUDEŢUL  IAŞI</w:t>
        <w:tab/>
        <w:t xml:space="preserve">  </w:t>
        <w:tab/>
        <w:t xml:space="preserve">      </w:t>
      </w:r>
    </w:p>
    <w:p>
      <w:pPr>
        <w:pStyle w:val="Normal"/>
        <w:rPr>
          <w:lang w:val="ro-RO"/>
        </w:rPr>
      </w:pPr>
      <w:r>
        <w:rPr>
          <w:lang w:val="ro-RO"/>
        </w:rPr>
        <w:t xml:space="preserve">MUNICIPIUL  PAŞCANI          </w:t>
      </w:r>
    </w:p>
    <w:p>
      <w:pPr>
        <w:pStyle w:val="Normal"/>
        <w:rPr>
          <w:lang w:val="ro-RO"/>
        </w:rPr>
      </w:pPr>
      <w:r>
        <w:rPr>
          <w:rFonts w:eastAsia="Arial"/>
          <w:lang w:val="ro-RO"/>
        </w:rPr>
        <w:t xml:space="preserve">         </w:t>
      </w:r>
      <w:r>
        <w:rPr>
          <w:lang w:val="ro-RO"/>
        </w:rPr>
        <w:t>P R I M A R</w:t>
      </w:r>
    </w:p>
    <w:p>
      <w:pPr>
        <w:pStyle w:val="Normal"/>
        <w:rPr/>
      </w:pPr>
      <w:r>
        <w:rPr>
          <w:lang w:val="ro-RO"/>
        </w:rPr>
        <w:tab/>
        <w:t xml:space="preserve">    </w:t>
        <w:tab/>
        <w:t xml:space="preserve">                                              </w:t>
      </w:r>
    </w:p>
    <w:p>
      <w:pPr>
        <w:pStyle w:val="Normal"/>
        <w:jc w:val="center"/>
        <w:rPr>
          <w:b/>
          <w:b/>
          <w:lang w:val="ro-RO"/>
        </w:rPr>
      </w:pPr>
      <w:r>
        <w:rPr>
          <w:b/>
          <w:lang w:val="ro-RO"/>
        </w:rPr>
        <w:t>D I S P O Z I Ţ I A  Nr. 485</w:t>
      </w:r>
    </w:p>
    <w:p>
      <w:pPr>
        <w:pStyle w:val="Normal"/>
        <w:jc w:val="center"/>
        <w:rPr>
          <w:b/>
          <w:b/>
          <w:u w:val="single"/>
          <w:lang w:val="ro-RO"/>
        </w:rPr>
      </w:pPr>
      <w:r>
        <w:rPr>
          <w:b/>
          <w:lang w:val="ro-RO"/>
        </w:rPr>
        <w:t>din  data de: 21.02.2019</w:t>
      </w:r>
    </w:p>
    <w:p>
      <w:pPr>
        <w:pStyle w:val="Normal"/>
        <w:rPr>
          <w:b/>
          <w:b/>
          <w:u w:val="single"/>
          <w:lang w:val="ro-RO"/>
        </w:rPr>
      </w:pPr>
      <w:r>
        <w:rPr>
          <w:b/>
          <w:u w:val="single"/>
          <w:lang w:val="ro-RO"/>
        </w:rPr>
      </w:r>
    </w:p>
    <w:p>
      <w:pPr>
        <w:pStyle w:val="Normal"/>
        <w:rPr>
          <w:lang w:val="ro-RO"/>
        </w:rPr>
      </w:pPr>
      <w:r>
        <w:rPr>
          <w:lang w:val="ro-RO"/>
        </w:rPr>
        <w:t>Primarul  municipiului Paşcani, judeţul Iaşi;</w:t>
      </w:r>
    </w:p>
    <w:p>
      <w:pPr>
        <w:pStyle w:val="Normal"/>
        <w:rPr>
          <w:lang w:val="ro-RO"/>
        </w:rPr>
      </w:pPr>
      <w:r>
        <w:rPr>
          <w:lang w:val="ro-RO"/>
        </w:rPr>
        <w:t xml:space="preserve">Având în vedere dispoziţiile art. 39, alin. (1) și (3) din Legea nr. 215/2001 privind administraţia publică locală, republicată, cu modificările și completările ulterioare; </w:t>
      </w:r>
    </w:p>
    <w:p>
      <w:pPr>
        <w:pStyle w:val="Normal"/>
        <w:rPr/>
      </w:pPr>
      <w:r>
        <w:rPr>
          <w:lang w:val="ro-RO"/>
        </w:rPr>
        <w:t xml:space="preserve">În temeiul art. 68 alin. (1) şi ale art. 115 alin. (1) litera a) din Legea  nr. 215/2001 privind administraţia publică locală, republicată, cu modificările și completările ulterioare; </w:t>
      </w:r>
    </w:p>
    <w:p>
      <w:pPr>
        <w:pStyle w:val="Normal"/>
        <w:rPr>
          <w:lang w:val="ro-RO"/>
        </w:rPr>
      </w:pPr>
      <w:r>
        <w:rPr>
          <w:lang w:val="ro-RO"/>
        </w:rPr>
      </w:r>
    </w:p>
    <w:p>
      <w:pPr>
        <w:pStyle w:val="Normal"/>
        <w:jc w:val="center"/>
        <w:rPr>
          <w:lang w:val="ro-RO"/>
        </w:rPr>
      </w:pPr>
      <w:r>
        <w:rPr>
          <w:lang w:val="ro-RO"/>
        </w:rPr>
        <w:t>D I S P U N E:</w:t>
      </w:r>
    </w:p>
    <w:p>
      <w:pPr>
        <w:pStyle w:val="Normal"/>
        <w:rPr>
          <w:lang w:val="ro-RO"/>
        </w:rPr>
      </w:pPr>
      <w:r>
        <w:rPr>
          <w:lang w:val="ro-RO"/>
        </w:rPr>
      </w:r>
    </w:p>
    <w:p>
      <w:pPr>
        <w:pStyle w:val="Normal"/>
        <w:rPr/>
      </w:pPr>
      <w:r>
        <w:rPr>
          <w:b/>
          <w:lang w:val="ro-RO"/>
        </w:rPr>
        <w:t>Articol unic:</w:t>
      </w:r>
      <w:r>
        <w:rPr>
          <w:lang w:val="ro-RO"/>
        </w:rPr>
        <w:t xml:space="preserve"> Se convoacă Consiliul Local al municipiului Paşcani, în </w:t>
      </w:r>
      <w:r>
        <w:rPr>
          <w:b/>
          <w:lang w:val="ro-RO"/>
        </w:rPr>
        <w:t>şedinţa  ordinară</w:t>
      </w:r>
      <w:r>
        <w:rPr>
          <w:lang w:val="ro-RO"/>
        </w:rPr>
        <w:t xml:space="preserve">, din data de </w:t>
      </w:r>
      <w:r>
        <w:rPr>
          <w:b/>
          <w:lang w:val="ro-RO"/>
        </w:rPr>
        <w:t>27.02.2019</w:t>
      </w:r>
      <w:r>
        <w:rPr>
          <w:lang w:val="ro-RO"/>
        </w:rPr>
        <w:t xml:space="preserve">, </w:t>
      </w:r>
      <w:r>
        <w:rPr>
          <w:b/>
          <w:lang w:val="ro-RO"/>
        </w:rPr>
        <w:t>ora 10,00</w:t>
      </w:r>
      <w:r>
        <w:rPr>
          <w:lang w:val="ro-RO"/>
        </w:rPr>
        <w:t>,</w:t>
      </w:r>
      <w:r>
        <w:rPr>
          <w:b/>
          <w:lang w:val="ro-RO"/>
        </w:rPr>
        <w:softHyphen/>
        <w:softHyphen/>
        <w:softHyphen/>
        <w:softHyphen/>
        <w:softHyphen/>
        <w:softHyphen/>
        <w:t xml:space="preserve"> </w:t>
      </w:r>
      <w:r>
        <w:rPr>
          <w:lang w:val="ro-RO"/>
        </w:rPr>
        <w:t>în sala de şedinţe a Consiliului Local al municipiului Pașcani, cu următoarea ordine de zi:”</w:t>
      </w:r>
    </w:p>
    <w:p>
      <w:pPr>
        <w:pStyle w:val="Normal"/>
        <w:rPr/>
      </w:pPr>
      <w:r>
        <w:rPr>
          <w:lang w:val="ro-RO"/>
        </w:rPr>
        <w:t>Precizează că ordinea de zi este formată din 8 proiecte, plus 5 proiecte suplimentare, așa cum le-a primit fiecare și cum au fost discutate în comisiile de specialitate. Întreabă dacă sunt observații legate de ordinea de zi, dacă nu, va supune la vot ordinea de zi. Cine este pentru? Împotrivă? Abțineri?.</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Normal"/>
        <w:rPr/>
      </w:pPr>
      <w:r>
        <w:rPr/>
        <w:t>Ordinea de zi este aprobată cu 19 voturi pentru.</w:t>
      </w:r>
    </w:p>
    <w:p>
      <w:pPr>
        <w:pStyle w:val="Normal"/>
        <w:rPr/>
      </w:pPr>
      <w:r>
        <w:rPr/>
      </w:r>
    </w:p>
    <w:p>
      <w:pPr>
        <w:pStyle w:val="Normal"/>
        <w:rPr/>
      </w:pPr>
      <w:r>
        <w:rPr>
          <w:b/>
          <w:u w:val="single"/>
        </w:rPr>
        <w:t>Domnul Haldan Vasile</w:t>
      </w:r>
      <w:r>
        <w:rPr/>
        <w:t>, președinte de ședință, precizează că pentru început va da cuvântul managerului general al Spitalului Municipal de Urgență Pașcani, care trebuie să plece și are ceva important de comunicat.</w:t>
      </w:r>
    </w:p>
    <w:p>
      <w:pPr>
        <w:pStyle w:val="Normal"/>
        <w:rPr/>
      </w:pPr>
      <w:r>
        <w:rPr>
          <w:b/>
          <w:u w:val="single"/>
        </w:rPr>
        <w:t>Domnul Pantazi Dumitru</w:t>
      </w:r>
      <w:r>
        <w:rPr/>
        <w:t>, Primarul Municipiului Pașcani, intervine și precizează că are dumnealui câteva cuvinte de spus înainte de a da cuvântul domnului Pânzaru. Precizează că alaltăieri a avut o întâlnire la Iași, unde au fost convocați toți managerii de spitale din regiunea nord – est, primarii și a fost un secretar de stat din Ministerul Sănătății și li s-au prezentat datele unui masterplan care a fost început din anii 2015-2016, cu date care s-au procesat din perioada 2014-2015. Precizează că scopul acelei întâlniri a fost de a lua act de masterplanul respectiv. Precizează că acest masterplan este obligatoriu de întocmit pentru că, așa după cum se știe, sunt propuse 3 sau 4 spitale regionale la nivel de țară care se vor face și se vor derula pe regiuni, iar regiunea nord est este prevăzută cu un spital regional la Iași. Precizează că fără acest masterplan nu se poate debloca finanțarea de la Uniunea Europeană pentru acest spital. Precizează că, corelat, coroborat cu ceea ce este existent în acest moment din punct de vedere al dotării în spitalele din regiunea nord – est, a rezultat din masterplanul respectiv o serie de măsuri care vor trebui luate, iar cea mai durereoasă măsură constă în aceea de reducere a numărului de paturi din majoritatea spitalelor și transformarea unor unități de sănătate. Precizează că discuția a fost discuția a fost destul de aprinsă și în urma acestei discuții s- a ajuns la concluzia ca orice unitate sanitară să facă o serie de propuneri pentru acest masterplan astfel încât în maximum 2 luni de zile să fie finalizat pentru că orice întârziere constituie neatragerea fondurilor și întârzierea începerii investițiilor pe aceste spitale regionale. Precizează că roagă pe domnul Pânzaru să prezinte propunerile pe care le face din partea spitalului.</w:t>
      </w:r>
    </w:p>
    <w:p>
      <w:pPr>
        <w:pStyle w:val="Normal"/>
        <w:rPr/>
      </w:pPr>
      <w:r>
        <w:rPr>
          <w:b/>
          <w:u w:val="single"/>
        </w:rPr>
        <w:t>Domnul Pânzaru Costică</w:t>
      </w:r>
      <w:r>
        <w:rPr/>
        <w:t xml:space="preserve">, managerul Spitalului Municipal de Urgență Pașcani, precizează că dumnealui are mai mult de prezentat și popune ca prezentarea să o facă la sfârșitul ședinței. Precizază că nu este o simplă prezentare și că domnii consilieri locali trebuie să vadă ce s-a întâmplat în spate, în ultimii 3 ani și ce se propune. </w:t>
      </w:r>
    </w:p>
    <w:p>
      <w:pPr>
        <w:pStyle w:val="Normal"/>
        <w:rPr/>
      </w:pPr>
      <w:r>
        <w:rPr>
          <w:b/>
          <w:u w:val="single"/>
        </w:rPr>
        <w:t>Domnul Pantazi Dumitru</w:t>
      </w:r>
      <w:r>
        <w:rPr/>
        <w:t>, Primarul Municipiului Pașcani, precizează că ori acum ori la sfârșitul ședinței nu este diferență și se gândea că poate domnul manager are și alte activități.</w:t>
      </w:r>
    </w:p>
    <w:p>
      <w:pPr>
        <w:pStyle w:val="Normal"/>
        <w:rPr/>
      </w:pPr>
      <w:r>
        <w:rPr>
          <w:b/>
          <w:u w:val="single"/>
        </w:rPr>
        <w:t>Domnul Pânzaru Costică</w:t>
      </w:r>
      <w:r>
        <w:rPr/>
        <w:t>, managerul Spitalului Municipal de Urgență Pașcani, precizează că trebuie să fie clar, că în anul 2015, prin Ordinul Ministrului 1370, urmare a unei comisii de experți străini, plătiți de Ministerul Sănătății, s-a făcut o evaluare a serviciilor de sănătate din regiunea nord-est, în care au fost vizitate spitalele. Precizează că în județul Iași această comisie nu a vizitat nici un spital, că ei au cules numai datele din baza de date a Școlii Naționale și a Ministerului Sănătății, în celelalte județe, cum au fost Botoșani, Vaslui, Neamț, această comisie a fost și a discutat cu anumite spitale. Precizează că în ciuda discuțiilor cu spitalele, masterplanul despre care dumnealor au aflat abia acum trei săptămâni, de finalitatea acestui masterplan, care a fost ținut nu se știe unde și de cine, s-a ajuns la concluzia că trebuie desființate o parte din spitale, cum ar fi de exemplu Bicazul, Comănești, dar nu este treaba dumnealor. Precizează că în zona Iași, pentru spitalul dumnealor era acolo scris reducerea numărului de paturi pe acuți și distribuirea activității pe ambulatoriu. Precizează că această redistribuire a numărului de paturi, adică a tăia numărul de paturi pe acuți și a duce activitatea pe ambulatoriu. Precizează că dumnealui are obligația să prezinte consilierilor care este activitatea din ambulatoriu și cum au gândit dumnealor să ducă paturi de pe acuți pe parte cronică, fără a pierde din numărul de paturi, dar nu aceasta este important, fără a pierde din beneficiile pacienților pe serviciile medicale. Precizează că propunerea dumnealor pe care o vor arăta acum nu va afecta cu nimic îngrijirea pacientului, numai că au transferat niște paturi de la acuți pe cronici și activitatea din ambulatoriu să o ducă pe foi de zi și să vadă cum o vor face. Precizează că dumnealor sunt obligați ca într-o săptămână să ducă această nouă propunere a fiecărei unități sanitare, onorata comisie de la minister să se întrunească și să facă un nou masterplan care este real acum. Precizează că din 2015 până în 2018 onoratul Minister a dat spitalului dumnealor două ordine de ministru cu modificarea structurii spitalului, deci este nefiresc să vină acum, după ce un ministru le-a dat o structură, deci s-a înființat psihiatria, a înființat cardiologia, urologia, ca acum să vină și să spună că nu, că trebuie dărâmat totul jos fiindcă s-au făcut circuite, s-a angajat personal, este dotare cu aparatură medicală. Precizează că în cei trei ani dumnealor au primit, prin ordin de ministru două modificări de structură a spitalului și precizează că acum ei vor ca să fie regândită. Precizează că o vor regândi și că a discutat dimineață cu toți colegii la raportul de gardă, le-a prezentat situația, toată lumea este de acord cu ceea ce au gândit dumnealor și o vor prezenta.</w:t>
      </w:r>
    </w:p>
    <w:p>
      <w:pPr>
        <w:pStyle w:val="Normal"/>
        <w:rPr/>
      </w:pPr>
      <w:r>
        <w:rPr/>
        <w:t>Precizează că aceasta este organigrama spitalului, că spitalul are secții și compartimente. Precizează că sunt 16 secții și compartimente care corespund cabinetelor din ambulatoriu și în ambulatoriu sunt 20 de cabinete de specialitate. Precizează că toate compartimentele și secțiile au corespondent în ambulatoriu, cu excepția câtorva, adică dermatologia, endocrinele, oncologia și încă ceva, medicina muncii și oftalmo. Precizează că celelalte secții au corespondent pe secții, deci toți medicii care lucrează în secții desfășoară activitate în aceste cabinete. Precizează că mai departe este cealaltă structură a spitalului, care este partea pur tehnică și arată că sunt 20 de cabinete și 16-18 secții și compartimente, iar cealaltă este partea care deservește tot spitalul, inclusiv arhiva și tot ce este mai departe. Precizează că aceasta este organigrama și că mai departe va prezenta activitatea din ultimii 3 ani fiindcă așa se analizează.</w:t>
      </w:r>
    </w:p>
    <w:p>
      <w:pPr>
        <w:pStyle w:val="Normal"/>
        <w:rPr/>
      </w:pPr>
      <w:r>
        <w:rPr/>
        <w:t>Precizează că nu știe dacă se vede foarte bine și că va începe să citească dumnealui. Precizează că ATI-ul nu intră în discuție, că au vrut să se atingă de ea, că sunt 15 paturi dar ATI-ul este inima spitalului și acolo sunt 5 medici angajați și este aparatură de ultim nivel și circuitul este foarte bun și nu se apucă să taie din terapie intensivă, fiindcă terapia intensivă poate să aibă azi un pacient sau să fie o nenorocire și să aibă 20 de pacienți. Precizează că terapia intensivă nici nu intră în discuție să facă vreo modificare.</w:t>
      </w:r>
    </w:p>
    <w:p>
      <w:pPr>
        <w:pStyle w:val="Normal"/>
        <w:rPr/>
      </w:pPr>
      <w:r>
        <w:rPr/>
        <w:t>Precizează că prezentarea este pusă pe ani: contagioase 937 de consultații, 841, 947, din asta sunt făcute foi de zi în plus 396, 231, 208 și pacienți externați ...</w:t>
      </w:r>
      <w:r>
        <w:rPr>
          <w:i/>
        </w:rPr>
        <w:t>(neinteligibil)</w:t>
      </w:r>
      <w:r>
        <w:rPr/>
        <w:t xml:space="preserve"> și arată gradul de ocupare de 54%, că jumătate din paturi sunt ocupate. Precizează că probabil se vor întreba de ce numai jumătate și că răspunsul este pentru că nu se pot ține, pentru că dumnealor au respectat durata de spitalizare de la infecțioase care este de 14 zile și că nu are cum să țină atât timp un pacient bolnav. Dă exemplu că rujeola nu se poate ține nu știe câte zile, că trebuie ținută foarte puțin și atunci este un principiu: cu cât se ține mai puțin un pacient riscul de a se infecta este mai mic și cheltuiala este mai mică. Precizează că gradul de ocupare și onorata comisie s-a uitat după gradul de ocupare. Precizează că în Ordinul Ministrului s-a spus că toate secțiile de acuți trebuie să aibă peste 80% gradul de ocupare ceea ce nu poate fi decât pentru anumite secții. Face precizări referitoare la chirurgie și precizează că este vorba despre chirurgia aceea mare și prezintă datele din tabel pe ultimii 3 ani. Precizează că durata mică de 4,50 este o durată foarte mică pentru chirurgie, dar că gradul de ocupare este de 49%. Întreabă dacă poate să distrugă o chirurgie și spune că nu se poate distruge pentru că acolo sunt circuite și că vor vedea ceea ce au gândit dumnealor. Precizează că în chirurgie sunt încă, este ortopedia cu 10 paturi, ORL-ul cu 2 paturi și acum, prin ordinul ministrului, urologia, pentru că au avut și urolog la Pașcani. Mai departe prezintă ortopedia și arată datele din tabel pe ultimii 3 ani, specificând că nu au făcut foi de zi. Arată cu durata este de 6,01, iar pentru ultimul an, gradul de ocupare este de 104, deci aici trebuie lăsată în pace ortopedia pentru că nu este justificat să strice ortopedia, mai ales că au intrat în program național de endoprotezare, că la Pașcani se pune proteză de șold și de genunchi. Precizează că nu se distruge ceva ce au făcut și dacă or să vrea ceilalți să distrugă, este treaba dumnealor. Mai departe prezintă ORL-ul și prezintă situația pe ultimii 3 ani din tabel cu privire la consultații, că nu au făcut foi de zi, apoi arată internările, durata mică, 23%, dar precizează că nu se poate scoate ORL-ul dacă abia l-au primit, au medic, este aparatură medicală, nu este o glumă. Mai departe prezintă medicina internă, și arată consultațiile din ambulatoriu 5083, 4832, 4347, foi de zi 1337, 1757, 2008, externați 1664, 1724, 1830, durata 6, 67, indicator foarte bun 82. Precizează că aici nu se poate să se atingă fiindcă nu este firesc pentru că aici sunt 6 medici, a venit acum și cardiologia pe care au așezat-o foarte bine cu 10 paturi. Precizează că în cadrul medicinei interne este compartimentul de diabet și arată ce este acolo în ambulatoriu: 8574 de consultații, 7900, 8378, foi de zi nu se pot face, 246, 208, 199, grad de ocupare care este undeva la 53 dar adunat cu medicina internă, fiindcă sunt pe același număr de paturi, nu influențează indicatorul cu nimic și de aceea vor vedea că la interne nu au luat nici o decizie. Mai departe prezintă neonato, că aici nu se fac consultații,deci 700 s-au născut, 668 și 596, deci s-au pierdut 100 de nou născuți, nu ai de unde să îi aduci; arată gradul de ocupare 63%</w:t>
        <w:tab/>
        <w:t xml:space="preserve">. Precizează că la noi născuți sunt trei structuri, este noi născuți fiziologic, 2 paturi de prematuri și 3 paturi terapie intensivă. Precizează că nu se poate scoate paturile de prematuri și nici de terapie intensivă fiindcă ei sunt la 70 de km de Iași și dacă se întâmplă acum în sală o urgență, dacă se va pune în salvare să o ducă la Iași va muri copilul în burtă și se mai întâmplă și cu mama ceva, de aceea structura precizează că au făcut ceva fără a influența pragul. Mai departe prezintă neurologia: 5849. 5400 și 4701, foi de zi 256, 190, 80;  756, 837, 775, cu durata 76, gradul 65%. Precizează că aici au luat și o altă decizie ca să nu distrugă neurologia fiindcă sunt foarte mulți bolnavi cu afecțiuni neurologice. Mai departe prezinta obstretica ginecologia: 6075 consultații, 5725, 5691, foi de zi sunt foarte puține făcute datorită faptului că, Casa nu validează decât pe o anumită patologie, primul trimestru de sarcină, deci acesta este contractul cu Casa și nu se pot face. Precizează care sunt pacienții externați: 1556, 1497, 1485; durata este de 5.45, dar gradul de ocupare este de 56%. Precizează că dacă se va lua în comparație, că mama, gravida vine cu bebele în burtă, obstretica cu neonato, că dumnealor externează 1600 de paciente dar numai 600 nasc, celelalte vin cu patologii și ei le reinternează, însă gradul de acoperire pentru maternitate este acela. Precizează că aici au luat o decizie dură dar nu au ce să facă altceva fiindcă în masterplanul care este, inclusiv maternitatea Elena Doamna dispare, iar la maternitatea Cuza Vodă vor reduce numărul de paturi, deci nu se poate lăsa la Pașcani 40 de paturi și să reducă din altă parte; precizează că aici au luat o decizie și o vor vedea. Mai departe prezintă pediatria: 6136, 6021, 5687, foi de zi 2438, 2404, 2198; externați: 1553, 1478, 1405, durata 4,84; gradul 56%. Precizează că, de exemplu, medicul de gardă de la pediatrie a consultat 56 de copii, un medic într-o gardă. Precizează că la pediatrie au luat o măsură care nu influențează cu nimic îngrijirea medicală a populației, și că problema este că au plecat 2 pediatri, că au plecat pentru condiții mai bune, la Piatra Neamț și una la Iași, specificând că este alegerea dumnealor. Mai departe prezintă date referitoare la activitatea Spitalului Municipal de Urgență Pașcani pe fiecare secție în parte, pe ultimii 3 ani și despre măsurile care se vor lua cu privire la numărul de paturi, dând citire datelor afișate cu ajutorul videorpoiectorului. Prezinta datele cu privire la activitatea următoarelor secții: pneumologie, psihiatrie, reumatologie, gastrologie, compartiment recuperare medicală, TBC, secția de îngrijiri paleative, prematuri, cardiologie, dermatologie, endocrinologie, necrologie, oftalmologie, oncologie, CPU, chirurgie generală, </w:t>
      </w:r>
    </w:p>
    <w:p>
      <w:pPr>
        <w:pStyle w:val="Normal"/>
        <w:rPr>
          <w:b/>
          <w:b/>
        </w:rPr>
      </w:pPr>
      <w:r>
        <w:rPr/>
        <w:t>La final mulțumește pentru că a fost ascultat și că este dispus să răspundă la orice întrebare.</w:t>
      </w:r>
    </w:p>
    <w:p>
      <w:pPr>
        <w:pStyle w:val="Normal"/>
        <w:rPr/>
      </w:pPr>
      <w:r>
        <w:rPr>
          <w:b/>
          <w:u w:val="single"/>
        </w:rPr>
        <w:t>Domnul Olariu Sorin Costel</w:t>
      </w:r>
      <w:r>
        <w:rPr/>
        <w:t>, consilier local, precizează că dorește să întrebe până când ar trebui să reducă aceste paturi, 60 la număr din câte a înțeles dumnealui.</w:t>
      </w:r>
    </w:p>
    <w:p>
      <w:pPr>
        <w:pStyle w:val="Normal"/>
        <w:rPr/>
      </w:pPr>
      <w:r>
        <w:rPr>
          <w:b/>
          <w:u w:val="single"/>
        </w:rPr>
        <w:t>Domnul Pânzaru Costică</w:t>
      </w:r>
      <w:r>
        <w:rPr/>
        <w:t xml:space="preserve">, managerul Spitalului Municipal de Urgență Pașcani, precizează că este o discuție foarte mare. Precizează că singura obligație a comunităților locale, nu numai a dumnealor, este  ca într-o săptămână să depună propunerea dumnealor fiindcă dacă nu se depune la Uniunea Europeană masterplanul care îl gândesc acum, nu se deblochează fondurile europene pentru spitalul regional. Precizează că propunerile dumnealor, din ce a discutat după aceea, pentru că dumnealui s-a dus cu un stick pregătit să îl dea celor de acolo și domnul Primar știe că cei de acolo au zâmbit pentru că le-a spus că nu le dă stick-ul și că au scăpat după aceea vorbe și că până în 2026. </w:t>
      </w:r>
    </w:p>
    <w:p>
      <w:pPr>
        <w:pStyle w:val="Normal"/>
        <w:rPr/>
      </w:pPr>
      <w:r>
        <w:rPr>
          <w:b/>
          <w:u w:val="single"/>
        </w:rPr>
        <w:t>Domnul Pantazi Dumitru</w:t>
      </w:r>
      <w:r>
        <w:rPr/>
        <w:t>, Primarul Municipiului Pașcani, intervine și precizează că după 2026 ar intra acest masterplan în aplicare.</w:t>
      </w:r>
    </w:p>
    <w:p>
      <w:pPr>
        <w:pStyle w:val="Normal"/>
        <w:rPr/>
      </w:pPr>
      <w:r>
        <w:rPr>
          <w:b/>
          <w:u w:val="single"/>
        </w:rPr>
        <w:t>Domnul Pânzaru Costică</w:t>
      </w:r>
      <w:r>
        <w:rPr/>
        <w:t>, managerul Spitalului Municipal de Urgență Pașcani, precizează că nu se pot pune caii, nu poți să tai ceva pentru că nu au făcut, fiindcă spitalul regional este previzionat să fie 860 de paturi sau 850 de paturi. Precizează că pentru a vedea ce gândire au avut experții, la Spitalul Parhon, este o secție de urologie de 70 de paturi și au tăiat-o pentru că vor fi 24 de paturi la spitalul regional. Precizează că toată moldova acolo se duce la urologie, se operează. Precizează că dumnealor au două paturi acum și este un copil care crede că se va opera că i se va cumpăra totul, se operează un pic la Bacău ceva și gata, în rest toată moldova acolo se duce. Precizează că până acolo au putut ajunge. Precizează că această propunere de masterplan, această structură, dumnealor nu cred că va fi pusă în aplicare nici la anul, nici peste 2 ani, însă sunt obligați să vină dumnealor cu propunerea fiindcă din 2003 a preluat conducerea spitalului, în 2002 a fost un secretar de stat care a trecut prin orașul Pașcani și a tăiat 160 de paturi. Precizează că spitalul avea 520 și dumnealui l-a preluat cu 320. Precizează că a fost atunci prima reformă sanitară care s-a făcut tăind numărul de paturi prin toată România. Precizează că ceea ce este discutabil și s-a discutat și acolo este această regiune nord est, care așa cum se știe este regiunea care are foarte multe probleme sociale, probleme economice. Spune că, de exemplu, a fost simpatic pentru că spitalul de la Comănești să se desființeze de tot din nou și acum la spitalul din Comănești s-au investit milioane de euro prin proiecte europene și au adus nu știe câți medici și nu se poate să desființeze ceva. Precizeazăcă Bicazul este la fel și că, în situația de la ei, chestia că se reduce numărul de paturi la acuți pare banal la început dar, pentru dumnealor, cei care cunosc și s-a văzut ce activitate este, nu se poate să se apuce să taie ceva. Precizează că dumnealor sunt obligați ca într-o săptămână să trimită propunerea dumnealor, să o trimită așa cum au gândit-o ei, că s-ar putea să o fi gândit greșit că nu are de unde ști, dar altă soluție nu există ca să nu vină ei și să taie, să se trezească prin ordin de ministru că aceasta este structura la spital și nu au decât. Precizează că a discutat și cu șeful de la Casa de Asigurări, care este un domn deosebit care cunoaște foarte bine lucrurile și precizează că de acum încep contractările, că nu pot să dea salariile, nu pot face achizițiile, că fac plăți din urmă, deci sigur nu se va întâmpla. Precizează că ei au scăpat după aceea 2026.</w:t>
      </w:r>
    </w:p>
    <w:p>
      <w:pPr>
        <w:pStyle w:val="Normal"/>
        <w:rPr/>
      </w:pPr>
      <w:r>
        <w:rPr>
          <w:b/>
          <w:u w:val="single"/>
        </w:rPr>
        <w:t>Domnul Bodoașcă Mihai Claudiu</w:t>
      </w:r>
      <w:r>
        <w:rPr/>
        <w:t>, consilier local, intervine și precizează că dumnealui are de adresat două întrebări pentru domnul manager. Prima întrebare este dacă această reorganizare va pune în pericol acel proiect de extindere al ambulatoriului de specialitate.</w:t>
      </w:r>
    </w:p>
    <w:p>
      <w:pPr>
        <w:pStyle w:val="Normal"/>
        <w:rPr/>
      </w:pPr>
      <w:r>
        <w:rPr>
          <w:b/>
          <w:u w:val="single"/>
        </w:rPr>
        <w:t>Domnul Pânzaru Costică</w:t>
      </w:r>
      <w:r>
        <w:rPr/>
        <w:t>, managerul Spitalului Municipal de Urgență Pașcani, răspunde că nu, că nu are nici o treabă una cu alta.</w:t>
      </w:r>
    </w:p>
    <w:p>
      <w:pPr>
        <w:pStyle w:val="Normal"/>
        <w:rPr/>
      </w:pPr>
      <w:r>
        <w:rPr>
          <w:b/>
          <w:u w:val="single"/>
        </w:rPr>
        <w:t>Domnul Bodoașcă Mihai Claudiu</w:t>
      </w:r>
      <w:r>
        <w:rPr/>
        <w:t>, consilier local, precizează că a doua întrebare este dacă, iarăși această reorganizare vine la pachet cu o concediere de personal.</w:t>
      </w:r>
    </w:p>
    <w:p>
      <w:pPr>
        <w:pStyle w:val="Normal"/>
        <w:rPr/>
      </w:pPr>
      <w:r>
        <w:rPr>
          <w:b/>
          <w:u w:val="single"/>
        </w:rPr>
        <w:t>Domnul Pânzaru Costică</w:t>
      </w:r>
      <w:r>
        <w:rPr/>
        <w:t>, managerul Spitalului Municipal de Urgență Pașcani, precizează că nu, în nici un caz. Precizează că pare o întrebare corectă și spune că dumnealor, acum nu mai au spații să pună. Precizează că doamna doctor este aici și că sunt foarte multe cabinete, fiind 20. Precizează că în momentul când vor extinde ambulatoriul de specialitate prin programul european și vor duce ...</w:t>
      </w:r>
      <w:r>
        <w:rPr>
          <w:i/>
        </w:rPr>
        <w:t>(neinteligibil)</w:t>
      </w:r>
      <w:r>
        <w:rPr/>
        <w:t xml:space="preserve"> pe laborator, de jos de acolo vor pleca 5 cabinete. Precizează că pleacă cardiologia, pediatria, ORL-ul, 5 cabinete în total și atunci în acest spațiu dumnealor vor putea să mai facă altceva, adică spre exemplu să dubleze numărul de cabinete. Precizează că nu este afectat cu nimic și că a discutat deja cu doamna director financiar, dumneaei fiind cea care se ocupă și a primit acum șă îi dea  niște lămuriri. Precizează că nu afectează cu absolut nimic cu noile dumnealor proiecte, inclusiv cu CPU-ul și în nici un caz nu se vor face disponiblizări, dimpotrivă ar trebui să angajeze, în continuare, mai ales pe partea de recuperare, însă atât timp cât posturile sunt blocate și nu există încă finanțarea necesară, acum nu pot face lucrul acesta.</w:t>
      </w:r>
    </w:p>
    <w:p>
      <w:pPr>
        <w:pStyle w:val="Normal"/>
        <w:rPr/>
      </w:pPr>
      <w:r>
        <w:rPr>
          <w:b/>
          <w:u w:val="single"/>
        </w:rPr>
        <w:t>Domnul Pintilie Marius Nicolae</w:t>
      </w:r>
      <w:r>
        <w:rPr/>
        <w:t>, consilier local, precizează că, în primul rând ar dori să mulțumească pentru faptul că domnul manager a venit și a prezentat, că este o plăcere să vadă date și statistici atât de clar prezentate. Precizează că înțeleg și dumnealor mai bine ce se întâmplă la spital. Precizează că, pe de altă parte, crede că este un pic de dezinformare sau mai multă dezinformare pe subiectul acesta, venită de la București, pentru că dumnealui nu crede povestea aceasta că nu se primesc bani europeni dacă nu se taie paturi. Precizează că dumnealui crede că adevărul este că la București nu prea mai au bani și că sistemul sanitar din punct de vedere financiar nu stă foarte bine, că sunt foarte multe cheltuieli, probabil, pe sistem și atunci au venit cu povestea aceasta că ”bau bau” este Comunitatea Europeană. Precizează că din experiența dumnealui, poate spune că nu este așa. Precizează că dumnealui crede că, Comunitatea Europeană vrea să dea bani pentru spitalul regional, numai că în același stil care se cunoaște, cei din Europa spun: ”Domnule, dacă noi vă dăm banii ăia, vreau să știm și noi că aveți o viziune pe termen mediu și lung referitoare la sistemul sanitar din regiunea nord est, cum și noi în momentul în care depunem proiecte cu finanțare europeană, cei de la Comunitatea Europeană spun, domnule dar aveți un plan pe orașul Pașcani, pe termen mediu și lung? Știți ce aveți de făcut, ați gândit-o bine dinainte?” Precizează că este greșit să se spună că nu se dau banii pentru că ”aia”, că cei din Comunitatea Europeană dă banii dar cere să știe ce ai de făcut pe sistem în general, pe termen mediu și lung. Precizează că dumnealui nu crede că, Comunitatea Europeană impune să se taie vreun pat astăzi de la Pașcani sau la anul sau peste 5 ani. Precizează că după ce se va face Spitalul regional, atunci vor spune că au spus dinainte, că au gândit-o dinainte, de 5 ani de zile, se știe ce investiție este de făcut și acum după ce va fi fost făcut spitalul regional, să se pună în aplicare ceea ce s-a gândit, probabil, în 2019. Precizează că atunci se vor pune în aplicare acele lucruri, că nu vrea nimeni, că nu există nimeni dintr-un partid politic românesc sau european care se poate gândi vreodată să taie paturi de la spital. Precizează că aceasta este sinucidere politică.</w:t>
      </w:r>
    </w:p>
    <w:p>
      <w:pPr>
        <w:pStyle w:val="Normal"/>
        <w:rPr/>
      </w:pPr>
      <w:r>
        <w:rPr>
          <w:b/>
          <w:u w:val="single"/>
        </w:rPr>
        <w:t>Domnul Pânzaru Costică</w:t>
      </w:r>
      <w:r>
        <w:rPr/>
        <w:t>, managerul Spitalului Municipal de Urgență Pașcani, intervine și precizează că dumnealui nu are nici o vină în treaba aceasta.</w:t>
      </w:r>
    </w:p>
    <w:p>
      <w:pPr>
        <w:pStyle w:val="Normal"/>
        <w:rPr/>
      </w:pPr>
      <w:r>
        <w:rPr>
          <w:b/>
          <w:u w:val="single"/>
        </w:rPr>
        <w:t>Domnul Pintilie Marius Nicolae</w:t>
      </w:r>
      <w:r>
        <w:rPr/>
        <w:t>, consilierl local, precizează că nu are nici o referire la domnul Pânzaru.</w:t>
      </w:r>
    </w:p>
    <w:p>
      <w:pPr>
        <w:pStyle w:val="Normal"/>
        <w:rPr/>
      </w:pPr>
      <w:r>
        <w:rPr>
          <w:b/>
          <w:u w:val="single"/>
        </w:rPr>
        <w:t>Domnul Pânzaru Costică</w:t>
      </w:r>
      <w:r>
        <w:rPr/>
        <w:t>, managerul Spitalului Municipal de Urgență Pașcani, intervine și precizează că singura problemă care i-a mirat pe toți, că la dumnealor a fost simplu, dar domnul Primar a fost acolo. Precizează că nu se poate să vină un expert din afară, să se facă un masterplan pe tot și să taie din clinicul universitar numărul de paturi, nu pot să vină să spună că desființează un spital despre care nici nu știau că acolo sunt proiect europene. Precizează că de exemplu Comăneștiul și cu Bicazul au fost trecute în proiecte europene și ei nu știau de acest lucru.</w:t>
      </w:r>
    </w:p>
    <w:p>
      <w:pPr>
        <w:pStyle w:val="Normal"/>
        <w:rPr/>
      </w:pPr>
      <w:r>
        <w:rPr>
          <w:b/>
          <w:u w:val="single"/>
        </w:rPr>
        <w:t>Domnul Pintilie Marius Nicolae</w:t>
      </w:r>
      <w:r>
        <w:rPr/>
        <w:t xml:space="preserve">, consilierl local, intervine și precizează că dumnealui nu face nici o referință la domnul Pânzaru și că dorește să spună că nu vine Comunitatea Europeană să spună că va închide spitalul de la Moinești. Precizează către domnul președinte de ședință, domnul Haldan Vasile, că nu a terminat și dacă îi mai permite 2 minute să vorbească.  Îl întreabă pe domnul Pânzaru dacă, în concluzie, propunerea ar fi cu o reducere de 60 de paturi. </w:t>
      </w:r>
    </w:p>
    <w:p>
      <w:pPr>
        <w:pStyle w:val="Normal"/>
        <w:rPr/>
      </w:pPr>
      <w:r>
        <w:rPr>
          <w:b/>
          <w:u w:val="single"/>
        </w:rPr>
        <w:t>Domnul Pânzaru Costică</w:t>
      </w:r>
      <w:r>
        <w:rPr/>
        <w:t>, managerul Spitalului Municipal de Urgență Pașcani, răspunde că nu se va reduce nici un număr de paturi, că se va împărți același număr de paturi.</w:t>
      </w:r>
    </w:p>
    <w:p>
      <w:pPr>
        <w:pStyle w:val="Normal"/>
        <w:rPr/>
      </w:pPr>
      <w:r>
        <w:rPr>
          <w:b/>
          <w:u w:val="single"/>
        </w:rPr>
        <w:t>Domnul Pintilie Marius Nicolae</w:t>
      </w:r>
      <w:r>
        <w:rPr/>
        <w:t>, consilier local, precizează că deci, dumnealor nu vor reduce numărul de paturi și că îl vor redistribui, va fi gândit altfel, se va gândi în așa fel încât parametrii să fie cei care sunt ceruți de la București. Precizează că a spus-o și data trecută când a fost prezent în Consiliul Local, că nu i se pare corect ca cel de la București să știe el cel mai bine ce se întâmplă la Pașcani, atât la școli cât și la spital. Precizează că o descentralizare pe sistem ar trebui făcută și așa să se vină, cum a spus și domnul Pânzaru mai devreme, se trece prin oraș un pic, au pixul în mână și au puterea și de mâine taie paturi că știu ei ce este de făcut. Precizează că este Consiliu de Administrație la Spital, sunt directori acolo și dumnealui are încredere că dacă ei își plătesc banii pe care trebuie să îi plătească prin Casa de Sănătate, știe Consiliul de Administrație cum să facă în așa fel încât să fie funcțional. Precizează că va încheia, totuși, spunând că cifrele prezentate spun și ceva, adică o analiză din când în când la ce se întâmplă în spital trebuie făcută și precizează că a văzut că domnul Pânzaru a venit cu o propunere, deci este corect cumva să spună și ei că poate la unele secții e prea puțin, să se mai dea în partea cealaltă, să se adapteze după ce este astăzi sistemul de sănătate la Pașcani și să se facă în așa fel încât, cu parametri înalți să aibă o funcționalitate corectă.</w:t>
      </w:r>
    </w:p>
    <w:p>
      <w:pPr>
        <w:pStyle w:val="Normal"/>
        <w:rPr/>
      </w:pPr>
      <w:r>
        <w:rPr>
          <w:b/>
          <w:u w:val="single"/>
        </w:rPr>
        <w:t>Domnul Pânzaru Costică</w:t>
      </w:r>
      <w:r>
        <w:rPr/>
        <w:t>, managerul Spitalului Municipal de Urgență Pașcani, precizează că lunar se prezinta la Spital raportul de gardă, după ce se termină tura și că toți medicii își prezintă toată activitatea, inclusiv pe medici, fiecare medic câți pacienți a externat și câți bani s-au primit, că dumnealor lunar fac acest lucru dar, că nu pot veni în Consiliul Local să prezinte lucrurile acestea.</w:t>
      </w:r>
    </w:p>
    <w:p>
      <w:pPr>
        <w:pStyle w:val="Normal"/>
        <w:rPr/>
      </w:pPr>
      <w:r>
        <w:rPr>
          <w:b/>
          <w:u w:val="single"/>
        </w:rPr>
        <w:t>Domnul Pintilie Marius Nicolae</w:t>
      </w:r>
      <w:r>
        <w:rPr/>
        <w:t>, consilier local, intervine și precizează că dumnealui spune așa că este foarte plăcut pentru dumnealui să vadă așa ceva și că este foarte bună ideea că la un moment dat se mai face câte o analiză și dacă undeva e prea mult și undeva e prea puțin, să se echilibreze în așa fel încât să funcționeze eficient.</w:t>
      </w:r>
    </w:p>
    <w:p>
      <w:pPr>
        <w:pStyle w:val="Normal"/>
        <w:rPr/>
      </w:pPr>
      <w:r>
        <w:rPr>
          <w:b/>
          <w:u w:val="single"/>
        </w:rPr>
        <w:t>Domnul Olariu Sorin Costel</w:t>
      </w:r>
      <w:r>
        <w:rPr/>
        <w:t xml:space="preserve">, consilier local, precizează că dacă colegii erau puțin mai atenți când dumnealui l-a întrebat pe domnul director vis a vis de paturile de la spital, domnul director a spus destul de clar că aceste paturi vor fi tăiate până în 2026, dacă a înțeles corect. </w:t>
      </w:r>
    </w:p>
    <w:p>
      <w:pPr>
        <w:pStyle w:val="Normal"/>
        <w:rPr/>
      </w:pPr>
      <w:r>
        <w:rPr>
          <w:b/>
          <w:u w:val="single"/>
        </w:rPr>
        <w:t>Domnul Pantazi Dumitru</w:t>
      </w:r>
      <w:r>
        <w:rPr/>
        <w:t>, Primarul Municipiului Pașcani, intervine și precizează că după 2016.</w:t>
      </w:r>
    </w:p>
    <w:p>
      <w:pPr>
        <w:pStyle w:val="Normal"/>
        <w:rPr/>
      </w:pPr>
      <w:r>
        <w:rPr>
          <w:b/>
          <w:u w:val="single"/>
        </w:rPr>
        <w:t>Domnul Olariu Sorin Costel</w:t>
      </w:r>
      <w:r>
        <w:rPr/>
        <w:t>, consilier local, precizează că dumnealui a pus această întrebare pentru că și dumnealui se gândea că se vor tăia paturile acum, ținând cont că spitalul, clar va fi făcut în 4-5-6 ani mai încolo sau 10. Precizează că roagă pe colegii dumnealui să își schimbe, când își fac câte un discurs ca să dea bine la public, să și-l upgradeze funcție de datele pe care le au, pentru paturi nu se vor tăia astăzi – adresându-se domnului Pintilie, și nu este nimic ascuns în ceea ce spune dumnealui. Precizează că este o chestiune normală și că a dorit să îl corecteze pentru că iar spun niște chestii care sunt doar populiste, că domnul director a precizat că până în 2026.</w:t>
      </w:r>
    </w:p>
    <w:p>
      <w:pPr>
        <w:pStyle w:val="Normal"/>
        <w:rPr/>
      </w:pPr>
      <w:r>
        <w:rPr>
          <w:b/>
          <w:u w:val="single"/>
        </w:rPr>
        <w:t>Domnul Haldan Vasile</w:t>
      </w:r>
      <w:r>
        <w:rPr/>
        <w:t>, președinte de ședință, intervine și roagă să se înceteze cu aceste contradicții și să se vorbească la subiect și întreabă dacă mai sunt întrebări de adresat domnului director Pânzaru.</w:t>
      </w:r>
    </w:p>
    <w:p>
      <w:pPr>
        <w:pStyle w:val="Normal"/>
        <w:rPr/>
      </w:pPr>
      <w:r>
        <w:rPr>
          <w:b/>
          <w:u w:val="single"/>
        </w:rPr>
        <w:t>Domnul Avrămiuc Vasile</w:t>
      </w:r>
      <w:r>
        <w:rPr/>
        <w:t>, consilier local, precizează către domnul Pânzaru că din expoziția făcută de către dumnealui, a înțeles că o comisie străină a hotărât această chestiune. Întreabă dacă străină, adică din altă parte din Europa sau din România.</w:t>
      </w:r>
    </w:p>
    <w:p>
      <w:pPr>
        <w:pStyle w:val="Normal"/>
        <w:rPr/>
      </w:pPr>
      <w:r>
        <w:rPr>
          <w:b/>
          <w:u w:val="single"/>
        </w:rPr>
        <w:t>Domnul Pânzaru Costică</w:t>
      </w:r>
      <w:r>
        <w:rPr/>
        <w:t>, managerul Spitalului Municipal de Urgență Pașcani, precizează că nu știe.</w:t>
      </w:r>
    </w:p>
    <w:p>
      <w:pPr>
        <w:pStyle w:val="Normal"/>
        <w:rPr/>
      </w:pPr>
      <w:r>
        <w:rPr>
          <w:b/>
          <w:u w:val="single"/>
        </w:rPr>
        <w:t>Domnul Avrămiuc Vasile</w:t>
      </w:r>
      <w:r>
        <w:rPr/>
        <w:t>, consilier local, precizează că dumnealui de aceasta a întrebat, pentru că hotărârea aceasta nu a luat-o cineva implicat politic, că așa crede dumnealui și de aceea vrea să observe că ai dumnealor colegi din opoziție vor să spună că tot cineva din actuala putere a luat această hotărâre, pentru că nu sunt bani, așa cum spune și Președintele că nu sunt bani de pensii, că nu sunt bani.</w:t>
      </w:r>
    </w:p>
    <w:p>
      <w:pPr>
        <w:pStyle w:val="Normal"/>
        <w:rPr/>
      </w:pPr>
      <w:r>
        <w:rPr>
          <w:b/>
          <w:u w:val="single"/>
        </w:rPr>
        <w:t>Domnul Pânzaru Costică</w:t>
      </w:r>
      <w:r>
        <w:rPr/>
        <w:t>, managerul Spitalului Municipal de Urgență Pașcani, intervine și întreabă dacă i se dă voie să plece.</w:t>
      </w:r>
    </w:p>
    <w:p>
      <w:pPr>
        <w:pStyle w:val="Normal"/>
        <w:rPr/>
      </w:pPr>
      <w:r>
        <w:rPr>
          <w:b/>
          <w:u w:val="single"/>
        </w:rPr>
        <w:t>Domnul Avrămiuc Vasile</w:t>
      </w:r>
      <w:r>
        <w:rPr/>
        <w:t>, consilier local, precizează că așa a specificat domnul Pintilie că nu sunt bani la Guvern sau în altă parte. Precizează că dumnealui a înțeles că o comisie străină a hotărât aceasta.</w:t>
      </w:r>
    </w:p>
    <w:p>
      <w:pPr>
        <w:pStyle w:val="Normal"/>
        <w:rPr/>
      </w:pPr>
      <w:r>
        <w:rPr>
          <w:b/>
          <w:u w:val="single"/>
        </w:rPr>
        <w:t>Domnul Pantazi Dumitru</w:t>
      </w:r>
      <w:r>
        <w:rPr/>
        <w:t>, Primarul Municipiului Pașcani, intervine și spune că va aduce câteva precizări pentru că vede că discuția se duce în altă direcție. Precizează că Ministerul Sănătății a scos la licitație consultanță pe acest domeniu, pe acest proiect și o firmă străină, probabil, s-a înscris la licitație, pentru că orice ban public care se cheltuie se cheltuie prin achiziție publică, că s-a înscris la licitație și a început să deruleze acest masterplan. Precizează că acest masterplan nu este finalizat, atât timp cât s-a venit în teritoriu cu el, s-a discutat cu toate instituțiile avizate în acest masterplan, sigur că el nu este finalizat. Precizează că spunea domnul Pintilie, vis a vis de aspectul că - și specifică faptul că va folosi sintagma domnului Pintilie – ”la experiența dumnealui pe fonduri europene”, atât de vastă, acest masterplan vine și aruncă niște cifre în teritoriu și punct. Precizează că nu este așa, că acest masterplan s-a făcut în corelație și pe experiența sau se face pe experiența din Uniunea Europeană unde ideea este de a duce spre ambulatoriu, spre medicul de familie anumite servicii și degrevarea spitalelor de anumite activități pe aceste servicii și dezvoltarea medicinii comunitare. Precizează că din masterplanul acesta asta a rezultat, iar din calculele care s-au făcut probabil, a rezultat la anumite secții, din punct de vedere al serviciilor și a eficienței acestor servicii că nu se justifică și din cauza aceasta s-a venit cu propunerea, că a fost o propunere de masterplan, nu masterplan care deja este și avizat și aprobat.</w:t>
      </w:r>
    </w:p>
    <w:p>
      <w:pPr>
        <w:pStyle w:val="Normal"/>
        <w:rPr/>
      </w:pPr>
      <w:r>
        <w:rPr>
          <w:b/>
          <w:u w:val="single"/>
        </w:rPr>
        <w:t>Domnul Haldan Vasile</w:t>
      </w:r>
      <w:r>
        <w:rPr/>
        <w:t>, președinte de ședință, roagă pe domnul consilier local Pintilie Marius Nicolae să se încheie odată discuțiile.</w:t>
      </w:r>
    </w:p>
    <w:p>
      <w:pPr>
        <w:pStyle w:val="Normal"/>
        <w:rPr/>
      </w:pPr>
      <w:r>
        <w:rPr>
          <w:b/>
          <w:u w:val="single"/>
        </w:rPr>
        <w:t>Domnul Pintilie Marius Nicolae</w:t>
      </w:r>
      <w:r>
        <w:rPr/>
        <w:t>, consilier local, precizează că i s-a pomenit numele.</w:t>
      </w:r>
    </w:p>
    <w:p>
      <w:pPr>
        <w:pStyle w:val="Normal"/>
        <w:rPr/>
      </w:pPr>
      <w:r>
        <w:rPr>
          <w:b/>
          <w:u w:val="single"/>
        </w:rPr>
        <w:t>Domnul Haldan Vasile</w:t>
      </w:r>
      <w:r>
        <w:rPr/>
        <w:t>, președinte de ședință, mulțumește domnului director al Spitalului Municipal de Urgență Pașcani pentru participare.</w:t>
      </w:r>
    </w:p>
    <w:p>
      <w:pPr>
        <w:pStyle w:val="Normal"/>
        <w:rPr/>
      </w:pPr>
      <w:r>
        <w:rPr>
          <w:b/>
          <w:u w:val="single"/>
        </w:rPr>
        <w:t>Domnul Pintilie Marius Nicolae</w:t>
      </w:r>
      <w:r>
        <w:rPr/>
        <w:t xml:space="preserve">, consilier local, precizează din nou că i s-a pomenit numele. </w:t>
      </w:r>
    </w:p>
    <w:p>
      <w:pPr>
        <w:pStyle w:val="Normal"/>
        <w:rPr/>
      </w:pPr>
      <w:r>
        <w:rPr>
          <w:b/>
          <w:u w:val="single"/>
        </w:rPr>
        <w:t>Domnul Haldan Vasile</w:t>
      </w:r>
      <w:r>
        <w:rPr/>
        <w:t>, președinte de ședință, precizează că este o ordine de zi și că încă nu s-a trecut la ordinea de zi și deja se lungesc prea mult.</w:t>
      </w:r>
    </w:p>
    <w:p>
      <w:pPr>
        <w:pStyle w:val="Normal"/>
        <w:rPr/>
      </w:pPr>
      <w:r>
        <w:rPr>
          <w:b/>
          <w:u w:val="single"/>
        </w:rPr>
        <w:t>Domnul Pintilie Marius Nicolae</w:t>
      </w:r>
      <w:r>
        <w:rPr/>
        <w:t>, consilier local, întreabă care este experiența domnului Primar.</w:t>
      </w:r>
    </w:p>
    <w:p>
      <w:pPr>
        <w:pStyle w:val="Normal"/>
        <w:rPr/>
      </w:pPr>
      <w:r>
        <w:rPr>
          <w:b/>
          <w:u w:val="single"/>
        </w:rPr>
        <w:t>Domnul Pantazi Dumitru</w:t>
      </w:r>
      <w:r>
        <w:rPr/>
        <w:t>, Primarul Municipiului Pașcani, întreabă dacă pe fonduri europene.</w:t>
      </w:r>
    </w:p>
    <w:p>
      <w:pPr>
        <w:pStyle w:val="Normal"/>
        <w:rPr/>
      </w:pPr>
      <w:r>
        <w:rPr>
          <w:b/>
          <w:u w:val="single"/>
        </w:rPr>
        <w:t>Domnul Pintilie Marius Nicolae</w:t>
      </w:r>
      <w:r>
        <w:rPr/>
        <w:t>, consilier local, intervine și spune că sunt 7 ani și zero fonduri.</w:t>
      </w:r>
    </w:p>
    <w:p>
      <w:pPr>
        <w:pStyle w:val="Normal"/>
        <w:rPr/>
      </w:pPr>
      <w:r>
        <w:rPr>
          <w:b/>
          <w:u w:val="single"/>
        </w:rPr>
        <w:t>Domnul Pantazi Dumitru</w:t>
      </w:r>
      <w:r>
        <w:rPr/>
        <w:t xml:space="preserve">, Primarul Municipiului Pașcani, întreabă din nou dacă pe fonduri europene. </w:t>
      </w:r>
    </w:p>
    <w:p>
      <w:pPr>
        <w:pStyle w:val="Normal"/>
        <w:rPr/>
      </w:pPr>
      <w:r>
        <w:rPr>
          <w:b/>
          <w:u w:val="single"/>
        </w:rPr>
        <w:t>Domnul Pintilie Marius Nicolae</w:t>
      </w:r>
      <w:r>
        <w:rPr/>
        <w:t>, consilier local, solicită domnului Primar să dea un exemplu de fond european realizat.</w:t>
      </w:r>
    </w:p>
    <w:p>
      <w:pPr>
        <w:pStyle w:val="Normal"/>
        <w:rPr>
          <w:i/>
          <w:i/>
        </w:rPr>
      </w:pPr>
      <w:r>
        <w:rPr>
          <w:i/>
        </w:rPr>
        <w:t>Se vorbește concomitent.</w:t>
      </w:r>
    </w:p>
    <w:p>
      <w:pPr>
        <w:pStyle w:val="Normal"/>
        <w:rPr/>
      </w:pPr>
      <w:r>
        <w:rPr>
          <w:b/>
          <w:u w:val="single"/>
        </w:rPr>
        <w:t>Domnul Haldan Vasile</w:t>
      </w:r>
      <w:r>
        <w:rPr/>
        <w:t>, președinte de ședință, îndeamnă să i se mulțumească domnului director și să nu fie acesta obligat să asiste la răfuielile dumnealor politice.</w:t>
      </w:r>
    </w:p>
    <w:p>
      <w:pPr>
        <w:pStyle w:val="Normal"/>
        <w:rPr/>
      </w:pPr>
      <w:r>
        <w:rPr>
          <w:b/>
          <w:u w:val="single"/>
        </w:rPr>
        <w:t>Domnul Pantazi Dumitru</w:t>
      </w:r>
      <w:r>
        <w:rPr/>
        <w:t xml:space="preserve">, Primarul Municipiului Pașcani, întreabă cine a implementat PIDU. </w:t>
      </w:r>
    </w:p>
    <w:p>
      <w:pPr>
        <w:pStyle w:val="Normal"/>
        <w:rPr/>
      </w:pPr>
      <w:r>
        <w:rPr>
          <w:b/>
          <w:u w:val="single"/>
        </w:rPr>
        <w:t>Domnul Pintilie Marius Nicolae</w:t>
      </w:r>
      <w:r>
        <w:rPr/>
        <w:t>, consilier local, precizează că domnul Primar a luat și premiu pentru lucru acesta.</w:t>
      </w:r>
    </w:p>
    <w:p>
      <w:pPr>
        <w:pStyle w:val="Normal"/>
        <w:rPr/>
      </w:pPr>
      <w:r>
        <w:rPr>
          <w:b/>
          <w:u w:val="single"/>
        </w:rPr>
        <w:t>Doamna Nedelcu Gabriela</w:t>
      </w:r>
      <w:r>
        <w:rPr/>
        <w:t>, Viceprimarul Municipiului Pașcani, intervine și precizează că în momentul acesta sunt trei proiecte în derulare și urmează încă două, cel puțin.</w:t>
      </w:r>
    </w:p>
    <w:p>
      <w:pPr>
        <w:pStyle w:val="Normal"/>
        <w:rPr/>
      </w:pPr>
      <w:r>
        <w:rPr>
          <w:b/>
          <w:u w:val="single"/>
        </w:rPr>
        <w:t>Domnul Haldan Vasile</w:t>
      </w:r>
      <w:r>
        <w:rPr/>
        <w:t>, președinte de ședință, precizează să se treacă la ordinea de zi propriu-zisă.</w:t>
      </w:r>
    </w:p>
    <w:p>
      <w:pPr>
        <w:pStyle w:val="Normal"/>
        <w:rPr/>
      </w:pPr>
      <w:r>
        <w:rPr/>
      </w:r>
    </w:p>
    <w:p>
      <w:pPr>
        <w:pStyle w:val="Normal"/>
        <w:rPr/>
      </w:pPr>
      <w:r>
        <w:rPr/>
        <w:t>Se trece la punctul nr. 1 de pe ordinea de zi:</w:t>
      </w:r>
    </w:p>
    <w:p>
      <w:pPr>
        <w:pStyle w:val="Normal"/>
        <w:rPr/>
      </w:pPr>
      <w:r>
        <w:rPr/>
      </w:r>
    </w:p>
    <w:p>
      <w:pPr>
        <w:pStyle w:val="Heading1"/>
        <w:numPr>
          <w:ilvl w:val="0"/>
          <w:numId w:val="2"/>
        </w:numPr>
        <w:ind w:left="0" w:firstLine="720"/>
        <w:rPr>
          <w:b/>
          <w:b/>
        </w:rPr>
      </w:pPr>
      <w:r>
        <w:rPr>
          <w:b/>
        </w:rPr>
        <w:t>PROIECT DE HOTĂRÂRE privind modificarea Anexei nr. 1 la Hotărârea consiliului Local al Municipiului Pașcani nr. 130 din 20.12.2011 privind însușirea proprietății private a Municipiului Pașcan, județul iași, cu modificările și completările ulterioare, prin actualizarea datelor privitoare la suprafața de teren având număr de inventar 41</w:t>
      </w:r>
    </w:p>
    <w:p>
      <w:pPr>
        <w:pStyle w:val="Normal"/>
        <w:tabs>
          <w:tab w:val="clear" w:pos="720"/>
          <w:tab w:val="left" w:pos="4890" w:leader="none"/>
        </w:tabs>
        <w:ind w:left="1830" w:hanging="0"/>
        <w:rPr>
          <w:i/>
          <w:i/>
          <w:lang w:val="ro-RO"/>
        </w:rPr>
      </w:pPr>
      <w:r>
        <w:rPr>
          <w:i/>
          <w:lang w:val="ro-RO"/>
        </w:rPr>
        <w:t>Inițiatorul proiectului de hotărâre - Primarul municipiului Pașcani</w:t>
      </w:r>
    </w:p>
    <w:p>
      <w:pPr>
        <w:pStyle w:val="Normal"/>
        <w:jc w:val="center"/>
        <w:rPr>
          <w:i/>
          <w:i/>
          <w:lang w:val="ro-RO"/>
        </w:rPr>
      </w:pPr>
      <w:r>
        <w:rPr>
          <w:i/>
          <w:lang w:val="ro-RO"/>
        </w:rPr>
      </w:r>
    </w:p>
    <w:p>
      <w:pPr>
        <w:pStyle w:val="Heading1"/>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urbanism – Aviz favorabil</w:t>
      </w:r>
    </w:p>
    <w:p>
      <w:pPr>
        <w:pStyle w:val="Normal"/>
        <w:rPr/>
      </w:pPr>
      <w:r>
        <w:rPr/>
      </w:r>
    </w:p>
    <w:p>
      <w:pPr>
        <w:pStyle w:val="Normal"/>
        <w:rPr/>
      </w:pPr>
      <w:r>
        <w:rPr>
          <w:b/>
          <w:u w:val="single"/>
          <w:lang w:val="en-US" w:eastAsia="en-US"/>
        </w:rPr>
        <w:t>Domnul Haldan Vasile,</w:t>
      </w:r>
      <w:r>
        <w:rPr>
          <w:b/>
          <w:lang w:val="en-US" w:eastAsia="en-US"/>
        </w:rPr>
        <w:t xml:space="preserve"> </w:t>
      </w:r>
      <w:r>
        <w:rPr>
          <w:lang w:val="en-US" w:eastAsia="en-US"/>
        </w:rPr>
        <w:t>presedinte de ședință, î</w:t>
      </w:r>
      <w:r>
        <w:rPr/>
        <w:t xml:space="preserve">ntreabă dacă sunt discuții pe marginea proiectului de hotărâre. </w:t>
      </w:r>
    </w:p>
    <w:p>
      <w:pPr>
        <w:pStyle w:val="Normal"/>
        <w:rPr/>
      </w:pPr>
      <w:r>
        <w:rPr>
          <w:b/>
          <w:u w:val="single"/>
        </w:rPr>
        <w:t>Domnul Bodoașcă Mihai Claudiu</w:t>
      </w:r>
      <w:r>
        <w:rPr/>
        <w:t>, consilier local, precizează că a văzut că sunt domnii de la Compartimentul de specialitate (Patrimoniu) și astăzi dorește să clarifice câteva lucruri pe acest subiect. Precizează că s-a uitat mai bine și a văzut că e o suprafață, nu este o stradă, o suprafață de teren care în acest moment este ocupată cu clădiri, deci 281 de metri pătrați sunt cu clădiri. Precizează că dumnealui crede că această suprafață de teren este dată în concesiune și roagă să i se spună dacă da sau dacă nu. Întreabă pe domnii de la Compartimentul Patrimoniu dacă este dată în concesiune.</w:t>
      </w:r>
    </w:p>
    <w:p>
      <w:pPr>
        <w:pStyle w:val="Normal"/>
        <w:rPr/>
      </w:pPr>
      <w:r>
        <w:rPr>
          <w:b/>
          <w:u w:val="single"/>
        </w:rPr>
        <w:t>Domnul Apetrei Alexandru</w:t>
      </w:r>
      <w:r>
        <w:rPr/>
        <w:t>, consilier în cadrul Compartimentului Patrimoniu și Contracte al Primăriei Pașcani, răspunde că da.</w:t>
      </w:r>
    </w:p>
    <w:p>
      <w:pPr>
        <w:pStyle w:val="Normal"/>
        <w:rPr/>
      </w:pPr>
      <w:r>
        <w:rPr>
          <w:b/>
          <w:u w:val="single"/>
        </w:rPr>
        <w:t>Domnul Bodoașcă Mihai Claudiu</w:t>
      </w:r>
      <w:r>
        <w:rPr/>
        <w:t xml:space="preserve">, consilier local, precizează că dacă este dat în concesiune, atunci domnii care au concesiune pe această suprafață, bănuiește că au 411 metri pătrați concesionați. Precizează că nu este contract de concesiune pe 435, cât este real, este pe 411, cât era suprafața din acte. Întreabă dacă așa e. </w:t>
      </w:r>
    </w:p>
    <w:p>
      <w:pPr>
        <w:pStyle w:val="Normal"/>
        <w:rPr/>
      </w:pPr>
      <w:r>
        <w:rPr>
          <w:b/>
          <w:u w:val="single"/>
        </w:rPr>
        <w:t>Domnul Apetrei Alexandru</w:t>
      </w:r>
      <w:r>
        <w:rPr/>
        <w:t>, consilier în cadrul Compartimentului Patrimoniu și Contracte al Primăriei Pașcani, răspunde că bănuiește că da, că nu știe fără documente.</w:t>
      </w:r>
    </w:p>
    <w:p>
      <w:pPr>
        <w:pStyle w:val="Normal"/>
        <w:rPr/>
      </w:pPr>
      <w:r>
        <w:rPr>
          <w:b/>
          <w:u w:val="single"/>
        </w:rPr>
        <w:t>Domnul Bodoașcă Mihai Claudiu</w:t>
      </w:r>
      <w:r>
        <w:rPr/>
        <w:t>, consilier local, precizează că nu e bănuială, că sigur așa este. Precizează că dumnealui vrea să se gândească pe viitor.</w:t>
      </w:r>
    </w:p>
    <w:p>
      <w:pPr>
        <w:pStyle w:val="Normal"/>
        <w:rPr/>
      </w:pPr>
      <w:r>
        <w:rPr>
          <w:b/>
          <w:u w:val="single"/>
        </w:rPr>
        <w:t>Domnul Apetrei Alexandru</w:t>
      </w:r>
      <w:r>
        <w:rPr/>
        <w:t>, consilier în cadrul Compartimentului Patrimoniu și Contracte al Primăriei Pașcani, intervine și precizează către domnul Bodoașcă că dorește să aducă niște clarificări. Precizează că societatea comercială sau agentul economic care face o solicitare către dumnealor, prin care dorește să achiziționeze terenul pe care îl are în momentul de față concesionat, prin urmare pentru a i se putea vinde, terenul este în proprietate publică, în suprafață de 411 metri pătrați.</w:t>
      </w:r>
    </w:p>
    <w:p>
      <w:pPr>
        <w:pStyle w:val="Normal"/>
        <w:rPr/>
      </w:pPr>
      <w:r>
        <w:rPr>
          <w:b/>
          <w:u w:val="single"/>
        </w:rPr>
        <w:t>Domnul Bodoașcă Mihai Claudiu</w:t>
      </w:r>
      <w:r>
        <w:rPr/>
        <w:t>, consilier local, precizează că în privat.</w:t>
      </w:r>
    </w:p>
    <w:p>
      <w:pPr>
        <w:pStyle w:val="Normal"/>
        <w:rPr/>
      </w:pPr>
      <w:r>
        <w:rPr>
          <w:b/>
          <w:u w:val="single"/>
        </w:rPr>
        <w:t>Domnul Apetrei Alexandru</w:t>
      </w:r>
      <w:r>
        <w:rPr/>
        <w:t xml:space="preserve">, consilier în cadrul Compartimentului Patrimoniu și Contracte al Primăriei Pașcani, precizează și dumnealui că în privat. Precizează că pentru a i se putea vine, obligatoriu trebuie să fie intabulat acest teren. Precizează că au încercat să îl intabuleze, nu au obținut, iar o observație făcută de către OCPI spune în felul următor: că nu se poate intabula întrucât suprafața din acte nu corespunde cu suprafața rezultată din măsurători. Precizează că această treabă înseamnă că atunci când s-au făcut măsurătorile cu mijloace tehnice ceva mai învechite, acum s-au făcut măsurători tehnice cu mijloace ultramoderne, este o diferență între suprafața care este trecută în acte și suprafața care există în realitate. Precizează că pe această chestiune nu este absolut nimeni vinovat, dacă se vrea să se încerce cumva vreo vină a cuiva, prin urmare ca să se poată intebula suprafața este necesar să se vină în fața Consiliului Local să se suplimenteze terenul, adică să îl aducă la suprafața reală rezultată din măsurători. Precizează că pe undeva se putea face intabularea și așa dar, dacă OCPI-ul, pentru că este chestiunea cu +/- 7% și dacă OCPI-ul așa vrea, așa vor face. </w:t>
      </w:r>
    </w:p>
    <w:p>
      <w:pPr>
        <w:pStyle w:val="Normal"/>
        <w:rPr/>
      </w:pPr>
      <w:r>
        <w:rPr>
          <w:b/>
          <w:u w:val="single"/>
        </w:rPr>
        <w:t>Domnul Bodoașcă Mihai Claudiu</w:t>
      </w:r>
      <w:r>
        <w:rPr/>
        <w:t xml:space="preserve">, consilier local, precizează că până aici este corect dar, dumnealui vrea să aducă în discuție, pentru că au fost în spațiul public în ultima perioadă, că acest domn care are concesiunea corectă, nu știe de când o are, are 411 metri pătrați și acum s-a venit cu niște măsurători și sunt 435, deci dacă spusele unora acest domn a ținut 24 de metri pătrați în plus din domeniul privat al Municipiului Pașcani. Întreabă pe domnul Apetrei dacă se gândește cumva cum să o rezolve, să îl pună la plată, să modifice contractul de concesiune. </w:t>
      </w:r>
    </w:p>
    <w:p>
      <w:pPr>
        <w:pStyle w:val="Normal"/>
        <w:rPr/>
      </w:pPr>
      <w:r>
        <w:rPr>
          <w:b/>
          <w:u w:val="single"/>
        </w:rPr>
        <w:t>Domnul Apetrei Alexandru</w:t>
      </w:r>
      <w:r>
        <w:rPr/>
        <w:t>, consilier în cadrul Compartimentului Patrimoniu și Contracte al Primăriei Pașcani, precizează că va răspunde și la această întrebare și spune că el este pus la plată și în momentul de față pentru că pe lângă contractul de concesiune mai deține încă două contracte de închiriere pe două garaje.</w:t>
      </w:r>
    </w:p>
    <w:p>
      <w:pPr>
        <w:pStyle w:val="Normal"/>
        <w:rPr/>
      </w:pPr>
      <w:r>
        <w:rPr>
          <w:b/>
          <w:u w:val="single"/>
        </w:rPr>
        <w:t>Domnul Bodoașcă Mihai Claudiu</w:t>
      </w:r>
      <w:r>
        <w:rPr/>
        <w:t>, consilier local, precizează că nu, că el acum pe concesiune aceasta de 411...</w:t>
      </w:r>
    </w:p>
    <w:p>
      <w:pPr>
        <w:pStyle w:val="Normal"/>
        <w:rPr/>
      </w:pPr>
      <w:r>
        <w:rPr>
          <w:b/>
          <w:u w:val="single"/>
        </w:rPr>
        <w:t>Domnul Apetrei Alexandru</w:t>
      </w:r>
      <w:r>
        <w:rPr/>
        <w:t>, consilier în cadrul Compartimentului Patrimoniu și Contracte al Primăriei Pașcani, spune că are concesiune pentru 411 și mai are și contracte de închiriere pe lângă concesiune. Precizează că el este pus la plată și plătește. Precizează că uneori, el chiar a făcut o sesizare către dumnealor și a spus că pare aceasta a fi dublă impunere, pentru că are și contractul de concesiune dar, mai are și două contracte pe garaje.</w:t>
      </w:r>
    </w:p>
    <w:p>
      <w:pPr>
        <w:pStyle w:val="Normal"/>
        <w:rPr/>
      </w:pPr>
      <w:r>
        <w:rPr>
          <w:b/>
          <w:u w:val="single"/>
        </w:rPr>
        <w:t>Domnul Bodoașcă Mihai Claudiu</w:t>
      </w:r>
      <w:r>
        <w:rPr/>
        <w:t>, consilier local, întreabă dacă pe aceiași suprafață.</w:t>
      </w:r>
    </w:p>
    <w:p>
      <w:pPr>
        <w:pStyle w:val="Normal"/>
        <w:rPr/>
      </w:pPr>
      <w:r>
        <w:rPr>
          <w:b/>
          <w:u w:val="single"/>
        </w:rPr>
        <w:t>Domnul Apetrei Alexandru</w:t>
      </w:r>
      <w:r>
        <w:rPr/>
        <w:t>, consilier în cadrul Compartimentului Patrimoniu și Contracte al Primăriei Pașcani, precizează că el(agentul economic) așa a considerat, că pe aceiași suprafață, dar că acum din măsurători rezultă că nu.</w:t>
      </w:r>
    </w:p>
    <w:p>
      <w:pPr>
        <w:pStyle w:val="Normal"/>
        <w:rPr/>
      </w:pPr>
      <w:r>
        <w:rPr>
          <w:b/>
          <w:u w:val="single"/>
        </w:rPr>
        <w:t>Domnul Pintilie Marius Nicolae</w:t>
      </w:r>
      <w:r>
        <w:rPr/>
        <w:t>, consilier local, precizează că deci nu este aceiași suprafață.</w:t>
      </w:r>
    </w:p>
    <w:p>
      <w:pPr>
        <w:pStyle w:val="Normal"/>
        <w:rPr/>
      </w:pPr>
      <w:r>
        <w:rPr>
          <w:b/>
          <w:u w:val="single"/>
        </w:rPr>
        <w:t>Domnul Bodoașcă Mihai Claudiu</w:t>
      </w:r>
      <w:r>
        <w:rPr/>
        <w:t>, consilier local, spune că, bun, deci nu este aceiași suprafață și nu cu răutate, dar dumnealui înțelege că a fost , dar ca temă de studiu, întreabă pe domnul Apetrei cum crede că se poate pune în legalitate, pentru că dumnealui crede că domnul va trebui ca înainte de a veni cu contractul de vânzare cumpărare, vor trebui să modifice concesiunea, să îi facă concesiunea pe 400, cât e real, 435, și apoi</w:t>
        <w:tab/>
        <w:t>...</w:t>
      </w:r>
    </w:p>
    <w:p>
      <w:pPr>
        <w:pStyle w:val="Normal"/>
        <w:ind w:hanging="0"/>
        <w:rPr/>
      </w:pPr>
      <w:r>
        <w:rPr>
          <w:b/>
        </w:rPr>
        <w:tab/>
      </w:r>
      <w:r>
        <w:rPr>
          <w:b/>
          <w:u w:val="single"/>
        </w:rPr>
        <w:t>Domnul Apetrei Alexandru</w:t>
      </w:r>
      <w:r>
        <w:rPr/>
        <w:t xml:space="preserve">, consilier în cadrul Compartimentului Patrimoniu și Contracte al Primăriei Pașcani, precizează că dumnealui crede că îl poate pune în legalitate, pentru că el solicită în momentul de față 411 așa cum a avut concesionat prin licitație publică, fără nici un fel de probleme. Precizează că acum, dacă el solicită vânzarea, prin cerere va spune să i se vândă 411 metri și că dumnealor îi vor vinede așa cum va rezulta din intabulare, suprafața care a rezultat în urma măsurătorilor și care este intabulată. Precizează că nu modifică întâi contractul de concesiune și după aceea vor face vânzarea. </w:t>
      </w:r>
    </w:p>
    <w:p>
      <w:pPr>
        <w:pStyle w:val="Normal"/>
        <w:ind w:hanging="0"/>
        <w:rPr/>
      </w:pPr>
      <w:r>
        <w:rPr>
          <w:b/>
        </w:rPr>
        <w:tab/>
      </w:r>
      <w:r>
        <w:rPr>
          <w:b/>
          <w:u w:val="single"/>
        </w:rPr>
        <w:t>Domnul Bodoașcă Mihai Claudiu</w:t>
      </w:r>
      <w:r>
        <w:rPr/>
        <w:t xml:space="preserve">, consilier local, precizează că dacă nu se aprobă vânzarea, pentru că consiliul poate să nu aprobe. </w:t>
      </w:r>
    </w:p>
    <w:p>
      <w:pPr>
        <w:pStyle w:val="Normal"/>
        <w:ind w:hanging="0"/>
        <w:rPr/>
      </w:pPr>
      <w:r>
        <w:rPr>
          <w:b/>
        </w:rPr>
        <w:tab/>
      </w:r>
      <w:r>
        <w:rPr>
          <w:b/>
          <w:u w:val="single"/>
        </w:rPr>
        <w:t>Domnul Apetrei Alexandru</w:t>
      </w:r>
      <w:r>
        <w:rPr/>
        <w:t>, consilier în cadrul Compartimentului Patrimoniu și Contracte al Primăriei Pașcani, răspunde că dacă nu se aprobă vânzarea, vor vedea la timpul respectiv cum se poate proceda mai departe, pe lege, dar acum dumnealor vin cu o speță clară.</w:t>
      </w:r>
    </w:p>
    <w:p>
      <w:pPr>
        <w:pStyle w:val="Normal"/>
        <w:rPr/>
      </w:pPr>
      <w:r>
        <w:rPr>
          <w:b/>
          <w:u w:val="single"/>
        </w:rPr>
        <w:t>Domnul Bodoașcă Mihai Claudiu</w:t>
      </w:r>
      <w:r>
        <w:rPr/>
        <w:t>, consilier local, precizează că are o întrebare pentru domnul Primar. Precizează că văd că vin aceste cereri de vânzare, de concesiune și dorește să întrebe pe domnul Primar dacă are vreun criteriu prin care stabilește să aducă în fața Consiliului Local, de exemplu această cerere, pentru că a înțeles că a făcut o cerere de vânzare, pentru că pentru a se putea face o concesiune trebuie niște cheltuieli, un studiu, cărți funciare. Întrebă cum le prioritizează . Precizează că a adus domnul Primar, de când este dumnealui consilier local, crede că 10-15 proiecte de concesiuni, vânzări. Întreabă dacă după vechimea cererii.</w:t>
      </w:r>
    </w:p>
    <w:p>
      <w:pPr>
        <w:pStyle w:val="Normal"/>
        <w:rPr/>
      </w:pPr>
      <w:r>
        <w:rPr>
          <w:b/>
          <w:u w:val="single"/>
        </w:rPr>
        <w:t>Domnul Pantazi Dumitru</w:t>
      </w:r>
      <w:r>
        <w:rPr/>
        <w:t>, Primarul Municipiului Pașcani, precizează că în primul rând trebuie să existe cererea, după care dumnealor trebuie să pregătească documentația și pe măsură ce se pregătește documentația vine cu ele în consiliu.</w:t>
      </w:r>
    </w:p>
    <w:p>
      <w:pPr>
        <w:pStyle w:val="Normal"/>
        <w:rPr/>
      </w:pPr>
      <w:r>
        <w:rPr>
          <w:b/>
          <w:u w:val="single"/>
        </w:rPr>
        <w:t>Domnul Bodoașcă Mihai Claudiu</w:t>
      </w:r>
      <w:r>
        <w:rPr/>
        <w:t>, consilier local, precizează că acest lucru întreba dumnealui, cum pregătește documentația pentru că cererile, bănuiește că sunt mai multe.</w:t>
      </w:r>
    </w:p>
    <w:p>
      <w:pPr>
        <w:pStyle w:val="Normal"/>
        <w:rPr/>
      </w:pPr>
      <w:r>
        <w:rPr>
          <w:b/>
          <w:u w:val="single"/>
        </w:rPr>
        <w:t>Domnul Pantazi Dumitru</w:t>
      </w:r>
      <w:r>
        <w:rPr/>
        <w:t>, Primarul Municipiului Pașcani, precziează că este vorba despre documentațiile de carte funciară.</w:t>
      </w:r>
    </w:p>
    <w:p>
      <w:pPr>
        <w:pStyle w:val="Normal"/>
        <w:rPr/>
      </w:pPr>
      <w:r>
        <w:rPr>
          <w:b/>
          <w:u w:val="single"/>
        </w:rPr>
        <w:t>Domnul Bodoașcă Mihai Claudiu</w:t>
      </w:r>
      <w:r>
        <w:rPr/>
        <w:t>, consilier local, întreabă care sunt prioritățile, cum?</w:t>
      </w:r>
    </w:p>
    <w:p>
      <w:pPr>
        <w:pStyle w:val="Normal"/>
        <w:rPr/>
      </w:pPr>
      <w:r>
        <w:rPr>
          <w:b/>
          <w:u w:val="single"/>
        </w:rPr>
        <w:t>Domnul Pantazi Dumitru</w:t>
      </w:r>
      <w:r>
        <w:rPr/>
        <w:t>, Primarul Municipiului Pașcani, precizează că solicitările de cere unde nu au documentate, nu au carte funciară, obligația dumnealor este să le intabuleze, după ce le intabulează, vin cu ele în consiliu.</w:t>
      </w:r>
    </w:p>
    <w:p>
      <w:pPr>
        <w:pStyle w:val="Normal"/>
        <w:rPr/>
      </w:pPr>
      <w:r>
        <w:rPr>
          <w:b/>
          <w:u w:val="single"/>
        </w:rPr>
        <w:t>Domnul Bodoașcă Mihai Claudiu</w:t>
      </w:r>
      <w:r>
        <w:rPr/>
        <w:t>, consilier local, precizează că este convins că la ora actuală sunt mult mai multe cereri decât aceasta. Întreabă cum s-a ajuns să o pună pe aceasta, de exemplu, prima și nu a pus-o pe alta. Întrebă dacă contează vechimea cererii, importanța agentului economic sau altceva.</w:t>
      </w:r>
    </w:p>
    <w:p>
      <w:pPr>
        <w:pStyle w:val="Normal"/>
        <w:rPr/>
      </w:pPr>
      <w:r>
        <w:rPr>
          <w:b/>
          <w:u w:val="single"/>
        </w:rPr>
        <w:t>Domnul Apetrei Alexandru</w:t>
      </w:r>
      <w:r>
        <w:rPr/>
        <w:t>, consilier în cadrul Compartimentului Patrimoniu și Contracte al Primăriei Pașcani, precizează că va răspunde dumnealui la această întrebare.</w:t>
      </w:r>
    </w:p>
    <w:p>
      <w:pPr>
        <w:pStyle w:val="Normal"/>
        <w:rPr/>
      </w:pPr>
      <w:r>
        <w:rPr>
          <w:b/>
          <w:u w:val="single"/>
        </w:rPr>
        <w:t>Domnul Pantazi Dumitru</w:t>
      </w:r>
      <w:r>
        <w:rPr/>
        <w:t>, Primarul Municipiului Pașcani, precizează că propunerea a venit de la Patrimoniu.</w:t>
      </w:r>
    </w:p>
    <w:p>
      <w:pPr>
        <w:pStyle w:val="Normal"/>
        <w:rPr/>
      </w:pPr>
      <w:r>
        <w:rPr>
          <w:b/>
          <w:u w:val="single"/>
        </w:rPr>
        <w:t>Domnul Bodoașcă Mihai Claudiu</w:t>
      </w:r>
      <w:r>
        <w:rPr/>
        <w:t>, consilier local, întreabă dacă Patrimoniul face propuneri.</w:t>
      </w:r>
    </w:p>
    <w:p>
      <w:pPr>
        <w:pStyle w:val="Normal"/>
        <w:rPr/>
      </w:pPr>
      <w:r>
        <w:rPr>
          <w:b/>
          <w:u w:val="single"/>
        </w:rPr>
        <w:t>Domnul Apetrei Alexandru</w:t>
      </w:r>
      <w:r>
        <w:rPr/>
        <w:t>, consilier în cadrul Compartimentului Patrimoniu și Contracte al Primăriei Pașcani, precizează că nu sunt așa de multe cereri încât aleg una sau o sortează Primarul sau altcineva și o aduce pe aceea. Precizează că toate cererile au fost analizate una câte una și au venit până acum cu cel puțin 15 solicitări de vânzare, a fost vorba de cote indivize și încă alte vreo 3 sau 4 care nu erau cote indivize. Precizează că nu au venit până acum cu aceasta, deși o au cam din aceiași perioada, solicitarea, pentru faptul că nu este terenul intabulat și nu au cu ce veni în fața dumnealor, cu ”să i să vândă dacă el nu este intabulat”. Precizează că mai au încă câteva solicitări de genul acesta care se află exact în această situație. Precizează că s-au făcut în momentul de față măsurători și sunt pe flux.</w:t>
      </w:r>
    </w:p>
    <w:p>
      <w:pPr>
        <w:pStyle w:val="Normal"/>
        <w:rPr/>
      </w:pPr>
      <w:r>
        <w:rPr>
          <w:b/>
          <w:u w:val="single"/>
        </w:rPr>
        <w:t>Domnul Bodoașcă Mihai Claudiu</w:t>
      </w:r>
      <w:r>
        <w:rPr/>
        <w:t>, consilier local, precizează că sunt și cereri de concesiune, că au venit și cu două cereri de concesiune, cu două concesiuni în Consiliul Local, cel puțin două, din ce își aduce dumnealui aminte, că poate au fost mai multe. Întreabă acestea cum se prioritizează.</w:t>
      </w:r>
    </w:p>
    <w:p>
      <w:pPr>
        <w:pStyle w:val="Normal"/>
        <w:rPr/>
      </w:pPr>
      <w:r>
        <w:rPr>
          <w:b/>
          <w:u w:val="single"/>
        </w:rPr>
        <w:t>Domnul Apetrei Alexandru</w:t>
      </w:r>
      <w:r>
        <w:rPr/>
        <w:t>, consilier în cadrul Compartimentului Patrimoniu și Contracte al Primăriei Pașcani, răspunde că prioritățile sunt foarte clare, dacă întrunește condițiile, dacă toate documentele au fost puse în conformitate cu ceea pentru ce s-a solicitat concesiunea și așa mai departe. Precizează că sunt mai multe, că nu este o chestiune...</w:t>
      </w:r>
    </w:p>
    <w:p>
      <w:pPr>
        <w:pStyle w:val="Normal"/>
        <w:rPr/>
      </w:pPr>
      <w:r>
        <w:rPr>
          <w:b/>
          <w:u w:val="single"/>
        </w:rPr>
        <w:t>Domnul Bodoașcă Mihai Claudiu</w:t>
      </w:r>
      <w:r>
        <w:rPr/>
        <w:t xml:space="preserve">, consilier local, precizează că domnul Apetrei a făcut o afirmație acum, că a spus că nu sunt așa de multe cereri. </w:t>
      </w:r>
    </w:p>
    <w:p>
      <w:pPr>
        <w:pStyle w:val="Normal"/>
        <w:rPr/>
      </w:pPr>
      <w:r>
        <w:rPr>
          <w:b/>
          <w:u w:val="single"/>
        </w:rPr>
        <w:t>Domnul Apetrei Alexandru</w:t>
      </w:r>
      <w:r>
        <w:rPr/>
        <w:t>, consilier în cadrul Compartimentului Patrimoniu și Contracte al Primăriei Pașcani, răspunde că nu sunt așa de multe cereri de vânzare.</w:t>
      </w:r>
    </w:p>
    <w:p>
      <w:pPr>
        <w:pStyle w:val="Normal"/>
        <w:rPr/>
      </w:pPr>
      <w:r>
        <w:rPr>
          <w:b/>
          <w:u w:val="single"/>
        </w:rPr>
        <w:t>Domnul Bodoașcă Mihai Claudiu</w:t>
      </w:r>
      <w:r>
        <w:rPr/>
        <w:t>, consilier local, întreabă câte sunt de concesiune.</w:t>
      </w:r>
    </w:p>
    <w:p>
      <w:pPr>
        <w:pStyle w:val="Normal"/>
        <w:rPr/>
      </w:pPr>
      <w:r>
        <w:rPr>
          <w:b/>
          <w:u w:val="single"/>
        </w:rPr>
        <w:t>Domnul Apetrei Alexandru</w:t>
      </w:r>
      <w:r>
        <w:rPr/>
        <w:t>, consilier în cadrul Compartimentului Patrimoniu și Contracte al Primăriei Pașcani, răspunde că sunt câteva și de concesiune.</w:t>
      </w:r>
    </w:p>
    <w:p>
      <w:pPr>
        <w:pStyle w:val="Normal"/>
        <w:rPr/>
      </w:pPr>
      <w:r>
        <w:rPr>
          <w:b/>
          <w:u w:val="single"/>
        </w:rPr>
        <w:t>Domnul Bodoașcă Mihai Claudiu</w:t>
      </w:r>
      <w:r>
        <w:rPr/>
        <w:t>, consilier local, întreabă dacă sunt multe sau puține.</w:t>
      </w:r>
    </w:p>
    <w:p>
      <w:pPr>
        <w:pStyle w:val="Normal"/>
        <w:rPr/>
      </w:pPr>
      <w:r>
        <w:rPr>
          <w:b/>
          <w:u w:val="single"/>
        </w:rPr>
        <w:t>Domnul Apetrei Alexandru</w:t>
      </w:r>
      <w:r>
        <w:rPr/>
        <w:t>, consilier în cadrul Compartimentului Patrimoniu și Contracte al Primăriei Pașcani, răspunde că nu sunt așa multe.</w:t>
      </w:r>
    </w:p>
    <w:p>
      <w:pPr>
        <w:pStyle w:val="Normal"/>
        <w:rPr/>
      </w:pPr>
      <w:r>
        <w:rPr>
          <w:b/>
          <w:u w:val="single"/>
        </w:rPr>
        <w:t>Domnul Bodoașcă Mihai Claudiu</w:t>
      </w:r>
      <w:r>
        <w:rPr/>
        <w:t>, consilier local, spune că în spațiul public această sintagmă apare ”nenumărate cereri de concesiune pe care Comisia de Urbanism nu le soluționează”. Precizează că dumnealui nu a văzut nici una.</w:t>
      </w:r>
    </w:p>
    <w:p>
      <w:pPr>
        <w:pStyle w:val="Normal"/>
        <w:rPr/>
      </w:pPr>
      <w:r>
        <w:rPr>
          <w:b/>
          <w:u w:val="single"/>
        </w:rPr>
        <w:t>Domnul Pintilie Marius Nicolae</w:t>
      </w:r>
      <w:r>
        <w:rPr/>
        <w:t xml:space="preserve">, consilier local, intervine și precizează că, în mare parte are aceiași întrebare: care este criteriul de prioritizare în rezolvarea cererilor. Precizează că a înțeles că nu este un răspuns clar, că se face așa...că, deci nu există un criteriu, acesta este răspunsul dumnealui și nu are rost să mai insiste aici. Precizează că, pe de altă parte, așa este, că dacă astăzi au constatat că acolo sunt 20 de metri în plus de teren, dumnealui se așteaptă ca până ce face vânzarea, până ce Consiliul Local va hotărî dacă se face vânzarea, trebuie făcute niște demersuri în așa fel încât cetățeanul respectiv să plătească acei 20 de metri. Precizează că dumnealui se așteaptă la o modificare de act, deci un act adițional la contractul de concesiune, făcut de mâine, de luna viitoare. </w:t>
      </w:r>
    </w:p>
    <w:p>
      <w:pPr>
        <w:pStyle w:val="Normal"/>
        <w:rPr/>
      </w:pPr>
      <w:r>
        <w:rPr>
          <w:b/>
          <w:u w:val="single"/>
        </w:rPr>
        <w:t>Domnul Haldan Vasile</w:t>
      </w:r>
      <w:r>
        <w:rPr/>
        <w:t>, președinte de ședință, intervine și precizează că dumnealui a înțeles că el (agentul economic) plătește chirie pe două garaje care sunt pe aceiași suprafață.</w:t>
      </w:r>
    </w:p>
    <w:p>
      <w:pPr>
        <w:pStyle w:val="Normal"/>
        <w:rPr/>
      </w:pPr>
      <w:r>
        <w:rPr>
          <w:b/>
          <w:u w:val="single"/>
        </w:rPr>
        <w:t>Domnul Pintilie Marius Nicolae</w:t>
      </w:r>
      <w:r>
        <w:rPr/>
        <w:t>, consilier local, precizează că nu trebuie să se amestece că nu are nici o legătură. Precizează că este o altă suprafață și că tot se vorbește de ilegalități cu terenuri, spune că de mâine domnul cutare trebuie invitat să i se arate că este din greșeala dumnealor, că au măsurat pe vremuri cu metode mai puțin precise, pentru a nu se acuza nimeni.</w:t>
      </w:r>
    </w:p>
    <w:p>
      <w:pPr>
        <w:pStyle w:val="Normal"/>
        <w:rPr/>
      </w:pPr>
      <w:r>
        <w:rPr>
          <w:b/>
          <w:u w:val="single"/>
        </w:rPr>
        <w:t>Domnul Apetrei Alexandru</w:t>
      </w:r>
      <w:r>
        <w:rPr/>
        <w:t>, consilier în cadrul Compartimentului Patrimoniu și Contracte al Primăriei Pașcani, intervine și precizează că atunci existau altele.</w:t>
      </w:r>
    </w:p>
    <w:p>
      <w:pPr>
        <w:pStyle w:val="Normal"/>
        <w:rPr/>
      </w:pPr>
      <w:r>
        <w:rPr>
          <w:b/>
          <w:u w:val="single"/>
        </w:rPr>
        <w:t>Domnul Pintilie Marius Nicolae</w:t>
      </w:r>
      <w:r>
        <w:rPr/>
        <w:t>, consilier local, precizează că dumnealui nu face nici o acuză. Precizează că dacă s-a făcut carte funciară și s-a constatat că de mâine sunt 20 de metri în plus, trebuie invitată persoana să semneze un act adițional, în loc de 411 să fie 435.</w:t>
      </w:r>
    </w:p>
    <w:p>
      <w:pPr>
        <w:pStyle w:val="Normal"/>
        <w:rPr/>
      </w:pPr>
      <w:r>
        <w:rPr/>
      </w:r>
    </w:p>
    <w:p>
      <w:pPr>
        <w:pStyle w:val="Normal"/>
        <w:rPr/>
      </w:pPr>
      <w:r>
        <w:rPr/>
      </w:r>
    </w:p>
    <w:p>
      <w:pPr>
        <w:pStyle w:val="Normal"/>
        <w:rPr/>
      </w:pPr>
      <w:r>
        <w:rPr/>
      </w:r>
    </w:p>
    <w:p>
      <w:pPr>
        <w:pStyle w:val="Normal"/>
        <w:rPr/>
      </w:pPr>
      <w:r>
        <w:rPr>
          <w:b/>
          <w:u w:val="single"/>
        </w:rPr>
        <w:t>Domnul Haldan Vasile</w:t>
      </w:r>
      <w:r>
        <w:rPr/>
        <w:t>, președinte de ședință, întreabă dacă mai sunt discuții. Nefiind alte discuții se s</w:t>
      </w:r>
      <w:r>
        <w:rPr>
          <w:lang w:val="en-US" w:eastAsia="en-US"/>
        </w:rPr>
        <w:t xml:space="preserve">upune la vot proiectul. Cine este pentru? Împotrivă? Abțineri?              </w:t>
      </w:r>
    </w:p>
    <w:p>
      <w:pPr>
        <w:pStyle w:val="TextBody"/>
        <w:jc w:val="both"/>
        <w:rPr>
          <w:lang w:val="en-US" w:eastAsia="en-US"/>
        </w:rPr>
      </w:pPr>
      <w:r>
        <w:rPr>
          <w:lang w:val="en-US" w:eastAsia="en-US"/>
        </w:rPr>
        <w:t>Pentru: 19</w:t>
      </w:r>
    </w:p>
    <w:p>
      <w:pPr>
        <w:pStyle w:val="TextBody"/>
        <w:ind w:hanging="0"/>
        <w:jc w:val="both"/>
        <w:rPr>
          <w:lang w:val="en-US" w:eastAsia="en-US"/>
        </w:rPr>
      </w:pPr>
      <w:r>
        <w:rPr>
          <w:rFonts w:eastAsia="Arial"/>
          <w:lang w:val="en-US" w:eastAsia="en-US"/>
        </w:rPr>
        <w:t xml:space="preserve">           </w:t>
      </w:r>
      <w:r>
        <w:rPr>
          <w:lang w:val="en-US" w:eastAsia="en-US"/>
        </w:rPr>
        <w:t>Împotrivă: 0</w:t>
      </w:r>
    </w:p>
    <w:p>
      <w:pPr>
        <w:pStyle w:val="TextBody"/>
        <w:jc w:val="both"/>
        <w:rPr>
          <w:lang w:val="en-US" w:eastAsia="en-US"/>
        </w:rPr>
      </w:pPr>
      <w:r>
        <w:rPr>
          <w:lang w:val="en-US" w:eastAsia="en-US"/>
        </w:rPr>
        <w:t>Abțineri: 0</w:t>
      </w:r>
    </w:p>
    <w:p>
      <w:pPr>
        <w:pStyle w:val="Normal"/>
        <w:rPr>
          <w:lang w:val="en-US" w:eastAsia="en-US"/>
        </w:rPr>
      </w:pPr>
      <w:r>
        <w:rPr>
          <w:lang w:val="en-US" w:eastAsia="en-US"/>
        </w:rPr>
      </w:r>
    </w:p>
    <w:p>
      <w:pPr>
        <w:pStyle w:val="Normal"/>
        <w:jc w:val="center"/>
        <w:rPr/>
      </w:pPr>
      <w:r>
        <w:rPr/>
        <w:t>Proiectul a trecut. Se trece la punctul nr. 2 de pe ordinea de zi:</w:t>
      </w:r>
    </w:p>
    <w:p>
      <w:pPr>
        <w:pStyle w:val="Normal"/>
        <w:rPr>
          <w:rFonts w:eastAsia="Courier New"/>
          <w:bCs/>
          <w:i/>
          <w:i/>
          <w:lang w:val="it-IT"/>
        </w:rPr>
      </w:pPr>
      <w:r>
        <w:rPr>
          <w:b/>
          <w:bCs/>
        </w:rPr>
        <w:t>2</w:t>
      </w:r>
      <w:r>
        <w:rPr>
          <w:bCs/>
        </w:rPr>
        <w:t xml:space="preserve">. </w:t>
      </w:r>
      <w:r>
        <w:rPr>
          <w:b/>
        </w:rPr>
        <w:t xml:space="preserve">PROIECT DE HOTĂRÂRE DE HOTĂRÂRE privind modificarea și completarea Anexei la </w:t>
      </w:r>
      <w:r>
        <w:rPr>
          <w:b/>
          <w:lang w:val="it-IT"/>
        </w:rPr>
        <w:t>Hotărârea Consiliului Local al Municipiului Pașcani nr. 53 din 23.08.1999, privind aprobarea domeniului public al Municipiului Pașcani, județul Iași, atestată prin</w:t>
      </w:r>
      <w:r>
        <w:rPr>
          <w:b/>
        </w:rPr>
        <w:t xml:space="preserve"> Hotărârea Guvernului nr. 1.354/2001 privind atestarea domeniului public al judeţului Iaşi, precum şi al municipiilor, oraşelor şi comunelor din judeţul Iaşi, cu modificările şi completările ulterioare  prin însuşirea în proprietatea publică a Municipiului Paşcani şi în administrarea Consiliului Local al Municipiului Paşcani a investiţiei </w:t>
      </w:r>
      <w:r>
        <w:rPr>
          <w:b/>
          <w:lang w:val="ro-RO"/>
        </w:rPr>
        <w:t>Poartă de acces auto Liceul Tehnologic ”Mihai Busuioc</w:t>
      </w:r>
      <w:r>
        <w:rPr>
          <w:b/>
        </w:rPr>
        <w:t>” Pașcani</w:t>
      </w:r>
    </w:p>
    <w:p>
      <w:pPr>
        <w:pStyle w:val="Normal"/>
        <w:jc w:val="center"/>
        <w:rPr/>
      </w:pPr>
      <w:r>
        <w:rPr>
          <w:i/>
          <w:lang w:val="ro-RO"/>
        </w:rPr>
        <w:t>Inițiatorul proiectului de hotărâre – Primarul municipiului Pașcani</w:t>
      </w:r>
    </w:p>
    <w:p>
      <w:pPr>
        <w:pStyle w:val="Heading1"/>
        <w:rPr>
          <w:i/>
          <w:i/>
          <w:lang w:val="ro-RO"/>
        </w:rPr>
      </w:pPr>
      <w:r>
        <w:rPr>
          <w:i/>
          <w:lang w:val="ro-RO"/>
        </w:rPr>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învățământ – Aviz favorabil</w:t>
      </w:r>
    </w:p>
    <w:p>
      <w:pPr>
        <w:pStyle w:val="Normal"/>
        <w:rPr/>
      </w:pPr>
      <w:r>
        <w:rPr/>
        <w:t>Comisia urbanism – Aviz favorabil</w:t>
      </w:r>
    </w:p>
    <w:p>
      <w:pPr>
        <w:pStyle w:val="Normal"/>
        <w:rPr/>
      </w:pPr>
      <w:r>
        <w:rPr/>
      </w:r>
    </w:p>
    <w:p>
      <w:pPr>
        <w:pStyle w:val="Normal"/>
        <w:rPr/>
      </w:pPr>
      <w:r>
        <w:rPr>
          <w:b/>
          <w:u w:val="single"/>
          <w:lang w:val="en-US" w:eastAsia="en-US"/>
        </w:rPr>
        <w:t>Domnul Haldan Vasile,</w:t>
      </w:r>
      <w:r>
        <w:rPr>
          <w:b/>
          <w:lang w:val="en-US" w:eastAsia="en-US"/>
        </w:rPr>
        <w:t xml:space="preserve"> </w:t>
      </w:r>
      <w:r>
        <w:rPr>
          <w:lang w:val="en-US" w:eastAsia="en-US"/>
        </w:rPr>
        <w:t>presedinte de ședință, î</w:t>
      </w:r>
      <w:r>
        <w:rPr/>
        <w:t>ntreabă dacă sunt discuții pe marginea proiectului de hotărâre. Nefiind discuții se s</w:t>
      </w:r>
      <w:r>
        <w:rPr>
          <w:lang w:val="en-US" w:eastAsia="en-US"/>
        </w:rPr>
        <w:t xml:space="preserve">upune la vot proiectul. Cine este pentru? Împotrivă? Abțineri?              </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Normal"/>
        <w:rPr>
          <w:lang w:val="en-US" w:eastAsia="en-US"/>
        </w:rPr>
      </w:pPr>
      <w:r>
        <w:rPr>
          <w:lang w:val="en-US" w:eastAsia="en-US"/>
        </w:rPr>
        <w:tab/>
      </w:r>
    </w:p>
    <w:p>
      <w:pPr>
        <w:pStyle w:val="Normal"/>
        <w:jc w:val="center"/>
        <w:rPr/>
      </w:pPr>
      <w:r>
        <w:rPr/>
        <w:t>Proiectul a trecut. Se trece la punctul nr. 3 de pe ordinea de zi:</w:t>
      </w:r>
    </w:p>
    <w:p>
      <w:pPr>
        <w:pStyle w:val="NoSpacing"/>
        <w:spacing w:lineRule="auto" w:line="276"/>
        <w:ind w:firstLine="720"/>
        <w:jc w:val="both"/>
        <w:rPr>
          <w:rFonts w:ascii="Arial" w:hAnsi="Arial" w:cs="Arial"/>
          <w:b/>
          <w:b/>
          <w:sz w:val="24"/>
          <w:szCs w:val="24"/>
          <w:lang w:val="it-IT"/>
        </w:rPr>
      </w:pPr>
      <w:r>
        <w:rPr>
          <w:rFonts w:cs="Arial" w:ascii="Arial" w:hAnsi="Arial"/>
          <w:b/>
          <w:bCs/>
          <w:sz w:val="24"/>
          <w:szCs w:val="24"/>
        </w:rPr>
        <w:t xml:space="preserve">3. </w:t>
      </w:r>
      <w:r>
        <w:rPr>
          <w:rFonts w:cs="Arial" w:ascii="Arial" w:hAnsi="Arial"/>
          <w:b/>
          <w:sz w:val="24"/>
          <w:szCs w:val="24"/>
        </w:rPr>
        <w:t xml:space="preserve">PROIECT DE HOTĂRÂRE </w:t>
      </w:r>
      <w:r>
        <w:rPr>
          <w:rFonts w:cs="Arial" w:ascii="Arial" w:hAnsi="Arial"/>
          <w:b/>
          <w:sz w:val="24"/>
          <w:szCs w:val="24"/>
          <w:lang w:val="fr-FR"/>
        </w:rPr>
        <w:t>privind modificarea şi completarea Anexei nr. 1 la Hot</w:t>
      </w:r>
      <w:r>
        <w:rPr>
          <w:rFonts w:cs="Arial" w:ascii="Arial" w:hAnsi="Arial"/>
          <w:b/>
          <w:sz w:val="24"/>
          <w:szCs w:val="24"/>
          <w:lang w:val="ro-RO"/>
        </w:rPr>
        <w:t xml:space="preserve">ărârea Consiliului Local al Municipiului Paşcani  nr. 2/2016 </w:t>
      </w:r>
      <w:r>
        <w:rPr>
          <w:rFonts w:cs="Arial" w:ascii="Arial" w:hAnsi="Arial"/>
          <w:b/>
          <w:sz w:val="24"/>
          <w:szCs w:val="24"/>
        </w:rPr>
        <w:t xml:space="preserve">privind reevaluarea valorilor de inventar aferente bunurilor proprietate publică a Unității Administrativ Teritoriale Pașcani prin </w:t>
      </w:r>
      <w:r>
        <w:rPr>
          <w:rFonts w:cs="Arial" w:ascii="Arial" w:hAnsi="Arial"/>
          <w:b/>
          <w:sz w:val="24"/>
          <w:szCs w:val="24"/>
          <w:lang w:val="ro-RO"/>
        </w:rPr>
        <w:t>modificarea valorii de inventar aferente bunului Grădinița cu Program Normal nr. 6, proprietate publică a Municipiului Paşcani, situat în municipiului Paşcani, str. Cuza-Vodă, parter,  judeţul Iaşi</w:t>
      </w:r>
    </w:p>
    <w:p>
      <w:pPr>
        <w:pStyle w:val="Normal"/>
        <w:jc w:val="center"/>
        <w:rPr/>
      </w:pPr>
      <w:r>
        <w:rPr>
          <w:i/>
          <w:lang w:val="ro-RO"/>
        </w:rPr>
        <w:t>Inițiatorul proiectului de hotărâre – Primarul municipiului Pașcani</w:t>
      </w:r>
    </w:p>
    <w:p>
      <w:pPr>
        <w:pStyle w:val="Normal"/>
        <w:rPr>
          <w:i/>
          <w:i/>
          <w:lang w:val="ro-RO"/>
        </w:rPr>
      </w:pPr>
      <w:r>
        <w:rPr>
          <w:i/>
          <w:lang w:val="ro-RO"/>
        </w:rPr>
      </w:r>
    </w:p>
    <w:p>
      <w:pPr>
        <w:pStyle w:val="Normal"/>
        <w:rPr>
          <w:i/>
          <w:i/>
        </w:rPr>
      </w:pPr>
      <w:r>
        <w:rPr>
          <w:i/>
        </w:rPr>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învățământ – Aviz favorabil</w:t>
      </w:r>
    </w:p>
    <w:p>
      <w:pPr>
        <w:pStyle w:val="Normal"/>
        <w:rPr/>
      </w:pPr>
      <w:r>
        <w:rPr/>
        <w:t>Comisia urbanism – Aviz favorabil</w:t>
      </w:r>
    </w:p>
    <w:p>
      <w:pPr>
        <w:pStyle w:val="Normal"/>
        <w:rPr/>
      </w:pPr>
      <w:r>
        <w:rPr/>
      </w:r>
    </w:p>
    <w:p>
      <w:pPr>
        <w:pStyle w:val="Normal"/>
        <w:rPr/>
      </w:pPr>
      <w:r>
        <w:rPr>
          <w:b/>
          <w:u w:val="single"/>
          <w:lang w:val="en-US" w:eastAsia="en-US"/>
        </w:rPr>
        <w:t>Domnul Haldan Vasile,</w:t>
      </w:r>
      <w:r>
        <w:rPr>
          <w:b/>
          <w:lang w:val="en-US" w:eastAsia="en-US"/>
        </w:rPr>
        <w:t xml:space="preserve"> </w:t>
      </w:r>
      <w:r>
        <w:rPr>
          <w:lang w:val="en-US" w:eastAsia="en-US"/>
        </w:rPr>
        <w:t>presedinte de ședință, î</w:t>
      </w:r>
      <w:r>
        <w:rPr/>
        <w:t>ntreabă dacă sunt discuții pe marginea proiectului de hotărâre. Nefiind discuții se s</w:t>
      </w:r>
      <w:r>
        <w:rPr>
          <w:lang w:val="en-US" w:eastAsia="en-US"/>
        </w:rPr>
        <w:t xml:space="preserve">upune la vot proiectul. Cine este pentru? Împotrivă? Abțineri?              </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Normal"/>
        <w:rPr>
          <w:lang w:val="en-US" w:eastAsia="en-US"/>
        </w:rPr>
      </w:pPr>
      <w:r>
        <w:rPr>
          <w:lang w:val="en-US" w:eastAsia="en-US"/>
        </w:rPr>
      </w:r>
    </w:p>
    <w:p>
      <w:pPr>
        <w:pStyle w:val="Normal"/>
        <w:jc w:val="center"/>
        <w:rPr/>
      </w:pPr>
      <w:r>
        <w:rPr/>
        <w:t>Proiectul a trecut. Se trece la punctul nr. 4 de pe ordinea de zi:</w:t>
      </w:r>
    </w:p>
    <w:p>
      <w:pPr>
        <w:pStyle w:val="Normal"/>
        <w:rPr>
          <w:b/>
          <w:b/>
          <w:lang w:val="ro-RO"/>
        </w:rPr>
      </w:pPr>
      <w:r>
        <w:rPr>
          <w:b/>
        </w:rPr>
        <w:t xml:space="preserve">4. PROIECT DE HOTĂRÂRE </w:t>
      </w:r>
      <w:r>
        <w:rPr>
          <w:b/>
          <w:lang w:val="fr-FR"/>
        </w:rPr>
        <w:t>privind modificarea și completarea Hotărârii Consiliului Local al Municipiului Pașcani nr. 19</w:t>
      </w:r>
      <w:r>
        <w:rPr>
          <w:b/>
          <w:lang w:val="it-IT"/>
        </w:rPr>
        <w:t xml:space="preserve"> din 26.04.2000 privind organizarea Cimitirului municipal Paşcani – cartierul Fântânele</w:t>
      </w:r>
      <w:r>
        <w:rPr>
          <w:b/>
        </w:rPr>
        <w:tab/>
      </w:r>
    </w:p>
    <w:p>
      <w:pPr>
        <w:pStyle w:val="Normal"/>
        <w:jc w:val="center"/>
        <w:rPr>
          <w:i/>
          <w:i/>
          <w:lang w:val="ro-RO"/>
        </w:rPr>
      </w:pPr>
      <w:r>
        <w:rPr>
          <w:i/>
          <w:lang w:val="ro-RO"/>
        </w:rPr>
        <w:t>Inițiatorul proiectului de hotărâre – Primarul municipiului Pașcani</w:t>
      </w:r>
    </w:p>
    <w:p>
      <w:pPr>
        <w:pStyle w:val="Normal"/>
        <w:rPr>
          <w:i/>
          <w:i/>
          <w:lang w:val="ro-RO"/>
        </w:rPr>
      </w:pPr>
      <w:r>
        <w:rPr>
          <w:i/>
          <w:lang w:val="ro-RO"/>
        </w:rPr>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urbanism – Aviz favorabil</w:t>
      </w:r>
    </w:p>
    <w:p>
      <w:pPr>
        <w:pStyle w:val="Normal"/>
        <w:rPr/>
      </w:pPr>
      <w:r>
        <w:rPr/>
        <w:tab/>
      </w:r>
    </w:p>
    <w:p>
      <w:pPr>
        <w:pStyle w:val="Normal"/>
        <w:rPr/>
      </w:pPr>
      <w:r>
        <w:rPr>
          <w:b/>
          <w:u w:val="single"/>
          <w:lang w:val="en-US" w:eastAsia="en-US"/>
        </w:rPr>
        <w:t>Domnul Haldan Vasile,</w:t>
      </w:r>
      <w:r>
        <w:rPr>
          <w:b/>
          <w:lang w:val="en-US" w:eastAsia="en-US"/>
        </w:rPr>
        <w:t xml:space="preserve"> </w:t>
      </w:r>
      <w:r>
        <w:rPr>
          <w:lang w:val="en-US" w:eastAsia="en-US"/>
        </w:rPr>
        <w:t>presedinte de ședință, î</w:t>
      </w:r>
      <w:r>
        <w:rPr/>
        <w:t>ntreabă dacă sunt discuții pe marginea proiectului de hotărâre. Nefiind discuții se s</w:t>
      </w:r>
      <w:r>
        <w:rPr>
          <w:lang w:val="en-US" w:eastAsia="en-US"/>
        </w:rPr>
        <w:t xml:space="preserve">upune la vot proiectul. Cine este pentru? Împotrivă? Abțineri?               </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Normal"/>
        <w:rPr>
          <w:b/>
          <w:b/>
          <w:lang w:val="en-US" w:eastAsia="en-US"/>
        </w:rPr>
      </w:pPr>
      <w:r>
        <w:rPr>
          <w:b/>
          <w:lang w:val="en-US" w:eastAsia="en-US"/>
        </w:rPr>
        <w:t>Abțineri: 0</w:t>
      </w:r>
    </w:p>
    <w:p>
      <w:pPr>
        <w:pStyle w:val="Normal"/>
        <w:rPr>
          <w:b/>
          <w:b/>
          <w:lang w:val="en-US" w:eastAsia="en-US"/>
        </w:rPr>
      </w:pPr>
      <w:r>
        <w:rPr>
          <w:b/>
          <w:lang w:val="en-US" w:eastAsia="en-US"/>
        </w:rPr>
      </w:r>
    </w:p>
    <w:p>
      <w:pPr>
        <w:pStyle w:val="Normal"/>
        <w:jc w:val="center"/>
        <w:rPr/>
      </w:pPr>
      <w:r>
        <w:rPr/>
        <w:t>Proiectul a trecut. Se trece la punctul nr. 5 de pe ordinea de zi:</w:t>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r>
    </w:p>
    <w:p>
      <w:pPr>
        <w:pStyle w:val="NoSpacing"/>
        <w:spacing w:lineRule="auto" w:line="276"/>
        <w:ind w:firstLine="720"/>
        <w:jc w:val="both"/>
        <w:rPr>
          <w:rFonts w:ascii="Arial" w:hAnsi="Arial" w:cs="Arial"/>
          <w:b/>
          <w:b/>
          <w:sz w:val="24"/>
          <w:szCs w:val="24"/>
        </w:rPr>
      </w:pPr>
      <w:r>
        <w:rPr>
          <w:rFonts w:cs="Arial" w:ascii="Arial" w:hAnsi="Arial"/>
          <w:b/>
          <w:sz w:val="24"/>
          <w:szCs w:val="24"/>
        </w:rPr>
        <w:t xml:space="preserve">5. PROIECT DE HOTĂRÂRE </w:t>
      </w:r>
      <w:r>
        <w:rPr>
          <w:rFonts w:cs="Arial" w:ascii="Arial" w:hAnsi="Arial"/>
          <w:b/>
          <w:sz w:val="24"/>
          <w:szCs w:val="24"/>
          <w:lang w:val="ro-RO"/>
        </w:rPr>
        <w:t xml:space="preserve">privind </w:t>
      </w:r>
      <w:r>
        <w:rPr>
          <w:rFonts w:cs="Arial" w:ascii="Arial" w:hAnsi="Arial"/>
          <w:b/>
          <w:sz w:val="24"/>
          <w:szCs w:val="24"/>
        </w:rPr>
        <w:t>asumarea responsabilităţii organizării şi derulării procedurilor de atribuire a contractelor/acordurilor-cadru pentru achiziţia produselor aferente Programului pentru Școli al României şi a contractelor/acordurilor-cadru de prestare a serviciilor pentru derularea măsurilor educative, la nivelul Municipiului Pașcani</w:t>
      </w:r>
    </w:p>
    <w:p>
      <w:pPr>
        <w:pStyle w:val="NoSpacing"/>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rPr>
          <w:rFonts w:ascii="Arial" w:hAnsi="Arial" w:cs="Arial"/>
          <w:i/>
          <w:i/>
          <w:sz w:val="24"/>
          <w:szCs w:val="24"/>
          <w:lang w:val="ro-RO"/>
        </w:rPr>
      </w:pPr>
      <w:r>
        <w:rPr>
          <w:rFonts w:cs="Arial"/>
          <w:i/>
          <w:sz w:val="24"/>
          <w:szCs w:val="24"/>
          <w:lang w:val="ro-RO"/>
        </w:rPr>
      </w:r>
    </w:p>
    <w:p>
      <w:pPr>
        <w:pStyle w:val="Normal"/>
        <w:rPr/>
      </w:pPr>
      <w:r>
        <w:rPr/>
        <w:t>Se solicită avizele comisiilor de specialitate:</w:t>
      </w:r>
    </w:p>
    <w:p>
      <w:pPr>
        <w:pStyle w:val="Normal"/>
        <w:rPr/>
      </w:pPr>
      <w:r>
        <w:rPr/>
        <w:t>Comisia economică – Aviz favorabil</w:t>
      </w:r>
    </w:p>
    <w:p>
      <w:pPr>
        <w:pStyle w:val="Normal"/>
        <w:rPr/>
      </w:pPr>
      <w:r>
        <w:rPr/>
        <w:t>Comisia juridică – Aviz nefavorabil</w:t>
      </w:r>
    </w:p>
    <w:p>
      <w:pPr>
        <w:pStyle w:val="Normal"/>
        <w:rPr/>
      </w:pPr>
      <w:r>
        <w:rPr/>
        <w:t>Comisia învățământ – Aviz nefavorabil</w:t>
      </w:r>
    </w:p>
    <w:p>
      <w:pPr>
        <w:pStyle w:val="Normal"/>
        <w:rPr/>
      </w:pPr>
      <w:r>
        <w:rPr/>
      </w:r>
    </w:p>
    <w:p>
      <w:pPr>
        <w:pStyle w:val="Normal"/>
        <w:rPr/>
      </w:pPr>
      <w:r>
        <w:rPr>
          <w:b/>
          <w:u w:val="single"/>
        </w:rPr>
        <w:t>Domnul Haldan Vasile</w:t>
      </w:r>
      <w:r>
        <w:rPr/>
        <w:t>, președinte de ședință, roagă pe doamna Viceprimar să prezinte câteva probleme legate de acest proiect.</w:t>
      </w:r>
    </w:p>
    <w:p>
      <w:pPr>
        <w:pStyle w:val="Normal"/>
        <w:rPr/>
      </w:pPr>
      <w:r>
        <w:rPr>
          <w:b/>
          <w:u w:val="single"/>
        </w:rPr>
        <w:t>Doamn Nedelcu Gabriela</w:t>
      </w:r>
      <w:r>
        <w:rPr/>
        <w:t>, Viceprimarul Municipiului Pașcani, precizează că în conformitate cu ultimele modificări apărute în Monitorul Oficial din 08 februarie, Consiliile Locale sunt rugate să-și exprime opțiunea de a-și asuma sau de a nu-și asuma demararea procedurilor de achiziții privind programul pentru școli al României, respectiv distribuția de lapte, corn și fructe și legume în școlile din Pașcani,dar și din țară. Precizează că este o hotărâre care se adresează tuturor uat-urilor. Precizează că în această hotărâre se specifică că în situația în care unele consilii locale au hotărât neasumarea responsabilității organizării și derulării procedurilor de atribuire, consiliile județene vor organiza și vor derula procedurile de atribuire a contractelor și acordurilor cadru. Precizează că sunt astăzi puși în postura de a decide dacă municipiul Pașcani va demara această procedură de achiziție sau dacă nu, procedura să fie demarată de către Consiliul Județean, așa cum au făcut-o până acum 8 ani. Precizează că dorește să facă un ”remember”: pe 19 septembrie a primit o hotărâre a Consiliului Județean prin care li se comunica că pentru anul acesta școlar, primăriile din județ se vor ocupa de implementarea acestui program. Dorește să precizeze faptul că este nu un program al Municipiului Pașcani, nu un program al Guvernului României, este programul Uniunii Europene care se adresează tuturor statelor membre ale Uniunii Europene. Precizează că acest program pentru școli este aprobat prin Ordonanța 13, prin care România își exprimă participarea, acordul de a participa la acest program derulat în toate școlile din România. Precizează că în această Ordonanță, parte în program, parte în angajamentul semnat de Guvernul României cu Uniunea Europeană este Consiliul Județean. Precizează că toată legislația subsecventă acestei Ordonanțe face referire, inclusiv la modul de decontare, care este un aspect foarte important în ceea ce privește legalitatea cheltuirii banilor, deci modalitatea de decontare a sumelor și a fondurilor se face prin APIA, de către Consiliul Județean. Precizează că în momentul în care a primit această hotărâre de Consiliu Județean, la nivelul Primăriei, s-au constituit în baza deciziei domnului Primar, într-o comisie care să elaboreze documentația de atribuire, deci de organizarea licitației, pentru că în cazul Primăriei Municipiului Pașcani, având în vedere că sunt foarte mulți copii, procedura de achiziție este o licitație deschisă, o procedură care, recunoaște, este de lungă durată. Precizează că, studiind legislația a constatat că nu există o armonizare a hotărârii de Consiliu Județean cu toată legislația în vigoare în acel moment. Precizează că între timp au purtat corespondență și au solicitat clarificări de la APIA, de la Consiliul Județean, a avut convorbiri cu reprezentanții Ministerului Agriculturii. Precizează că, între timp, în luna noiembrie a apărut o modificare în Ordonanța 13, care este Ordonanța prin care România se angajează să fie parte din acest program al Uniunii Europene, de derulare a programului pentru școli în România, în care în Ordonanță se specifică că și Consiliile Locale pot face parte din acest program, dar tot la fel, fără a se modifica legislația subsecventă și legislația terțiară. Precizează că a trimis către APIA o solicitare de clarificare în vederea clarificării, să li se comunice dacă se vor cheltui acești bani, acești bani vor fi recuperați așa cum s-a angajat România de la Uniunea Europeană. Precizează că cu greu au primit răspunsul, în luna ianuarie, prin care dumnealor le-au comunicat că cei care pot deconta banii cheltuiți, așa cum s-a angajat Guvernul României cu Uniunea Europeană, sunt doar Consiliile Județene. Precizează că în acel moment au trimis din nou o solicitare către Consiliul Județean Iași prin care le-au comunicat, i-au rugat ca în regim de urgență, să se comunice dacă se vor aloca fonduri speciale cu destinația cheltuirii lor în programul pentru școli din România și cum va fi procedura de decontare. Precizează că nu au primit răspuns la această adresă, că între timp a apărut modificarea din 08 februarie a Hotărârii de Guvern cu care a început, privind modificarea și completarea Hotărârii de Guvern nr. 640 pentru aprobarea programului pentru școli al României. Precizează că prin această hotărâre se modifcă mai multe aspecte și acum se clarifică situația în care este foarte clar că și uat-urile pot face parte din acest program, dar cu observația pe care a făcut-o la început, având în vedere situația specială în care se regăsește municipiul Pașcani, să își asume organizarea procedurii de licitație, municipiul Pașcani sau Consiliul Județean. Precizează că ieri a fost convocată la nivelul Prefecturii, la care au participat reprezentanții APIA, reprezentanții Consiliului Județean și toți primarii din județ. Precizează că dorește să spună că o mare îngrijorare în rândul tuturor primarilor care au angajat acești bani și au cheltuit banii, pentru că nu știu cum îi vor deconta. Precizează că nu au primit un răspuns concret pentru că în momentul acesta, din câte se pare APIA București încearcă să stabilească împreună cu Comisia Europeană modificarea Ghidului de finanțare astfel încât cheltuielile să fie eligibile. Precizează că dumnealor, ca și municipiu, se află într-un moment zero pentru că nu au cheltuit banii și dumneaei consideră că au făcut bine pentru că nu erau banii dumnealor și trebuia să justifice cheltuielie și nu crede că nimeni din administrația din Pașcani și-ar fi asumat cheltuirea necorespunzătoare a banului public. Precizează că Municipiul Pașcani se află în acest moment într-un moment zero.</w:t>
      </w:r>
    </w:p>
    <w:p>
      <w:pPr>
        <w:pStyle w:val="Normal"/>
        <w:rPr/>
      </w:pPr>
      <w:r>
        <w:rPr/>
        <w:t>Roagă pe domnul consilier local Pintilie Marius Nicolae să lase grimoasele pentru că nu este cazul pentru că este un subiect foarte important pentru elevii din municipiul Pașcani.</w:t>
      </w:r>
    </w:p>
    <w:p>
      <w:pPr>
        <w:pStyle w:val="Normal"/>
        <w:rPr/>
      </w:pPr>
      <w:r>
        <w:rPr>
          <w:b/>
          <w:u w:val="single"/>
        </w:rPr>
        <w:t>Domnul Pintilie Marius Nicolae</w:t>
      </w:r>
      <w:r>
        <w:rPr/>
        <w:t>, consilier local, intervine și precizează că dumnealui este cel mai rău din această sală.</w:t>
      </w:r>
    </w:p>
    <w:p>
      <w:pPr>
        <w:pStyle w:val="Normal"/>
        <w:rPr/>
      </w:pPr>
      <w:r>
        <w:rPr>
          <w:b/>
          <w:u w:val="single"/>
        </w:rPr>
        <w:t>Doamna Nedelcu Gabriela</w:t>
      </w:r>
      <w:r>
        <w:rPr/>
        <w:t xml:space="preserve">, Viceprimarul Municipiului Pașcani, spune că nu și continuă precizând că este un moment foarte important pentru copiii din municipiul Pașcani și că dumneaei spune punctul personal de vedere și că nu va vota acest proiect de asumare ținând cont de două aspecte: în primul rând Consiliul Județean are un cadru legal corect de a cheltui acești bani și de a-i deconta conform Ghidului de finanțare și un al doilea motiv este că au o experiență și o logistică mult mai bună decât UAT Pașcani, astfel încât procedurile de licitație să decurgă într-un mod cât mai rapid și elevii să aibă cât mai repede laptele și cornul. </w:t>
      </w:r>
    </w:p>
    <w:p>
      <w:pPr>
        <w:pStyle w:val="Normal"/>
        <w:rPr/>
      </w:pPr>
      <w:r>
        <w:rPr>
          <w:b/>
          <w:u w:val="single"/>
        </w:rPr>
        <w:t>Domnul Pantazi Dumitru</w:t>
      </w:r>
      <w:r>
        <w:rPr/>
        <w:t xml:space="preserve">, Primarul Municipiului Pașcani, intervine și spune că mai face dumnealui o precizare, că în acest moment municipiul Pașcani nu are virat nici un leu cu destinație pentru acest program, că nu este nici un leu în acest moment cu destinație pentru acest program. </w:t>
      </w:r>
    </w:p>
    <w:p>
      <w:pPr>
        <w:pStyle w:val="Normal"/>
        <w:rPr/>
      </w:pPr>
      <w:r>
        <w:rPr>
          <w:b/>
          <w:u w:val="single"/>
        </w:rPr>
        <w:t>Domnul Bodoașcă Mihai Claudiu</w:t>
      </w:r>
      <w:r>
        <w:rPr/>
        <w:t>, consilier local, intervine și precizează că dacă pleacă de la ce a spus domnul Primar, e adevărat, crede că anul acesta nu au nici un ban, dar anul trecut au avut 325 de mii de lei aprobați în luna a 9-a pentru acest program. Precizează că nu mai intră, că nu mai vrea să mai facă discuții să opună legalitate, proceduri. Precizează că acum, concret, Pașcaniul este singurul oraș din județul Iași care nu are acest program, că aceasta este realitatea. Precizează că vede că nu își asumă și că aici sunt. Precizează că va spune de ce roagă să se voteze acest proiect de hotărâre, pentru că oricum indiferent unde se duce asumarea, până la sfârșitul anului școlar acesta, trecut, 2018-2019, la Pașcani nu se va mai implementa acest program, chiar de se duce la Consiliul Județean, nu mai e timp fizic, mai sunt 3 luni de școală. Precizează că dacă dumnealor își asumă astăzi responsabilitatea vor învăța, așa cum s-a spus că nu știu, vor învăța și pe viitor dacă se va mai întâmpla vor avea experiența necesară să nu mai aibă sincope. Precizează că se desfășoară în acest moment în școli un program care se cheamă ”Masă caldă”. Precizează că anul trecut a fost un program pilot cu 50 de școli, anul acesta – pentru că au văzut și dumnealor bugetul – la buget s-au luat 100 de milioane de la partide, specificând că este foarte bine și că puteau să ia mai mult, și s-au dat pentru suplimentarea acestui program ”masă caldă” în școli. Precizează că acest program nu poate fi în paralel cu Laptele și Cornul, că acolo unde se aplică Masă Caldă în Școli nu se poate să se dea și lapte și corn. Precizează că de la doamna ministru a văzut că cea mai mare problemă a Ministerului Învățământului este că școlile, pentru că finanțarea ar fi pentru toată lumea, dar școlile nu au spații unde să desfășoare acest program, săli de mese, cantine. Precizează că vrea să spună că la Pașcani sunt 3 licee și cel puțin două grădinițe din câte știe dumnealui, care au săli de mese, chiar și cantine; deci acolo dumnealui și-ar dori ca din anul viitor, din anul școlar 2019-2020 să nu se mai dea lapte și corn și să se dea masă caldă în școli. Precizează că era undeva 8,5 lei ce văzuse ultima dată, se face o licitație cu firme de catering. Precizează că Nicolae Iorga are sală de mese, că acum se servește masa acolo inclusiv printr-un program european – ”roze”- elevii mai mari; Sadoveanu – din ce știe dumnealui are sală de mese; Unirea are sală de mese; Grădinițele cu program prelungit au săli de masă și de aceea spune că ar trebui își asume răspunderea pentru ca dumnealor să fie parte pentru că dacă dau la Consiliul Județean, dumnealor nu vor mai ști care sunt procedurile pe viitor, să implementeze acest program.</w:t>
      </w:r>
    </w:p>
    <w:p>
      <w:pPr>
        <w:pStyle w:val="Normal"/>
        <w:rPr/>
      </w:pPr>
      <w:r>
        <w:rPr>
          <w:b/>
          <w:u w:val="single"/>
        </w:rPr>
        <w:t>Domnul Pintilie Marius Nicolae</w:t>
      </w:r>
      <w:r>
        <w:rPr/>
        <w:t>, consilier local, intervine și precizează că s-a văzut că dumnealui este cel care o deranjează în mod special pe doamna Viceprimar și spune că nu s-a strâmbat dar nu poate să fie de acord cu dumneaei în tot și în toate. Precizează că și la Comisia Economică doamna Viceprimar i-a spus că de ce nu este atent, unde se uită.</w:t>
      </w:r>
    </w:p>
    <w:p>
      <w:pPr>
        <w:pStyle w:val="Normal"/>
        <w:rPr/>
      </w:pPr>
      <w:r>
        <w:rPr>
          <w:b/>
          <w:u w:val="single"/>
        </w:rPr>
        <w:t>Doamna Nedelcu Gabriela</w:t>
      </w:r>
      <w:r>
        <w:rPr/>
        <w:t xml:space="preserve">, Viceprimarul Municipiului Pașcani, spune că dumnealui vorbea despre piață când se vorbea despre lapte și corn. </w:t>
      </w:r>
    </w:p>
    <w:p>
      <w:pPr>
        <w:pStyle w:val="Normal"/>
        <w:rPr/>
      </w:pPr>
      <w:r>
        <w:rPr>
          <w:b/>
          <w:u w:val="single"/>
        </w:rPr>
        <w:t>Domnul Pintilie Marius Nicolae</w:t>
      </w:r>
      <w:r>
        <w:rPr/>
        <w:t>, consilier local, spune că nu, că atunci când discuta doamna Viceprimar despre lapte și corn pentru că dumneaei încearcă și aici și în Comisia Economică să spună niște lucruri. Precizează că este dreptul dumneaei să o facă, că poate vorbi dar, totuși, trebuie să spună și dumnealui ceva. Întreabă care este riscul la această treabă dacă o privesc. Întreabă ce pot risca dumnealor, să facă programul.</w:t>
      </w:r>
    </w:p>
    <w:p>
      <w:pPr>
        <w:pStyle w:val="Normal"/>
        <w:rPr/>
      </w:pPr>
      <w:r>
        <w:rPr>
          <w:b/>
          <w:u w:val="single"/>
        </w:rPr>
        <w:t>Domnul Pantazi Dumitru</w:t>
      </w:r>
      <w:r>
        <w:rPr/>
        <w:t>, Primarul Municipiului Pașcani, intervine și spune domnului Pintilie că riscul este să se pună banii de la bugetul local.</w:t>
      </w:r>
    </w:p>
    <w:p>
      <w:pPr>
        <w:pStyle w:val="Normal"/>
        <w:rPr/>
      </w:pPr>
      <w:r>
        <w:rPr>
          <w:b/>
          <w:u w:val="single"/>
        </w:rPr>
        <w:t>Domnul Pintilie Marius Nicolae</w:t>
      </w:r>
      <w:r>
        <w:rPr/>
        <w:t xml:space="preserve">, consilier local, întreabă dacă pentru copiii dumnealor este aceasta o problemă. </w:t>
      </w:r>
    </w:p>
    <w:p>
      <w:pPr>
        <w:pStyle w:val="Normal"/>
        <w:rPr/>
      </w:pPr>
      <w:r>
        <w:rPr>
          <w:b/>
          <w:u w:val="single"/>
        </w:rPr>
        <w:t>Domnul Pantazi Dumitru</w:t>
      </w:r>
      <w:r>
        <w:rPr/>
        <w:t xml:space="preserve">, Primarul Municipiului Pașcani, precizează că nu este asigurată nici măcar funcționarea pentru anul acesta. </w:t>
      </w:r>
    </w:p>
    <w:p>
      <w:pPr>
        <w:pStyle w:val="Normal"/>
        <w:rPr/>
      </w:pPr>
      <w:r>
        <w:rPr>
          <w:b/>
          <w:u w:val="single"/>
        </w:rPr>
        <w:t>Domnul Pintilie Marius Nicolae</w:t>
      </w:r>
      <w:r>
        <w:rPr/>
        <w:t xml:space="preserve">, consilier local, continuă și întreabă ce putea să se întâmple, să se implementeze programul, să nu fie decontat, cu toate că banii au fost anul trecut, să nu fie decontarea și se plăteau 300 de mii din banii dumnealor, ai pășcănenilor pentru copiii pășcănenilor. Întreabă care era problema, ce este un așa mare risc, că nu era o chestie care să fie un capăt de țară, că se vinde jumătate din orașul Pașcani. </w:t>
      </w:r>
    </w:p>
    <w:p>
      <w:pPr>
        <w:pStyle w:val="Normal"/>
        <w:rPr/>
      </w:pPr>
      <w:r>
        <w:rPr>
          <w:b/>
          <w:u w:val="single"/>
        </w:rPr>
        <w:t>Domnul Pantazi Dumitru</w:t>
      </w:r>
      <w:r>
        <w:rPr/>
        <w:t xml:space="preserve">, Primarul Municipiului Pașcani, roagă pe doamna Viceprimar să îi lămurească cu legalitatea, că dumnealor sunt cu legalitatea dar, observă că eludează acum legalitatea. </w:t>
      </w:r>
    </w:p>
    <w:p>
      <w:pPr>
        <w:pStyle w:val="Normal"/>
        <w:rPr/>
      </w:pPr>
      <w:r>
        <w:rPr>
          <w:b/>
          <w:u w:val="single"/>
        </w:rPr>
        <w:t>Domnul Pintilie Marius Nicolae</w:t>
      </w:r>
      <w:r>
        <w:rPr/>
        <w:t>, consilier local, intervine și spune domnului Primar că acum vorbește dumnealui, iar dumnealui să ceară cuvântul de la domnul președinte. Precizează că dumnealui spune că putea să fie și un astfel de demers, în sensul că erau și dumnealor împreună cu ceilalți și spune că se referă la orașele mari, nu la comune, și dacă mergea rău până la urma urmei, asta era,dacă mergea rău plăteau din banii dumnealor. Precizează că treceau anul și copiii aveau corn. Precizează că dumnealui nu a bătut toba pe subiectul acesta până acum, până când doamna Viceprimar tot a insistat cu legalitatea, cu riscurile. Precizează că este punctul dumneaei de vedere, că dumnealui îl respectă si îi spune că nu este de acord cu dumneaei și că trebuia să își asume distribuția cornului și laptelui pentru copiii din orașul dumnealor încă de anul trecut.</w:t>
      </w:r>
    </w:p>
    <w:p>
      <w:pPr>
        <w:pStyle w:val="Normal"/>
        <w:rPr/>
      </w:pPr>
      <w:r>
        <w:rPr>
          <w:b/>
          <w:u w:val="single"/>
        </w:rPr>
        <w:t>Doamna Nedelcu Gabriela</w:t>
      </w:r>
      <w:r>
        <w:rPr/>
        <w:t>, Viceprimarul Municipiului Pașcani, cere cuvântul și spune că trebuie să facă niște precizări. Întreabă pe domnul Pintilie dacă nu îl interesează dacă este legal sau ilegal. Precizează că pe dumneaei o interesează foarte mult să fie legal și spune că, încă o dată, respectă că este un program al Uniunii Europene prin care România, prin Consiliile Județene și-au luat niște angajamente. Întreabă cum să cheltuie dumnealor banii,că nu aveau nici un drept și nici un cadru legal să îi cheltuiască. Precizează către domnul Pintilie că poate dumnealui nu știe ce înseamnă un control al Curții de Conturi în care se justifică orice bănuț. Precizează că o roagă pe doamna director economic să vină în sprijin și să precizeze ce însemna a cheltui acești bani fără a avea cadru legal.</w:t>
      </w:r>
    </w:p>
    <w:p>
      <w:pPr>
        <w:pStyle w:val="Normal"/>
        <w:rPr/>
      </w:pPr>
      <w:r>
        <w:rPr>
          <w:b/>
          <w:u w:val="single"/>
        </w:rPr>
        <w:t>Domnul Pintilie Marius Nicolae</w:t>
      </w:r>
      <w:r>
        <w:rPr/>
        <w:t>, consilier local, precizează că și data trecută i-a chemat pe funcționari, dar nu este vorba despre funcționari, să nu dea vina pe funcționari.</w:t>
      </w:r>
    </w:p>
    <w:p>
      <w:pPr>
        <w:pStyle w:val="Normal"/>
        <w:rPr/>
      </w:pPr>
      <w:r>
        <w:rPr>
          <w:b/>
          <w:u w:val="single"/>
        </w:rPr>
        <w:t>Doamna Nedelcu Gabriela</w:t>
      </w:r>
      <w:r>
        <w:rPr/>
        <w:t>, Viceprimarul Municipiului Pașcani, spune că nu este vorba despre funcționari.</w:t>
      </w:r>
    </w:p>
    <w:p>
      <w:pPr>
        <w:pStyle w:val="Normal"/>
        <w:rPr/>
      </w:pPr>
      <w:r>
        <w:rPr>
          <w:b/>
          <w:u w:val="single"/>
        </w:rPr>
        <w:t>Domnul Pintilie Marius Nicolae</w:t>
      </w:r>
      <w:r>
        <w:rPr/>
        <w:t>, consilier local, spune să nu cheme funcționarii în ajutorul dumneaei.</w:t>
      </w:r>
    </w:p>
    <w:p>
      <w:pPr>
        <w:pStyle w:val="Normal"/>
        <w:rPr/>
      </w:pPr>
      <w:r>
        <w:rPr>
          <w:b/>
          <w:u w:val="single"/>
        </w:rPr>
        <w:t>Doamna Nedelcu Gabriela</w:t>
      </w:r>
      <w:r>
        <w:rPr/>
        <w:t>, Viceprimarul Municipiului Pașcani, spune că nu este în ajutorul dumneaei.</w:t>
      </w:r>
    </w:p>
    <w:p>
      <w:pPr>
        <w:pStyle w:val="Normal"/>
        <w:rPr/>
      </w:pPr>
      <w:r>
        <w:rPr>
          <w:b/>
          <w:u w:val="single"/>
        </w:rPr>
        <w:t>Domnul Pintilie Marius Nicolae</w:t>
      </w:r>
      <w:r>
        <w:rPr/>
        <w:t xml:space="preserve">, consilier local, precizează dumneaei și-a asumat treaba aceasta și că așa și-o asumă și acum, că nu este de acord ca să se ocupe de subiect. Precizează că este foarte bine, că este punctul dumneaei de vedere. </w:t>
      </w:r>
    </w:p>
    <w:p>
      <w:pPr>
        <w:pStyle w:val="Normal"/>
        <w:rPr/>
      </w:pPr>
      <w:r>
        <w:rPr>
          <w:b/>
          <w:u w:val="single"/>
        </w:rPr>
        <w:t xml:space="preserve">Domnul Haldan Vasile </w:t>
      </w:r>
      <w:r>
        <w:rPr/>
        <w:t xml:space="preserve">, președinte de ședință, spune domnului Pintilie că a vorbit și roagă să fie ordonați, că a avut cuvântul, că a terminat cuvântul, că acum era doamna Viceprimar și că vede că au intrat în dialog. </w:t>
      </w:r>
    </w:p>
    <w:p>
      <w:pPr>
        <w:pStyle w:val="Normal"/>
        <w:rPr/>
      </w:pPr>
      <w:r>
        <w:rPr>
          <w:b/>
          <w:u w:val="single"/>
        </w:rPr>
        <w:t>Domnul Pantazi Dumitru</w:t>
      </w:r>
      <w:r>
        <w:rPr/>
        <w:t xml:space="preserve">, Primarul Municipiului Pașcani, intervine și spune că mai face o precizare și anume că doar județul Iași a ieșit cu moțul în față să facă această dezordine în acest mod de lucru. </w:t>
      </w:r>
    </w:p>
    <w:p>
      <w:pPr>
        <w:pStyle w:val="Normal"/>
        <w:rPr/>
      </w:pPr>
      <w:r>
        <w:rPr>
          <w:b/>
          <w:u w:val="single"/>
        </w:rPr>
        <w:t>Domnul Haldan Vasile</w:t>
      </w:r>
      <w:r>
        <w:rPr/>
        <w:t xml:space="preserve">, președinte de ședință, precizează că în ceea ce îl privește va spune un singur lucru pe care l-a spus și în ședința pe comisii, a spus-o și altă dată: pe dumnealui îl interesează copiii să își primească drepturile – cornul, laptele și fructele pe care normal trebuie să le primească. Precizează că din cele prezentate, din corespondența care a avut loc cu APIA, cu consiliul județean și așa mai departe, reiese că în ceea ce îi privește, dacă își asumă acest program, derularea acestui program, șansele dumnealor de a lungi treaba aceasta sunt vădite, mai mult decât atât chiar salariații primăriei care ar trebui să se ocupe au menționat faptul că nu au experiența necesară, că le va fi foarte greu, că nu știu cum trebuie făcut și așa mai departe. Precizează că reiese de aici că cel mai sigur este, așa cum prevede și legea, să rămână în sarcina Consiliului Județean care are deja tot aparatul necesar pentru implementarea programului respectiv și ca atare și dumnealui este pentru  a nu își asuma responsabilitatea și a rămâne în sarcina Consiliului Județean. </w:t>
      </w:r>
    </w:p>
    <w:p>
      <w:pPr>
        <w:pStyle w:val="Normal"/>
        <w:rPr/>
      </w:pPr>
      <w:r>
        <w:rPr>
          <w:b/>
          <w:u w:val="single"/>
        </w:rPr>
        <w:t>Domnul Olariu Sorin Costel</w:t>
      </w:r>
      <w:r>
        <w:rPr/>
        <w:t xml:space="preserve">, consilier local, precizează că dumnealui vrea să zică rămâne cumva surprins vis a vis de unele păreri ale domnului Pintilie, ținând cont că la întâlnirea la care au fost convocați de către doamna Viceprimar, domnul Pintilie chiar era convins că cei de la Consiliul Județean trebuie să se ocupe și chiar a militat. Precizează că dumnealui a pus atunci câteva întrebări vis a vis de ce nu se poate, dar domnul Pintilie a fost direct și a spus clar Consiliul Județean, iar acum s-a schimbat pentru că politic nu dă bine. Precizează că foarte sincer, domnul Pintilie l-a emoționat până la lacrimi când a făcut referire la ”copiii noștri”, sintagma ”copiii noștri”. Precizează că este emoționant, că politic este foarte bine punctat, că are nota 10. Precizează că pentru a se intra pe subiect, dumnealui crede că Consiliul Județean trebuia să își asume acest lucru în continuare, a greșit pentru că au vrut să o paseze, să schimbe cumva regulile în timpul jocului și acest lucru nu se face, din mai multe puncte de vedere, pentru că au făcut-o în timpul anului. Precizează că legislația este oarecum ambiguă și crede că ei ar trebui să, ținând cont că legislația e amestecată, e cum e ea, că au făcut-o pe genunchi, să își asume în continuare pentru că dacă nu au făcut-o au făcut-o din incompetență. Precizează că este problema dumnealor, că nu îl intreresează dar Consiliul Județean să meargă în continuare cu Proiectul și roagă să nu se mai amestece acest proiect care se decontează din bani europeni – cornul și laptele - și celălalt, național, cel cu masa caldă care nu se decontează din fonduri europene. Precizează că sunt chestiuni diferite, că unul se decontează prin APIA și Uniunea Europeană și unul este un proiect național. Precizează că zona aceasta de achiziții este cu totul și cu totul diferită. </w:t>
      </w:r>
    </w:p>
    <w:p>
      <w:pPr>
        <w:pStyle w:val="Normal"/>
        <w:rPr/>
      </w:pPr>
      <w:r>
        <w:rPr>
          <w:b/>
          <w:u w:val="single"/>
        </w:rPr>
        <w:t>Doamna Nedelcu Gabriela</w:t>
      </w:r>
      <w:r>
        <w:rPr/>
        <w:t>, Viceprimarul Municipiului Pașcani, intervine și spune că o singură precizare scurtă dorește să mai facă: la întâlnirea de ieri cu primarii și cu reprezentanții din Consiliul Județean, mulți primari au ridicat această problemă, domnii de la Consiliul Județean, respectiv domnul Vicepreședinte – domnul Chirilă a spus că nu este absolut nici o problemă din punctul lor de vedere de a prelua și de a organiza această atribuire a contractelor.</w:t>
      </w:r>
    </w:p>
    <w:p>
      <w:pPr>
        <w:pStyle w:val="Normal"/>
        <w:rPr/>
      </w:pPr>
      <w:r>
        <w:rPr>
          <w:b/>
          <w:u w:val="single"/>
        </w:rPr>
        <w:t>Domnul Pintilie Marius Nicolae</w:t>
      </w:r>
      <w:r>
        <w:rPr/>
        <w:t>, consilier local, precizează că, fiindcă este subiectul de discuție la toate proiectele, mai ales din partea domnului Olariu, ține să spună că la dumnealui este un pic mai greu cu exprimarea pentru că probabil e în trei supape, nu sunt patru și e mai greu.</w:t>
      </w:r>
    </w:p>
    <w:p>
      <w:pPr>
        <w:pStyle w:val="Normal"/>
        <w:rPr/>
      </w:pPr>
      <w:r>
        <w:rPr>
          <w:b/>
          <w:u w:val="single"/>
        </w:rPr>
        <w:t>Domnul Olariu Sorin Costel</w:t>
      </w:r>
      <w:r>
        <w:rPr/>
        <w:t>, consilier local, intervine și precizează către domnul Pintiliecă aceasta denotă cât de nesimțit este.</w:t>
      </w:r>
    </w:p>
    <w:p>
      <w:pPr>
        <w:pStyle w:val="Normal"/>
        <w:rPr/>
      </w:pPr>
      <w:r>
        <w:rPr>
          <w:b/>
          <w:u w:val="single"/>
        </w:rPr>
        <w:t>Domnul Pintilie Marius Nicolae</w:t>
      </w:r>
      <w:r>
        <w:rPr/>
        <w:t>, consilier local, precizează că spune doar că nu înțelege tot timpul ceea ce spune.</w:t>
      </w:r>
    </w:p>
    <w:p>
      <w:pPr>
        <w:pStyle w:val="Normal"/>
        <w:rPr/>
      </w:pPr>
      <w:r>
        <w:rPr>
          <w:b/>
          <w:u w:val="single"/>
        </w:rPr>
        <w:t>Domnul Olariu Sorin Costel</w:t>
      </w:r>
      <w:r>
        <w:rPr/>
        <w:t>, consilier local, spune domnului Pintilie că ar trebui să respecte legea, să fie un exemplu nu să spună că recunoaște că a ocupat ilegal...Îi spune să aibă bun simț față de dumnealui și față de cetățenii municipiului Pașcani.</w:t>
      </w:r>
    </w:p>
    <w:p>
      <w:pPr>
        <w:pStyle w:val="Normal"/>
        <w:rPr>
          <w:i/>
          <w:i/>
        </w:rPr>
      </w:pPr>
      <w:r>
        <w:rPr>
          <w:i/>
        </w:rPr>
        <w:t>Se vorbește concomitent.</w:t>
      </w:r>
    </w:p>
    <w:p>
      <w:pPr>
        <w:pStyle w:val="Normal"/>
        <w:rPr/>
      </w:pPr>
      <w:r>
        <w:rPr>
          <w:b/>
          <w:u w:val="single"/>
        </w:rPr>
        <w:t>Domnul Pintilie Marius Nicolae</w:t>
      </w:r>
      <w:r>
        <w:rPr/>
        <w:t xml:space="preserve">, consilier local, precizează că atât vrea să spună, că în general sau aproape întotdeauna a exprimat puncte de vedere referitoare la proiecte. Precizează că domnul Olariu are vreo 3 luni de zile, 4 luni de zile în care exprimă puncte de vedere referitoare la ce spun ceilalți. Precizează că dumnealui crede că dacă domnul Olariu are puncte de vedere referitoare la proiecte are dreptul să o facă și să o facă, nu ar trebui să îl preocupe pe dumnealui ce spun ei. Precizează că dumnealor spun ce spun și își asumă cuvintele, cum au explicat și altă dată. Precizează că dacă dumnealor greșesc sau nu greșesc în ceea ce spun or să îi judece lumea. Precizează că este cumva ciudat. </w:t>
      </w:r>
    </w:p>
    <w:p>
      <w:pPr>
        <w:pStyle w:val="Normal"/>
        <w:rPr/>
      </w:pPr>
      <w:r>
        <w:rPr>
          <w:b/>
          <w:u w:val="single"/>
        </w:rPr>
        <w:t>Domnul Olariu Sorin Costel</w:t>
      </w:r>
      <w:r>
        <w:rPr/>
        <w:t>, consilier local, intervine și spune că doar mint și manipulează.</w:t>
      </w:r>
    </w:p>
    <w:p>
      <w:pPr>
        <w:pStyle w:val="Normal"/>
        <w:rPr>
          <w:lang w:val="ro-RO"/>
        </w:rPr>
      </w:pPr>
      <w:r>
        <w:rPr>
          <w:b/>
          <w:u w:val="single"/>
        </w:rPr>
        <w:t>Domnul Pintilie Marius Nicolae</w:t>
      </w:r>
      <w:r>
        <w:rPr/>
        <w:t>, consilier local, precizează că nu minte și nu manipulează și roagă pe domnul Olariu să își spună punctul de vedere, să își vadă cumva de treburile dumnealui referitoare la proiecte pentru că ceea ce face de vreo 3 luni de zile încoace este un atac strict asupra dumnealui. Precizează că o face atât în Consiliul Local, că se vede aici, o face și prin televiziuni, că are dreptul să o facă</w:t>
      </w:r>
      <w:r>
        <w:rPr>
          <w:lang w:val="ro-RO"/>
        </w:rPr>
        <w:t>, dar aici la această masă spune că un pic de etichetă nu ar strica.</w:t>
      </w:r>
    </w:p>
    <w:p>
      <w:pPr>
        <w:pStyle w:val="Normal"/>
        <w:rPr/>
      </w:pPr>
      <w:r>
        <w:rPr>
          <w:b/>
          <w:u w:val="single"/>
          <w:lang w:val="ro-RO"/>
        </w:rPr>
        <w:t>Domnul Nemțanu Constantin</w:t>
      </w:r>
      <w:r>
        <w:rPr>
          <w:lang w:val="ro-RO"/>
        </w:rPr>
        <w:t>, consilier local, precizează că are o singură întrebare și în special pentru doamna Viceprimar care este implicată în derularea proiectului. Precizează că toată lumea așteaptă ca acest corn și lapte să ajungă acolo la copii și când trebuie. Întreabă de ce nu a făcut doamna Viceprimar această solicitare Consiliului Județean anul trecut, imediat când și-a dat seama că nu se pot rezolva la Pașcani aceste lucruri. Precizează că trebuia imediat, atunci, imediat, în secunda 2 să se spună că nu este în măsură și imediat trebuia trimis înapoi propunerea ca ei să se ocupe în continuare. Precizează că aceasta ar fi, că discuții așa pot face, circ, teatru și alte lucruri.</w:t>
      </w:r>
    </w:p>
    <w:p>
      <w:pPr>
        <w:pStyle w:val="Normal"/>
        <w:rPr/>
      </w:pPr>
      <w:r>
        <w:rPr>
          <w:b/>
          <w:u w:val="single"/>
          <w:lang w:val="ro-RO"/>
        </w:rPr>
        <w:t>Doamna Nedelcu Gabriela</w:t>
      </w:r>
      <w:r>
        <w:rPr>
          <w:lang w:val="ro-RO"/>
        </w:rPr>
        <w:t>, Viceprimarul Municipiului Pașcani, spune că intenția dumnealor, a Comisiei nu a fost de a pasa imediat o problemă, a fost de a o rezolva</w:t>
        <w:tab/>
        <w:t xml:space="preserve">, de aceea au mers în paralel întocmirea documentației de atribuire, în paralel s-a mers și cu solictarea de clarificări de la mai multe instituții implicate, de la Ministerul Agriculturii, de la APIA, de la Consiliul Județean, Inspectoratul Școlar. Precizează că dacă aveau intenția de a o pasa o puteau face într-un anumit moment, dar nu a fost intenția, că au vrut să o rezolve. </w:t>
      </w:r>
    </w:p>
    <w:p>
      <w:pPr>
        <w:pStyle w:val="Normal"/>
        <w:rPr/>
      </w:pPr>
      <w:r>
        <w:rPr>
          <w:b/>
          <w:u w:val="single"/>
          <w:lang w:val="ro-RO"/>
        </w:rPr>
        <w:t>Domnul Nemțanu Constantin</w:t>
      </w:r>
      <w:r>
        <w:rPr>
          <w:lang w:val="ro-RO"/>
        </w:rPr>
        <w:t>, consilier local, spune că în final au ajuns la concluzia că o pot rezolva și să o paseze la Consiliul Județean.</w:t>
      </w:r>
    </w:p>
    <w:p>
      <w:pPr>
        <w:pStyle w:val="Normal"/>
        <w:rPr/>
      </w:pPr>
      <w:r>
        <w:rPr>
          <w:b/>
          <w:u w:val="single"/>
          <w:lang w:val="ro-RO"/>
        </w:rPr>
        <w:t>Doamna Nedelcu Gabriela</w:t>
      </w:r>
      <w:r>
        <w:rPr>
          <w:lang w:val="ro-RO"/>
        </w:rPr>
        <w:t>, Viceprimarul Municipiului Pașcani, precizează că nu a ajuns dumneaei, ci legiuitorul. Precizează că în data de 08 februarie legiuitorul, respectiv Guvernul României a emis această hotărâre de guvern, oare degeaba a emis-o? Precizează că dumneaei întreabă. Precizează că dumneaei nu are nici o vină și că nu a făcut decât să respecte legea. Precizează că repetă ceea ce a spus, că în acest moment cadrul legal, corect, în acest moment, pentru aplicarea acestui program și pentru a respecta angajamentele luate de România în acest program, pentru a respecta cadrul legal, singurul – Consiliul Județean este cel care poate organiza licitația pentru că ei trebuie să modifice Ghidul de finanțare ca dumnealor să poată deconta vreun ban din APIA, așa cum s-a angajat România prin programul FEGA. Precizează că de aceea dumneaei susține că este bine Consiliul Județean să preia această problemă, cum și dumnealor au spus că nu au nici o problemă din a organiza licitațiile pentru cei care nu au făcut-o până acum, pentru că Pașcaniul nu este singurul și ei pot deconta foarte simplu și ușor, conform ghidului de finanțare, că au tot cadrul legal astfel încât să deruleze și rapid și corect acest program.</w:t>
      </w:r>
    </w:p>
    <w:p>
      <w:pPr>
        <w:pStyle w:val="Normal"/>
        <w:rPr>
          <w:lang w:val="ro-RO"/>
        </w:rPr>
      </w:pPr>
      <w:r>
        <w:rPr>
          <w:lang w:val="ro-RO"/>
        </w:rPr>
      </w:r>
    </w:p>
    <w:p>
      <w:pPr>
        <w:pStyle w:val="Normal"/>
        <w:rPr>
          <w:sz w:val="20"/>
          <w:lang w:val="ro-RO"/>
        </w:rPr>
      </w:pPr>
      <w:r>
        <w:rPr>
          <w:sz w:val="20"/>
          <w:lang w:val="ro-RO"/>
        </w:rPr>
      </w:r>
    </w:p>
    <w:p>
      <w:pPr>
        <w:pStyle w:val="Normal"/>
        <w:rPr/>
      </w:pPr>
      <w:r>
        <w:rPr>
          <w:b/>
          <w:u w:val="single"/>
          <w:lang w:val="en-US" w:eastAsia="en-US"/>
        </w:rPr>
        <w:t>Domnul Haldan Vasile</w:t>
      </w:r>
      <w:r>
        <w:rPr>
          <w:lang w:val="en-US" w:eastAsia="en-US"/>
        </w:rPr>
        <w:t>,</w:t>
      </w:r>
      <w:r>
        <w:rPr>
          <w:b/>
          <w:lang w:val="en-US" w:eastAsia="en-US"/>
        </w:rPr>
        <w:t xml:space="preserve"> </w:t>
      </w:r>
      <w:r>
        <w:rPr>
          <w:lang w:val="en-US" w:eastAsia="en-US"/>
        </w:rPr>
        <w:t>presedinte de ședință, î</w:t>
      </w:r>
      <w:r>
        <w:rPr/>
        <w:t>ntreabă dacă mai sunt și alte propuneri. Nemaifiind discuții, se supune la vot proiectul. Cine este pentru? Împotrivă? Abțineri?</w:t>
      </w:r>
    </w:p>
    <w:p>
      <w:pPr>
        <w:pStyle w:val="Normal"/>
        <w:rPr>
          <w:b/>
          <w:b/>
        </w:rPr>
      </w:pPr>
      <w:r>
        <w:rPr>
          <w:b/>
        </w:rPr>
        <w:t xml:space="preserve">Pentru – 8 </w:t>
      </w:r>
    </w:p>
    <w:p>
      <w:pPr>
        <w:pStyle w:val="Normal"/>
        <w:rPr>
          <w:b/>
          <w:b/>
        </w:rPr>
      </w:pPr>
      <w:r>
        <w:rPr>
          <w:b/>
        </w:rPr>
        <w:t>Împotrivă – 0</w:t>
      </w:r>
    </w:p>
    <w:p>
      <w:pPr>
        <w:pStyle w:val="Normal"/>
        <w:rPr>
          <w:b/>
          <w:b/>
        </w:rPr>
      </w:pPr>
      <w:r>
        <w:rPr>
          <w:b/>
        </w:rPr>
        <w:t>Abțineri – 11</w:t>
      </w:r>
    </w:p>
    <w:p>
      <w:pPr>
        <w:pStyle w:val="Normal"/>
        <w:rPr>
          <w:b/>
          <w:b/>
          <w:u w:val="single"/>
          <w:lang w:val="en-US" w:eastAsia="en-US"/>
        </w:rPr>
      </w:pPr>
      <w:r>
        <w:rPr>
          <w:b/>
          <w:u w:val="single"/>
          <w:lang w:val="en-US" w:eastAsia="en-US"/>
        </w:rPr>
      </w:r>
    </w:p>
    <w:p>
      <w:pPr>
        <w:pStyle w:val="Normal"/>
        <w:jc w:val="center"/>
        <w:rPr/>
      </w:pPr>
      <w:r>
        <w:rPr/>
        <w:t>Proiectul nu a trecut. Se trece la punctul nr. 6 de pe ordinea de zi:</w:t>
      </w:r>
    </w:p>
    <w:p>
      <w:pPr>
        <w:pStyle w:val="Normal"/>
        <w:jc w:val="center"/>
        <w:rPr/>
      </w:pPr>
      <w:r>
        <w:rPr/>
      </w:r>
    </w:p>
    <w:p>
      <w:pPr>
        <w:pStyle w:val="Normal"/>
        <w:rPr>
          <w:b/>
          <w:b/>
        </w:rPr>
      </w:pPr>
      <w:r>
        <w:rPr>
          <w:b/>
        </w:rPr>
        <w:t>6. PROIECT DE HOTĂRÂRE cu privire la aprobarea procedurii pentru acordarea înlesnirilor sub forma eșalonării la plata obligațiilor restante la bugetul local rezultate din contractele de închiriere pentru suprafețele cu destinație de locuință și a modelului Convenției pentru stabilirea graficului de eșalonare</w:t>
      </w:r>
    </w:p>
    <w:p>
      <w:pPr>
        <w:pStyle w:val="Normal"/>
        <w:jc w:val="center"/>
        <w:rPr>
          <w:i/>
          <w:i/>
          <w:lang w:val="ro-RO"/>
        </w:rPr>
      </w:pPr>
      <w:r>
        <w:rPr>
          <w:i/>
          <w:lang w:val="ro-RO"/>
        </w:rPr>
        <w:t>Inițiatorul proiectului de hotărâre – Primarul municipiului Pașcani</w:t>
      </w:r>
    </w:p>
    <w:p>
      <w:pPr>
        <w:pStyle w:val="Normal"/>
        <w:rPr/>
      </w:pPr>
      <w:r>
        <w:rPr>
          <w:rFonts w:eastAsia="Arial"/>
        </w:rPr>
        <w:t xml:space="preserve">  </w:t>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r>
    </w:p>
    <w:p>
      <w:pPr>
        <w:pStyle w:val="Normal"/>
        <w:rPr/>
      </w:pPr>
      <w:r>
        <w:rPr>
          <w:b/>
          <w:u w:val="single"/>
        </w:rPr>
        <w:t>Domnul Haldan Vasile</w:t>
      </w:r>
      <w:r>
        <w:rPr/>
        <w:t>, președinte de ședință, întreabă dacă sunt discuții pe marginea acestui proiect de hotărâre.</w:t>
      </w:r>
    </w:p>
    <w:p>
      <w:pPr>
        <w:pStyle w:val="Normal"/>
        <w:rPr/>
      </w:pPr>
      <w:r>
        <w:rPr>
          <w:b/>
          <w:u w:val="single"/>
        </w:rPr>
        <w:t>Domnul Bodoașcă Mihai Claudiu</w:t>
      </w:r>
      <w:r>
        <w:rPr/>
        <w:t xml:space="preserve">, consilier local, precizează că dorește să întrebe doar un singur lucru,că a văzut că scutirea la plată la penalități și dobânzi se face la finalul eșalonării. Întreabă dacă se aplică numai în intervalul acelor 90 de zile. </w:t>
      </w:r>
    </w:p>
    <w:p>
      <w:pPr>
        <w:pStyle w:val="Normal"/>
        <w:rPr/>
      </w:pPr>
      <w:r>
        <w:rPr>
          <w:b/>
          <w:u w:val="single"/>
        </w:rPr>
        <w:t>Doamna Jitaru Irina</w:t>
      </w:r>
      <w:r>
        <w:rPr/>
        <w:t>, Secretarul Municipiului Pașcani, precizează că cine plătește debitul principal în cele 90 de zile este scutit de majorări. Precizează că cine plătește eșalonat cum se încadrează funcție de regulament, în 12 luni, in 24 de luni, funcție de sumă, plătește integral.</w:t>
      </w:r>
    </w:p>
    <w:p>
      <w:pPr>
        <w:pStyle w:val="Normal"/>
        <w:rPr/>
      </w:pPr>
      <w:r>
        <w:rPr>
          <w:b/>
          <w:u w:val="single"/>
        </w:rPr>
        <w:t>Domnul Bodoașcă Mihai Claudiu</w:t>
      </w:r>
      <w:r>
        <w:rPr/>
        <w:t xml:space="preserve">, consilier local, întreabă dacă nu se putea să beneficieze de scutire la plată, cum este la RAGCL de exemplu , și la penalități, dacă se ține de eșalonare și în 12 luni își plătea debitul atunci i se scădeau automat și penalitățile. </w:t>
      </w:r>
    </w:p>
    <w:p>
      <w:pPr>
        <w:pStyle w:val="Normal"/>
        <w:rPr/>
      </w:pPr>
      <w:r>
        <w:rPr>
          <w:b/>
          <w:u w:val="single"/>
        </w:rPr>
        <w:t>Doamna Jitaru Irina</w:t>
      </w:r>
      <w:r>
        <w:rPr/>
        <w:t>, Secretarul Municipiului Pașcani, precizează că este dat termenul acela de 3 luni pentru aceasta.</w:t>
      </w:r>
    </w:p>
    <w:p>
      <w:pPr>
        <w:pStyle w:val="Normal"/>
        <w:rPr/>
      </w:pPr>
      <w:r>
        <w:rPr>
          <w:b/>
          <w:u w:val="single"/>
        </w:rPr>
        <w:t>Domnul Bodoașcă Mihai Claudiu</w:t>
      </w:r>
      <w:r>
        <w:rPr/>
        <w:t>, consilier local, spune că poate nu au bani să plătească tot, că sunt locuințe sociale și că aceia nu au bani, că de regulă la locuințe sociale se duc oameni care nu au venituri suficiente.</w:t>
      </w:r>
    </w:p>
    <w:p>
      <w:pPr>
        <w:pStyle w:val="Normal"/>
        <w:rPr/>
      </w:pPr>
      <w:r>
        <w:rPr>
          <w:b/>
          <w:u w:val="single"/>
        </w:rPr>
        <w:t>Doamna Jitaru Irina</w:t>
      </w:r>
      <w:r>
        <w:rPr/>
        <w:t>, Secretarul Municipiului Pașcani, precizează că nu aceastea sunt neaparat criteriile.</w:t>
      </w:r>
    </w:p>
    <w:p>
      <w:pPr>
        <w:pStyle w:val="Normal"/>
        <w:rPr/>
      </w:pPr>
      <w:r>
        <w:rPr>
          <w:b/>
          <w:u w:val="single"/>
        </w:rPr>
        <w:t>Domnul Bodoașcă Mihai Claudiu</w:t>
      </w:r>
      <w:r>
        <w:rPr/>
        <w:t>, consilier local, precizează că dorește să mai întrebe dacă această hotărâre se aplică și pentru persoanele care prin hotărâri ale instanței....</w:t>
      </w:r>
    </w:p>
    <w:p>
      <w:pPr>
        <w:pStyle w:val="Normal"/>
        <w:rPr/>
      </w:pPr>
      <w:r>
        <w:rPr>
          <w:b/>
          <w:u w:val="single"/>
        </w:rPr>
        <w:t>Doamna Butnariu Georgiana</w:t>
      </w:r>
      <w:r>
        <w:rPr/>
        <w:t>, șef Serviciul Taxe și Impozite Locale Pașcani, intervine și precizează că se aplică tuturor.</w:t>
      </w:r>
    </w:p>
    <w:p>
      <w:pPr>
        <w:pStyle w:val="Normal"/>
        <w:rPr/>
      </w:pPr>
      <w:r>
        <w:rPr>
          <w:b/>
          <w:u w:val="single"/>
        </w:rPr>
        <w:t>Domnul Bodoașcă Mihai Claudiu</w:t>
      </w:r>
      <w:r>
        <w:rPr/>
        <w:t xml:space="preserve">, consilier local, precizează că dacă printr-o hotărâre a unei instanțe s-a hotărât evacuarea unei locuințe ANL. </w:t>
      </w:r>
    </w:p>
    <w:p>
      <w:pPr>
        <w:pStyle w:val="Normal"/>
        <w:rPr/>
      </w:pPr>
      <w:r>
        <w:rPr>
          <w:b/>
          <w:u w:val="single"/>
        </w:rPr>
        <w:t>Doamna Jitaru Irina</w:t>
      </w:r>
      <w:r>
        <w:rPr/>
        <w:t>, Secretarul Municipiului Pașcani, precizează că evacuarea este diferită de plată.</w:t>
      </w:r>
    </w:p>
    <w:p>
      <w:pPr>
        <w:pStyle w:val="Normal"/>
        <w:rPr/>
      </w:pPr>
      <w:r>
        <w:rPr>
          <w:b/>
          <w:u w:val="single"/>
        </w:rPr>
        <w:t>Domnul Bodoașcă Mihai Claudiu</w:t>
      </w:r>
      <w:r>
        <w:rPr/>
        <w:t>, consilier local, precizează că dacă atunci când s-a dispus evacuarea i s-a pus la plată și un debit, chirie plus penalități, întreabă dacă acum se aplică și acelor persoane sau nu.</w:t>
      </w:r>
    </w:p>
    <w:p>
      <w:pPr>
        <w:pStyle w:val="Normal"/>
        <w:rPr/>
      </w:pPr>
      <w:r>
        <w:rPr>
          <w:b/>
          <w:u w:val="single"/>
        </w:rPr>
        <w:t>Doamna Butnariu Georgiana</w:t>
      </w:r>
      <w:r>
        <w:rPr/>
        <w:t>, șef Serviciul Taxe și Impozite Local Pașcani, răspunde că se aplică.</w:t>
      </w:r>
    </w:p>
    <w:p>
      <w:pPr>
        <w:pStyle w:val="Normal"/>
        <w:rPr/>
      </w:pPr>
      <w:r>
        <w:rPr>
          <w:b/>
          <w:u w:val="single"/>
        </w:rPr>
        <w:t>Domnul Haldan Vasile</w:t>
      </w:r>
      <w:r>
        <w:rPr/>
        <w:t>, președinte de ședință, precizează și dumnealui că se aplică pentru că decurge tot de acolo.</w:t>
      </w:r>
    </w:p>
    <w:p>
      <w:pPr>
        <w:pStyle w:val="Normal"/>
        <w:rPr/>
      </w:pPr>
      <w:r>
        <w:rPr>
          <w:b/>
          <w:u w:val="single"/>
        </w:rPr>
        <w:t>Domnul Bodoașcă Mihai Claudiu</w:t>
      </w:r>
      <w:r>
        <w:rPr/>
        <w:t>, consilier local, spune că deci, se aplică și celor care nu mai au contract în vigoare dar au stabilită o sarcină de plată.</w:t>
      </w:r>
    </w:p>
    <w:p>
      <w:pPr>
        <w:pStyle w:val="Normal"/>
        <w:rPr>
          <w:i/>
          <w:i/>
        </w:rPr>
      </w:pPr>
      <w:r>
        <w:rPr>
          <w:i/>
        </w:rPr>
        <w:t>Se vorbește concomitent.</w:t>
      </w:r>
    </w:p>
    <w:p>
      <w:pPr>
        <w:pStyle w:val="Normal"/>
        <w:rPr/>
      </w:pPr>
      <w:r>
        <w:rPr>
          <w:b/>
          <w:u w:val="single"/>
        </w:rPr>
        <w:t>Doamna Jitaru Irina</w:t>
      </w:r>
      <w:r>
        <w:rPr/>
        <w:t>, Secretarul Municipiului Pașcani, precizează că se vorbește despre penalități și despre debit principal, indiferent de unde rezultă, pentru că este vorba de sume datorate rezultate din contracte.</w:t>
      </w:r>
    </w:p>
    <w:p>
      <w:pPr>
        <w:pStyle w:val="Normal"/>
        <w:rPr/>
      </w:pPr>
      <w:r>
        <w:rPr>
          <w:b/>
          <w:u w:val="single"/>
        </w:rPr>
        <w:t>Domnul Bodoașcă Mihai Claudiu</w:t>
      </w:r>
      <w:r>
        <w:rPr/>
        <w:t>, consilier local, întreabă dacă, deci toată lumea intră.</w:t>
      </w:r>
    </w:p>
    <w:p>
      <w:pPr>
        <w:pStyle w:val="Normal"/>
        <w:rPr/>
      </w:pPr>
      <w:r>
        <w:rPr>
          <w:b/>
          <w:u w:val="single"/>
        </w:rPr>
        <w:t>Doamna Jitaru Irina</w:t>
      </w:r>
      <w:r>
        <w:rPr/>
        <w:t>, Secretarul Municipiului Pașcani, precizează că persoanele care sunt titulare ale contractului, spune la Capitolul 1, sau care au obligații restante rezultate din contract, aceasta însemnând și cele stabilite prin hotărâri judecătorești.</w:t>
      </w:r>
    </w:p>
    <w:p>
      <w:pPr>
        <w:pStyle w:val="Normal"/>
        <w:rPr/>
      </w:pPr>
      <w:r>
        <w:rPr>
          <w:b/>
          <w:u w:val="single"/>
        </w:rPr>
        <w:t>Domnul Pintilie Marius Nicolae</w:t>
      </w:r>
      <w:r>
        <w:rPr/>
        <w:t>, consilier local, precizează că întrebarea așa este, că și pe dumnealui l-a oprit cineva pe stradă și i-a spus că a avut la ANL o datorie, nu a plătit-o și a văzut acum că se scutesc cum s-au scutit și ceilalți care au avut alte debite și a întrebat dacă dumnealui care nu mai este astăzi acolo va plăti, va putea să beneficieze de această procedură. Precizează că răspundul primit acum este, după cum a înțeles foarte clar, că este pentru toată lumea.</w:t>
      </w:r>
    </w:p>
    <w:p>
      <w:pPr>
        <w:pStyle w:val="Normal"/>
        <w:rPr/>
      </w:pPr>
      <w:r>
        <w:rPr>
          <w:b/>
          <w:u w:val="single"/>
        </w:rPr>
        <w:t>Doamna Butnariu Georgiana</w:t>
      </w:r>
      <w:r>
        <w:rPr/>
        <w:t xml:space="preserve">, șef Serviciul Taxe și Impozite Local Pașcani, spune domnului Pintilie că nu este dubiu în această speță pentru că dumnealor vor scoate situația cu cei care se pot încadra în prevederile hotărârii și în cursul anului 2019 vor comunica fiecăruia care poate beneficia de prevederile acestei hotărâri. Precizează că așa s-a procedat și în 2012 și așa se va proceda și acum. </w:t>
      </w:r>
    </w:p>
    <w:p>
      <w:pPr>
        <w:pStyle w:val="Normal"/>
        <w:rPr/>
      </w:pPr>
      <w:r>
        <w:rPr>
          <w:b/>
          <w:u w:val="single"/>
          <w:lang w:val="en-US" w:eastAsia="en-US"/>
        </w:rPr>
        <w:t>Domnul Haldan Vasile</w:t>
      </w:r>
      <w:r>
        <w:rPr>
          <w:lang w:val="en-US" w:eastAsia="en-US"/>
        </w:rPr>
        <w:t>,</w:t>
      </w:r>
      <w:r>
        <w:rPr>
          <w:b/>
          <w:lang w:val="en-US" w:eastAsia="en-US"/>
        </w:rPr>
        <w:t xml:space="preserve"> </w:t>
      </w:r>
      <w:r>
        <w:rPr>
          <w:lang w:val="en-US" w:eastAsia="en-US"/>
        </w:rPr>
        <w:t>presedinte de ședință, î</w:t>
      </w:r>
      <w:r>
        <w:rPr/>
        <w:t>ntreabă dacă mai sunt și alte discuții. Nemaifiind discuții, se supune la vot proiectul. Cine este pentru? Împotrivă? Abțineri?</w:t>
      </w:r>
    </w:p>
    <w:p>
      <w:pPr>
        <w:pStyle w:val="Normal"/>
        <w:rPr/>
      </w:pPr>
      <w:r>
        <w:rPr>
          <w:b/>
        </w:rPr>
        <w:t xml:space="preserve">Pentru – 19 </w:t>
      </w:r>
    </w:p>
    <w:p>
      <w:pPr>
        <w:pStyle w:val="Normal"/>
        <w:rPr>
          <w:b/>
          <w:b/>
        </w:rPr>
      </w:pPr>
      <w:r>
        <w:rPr>
          <w:b/>
        </w:rPr>
        <w:t>Împotrivă – 0</w:t>
      </w:r>
    </w:p>
    <w:p>
      <w:pPr>
        <w:pStyle w:val="Normal"/>
        <w:rPr>
          <w:b/>
          <w:b/>
        </w:rPr>
      </w:pPr>
      <w:r>
        <w:rPr>
          <w:b/>
        </w:rPr>
        <w:t>Abțineri – 0</w:t>
      </w:r>
    </w:p>
    <w:p>
      <w:pPr>
        <w:pStyle w:val="Normal"/>
        <w:rPr>
          <w:b/>
          <w:b/>
        </w:rPr>
      </w:pPr>
      <w:r>
        <w:rPr>
          <w:b/>
        </w:rPr>
      </w:r>
    </w:p>
    <w:p>
      <w:pPr>
        <w:pStyle w:val="Normal"/>
        <w:jc w:val="center"/>
        <w:rPr/>
      </w:pPr>
      <w:r>
        <w:rPr/>
        <w:t>Proiectul a trecut. Se trece la punctul nr. 7 de pe ordinea de zi:</w:t>
      </w:r>
    </w:p>
    <w:p>
      <w:pPr>
        <w:pStyle w:val="Normal"/>
        <w:jc w:val="center"/>
        <w:rPr/>
      </w:pPr>
      <w:r>
        <w:rPr/>
      </w:r>
    </w:p>
    <w:p>
      <w:pPr>
        <w:pStyle w:val="Normal"/>
        <w:rPr>
          <w:b/>
          <w:b/>
        </w:rPr>
      </w:pPr>
      <w:r>
        <w:rPr>
          <w:b/>
        </w:rPr>
        <w:t xml:space="preserve">7. PROIECTUL  DE HOTĂRÂRE   privind </w:t>
      </w:r>
      <w:r>
        <w:rPr>
          <w:b/>
          <w:bCs/>
        </w:rPr>
        <w:t>administrarea taxei speciale de salubrizare pentru persoanele fizice și juridice în Municipiul Pașcani și aplicarea Planului tarifar aprobat prin Hotărârea Consiliului Local al Municipiului Pașcani nr. 86/09.08.2012 privind însușirea unor documente aprobate în cadrul ședinței Adunării Generale ADIS Iași din data de 25.05.2012</w:t>
      </w:r>
    </w:p>
    <w:p>
      <w:pPr>
        <w:pStyle w:val="Normal"/>
        <w:jc w:val="center"/>
        <w:rPr>
          <w:i/>
          <w:i/>
          <w:lang w:val="ro-RO"/>
        </w:rPr>
      </w:pPr>
      <w:r>
        <w:rPr>
          <w:i/>
          <w:lang w:val="ro-RO"/>
        </w:rPr>
        <w:t>Inițiatorul proiectului de hotărâre – Primarul municipiului Pașcani</w:t>
      </w:r>
    </w:p>
    <w:p>
      <w:pPr>
        <w:pStyle w:val="Normal"/>
        <w:rPr>
          <w:i/>
          <w:i/>
          <w:lang w:val="ro-RO"/>
        </w:rPr>
      </w:pPr>
      <w:r>
        <w:rPr>
          <w:i/>
          <w:lang w:val="ro-RO"/>
        </w:rPr>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învățământ – Aviz nefavorabil</w:t>
      </w:r>
    </w:p>
    <w:p>
      <w:pPr>
        <w:pStyle w:val="Normal"/>
        <w:rPr/>
      </w:pPr>
      <w:r>
        <w:rPr/>
        <w:t>Comisia urbanism – Aviz favorabil</w:t>
      </w:r>
    </w:p>
    <w:p>
      <w:pPr>
        <w:pStyle w:val="Normal"/>
        <w:rPr/>
      </w:pPr>
      <w:r>
        <w:rPr/>
        <w:tab/>
      </w:r>
    </w:p>
    <w:p>
      <w:pPr>
        <w:pStyle w:val="Normal"/>
        <w:rPr/>
      </w:pPr>
      <w:r>
        <w:rPr>
          <w:b/>
          <w:u w:val="single"/>
        </w:rPr>
        <w:t>Domnul Haldan Vasile</w:t>
      </w:r>
      <w:r>
        <w:rPr/>
        <w:t>, președinte de ședință, precizează că dumnealor au primit pe email niște amendamente și dacă trebuie prezentate.</w:t>
      </w:r>
    </w:p>
    <w:p>
      <w:pPr>
        <w:pStyle w:val="Normal"/>
        <w:rPr/>
      </w:pPr>
      <w:r>
        <w:rPr>
          <w:b/>
          <w:u w:val="single"/>
        </w:rPr>
        <w:t>Doamna Jitaru Irina</w:t>
      </w:r>
      <w:r>
        <w:rPr/>
        <w:t>, Secretarul Municipiului Pașcani, precizează că trebuiesc votate.</w:t>
      </w:r>
    </w:p>
    <w:p>
      <w:pPr>
        <w:pStyle w:val="Normal"/>
        <w:rPr/>
      </w:pPr>
      <w:r>
        <w:rPr>
          <w:b/>
          <w:u w:val="single"/>
        </w:rPr>
        <w:t>Domnul Haldan Vasile</w:t>
      </w:r>
      <w:r>
        <w:rPr/>
        <w:t>, președinte de ședință, precizează că știe că trebuiesc votate dar, problema este dacă trebuie citite pentru că sunt multe acolo și întreabă cine le prezintă.</w:t>
      </w:r>
    </w:p>
    <w:p>
      <w:pPr>
        <w:pStyle w:val="Normal"/>
        <w:rPr/>
      </w:pPr>
      <w:r>
        <w:rPr>
          <w:b/>
          <w:u w:val="single"/>
        </w:rPr>
        <w:t>Domnul Pintilie Ciprian</w:t>
      </w:r>
      <w:r>
        <w:rPr/>
        <w:t>, consilier local, precizează că le va citi dumnealui. Întreabă dacă se va vota după fiecare amendament.</w:t>
      </w:r>
    </w:p>
    <w:p>
      <w:pPr>
        <w:pStyle w:val="Normal"/>
        <w:rPr/>
      </w:pPr>
      <w:r>
        <w:rPr>
          <w:b/>
          <w:u w:val="single"/>
        </w:rPr>
        <w:t>Doamna Jitaru Irina</w:t>
      </w:r>
      <w:r>
        <w:rPr/>
        <w:t xml:space="preserve">, Secretarul Municipiului Pașcani, precizează că așa crede dumneaei că este mai bine. </w:t>
      </w:r>
    </w:p>
    <w:p>
      <w:pPr>
        <w:pStyle w:val="Normal"/>
        <w:rPr/>
      </w:pPr>
      <w:r>
        <w:rPr>
          <w:b/>
          <w:u w:val="single"/>
        </w:rPr>
        <w:t>Domnul Pintilie Ciprian</w:t>
      </w:r>
      <w:r>
        <w:rPr/>
        <w:t>, consilier local, prezintă amendamentele la Regulamentul privind adminsitrarea taxei speciale de salubrizare:</w:t>
      </w:r>
    </w:p>
    <w:p>
      <w:pPr>
        <w:pStyle w:val="Normal"/>
        <w:numPr>
          <w:ilvl w:val="0"/>
          <w:numId w:val="3"/>
        </w:numPr>
        <w:ind w:left="0" w:firstLine="720"/>
        <w:rPr/>
      </w:pPr>
      <w:r>
        <w:rPr>
          <w:b/>
        </w:rPr>
        <w:t>Amendamentul nr. 1</w:t>
      </w:r>
      <w:r>
        <w:rPr/>
        <w:t>: la capitolul 1 punctul 1.2 alineat 17 al articolului 3 se modifică și va avea următorul cuprins: ”Prin excepție, în vederea stabilirii taxei speciale de salubrizare pentru anul 2019, persoanele juridice au obligația depunerii declarațiilor fiscale în vederea stabilirii taxei speciale de salubrizare până la data de 31 mai 2019, deciziile de impunere urmând a fi emise după expirarea termenului de depunere a declarațiilor”.</w:t>
      </w:r>
    </w:p>
    <w:p>
      <w:pPr>
        <w:pStyle w:val="Normal"/>
        <w:rPr/>
      </w:pPr>
      <w:r>
        <w:rPr>
          <w:b/>
          <w:u w:val="single"/>
        </w:rPr>
        <w:t>Domnul Haldan Vasile</w:t>
      </w:r>
      <w:r>
        <w:rPr/>
        <w:t>, președinte de ședință, supune la vot amendamentul cu nr. 1. Cine este pentru? Împotrivă? Abțineri?</w:t>
      </w:r>
    </w:p>
    <w:p>
      <w:pPr>
        <w:pStyle w:val="Normal"/>
        <w:rPr>
          <w:b/>
          <w:b/>
        </w:rPr>
      </w:pPr>
      <w:r>
        <w:rPr>
          <w:b/>
        </w:rPr>
        <w:t xml:space="preserve">Pentru – 18 </w:t>
      </w:r>
    </w:p>
    <w:p>
      <w:pPr>
        <w:pStyle w:val="Normal"/>
        <w:rPr>
          <w:b/>
          <w:b/>
        </w:rPr>
      </w:pPr>
      <w:r>
        <w:rPr>
          <w:b/>
        </w:rPr>
        <w:t>Împotrivă – 0</w:t>
      </w:r>
    </w:p>
    <w:p>
      <w:pPr>
        <w:pStyle w:val="Normal"/>
        <w:rPr>
          <w:b/>
          <w:b/>
        </w:rPr>
      </w:pPr>
      <w:r>
        <w:rPr>
          <w:b/>
        </w:rPr>
        <w:t xml:space="preserve">Abțineri – 1 </w:t>
      </w:r>
    </w:p>
    <w:p>
      <w:pPr>
        <w:pStyle w:val="Normal"/>
        <w:jc w:val="center"/>
        <w:rPr/>
      </w:pPr>
      <w:r>
        <w:rPr/>
        <w:t>Amendamentul a fost adoptat.</w:t>
      </w:r>
    </w:p>
    <w:p>
      <w:pPr>
        <w:pStyle w:val="Normal"/>
        <w:jc w:val="center"/>
        <w:rPr/>
      </w:pPr>
      <w:r>
        <w:rPr/>
      </w:r>
    </w:p>
    <w:p>
      <w:pPr>
        <w:pStyle w:val="Normal"/>
        <w:numPr>
          <w:ilvl w:val="0"/>
          <w:numId w:val="3"/>
        </w:numPr>
        <w:ind w:left="0" w:firstLine="720"/>
        <w:rPr/>
      </w:pPr>
      <w:r>
        <w:rPr>
          <w:b/>
        </w:rPr>
        <w:t>Amendamentul nr. 2</w:t>
      </w:r>
      <w:r>
        <w:rPr/>
        <w:t>: la capitolul 1 punctul 1.2 alineat 2 al articolului 4 se modfică și va avea următorul cuprins: ”În situația nedepunerii declarației fiscale pentru stabilirea cuantumului taxei speciale de salubrizare, în cazul persoanelor juridice, obligația de plată se va stabili din oficiu pe baza unei estimări anuale cu plata a 216lei/angajat pe an, urmând să fie modificată la depunerea ulterioară a declarației și să se recalculeze sumele datorate pentru întreg anul în curs în funcție de datele rezultate din declarația fiscală depusă”.</w:t>
      </w:r>
    </w:p>
    <w:p>
      <w:pPr>
        <w:pStyle w:val="Normal"/>
        <w:rPr/>
      </w:pPr>
      <w:r>
        <w:rPr>
          <w:b/>
          <w:u w:val="single"/>
        </w:rPr>
        <w:t>Domnul Haldan Vasile</w:t>
      </w:r>
      <w:r>
        <w:rPr/>
        <w:t>, președinte de ședință, supune la vot amendamentul cu nr. 2. Cine este pentru? Împotrivă? Abțineri?</w:t>
      </w:r>
    </w:p>
    <w:p>
      <w:pPr>
        <w:pStyle w:val="Normal"/>
        <w:numPr>
          <w:ilvl w:val="0"/>
          <w:numId w:val="3"/>
        </w:numPr>
        <w:rPr>
          <w:b/>
          <w:b/>
        </w:rPr>
      </w:pPr>
      <w:r>
        <w:rPr>
          <w:b/>
        </w:rPr>
        <w:t xml:space="preserve">Pentru – 11 </w:t>
      </w:r>
    </w:p>
    <w:p>
      <w:pPr>
        <w:pStyle w:val="Normal"/>
        <w:numPr>
          <w:ilvl w:val="0"/>
          <w:numId w:val="3"/>
        </w:numPr>
        <w:rPr>
          <w:b/>
          <w:b/>
        </w:rPr>
      </w:pPr>
      <w:r>
        <w:rPr>
          <w:b/>
        </w:rPr>
        <w:t>Împotrivă – 8</w:t>
      </w:r>
    </w:p>
    <w:p>
      <w:pPr>
        <w:pStyle w:val="Normal"/>
        <w:numPr>
          <w:ilvl w:val="0"/>
          <w:numId w:val="3"/>
        </w:numPr>
        <w:rPr>
          <w:b/>
          <w:b/>
        </w:rPr>
      </w:pPr>
      <w:r>
        <w:rPr>
          <w:b/>
        </w:rPr>
        <w:t xml:space="preserve">Abțineri – 0 </w:t>
      </w:r>
    </w:p>
    <w:p>
      <w:pPr>
        <w:pStyle w:val="Normal"/>
        <w:ind w:left="1080" w:hanging="0"/>
        <w:jc w:val="center"/>
        <w:rPr/>
      </w:pPr>
      <w:r>
        <w:rPr/>
        <w:t>Amendamentul a fost adoptat.</w:t>
      </w:r>
    </w:p>
    <w:p>
      <w:pPr>
        <w:pStyle w:val="Normal"/>
        <w:ind w:left="1080" w:hanging="0"/>
        <w:jc w:val="center"/>
        <w:rPr/>
      </w:pPr>
      <w:r>
        <w:rPr/>
      </w:r>
    </w:p>
    <w:p>
      <w:pPr>
        <w:pStyle w:val="Normal"/>
        <w:numPr>
          <w:ilvl w:val="0"/>
          <w:numId w:val="3"/>
        </w:numPr>
        <w:ind w:left="0" w:firstLine="720"/>
        <w:rPr/>
      </w:pPr>
      <w:r>
        <w:rPr>
          <w:b/>
        </w:rPr>
        <w:t>Amendamentul nr. 3</w:t>
      </w:r>
      <w:r>
        <w:rPr/>
        <w:t>: la capitolul1 punctul 1.3 la articolul 6, după litera b), se introduc literele c) și d) cu următorul cuprins: ”c) Pentru persoanele juridice operatorul desemnat de ADIS ca înainta Serviciului de Taxe și Impozite până la data de 15 noiembrie a anului în curs situația colectării deșeurilor de la agenții economici și instituții publice pe cantități ridicate;</w:t>
      </w:r>
    </w:p>
    <w:p>
      <w:pPr>
        <w:pStyle w:val="Normal"/>
        <w:rPr/>
      </w:pPr>
      <w:r>
        <w:rPr/>
        <w:t>d) Serviciul de Taxe și Impozite va recalcula sumele datorate pe întreg anul în curs în funcție de datele rezultate de la operatorul desemnat de ADIS. Acolo unde este cazul va reduce sau va crește obligația de plată datorată de agentul economic, instituția publică sau alte organizații față de suma rezultată din declarațiile anuale depuse. În situația reducerii taxei aceasta nu va putea fi mai mică decât suma anuală rezultată din înmulțirea numărului de angajați cu taxa pe salariat a persoanei juridice, stabilită prin prezentul regulament;”.</w:t>
      </w:r>
    </w:p>
    <w:p>
      <w:pPr>
        <w:pStyle w:val="Normal"/>
        <w:rPr/>
      </w:pPr>
      <w:r>
        <w:rPr>
          <w:b/>
          <w:u w:val="single"/>
        </w:rPr>
        <w:t>Domnul Haldan Vasile</w:t>
      </w:r>
      <w:r>
        <w:rPr/>
        <w:t>, președinte de ședință, supune la vot amendamentul cu nr. 3. Cine este pentru? Împotrivă? Abțineri?</w:t>
      </w:r>
    </w:p>
    <w:p>
      <w:pPr>
        <w:pStyle w:val="Normal"/>
        <w:rPr>
          <w:b/>
          <w:b/>
        </w:rPr>
      </w:pPr>
      <w:r>
        <w:rPr>
          <w:b/>
        </w:rPr>
        <w:t xml:space="preserve">Pentru – 11 </w:t>
      </w:r>
    </w:p>
    <w:p>
      <w:pPr>
        <w:pStyle w:val="Normal"/>
        <w:rPr>
          <w:b/>
          <w:b/>
        </w:rPr>
      </w:pPr>
      <w:r>
        <w:rPr>
          <w:b/>
        </w:rPr>
        <w:t>Împotrivă – 8</w:t>
      </w:r>
    </w:p>
    <w:p>
      <w:pPr>
        <w:pStyle w:val="Normal"/>
        <w:rPr>
          <w:b/>
          <w:b/>
        </w:rPr>
      </w:pPr>
      <w:r>
        <w:rPr>
          <w:b/>
        </w:rPr>
        <w:t>Abțineri – 0</w:t>
      </w:r>
    </w:p>
    <w:p>
      <w:pPr>
        <w:pStyle w:val="Normal"/>
        <w:jc w:val="center"/>
        <w:rPr/>
      </w:pPr>
      <w:r>
        <w:rPr/>
        <w:t>Amendamentul a fost adoptat.</w:t>
      </w:r>
    </w:p>
    <w:p>
      <w:pPr>
        <w:pStyle w:val="Normal"/>
        <w:rPr/>
      </w:pPr>
      <w:r>
        <w:rPr/>
      </w:r>
    </w:p>
    <w:p>
      <w:pPr>
        <w:pStyle w:val="Normal"/>
        <w:numPr>
          <w:ilvl w:val="0"/>
          <w:numId w:val="3"/>
        </w:numPr>
        <w:ind w:left="0" w:firstLine="720"/>
        <w:rPr/>
      </w:pPr>
      <w:r>
        <w:rPr>
          <w:b/>
        </w:rPr>
        <w:t>Amendamentul nr. 4</w:t>
      </w:r>
      <w:r>
        <w:rPr/>
        <w:t>: la capitolul 2, după primul alineat se introduce un nou alineat cu următorul cuprins: ”Prin excepție, pentru anul 2019, în cazul persoanelor juridice primul termen de plată se prorogă la data de 30 iunie 2019, la această dată plata urmând a se efectua pentru lunile ianuarie, februarie, martie, aprilie, mai și iunie”.</w:t>
      </w:r>
    </w:p>
    <w:p>
      <w:pPr>
        <w:pStyle w:val="Normal"/>
        <w:rPr/>
      </w:pPr>
      <w:r>
        <w:rPr>
          <w:b/>
          <w:u w:val="single"/>
        </w:rPr>
        <w:t>Domnul Haldan Vasile</w:t>
      </w:r>
      <w:r>
        <w:rPr/>
        <w:t>, președinte de ședință, supune la vot amendamentul cu nr. 4. Cine este pentru? Împotrivă? Abțineri?</w:t>
      </w:r>
    </w:p>
    <w:p>
      <w:pPr>
        <w:pStyle w:val="Normal"/>
        <w:numPr>
          <w:ilvl w:val="0"/>
          <w:numId w:val="3"/>
        </w:numPr>
        <w:rPr>
          <w:b/>
          <w:b/>
        </w:rPr>
      </w:pPr>
      <w:r>
        <w:rPr>
          <w:b/>
        </w:rPr>
        <w:t xml:space="preserve">Pentru – 11 </w:t>
      </w:r>
    </w:p>
    <w:p>
      <w:pPr>
        <w:pStyle w:val="Normal"/>
        <w:numPr>
          <w:ilvl w:val="0"/>
          <w:numId w:val="3"/>
        </w:numPr>
        <w:rPr>
          <w:b/>
          <w:b/>
        </w:rPr>
      </w:pPr>
      <w:r>
        <w:rPr>
          <w:b/>
        </w:rPr>
        <w:t>Împotrivă – 8</w:t>
      </w:r>
    </w:p>
    <w:p>
      <w:pPr>
        <w:pStyle w:val="Normal"/>
        <w:numPr>
          <w:ilvl w:val="0"/>
          <w:numId w:val="3"/>
        </w:numPr>
        <w:rPr>
          <w:b/>
          <w:b/>
        </w:rPr>
      </w:pPr>
      <w:r>
        <w:rPr>
          <w:b/>
        </w:rPr>
        <w:t>Abțineri – 0</w:t>
      </w:r>
    </w:p>
    <w:p>
      <w:pPr>
        <w:pStyle w:val="Normal"/>
        <w:numPr>
          <w:ilvl w:val="0"/>
          <w:numId w:val="3"/>
        </w:numPr>
        <w:jc w:val="center"/>
        <w:rPr/>
      </w:pPr>
      <w:r>
        <w:rPr/>
        <w:t>Amendamentul a fost adoptat.</w:t>
      </w:r>
    </w:p>
    <w:p>
      <w:pPr>
        <w:pStyle w:val="Normal"/>
        <w:ind w:left="720" w:hanging="0"/>
        <w:rPr>
          <w:rFonts w:eastAsia="Arial"/>
        </w:rPr>
      </w:pPr>
      <w:r>
        <w:rPr>
          <w:rFonts w:eastAsia="Arial"/>
        </w:rPr>
        <w:t xml:space="preserve"> </w:t>
      </w:r>
    </w:p>
    <w:p>
      <w:pPr>
        <w:pStyle w:val="Normal"/>
        <w:jc w:val="center"/>
        <w:rPr/>
      </w:pPr>
      <w:r>
        <w:rPr/>
      </w:r>
    </w:p>
    <w:p>
      <w:pPr>
        <w:pStyle w:val="Normal"/>
        <w:ind w:left="720" w:hanging="0"/>
        <w:rPr/>
      </w:pPr>
      <w:r>
        <w:rPr/>
      </w:r>
    </w:p>
    <w:p>
      <w:pPr>
        <w:pStyle w:val="Normal"/>
        <w:jc w:val="center"/>
        <w:rPr/>
      </w:pPr>
      <w:r>
        <w:rPr/>
      </w:r>
    </w:p>
    <w:p>
      <w:pPr>
        <w:pStyle w:val="Normal"/>
        <w:numPr>
          <w:ilvl w:val="0"/>
          <w:numId w:val="3"/>
        </w:numPr>
        <w:ind w:left="0" w:firstLine="720"/>
        <w:rPr>
          <w:b/>
          <w:b/>
          <w:u w:val="single"/>
          <w:lang w:val="en-US" w:eastAsia="en-US"/>
        </w:rPr>
      </w:pPr>
      <w:r>
        <w:rPr>
          <w:b/>
          <w:lang w:val="en-US" w:eastAsia="en-US"/>
        </w:rPr>
        <w:t>Amendamentul nr. 5</w:t>
      </w:r>
      <w:r>
        <w:rPr>
          <w:lang w:val="en-US" w:eastAsia="en-US"/>
        </w:rPr>
        <w:t>: Anexa 3 de la prezentul proiect de hotărâre se înlocuiește cu anexa modificată, comunicată prin email consilierilor, adică cele 3 pagini din anexă.</w:t>
      </w:r>
    </w:p>
    <w:p>
      <w:pPr>
        <w:pStyle w:val="Normal"/>
        <w:rPr/>
      </w:pPr>
      <w:r>
        <w:rPr>
          <w:b/>
          <w:u w:val="single"/>
        </w:rPr>
        <w:t>Domnul Haldan Vasile</w:t>
      </w:r>
      <w:r>
        <w:rPr/>
        <w:t>, președinte de ședință, supune la vot amendamentul cu nr. 5. Cine este pentru? Împotrivă? Abțineri?</w:t>
      </w:r>
    </w:p>
    <w:p>
      <w:pPr>
        <w:pStyle w:val="Normal"/>
        <w:numPr>
          <w:ilvl w:val="0"/>
          <w:numId w:val="3"/>
        </w:numPr>
        <w:rPr>
          <w:b/>
          <w:b/>
        </w:rPr>
      </w:pPr>
      <w:r>
        <w:rPr>
          <w:b/>
        </w:rPr>
        <w:t xml:space="preserve">Pentru – 11 </w:t>
      </w:r>
    </w:p>
    <w:p>
      <w:pPr>
        <w:pStyle w:val="Normal"/>
        <w:numPr>
          <w:ilvl w:val="0"/>
          <w:numId w:val="3"/>
        </w:numPr>
        <w:rPr>
          <w:b/>
          <w:b/>
        </w:rPr>
      </w:pPr>
      <w:r>
        <w:rPr>
          <w:b/>
        </w:rPr>
        <w:t>Împotrivă – 8</w:t>
      </w:r>
    </w:p>
    <w:p>
      <w:pPr>
        <w:pStyle w:val="Normal"/>
        <w:numPr>
          <w:ilvl w:val="0"/>
          <w:numId w:val="3"/>
        </w:numPr>
        <w:rPr>
          <w:b/>
          <w:b/>
        </w:rPr>
      </w:pPr>
      <w:r>
        <w:rPr>
          <w:b/>
        </w:rPr>
        <w:t xml:space="preserve">Abțineri – 0 </w:t>
      </w:r>
    </w:p>
    <w:p>
      <w:pPr>
        <w:pStyle w:val="Normal"/>
        <w:numPr>
          <w:ilvl w:val="0"/>
          <w:numId w:val="3"/>
        </w:numPr>
        <w:jc w:val="center"/>
        <w:rPr/>
      </w:pPr>
      <w:r>
        <w:rPr/>
        <w:t>Amendamentul a fost adoptat.</w:t>
      </w:r>
    </w:p>
    <w:p>
      <w:pPr>
        <w:pStyle w:val="Normal"/>
        <w:jc w:val="center"/>
        <w:rPr/>
      </w:pPr>
      <w:r>
        <w:rPr/>
      </w:r>
    </w:p>
    <w:p>
      <w:pPr>
        <w:pStyle w:val="Normal"/>
        <w:rPr/>
      </w:pPr>
      <w:r>
        <w:rPr>
          <w:b/>
          <w:u w:val="single"/>
        </w:rPr>
        <w:t>Domnul Haldan Vasile</w:t>
      </w:r>
      <w:r>
        <w:rPr/>
        <w:t>, președinte de ședință, dă cuvântul domnului consilier local Pintilie Marius Nicolae.</w:t>
      </w:r>
    </w:p>
    <w:p>
      <w:pPr>
        <w:pStyle w:val="Normal"/>
        <w:rPr/>
      </w:pPr>
      <w:r>
        <w:rPr>
          <w:b/>
          <w:u w:val="single"/>
        </w:rPr>
        <w:t>Domnul Pintilie Marius Nicolae</w:t>
      </w:r>
      <w:r>
        <w:rPr/>
        <w:t>, consilier local,  precizează că, de principiu și-ar dori la Pașcani, atât la persoane fizice, cât și la persoane juridice să se plătească în funcție de cât gunoi se aruncă. Precizează că acesta este un principiu care așa cred dumnealor că este corect. Precizează că a văzut că și reprezentantul de la ADIS a spus că ideal așa ar fi, dar este greu de implementat, că nu se poate, că este mai ușor probabil acolo la case sau în zona rurală; unde sunt blocuri e mai greu de implementat treaba aceasta. Precizează că totuși dumnealui crede că la persoane juridice, fiindcă sunt mai puține ar trebui să se încerce să se facă această treabă, să încerce să le spună firmelor să încerce să recicleze, să încerce să facă cât mai puțin gunoi, să încerce să își gestioneze problema deșeurilor în așa fel încât să arunce sau să dea la operator, indiferent de care este el, cât mai puțin. Precizează că în felul acesta cantitățile care vor ajunge la gunoi vor fi mai mici.</w:t>
      </w:r>
    </w:p>
    <w:p>
      <w:pPr>
        <w:pStyle w:val="Normal"/>
        <w:rPr/>
      </w:pPr>
      <w:r>
        <w:rPr>
          <w:b/>
          <w:u w:val="single"/>
        </w:rPr>
        <w:t>Domnul Pantazi Dumitru</w:t>
      </w:r>
      <w:r>
        <w:rPr/>
        <w:t>, Primarul Municipiului Pașcani, intervine și precizează că amendamentul nr. 3 chiar la aspectul acesta se referă.</w:t>
      </w:r>
    </w:p>
    <w:p>
      <w:pPr>
        <w:pStyle w:val="Normal"/>
        <w:rPr/>
      </w:pPr>
      <w:r>
        <w:rPr>
          <w:b/>
          <w:u w:val="single"/>
        </w:rPr>
        <w:t>Domnul Pintilie Marius Nicolae</w:t>
      </w:r>
      <w:r>
        <w:rPr/>
        <w:t xml:space="preserve">, consilier local precizează că de principiu, dumnealui spune că, comparația pe care a încercat-o sau ceea ce a încercat domnul Zanet să facă prin amendamente este lăudabil cumva, în sensul că a încercat să îndulcească lucrurile, că a venit o propunere de la ADIS, domnul Zanet a încercat să o îndulcească, să o înjumătățească cumva pe taxe, pe tarife. Precizează că dumnealui apreciază cumva dar, modul la care s-a raportat, adică a plecat de la o situație care este greșită pentru că astăzi dumnealor au o cheltuială, că așa a prezentat domnul Zanet – care este situația astăzi și ce va fi, ce a fost 2018 și ce va fi în 2019. Precizează că este greșită comparația pentru că dumnealor astăzi fac lucrurile de-andoaselea la Pașcani, adică dumnealor astăzi la Pașcani nu reciclează și aceasta este marea problemă. Precizează că sunt unități, punctual, sunt câteva societăți, sunt câteva instituții care reciclează, dar spune că marea masă a deșeului care este dus la Iași nu este reciclat și de acolo vine cea mai mare problemă. Precizează că de aceea, dacă dumnealor încearcă să o facă doar din pix și a spus în Comisia Economică, că doar din pix să găsească  financiar, nu sunt bani acolo, să facă așa, să o modifice, or așa nu se rezolvă problema pe ansamblu. Precizează că trebuie făcut și altceva în afară de situații din pix, iar dacă se ține la principiul acela să se plătească cât se aruncă, trebuie implementat un sistem în așa fel încât măcar societățile care sunt mai puține ca număr decât populația, să plătească pe cât aruncă. Precizează că nu mai intră în amănunte și nu vrea să spună alte lucruri, doar că așa cred dumnealor că este corect, ideal ar fi și la populație să aibă sistemul acesta. Precizează că se va repeta acum, că poate a spus și altă dată, că sunt metode în Occident, în Elveția în mod special în care nu se aruncă gunoiul decât într-un singur tip de sac, iar acel sac se cumpără de la municipalitate și are un preț mare, prețul acela mare acoperind costul cu salubritatea. Precizează că pentru cel care consumă mult va avea nevoie de mai mulți saci, deci va plăti mai mult, iar pentru cel care consumă puțin va avea nevoie de un singur sac. Precizează că este fără declarații, fără stres să se ducă la finanțe, că nu au făcut declarația, că trebuie să aducă documente din străinătate, să justifice dacă este sau dacă nu este. Precizează că sunt și alte metode și că poate ce spune dumnealui acum poate că celorlalți li se pare de domeniul idealului dar, acest lucru vrea să spună, că sunt și alte metode, să nu se înțeleagă că varianta cu taxa este unica. </w:t>
      </w:r>
    </w:p>
    <w:p>
      <w:pPr>
        <w:pStyle w:val="Normal"/>
        <w:jc w:val="left"/>
        <w:rPr/>
      </w:pPr>
      <w:r>
        <w:rPr>
          <w:b/>
          <w:u w:val="single"/>
        </w:rPr>
        <w:t>Domnul Haldan Vasile</w:t>
      </w:r>
      <w:r>
        <w:rPr/>
        <w:t>, președinte de ședință, dă cuvântul domnului Zanet Gică.</w:t>
      </w:r>
    </w:p>
    <w:p>
      <w:pPr>
        <w:pStyle w:val="Normal"/>
        <w:rPr/>
      </w:pPr>
      <w:r>
        <w:rPr>
          <w:b/>
          <w:u w:val="single"/>
        </w:rPr>
        <w:t>Domnul Zanet Gică</w:t>
      </w:r>
      <w:r>
        <w:rPr/>
        <w:t>, Administrator Public al Municipiului Pașcani, precizează că a ales această variantă pentru că astăzi au datele acestea. Precizează că în paralel vor începe să corecteze, deci automat vor duce mai puțin gunoi. Precizează că domnul Pintilie nu are dreptate, că pe acele societăți, prin amendamentul adus se spune clar că ei vor plăti efectiv cât produc. Precizează că a dat exemple exact cât au făcut anul trecut și cât vor produce anul acesta și dacă vor produce mai puțin anul acesta, la 15 noiembrie vor veni și va fi situația, pentru că deocamdată nu au nici o situație. Precizează că au plecat de la datele statistice pe care le au și dacă la anul va fi mai bine vor umbla la aceste taxe, or să le micșoreze sau or să le crească, în funcție de rezultatele pe care le vor avea. Precizează că au gandit tot la fel, cel care produce mai puțin, va plăti mai puțin.</w:t>
      </w:r>
    </w:p>
    <w:p>
      <w:pPr>
        <w:pStyle w:val="Normal"/>
        <w:rPr/>
      </w:pPr>
      <w:r>
        <w:rPr>
          <w:b/>
          <w:u w:val="single"/>
        </w:rPr>
        <w:t>Domnul Bodoașcă Mihai Claudiu</w:t>
      </w:r>
      <w:r>
        <w:rPr/>
        <w:t>, consilier local, precizează că dorește să vorbească tot despre amendamente și că zice domnul  Zanet, pentru că așa a înțeles și ieri, că va introduce o prevedere în acest contract în care persoanele care reciclează, deci agenții economici vor plăti exact cât consumă, cât aruncă. Precizează că nu este adevărat pentru că spune aici că această taxă nu va putea fi mai mică decât numărul de salariați. Precizează că, deci oricât ar face...</w:t>
      </w:r>
    </w:p>
    <w:p>
      <w:pPr>
        <w:pStyle w:val="Normal"/>
        <w:rPr/>
      </w:pPr>
      <w:r>
        <w:rPr>
          <w:b/>
          <w:u w:val="single"/>
        </w:rPr>
        <w:t>Domnul Zanet Gică</w:t>
      </w:r>
      <w:r>
        <w:rPr/>
        <w:t>, Administratorul Public al Municipiului Pașcani, intervine și precizează că un salariat are 54 de lei și că 54 de lei sunt 0,05 kg. Întreabă dacă nici 0,5 kg nu se face într-o lună.</w:t>
      </w:r>
    </w:p>
    <w:p>
      <w:pPr>
        <w:pStyle w:val="Normal"/>
        <w:rPr/>
      </w:pPr>
      <w:r>
        <w:rPr>
          <w:b/>
          <w:u w:val="single"/>
        </w:rPr>
        <w:t>Domnul Bodoașcă Mihai Claudiu</w:t>
      </w:r>
      <w:r>
        <w:rPr/>
        <w:t xml:space="preserve">, consilier local, precizează că în Regulament nu există nimic și că dumnealui credea că va fi, că trebuie prevăzut pentru cei care vor veni și vor depune acea declarație rectificativă cu cantitatea de gunoi și cu banii pe care i-a dat în plus. Precizează că la începutul anului se va calcula și apoi nu se vor da înapoi banii. </w:t>
      </w:r>
    </w:p>
    <w:p>
      <w:pPr>
        <w:pStyle w:val="Normal"/>
        <w:rPr/>
      </w:pPr>
      <w:r>
        <w:rPr>
          <w:b/>
          <w:u w:val="single"/>
        </w:rPr>
        <w:t>Domnul Haldan Vasile</w:t>
      </w:r>
      <w:r>
        <w:rPr/>
        <w:t>, președinte de ședință, intervine și spune domnului consilier local Bodoașcă faptul că nu a fost în Comisia Economică și că trebuie să îi spună că li s-au prezentat niște...</w:t>
      </w:r>
    </w:p>
    <w:p>
      <w:pPr>
        <w:pStyle w:val="Normal"/>
        <w:rPr/>
      </w:pPr>
      <w:r>
        <w:rPr>
          <w:b/>
          <w:u w:val="single"/>
        </w:rPr>
        <w:t>Doamna Butnariu Georgiana</w:t>
      </w:r>
      <w:r>
        <w:rPr/>
        <w:t>, șef Serviciul Taxe și Impozite Locale Pașcani, intervine eși precizează că taxa specială de salubrizare, ca orice taxă specială se pliază pe prevederile Codului Fiscal și Codul Fiscal la un moment dat sau întotdeauna, de fapt, se coroborează cu prevederile Codului de Procedură Fiscală, astfel încât la organul fiscal orice restituire de sumă se face în baza prevederilor Codului de Procedură Fiscală și în această situație sumele se pot restitui în temeiul Codului de Procedură Fiscală.</w:t>
      </w:r>
    </w:p>
    <w:p>
      <w:pPr>
        <w:pStyle w:val="Normal"/>
        <w:rPr/>
      </w:pPr>
      <w:r>
        <w:rPr>
          <w:b/>
          <w:u w:val="single"/>
        </w:rPr>
        <w:t>Domnul Bodoașcă Mihai Claudiu</w:t>
      </w:r>
      <w:r>
        <w:rPr/>
        <w:t>, consilier local, precizează că nu același lucru i s-a spus atunci când a fost vorba de taxa impusă persoanelor fizice, că s-a făcut o nouă hotărâre de consiliul local pentru că s-a spus că nu s-a prevăzut.</w:t>
      </w:r>
    </w:p>
    <w:p>
      <w:pPr>
        <w:pStyle w:val="Normal"/>
        <w:rPr/>
      </w:pPr>
      <w:r>
        <w:rPr>
          <w:b/>
          <w:u w:val="single"/>
        </w:rPr>
        <w:t>Doamna Butnariu Georgiana</w:t>
      </w:r>
      <w:r>
        <w:rPr/>
        <w:t>, șef Serviciul Taxe și Impozite Locale Pașcani, precizează că exact același lucru l-a răspuns și atunci, cu precizarea că la momentul respectiv nu existau sume plătite în plus, spre a fi restituite întrucât prevederea era că vor plăti persoanele care nu au depus declarațiile pentru un număr de 4 persoane. Precizează că ei au plătit pentru un număr de 4 persoane la momentul respectiv, fiindcă așa prevedea Regulamentul, s-a modificat acea hotărâre de consiliu local în luna noiembrie sau octombrie anul trecut, la acel moment s-a recalculat taxa pentru tot anul 2018, iar cei care au sume în plus au făcut cereri de restituire sau au cerut compensarea cu taxa pe anul acesta. Precizează că în acest moment aceasta este situația.</w:t>
      </w:r>
    </w:p>
    <w:p>
      <w:pPr>
        <w:pStyle w:val="Normal"/>
        <w:rPr/>
      </w:pPr>
      <w:r>
        <w:rPr>
          <w:b/>
          <w:u w:val="single"/>
        </w:rPr>
        <w:t>Domnul Haldan Vasile</w:t>
      </w:r>
      <w:r>
        <w:rPr/>
        <w:t xml:space="preserve">, președinte de ședință, spune domnului Bodoașcă faptul că încercase să îi spună că în Comisia Economică domnul Gică Zanet a prezentat niște aplicații din care reieșea că societățile plătesc mai puțin sau tot cât plăteau și până acum vis a vis de cantitățile care se ridicau. </w:t>
      </w:r>
    </w:p>
    <w:p>
      <w:pPr>
        <w:pStyle w:val="Normal"/>
        <w:rPr/>
      </w:pPr>
      <w:r>
        <w:rPr>
          <w:b/>
          <w:u w:val="single"/>
        </w:rPr>
        <w:t>Domnul Bodoașcă Mihai Caludiu</w:t>
      </w:r>
      <w:r>
        <w:rPr/>
        <w:t xml:space="preserve">, consilier local, precizează că cel mai important si apoi termină, este anexa 3. Precizează că dumnealui nu a văzut, că a văzut că a redus și a pus taxă pe persoană juridică, taxă pe angajat persoană juridică. Precizează că dumnelui i se pare o dublă impunere că plătesc odată acasă ca cetățean al municipiului Pașcani, direct, și o dată indirect, ca angajat la serviciu, încă 4,5 lei pe lună, deci este o dublă impunere, că se plătește de două ori taxa. Precizează că mai este și principiul discriminării, că cel care are serviciu va plăti două taxe iar cel care stă acasă va plăti una singură. </w:t>
      </w:r>
    </w:p>
    <w:p>
      <w:pPr>
        <w:pStyle w:val="Normal"/>
        <w:rPr/>
      </w:pPr>
      <w:r>
        <w:rPr>
          <w:b/>
          <w:u w:val="single"/>
        </w:rPr>
        <w:t>Doamna Jitaru Irina</w:t>
      </w:r>
      <w:r>
        <w:rPr/>
        <w:t>, Secretarul Municipiului Pașcani, precizează că va plăti angajatorul.</w:t>
      </w:r>
    </w:p>
    <w:p>
      <w:pPr>
        <w:pStyle w:val="Normal"/>
        <w:rPr>
          <w:i/>
          <w:i/>
        </w:rPr>
      </w:pPr>
      <w:r>
        <w:rPr>
          <w:i/>
        </w:rPr>
        <w:t>Se vorbește concomitent.</w:t>
      </w:r>
    </w:p>
    <w:p>
      <w:pPr>
        <w:pStyle w:val="Normal"/>
        <w:rPr/>
      </w:pPr>
      <w:r>
        <w:rPr>
          <w:b/>
          <w:u w:val="single"/>
        </w:rPr>
        <w:t>Domnul Zanet Gică</w:t>
      </w:r>
      <w:r>
        <w:rPr/>
        <w:t>, Adminsitratorul Municipiului Pașcani, precizează că la Bacău de doi ani de zile persoanele fizice plătesc 2,5lei, iar angajatul 10 lei, iar la Moinești se plătește 14lei, deci plătește și acasă și plătește și la serviciu.</w:t>
      </w:r>
    </w:p>
    <w:p>
      <w:pPr>
        <w:pStyle w:val="Normal"/>
        <w:rPr/>
      </w:pPr>
      <w:r>
        <w:rPr>
          <w:b/>
          <w:u w:val="single"/>
        </w:rPr>
        <w:t>Domnul Bodoașcă Mihai Claudiu</w:t>
      </w:r>
      <w:r>
        <w:rPr/>
        <w:t>, consilier local, precizează că, corect ar fi ca angajatul care are domiciliul în Pașcani și plătește și taxa lui care vine, să vină cu adeverință de salariat și să spună că el plătește 4,5 lei la serviciu și să plătească numai diferența.</w:t>
      </w:r>
    </w:p>
    <w:p>
      <w:pPr>
        <w:pStyle w:val="Normal"/>
        <w:rPr>
          <w:i/>
          <w:i/>
        </w:rPr>
      </w:pPr>
      <w:r>
        <w:rPr>
          <w:i/>
        </w:rPr>
        <w:t>Se vorbește concomitent.</w:t>
      </w:r>
    </w:p>
    <w:p>
      <w:pPr>
        <w:pStyle w:val="Normal"/>
        <w:rPr/>
      </w:pPr>
      <w:r>
        <w:rPr>
          <w:b/>
          <w:u w:val="single"/>
        </w:rPr>
        <w:t>Domnul Bodoașcă Mihai Claudiu</w:t>
      </w:r>
      <w:r>
        <w:rPr/>
        <w:t>, consilier local, precizează către domnul Zanet că este o plată indirectă pe angajat.</w:t>
      </w:r>
    </w:p>
    <w:p>
      <w:pPr>
        <w:pStyle w:val="Normal"/>
        <w:rPr/>
      </w:pPr>
      <w:r>
        <w:rPr>
          <w:b/>
          <w:u w:val="single"/>
        </w:rPr>
        <w:t>Domnul Zanet Gică</w:t>
      </w:r>
      <w:r>
        <w:rPr/>
        <w:t>, Administratorul Public al Municipiului Pașcani, spune că nu este adevărat, că plătește angajatorul, că pe persoană fizică se plătește o singură dată.</w:t>
      </w:r>
    </w:p>
    <w:p>
      <w:pPr>
        <w:pStyle w:val="Normal"/>
        <w:rPr>
          <w:i/>
          <w:i/>
        </w:rPr>
      </w:pPr>
      <w:r>
        <w:rPr>
          <w:i/>
        </w:rPr>
        <w:t>Se vorbește concomitent.</w:t>
      </w:r>
    </w:p>
    <w:p>
      <w:pPr>
        <w:pStyle w:val="Normal"/>
        <w:rPr/>
      </w:pPr>
      <w:r>
        <w:rPr>
          <w:b/>
          <w:u w:val="single"/>
        </w:rPr>
        <w:t>Domnul Pantazi Dumitru</w:t>
      </w:r>
      <w:r>
        <w:rPr/>
        <w:t>, Primarul Municipiului Pașcani, întreabă pe domnul Bodoașcă de care angajator îi este așa de milă.</w:t>
      </w:r>
    </w:p>
    <w:p>
      <w:pPr>
        <w:pStyle w:val="Normal"/>
        <w:rPr/>
      </w:pPr>
      <w:r>
        <w:rPr>
          <w:b/>
          <w:u w:val="single"/>
        </w:rPr>
        <w:t>Domnul Pintilie Marius Nicoale</w:t>
      </w:r>
      <w:r>
        <w:rPr/>
        <w:t>, consilier local, intervine și precizează că dumnealor sunt de dreapta.</w:t>
      </w:r>
    </w:p>
    <w:p>
      <w:pPr>
        <w:pStyle w:val="Normal"/>
        <w:rPr/>
      </w:pPr>
      <w:r>
        <w:rPr>
          <w:b/>
          <w:u w:val="single"/>
        </w:rPr>
        <w:t>Domnul Bodoașcă Mihai Claudiu</w:t>
      </w:r>
      <w:r>
        <w:rPr/>
        <w:t>, consilier local, precizează că încurajează mediul de afaceri.</w:t>
      </w:r>
    </w:p>
    <w:p>
      <w:pPr>
        <w:pStyle w:val="Normal"/>
        <w:rPr/>
      </w:pPr>
      <w:r>
        <w:rPr>
          <w:b/>
          <w:u w:val="single"/>
        </w:rPr>
        <w:t>Domnul Pantazi Dumitru</w:t>
      </w:r>
      <w:r>
        <w:rPr/>
        <w:t xml:space="preserve">, Primarul Municipiului Pașcani, precizează că dumnealui consideră că a încurajat mediul de afaceri prin menținerea taxelor la un nivel rezonabil și au simțit foarte multe unități. </w:t>
      </w:r>
    </w:p>
    <w:p>
      <w:pPr>
        <w:pStyle w:val="Normal"/>
        <w:rPr/>
      </w:pPr>
      <w:r>
        <w:rPr>
          <w:b/>
          <w:u w:val="single"/>
        </w:rPr>
        <w:t>Domnul Bodoașcă Mihai Claudiu</w:t>
      </w:r>
      <w:r>
        <w:rPr/>
        <w:t xml:space="preserve">, consilier local, precizează către domnul Primar că putea să o facă și mai bine dacă aproba acel proiect de hotărâre cu schema de minimis. </w:t>
      </w:r>
    </w:p>
    <w:p>
      <w:pPr>
        <w:pStyle w:val="Normal"/>
        <w:rPr/>
      </w:pPr>
      <w:r>
        <w:rPr>
          <w:b/>
          <w:u w:val="single"/>
        </w:rPr>
        <w:t>Domnul Pantazi Dumitru</w:t>
      </w:r>
      <w:r>
        <w:rPr/>
        <w:t xml:space="preserve">, Primarul Municipiului Pașcani, spune domnului Bodoașcă să discute cu Secretarul și să promoveze, să vină cu propunerea, cu avizul Secretarului. </w:t>
      </w:r>
    </w:p>
    <w:p>
      <w:pPr>
        <w:pStyle w:val="Normal"/>
        <w:ind w:left="1080" w:hanging="0"/>
        <w:rPr>
          <w:b/>
          <w:b/>
          <w:u w:val="single"/>
          <w:lang w:val="en-US" w:eastAsia="en-US"/>
        </w:rPr>
      </w:pPr>
      <w:r>
        <w:rPr>
          <w:b/>
          <w:u w:val="single"/>
          <w:lang w:val="en-US" w:eastAsia="en-US"/>
        </w:rPr>
      </w:r>
    </w:p>
    <w:p>
      <w:pPr>
        <w:pStyle w:val="Normal"/>
        <w:rPr/>
      </w:pPr>
      <w:r>
        <w:rPr>
          <w:b/>
          <w:u w:val="single"/>
          <w:lang w:val="en-US" w:eastAsia="en-US"/>
        </w:rPr>
        <w:t>Domnul Haldan Vasile</w:t>
      </w:r>
      <w:r>
        <w:rPr>
          <w:lang w:val="en-US" w:eastAsia="en-US"/>
        </w:rPr>
        <w:t>,</w:t>
      </w:r>
      <w:r>
        <w:rPr>
          <w:b/>
          <w:lang w:val="en-US" w:eastAsia="en-US"/>
        </w:rPr>
        <w:t xml:space="preserve"> </w:t>
      </w:r>
      <w:r>
        <w:rPr>
          <w:lang w:val="en-US" w:eastAsia="en-US"/>
        </w:rPr>
        <w:t>presedinte de ședință, î</w:t>
      </w:r>
      <w:r>
        <w:rPr/>
        <w:t>ntreabă dacă mai sunt și alte discuții. Nemaifiind discuții, se supune la vot proiectul. Cine este pentru? Împotrivă? Abțineri?</w:t>
      </w:r>
    </w:p>
    <w:p>
      <w:pPr>
        <w:pStyle w:val="Normal"/>
        <w:rPr/>
      </w:pPr>
      <w:r>
        <w:rPr>
          <w:b/>
        </w:rPr>
        <w:t xml:space="preserve">Pentru – 11 </w:t>
      </w:r>
    </w:p>
    <w:p>
      <w:pPr>
        <w:pStyle w:val="Normal"/>
        <w:rPr>
          <w:b/>
          <w:b/>
        </w:rPr>
      </w:pPr>
      <w:r>
        <w:rPr>
          <w:b/>
        </w:rPr>
        <w:t>Împotrivă – 8</w:t>
      </w:r>
    </w:p>
    <w:p>
      <w:pPr>
        <w:pStyle w:val="Normal"/>
        <w:rPr>
          <w:b/>
          <w:b/>
        </w:rPr>
      </w:pPr>
      <w:r>
        <w:rPr>
          <w:b/>
        </w:rPr>
        <w:t>Abțineri – 0</w:t>
      </w:r>
    </w:p>
    <w:p>
      <w:pPr>
        <w:pStyle w:val="Normal"/>
        <w:rPr>
          <w:b/>
          <w:b/>
          <w:lang w:val="en-US" w:eastAsia="en-US"/>
        </w:rPr>
      </w:pPr>
      <w:r>
        <w:rPr>
          <w:b/>
          <w:lang w:val="en-US" w:eastAsia="en-US"/>
        </w:rPr>
      </w:r>
    </w:p>
    <w:p>
      <w:pPr>
        <w:pStyle w:val="Normal"/>
        <w:jc w:val="center"/>
        <w:rPr/>
      </w:pPr>
      <w:r>
        <w:rPr/>
        <w:t>Proiectul a trecut. Se trece la punctul nr. 8 de pe ordinea de zi:</w:t>
      </w:r>
    </w:p>
    <w:p>
      <w:pPr>
        <w:pStyle w:val="Normal"/>
        <w:jc w:val="center"/>
        <w:rPr/>
      </w:pPr>
      <w:r>
        <w:rPr/>
      </w:r>
    </w:p>
    <w:p>
      <w:pPr>
        <w:pStyle w:val="Normal"/>
        <w:rPr>
          <w:b/>
          <w:b/>
          <w:lang w:val="it-IT"/>
        </w:rPr>
      </w:pPr>
      <w:r>
        <w:rPr>
          <w:b/>
        </w:rPr>
        <w:t>8. PROIECTUL  DE HOTĂRÂRE   </w:t>
      </w:r>
      <w:r>
        <w:rPr>
          <w:b/>
          <w:lang w:val="ro-RO"/>
        </w:rPr>
        <w:t xml:space="preserve"> privind alegerea președintelui de ședință pentru perioada martie-mai 2019</w:t>
      </w:r>
    </w:p>
    <w:p>
      <w:pPr>
        <w:pStyle w:val="Normal"/>
        <w:jc w:val="center"/>
        <w:rPr>
          <w:lang w:val="ro-RO"/>
        </w:rPr>
      </w:pPr>
      <w:r>
        <w:rPr>
          <w:lang w:val="ro-RO"/>
        </w:rPr>
        <w:t>Inițiatorul proiectului de hotărâre – Primarul municipiului Pașcani</w:t>
      </w:r>
    </w:p>
    <w:p>
      <w:pPr>
        <w:pStyle w:val="Normal"/>
        <w:rPr>
          <w:lang w:val="ro-RO"/>
        </w:rPr>
      </w:pPr>
      <w:r>
        <w:rPr>
          <w:lang w:val="ro-RO"/>
        </w:rPr>
      </w:r>
    </w:p>
    <w:p>
      <w:pPr>
        <w:pStyle w:val="Normal"/>
        <w:rPr/>
      </w:pPr>
      <w:r>
        <w:rPr/>
        <w:t>Se solicită avizele comisiilor de specialitate:</w:t>
      </w:r>
    </w:p>
    <w:p>
      <w:pPr>
        <w:pStyle w:val="Normal"/>
        <w:rPr/>
      </w:pPr>
      <w:r>
        <w:rPr/>
        <w:t>Comisia juridică – Aviz favorabil</w:t>
      </w:r>
    </w:p>
    <w:p>
      <w:pPr>
        <w:pStyle w:val="Normal"/>
        <w:rPr/>
      </w:pPr>
      <w:r>
        <w:rPr/>
      </w:r>
    </w:p>
    <w:p>
      <w:pPr>
        <w:pStyle w:val="Normal"/>
        <w:rPr/>
      </w:pPr>
      <w:r>
        <w:rPr>
          <w:b/>
          <w:u w:val="single"/>
        </w:rPr>
        <w:t>Domnul Haldan Vasile</w:t>
      </w:r>
      <w:r>
        <w:rPr/>
        <w:t>, președinte de ședință, întreabă cine face propunerile.</w:t>
      </w:r>
    </w:p>
    <w:p>
      <w:pPr>
        <w:pStyle w:val="Normal"/>
        <w:rPr/>
      </w:pPr>
      <w:r>
        <w:rPr>
          <w:b/>
          <w:u w:val="single"/>
        </w:rPr>
        <w:t>Doamna Dondaș Adriana</w:t>
      </w:r>
      <w:r>
        <w:rPr/>
        <w:t>, consilier local, precizează că din partea grupului PSD vor propune pe domnul consilier local Toma Andrei Codrin.</w:t>
      </w:r>
    </w:p>
    <w:p>
      <w:pPr>
        <w:pStyle w:val="Normal"/>
        <w:rPr/>
      </w:pPr>
      <w:r>
        <w:rPr>
          <w:b/>
          <w:u w:val="single"/>
        </w:rPr>
        <w:t>Domnul Bodoașcă Mihai Claudiu</w:t>
      </w:r>
      <w:r>
        <w:rPr/>
        <w:t>, consilier local, precizează că din partea grupului PNL vor propune pe domnul consilier local Pintilie Marius Nicolae.</w:t>
      </w:r>
    </w:p>
    <w:p>
      <w:pPr>
        <w:pStyle w:val="Normal"/>
        <w:rPr/>
      </w:pPr>
      <w:r>
        <w:rPr>
          <w:b/>
          <w:u w:val="single"/>
        </w:rPr>
        <w:t>Domnul Haldan Vasile</w:t>
      </w:r>
      <w:r>
        <w:rPr/>
        <w:t>, președinte de ședință, spune votului prima propunere, cea ca domnul Toma Andrei Codrin să fie președinte de ședință. Cine este pentru? Împotrivă? Abțineri?</w:t>
      </w:r>
    </w:p>
    <w:p>
      <w:pPr>
        <w:pStyle w:val="Normal"/>
        <w:rPr>
          <w:b/>
          <w:b/>
        </w:rPr>
      </w:pPr>
      <w:r>
        <w:rPr>
          <w:b/>
        </w:rPr>
        <w:t>Pentru- 11</w:t>
      </w:r>
    </w:p>
    <w:p>
      <w:pPr>
        <w:pStyle w:val="Normal"/>
        <w:rPr>
          <w:b/>
          <w:b/>
        </w:rPr>
      </w:pPr>
      <w:r>
        <w:rPr>
          <w:b/>
        </w:rPr>
        <w:t>Împotrivă- 0</w:t>
      </w:r>
    </w:p>
    <w:p>
      <w:pPr>
        <w:pStyle w:val="Normal"/>
        <w:rPr>
          <w:b/>
          <w:b/>
        </w:rPr>
      </w:pPr>
      <w:r>
        <w:rPr>
          <w:b/>
        </w:rPr>
        <w:t>Abțineri- 8</w:t>
      </w:r>
    </w:p>
    <w:p>
      <w:pPr>
        <w:pStyle w:val="Normal"/>
        <w:jc w:val="center"/>
        <w:rPr/>
      </w:pPr>
      <w:r>
        <w:rPr/>
        <w:t>Propunerea a fost aprobată.</w:t>
      </w:r>
    </w:p>
    <w:p>
      <w:pPr>
        <w:pStyle w:val="Normal"/>
        <w:jc w:val="center"/>
        <w:rPr/>
      </w:pPr>
      <w:r>
        <w:rPr/>
      </w:r>
    </w:p>
    <w:p>
      <w:pPr>
        <w:pStyle w:val="Normal"/>
        <w:rPr/>
      </w:pPr>
      <w:r>
        <w:rPr>
          <w:b/>
          <w:u w:val="single"/>
        </w:rPr>
        <w:t>Domnul Haldan Vasile</w:t>
      </w:r>
      <w:r>
        <w:rPr/>
        <w:t>, președinte de ședință, precizează că, având în vedere votul exprimat, nu va mai supune la vot cea de a doua propunere și că observă că domnul Bodoașcă se dă bine pe lângă liderul partidului.</w:t>
      </w:r>
    </w:p>
    <w:p>
      <w:pPr>
        <w:pStyle w:val="Normal"/>
        <w:rPr>
          <w:i/>
          <w:i/>
        </w:rPr>
      </w:pPr>
      <w:r>
        <w:rPr>
          <w:i/>
        </w:rPr>
        <w:t>Se vorbește concomitent.</w:t>
      </w:r>
    </w:p>
    <w:p>
      <w:pPr>
        <w:pStyle w:val="Normal"/>
        <w:rPr>
          <w:b/>
          <w:b/>
          <w:i/>
          <w:i/>
          <w:u w:val="single"/>
        </w:rPr>
      </w:pPr>
      <w:r>
        <w:rPr>
          <w:b/>
          <w:i/>
          <w:u w:val="single"/>
        </w:rPr>
      </w:r>
    </w:p>
    <w:p>
      <w:pPr>
        <w:pStyle w:val="Normal"/>
        <w:rPr/>
      </w:pPr>
      <w:r>
        <w:rPr>
          <w:b/>
          <w:u w:val="single"/>
          <w:lang w:val="en-US" w:eastAsia="en-US"/>
        </w:rPr>
        <w:t>Domnul Haldan Vasile</w:t>
      </w:r>
      <w:r>
        <w:rPr>
          <w:lang w:val="en-US" w:eastAsia="en-US"/>
        </w:rPr>
        <w:t>,</w:t>
      </w:r>
      <w:r>
        <w:rPr>
          <w:b/>
          <w:lang w:val="en-US" w:eastAsia="en-US"/>
        </w:rPr>
        <w:t xml:space="preserve"> </w:t>
      </w:r>
      <w:r>
        <w:rPr>
          <w:lang w:val="en-US" w:eastAsia="en-US"/>
        </w:rPr>
        <w:t xml:space="preserve">presedinte de ședință, </w:t>
      </w:r>
      <w:r>
        <w:rPr/>
        <w:t>supune la vot proiectul cu propunerea aprobată. Cine este pentru? Împotrivă? Abțineri?</w:t>
      </w:r>
    </w:p>
    <w:p>
      <w:pPr>
        <w:pStyle w:val="Normal"/>
        <w:rPr/>
      </w:pPr>
      <w:r>
        <w:rPr>
          <w:b/>
        </w:rPr>
        <w:t xml:space="preserve">Pentru – 19 </w:t>
      </w:r>
    </w:p>
    <w:p>
      <w:pPr>
        <w:pStyle w:val="Normal"/>
        <w:rPr>
          <w:b/>
          <w:b/>
        </w:rPr>
      </w:pPr>
      <w:r>
        <w:rPr>
          <w:b/>
        </w:rPr>
        <w:t>Împotrivă – 0</w:t>
      </w:r>
    </w:p>
    <w:p>
      <w:pPr>
        <w:pStyle w:val="Normal"/>
        <w:rPr>
          <w:b/>
          <w:b/>
        </w:rPr>
      </w:pPr>
      <w:r>
        <w:rPr>
          <w:b/>
        </w:rPr>
        <w:t>Abțineri – 0</w:t>
      </w:r>
    </w:p>
    <w:p>
      <w:pPr>
        <w:pStyle w:val="Normal"/>
        <w:rPr>
          <w:b/>
          <w:b/>
          <w:lang w:val="ro-RO"/>
        </w:rPr>
      </w:pPr>
      <w:r>
        <w:rPr>
          <w:b/>
          <w:lang w:val="ro-RO"/>
        </w:rPr>
      </w:r>
    </w:p>
    <w:p>
      <w:pPr>
        <w:pStyle w:val="Normal"/>
        <w:jc w:val="center"/>
        <w:rPr/>
      </w:pPr>
      <w:r>
        <w:rPr/>
        <w:t>Proiectul a trecut. Se trece la punctul nr. 9 de pe ordinea de zi:</w:t>
      </w:r>
    </w:p>
    <w:p>
      <w:pPr>
        <w:pStyle w:val="Normal"/>
        <w:rPr>
          <w:b/>
          <w:b/>
        </w:rPr>
      </w:pPr>
      <w:r>
        <w:rPr>
          <w:b/>
          <w:bCs/>
        </w:rPr>
        <w:t xml:space="preserve">9.PROIECTUL  DE HOTĂRÂRE </w:t>
      </w:r>
      <w:r>
        <w:rPr>
          <w:b/>
          <w:lang w:val="fr-FR"/>
        </w:rPr>
        <w:t>privind aprobarea documentației tehnico – economice Studiu de Fezabilitate și a indicatorilor tehnico – economici pentru obiectivul de investiții : ”Reamenajare piață, strada Ceferiștilor, nr. 4, municipiul Pașcani, județul Iași„</w:t>
      </w:r>
    </w:p>
    <w:p>
      <w:pPr>
        <w:pStyle w:val="Normal"/>
        <w:jc w:val="center"/>
        <w:rPr/>
      </w:pPr>
      <w:r>
        <w:rPr>
          <w:lang w:val="ro-RO"/>
        </w:rPr>
        <w:t>Inițiatorul proiectului de hotărâre – Primarul municipiului Pașcani</w:t>
      </w:r>
    </w:p>
    <w:p>
      <w:pPr>
        <w:pStyle w:val="TextBody"/>
        <w:rPr>
          <w:lang w:val="ro-RO"/>
        </w:rPr>
      </w:pPr>
      <w:r>
        <w:rPr>
          <w:lang w:val="ro-RO"/>
        </w:rPr>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urbanism – Aviz nefavorabil</w:t>
      </w:r>
    </w:p>
    <w:p>
      <w:pPr>
        <w:pStyle w:val="Normal"/>
        <w:rPr/>
      </w:pPr>
      <w:r>
        <w:rPr/>
      </w:r>
    </w:p>
    <w:p>
      <w:pPr>
        <w:pStyle w:val="Normal"/>
        <w:rPr/>
      </w:pPr>
      <w:r>
        <w:rPr>
          <w:b/>
          <w:u w:val="single"/>
        </w:rPr>
        <w:t>Domnul Haldan Vasile</w:t>
      </w:r>
      <w:r>
        <w:rPr>
          <w:b/>
          <w:u w:val="single"/>
          <w:lang w:val="en-US" w:eastAsia="en-US"/>
        </w:rPr>
        <w:t>,</w:t>
      </w:r>
      <w:r>
        <w:rPr>
          <w:b/>
          <w:lang w:val="en-US" w:eastAsia="en-US"/>
        </w:rPr>
        <w:t xml:space="preserve"> </w:t>
      </w:r>
      <w:r>
        <w:rPr>
          <w:lang w:val="en-US" w:eastAsia="en-US"/>
        </w:rPr>
        <w:t>presedinte de ședință, î</w:t>
      </w:r>
      <w:r>
        <w:rPr/>
        <w:t xml:space="preserve">ntreabă dacă sunt discuții pe marginea proiectului de hotărâre. </w:t>
      </w:r>
    </w:p>
    <w:p>
      <w:pPr>
        <w:pStyle w:val="Normal"/>
        <w:rPr/>
      </w:pPr>
      <w:r>
        <w:rPr>
          <w:b/>
          <w:u w:val="single"/>
        </w:rPr>
        <w:t>Domnul Pintilie Marius Nicolae</w:t>
      </w:r>
      <w:r>
        <w:rPr/>
        <w:t>, consilier local, precizează că trebuie să spună că a cerut de nenumărate ori o soluție la piață și în sfârșit a venit o soluție la piață, dar a venit o ditamai soluția la piață, adică dumnealui se întreabă în primul rând, dacă sunt 1.300.000 disponibil să își propună un proiect care, în primă fază, recunoaște că bate aproape de 10 milioane. Precizează că dumnealui tare și-ar dori să se realizeze proiectul, chiar dacă din punct de vedere tehnic ar avea ceva de argumentat, dar nu intră în amănunte și că tare și-ar dori să se realizeze acest proiect. Precizează că nu știe cât este de realist, că a văzut o chestie și atât vrea să mai zică, la proiectare, pentru a se înțelege de unde apar acele 10 milioane, la proiectare sunt 326 de mii de lei fără TVA, deci cu tot cu TVA e aproape de 400 de mii de lei doar proiectarea. Precizează că acest studiu, din ce a văzut dumnealui, era bugetat undeva la 130 de mii, 155 de mii cu tot cu TVA. Precizează că sunt sumele foarte mari și că dumnealui le dorește scces dar i se pare că este un pic suprarealist, cam mult pentru puterile comunității.</w:t>
      </w:r>
    </w:p>
    <w:p>
      <w:pPr>
        <w:pStyle w:val="Normal"/>
        <w:rPr/>
      </w:pPr>
      <w:r>
        <w:rPr/>
      </w:r>
    </w:p>
    <w:p>
      <w:pPr>
        <w:pStyle w:val="Normal"/>
        <w:rPr/>
      </w:pPr>
      <w:r>
        <w:rPr>
          <w:b/>
          <w:u w:val="single"/>
        </w:rPr>
        <w:t>Domnul Haldan Vasile</w:t>
      </w:r>
      <w:r>
        <w:rPr/>
        <w:t>, președinte de ședință, întreabă dacă mai sunt discuții. Nemaifiind alte discuții, precizează că, va supune la vot proiectul. Cine este pentru? Împotrivă? Abțineri?</w:t>
      </w:r>
    </w:p>
    <w:p>
      <w:pPr>
        <w:pStyle w:val="Normal"/>
        <w:rPr>
          <w:b/>
          <w:b/>
        </w:rPr>
      </w:pPr>
      <w:r>
        <w:rPr>
          <w:b/>
        </w:rPr>
        <w:t>Pentru: 19</w:t>
      </w:r>
    </w:p>
    <w:p>
      <w:pPr>
        <w:pStyle w:val="Normal"/>
        <w:rPr>
          <w:b/>
          <w:b/>
        </w:rPr>
      </w:pPr>
      <w:r>
        <w:rPr>
          <w:b/>
        </w:rPr>
        <w:t>Împotrivă: 0</w:t>
      </w:r>
    </w:p>
    <w:p>
      <w:pPr>
        <w:pStyle w:val="Normal"/>
        <w:rPr>
          <w:b/>
          <w:b/>
        </w:rPr>
      </w:pPr>
      <w:r>
        <w:rPr>
          <w:b/>
        </w:rPr>
        <w:t>Abțineri: 0</w:t>
      </w:r>
    </w:p>
    <w:p>
      <w:pPr>
        <w:pStyle w:val="Normal"/>
        <w:rPr>
          <w:b/>
          <w:b/>
        </w:rPr>
      </w:pPr>
      <w:r>
        <w:rPr>
          <w:b/>
        </w:rPr>
      </w:r>
    </w:p>
    <w:p>
      <w:pPr>
        <w:pStyle w:val="Normal"/>
        <w:jc w:val="center"/>
        <w:rPr/>
      </w:pPr>
      <w:r>
        <w:rPr/>
        <w:t>Proiectul a trecut. Se trece la punctul nr. 10 de pe ordinea de zi:</w:t>
      </w:r>
    </w:p>
    <w:p>
      <w:pPr>
        <w:pStyle w:val="Normal"/>
        <w:rPr>
          <w:b/>
          <w:b/>
          <w:lang w:val="pt-BR"/>
        </w:rPr>
      </w:pPr>
      <w:r>
        <w:rPr>
          <w:b/>
        </w:rPr>
        <w:t xml:space="preserve">10. </w:t>
      </w:r>
      <w:r>
        <w:rPr>
          <w:b/>
          <w:bCs/>
        </w:rPr>
        <w:t>PROIECTUL  DE HOTĂRÂRE   </w:t>
      </w:r>
      <w:r>
        <w:rPr>
          <w:b/>
          <w:lang w:val="ro-RO"/>
        </w:rPr>
        <w:t>privind aprobarea documentației tehnico – economice Studiu de Fezabilitate și a indicatorilor tehnico – economici pentru obiectivul de investiții: ”Construire grup sanitar și canalizare Parc Municipal ”, municipiul Pașcani, județul Iași</w:t>
      </w:r>
    </w:p>
    <w:p>
      <w:pPr>
        <w:pStyle w:val="Normal"/>
        <w:jc w:val="center"/>
        <w:rPr>
          <w:i/>
          <w:i/>
          <w:lang w:val="ro-RO"/>
        </w:rPr>
      </w:pPr>
      <w:r>
        <w:rPr>
          <w:i/>
          <w:lang w:val="ro-RO"/>
        </w:rPr>
        <w:t>Inițiatorul proiectului de hotărâre - Primarul municipiului Pașcani</w:t>
      </w:r>
    </w:p>
    <w:p>
      <w:pPr>
        <w:pStyle w:val="Normal"/>
        <w:jc w:val="center"/>
        <w:rPr>
          <w:i/>
          <w:i/>
          <w:lang w:val="ro-RO"/>
        </w:rPr>
      </w:pPr>
      <w:r>
        <w:rPr>
          <w:i/>
          <w:lang w:val="ro-RO"/>
        </w:rPr>
      </w:r>
    </w:p>
    <w:p>
      <w:pPr>
        <w:pStyle w:val="Normal"/>
        <w:rPr/>
      </w:pPr>
      <w:r>
        <w:rPr/>
        <w:t>Se solicită avizele comisiilor de specialitate:</w:t>
      </w:r>
    </w:p>
    <w:p>
      <w:pPr>
        <w:pStyle w:val="Normal"/>
        <w:rPr/>
      </w:pPr>
      <w:r>
        <w:rPr/>
        <w:t>Comisia economică – Aviz favorabil</w:t>
      </w:r>
    </w:p>
    <w:p>
      <w:pPr>
        <w:pStyle w:val="Normal"/>
        <w:rPr/>
      </w:pPr>
      <w:r>
        <w:rPr/>
        <w:t>Comisia juridică – Aviz favorabil</w:t>
      </w:r>
    </w:p>
    <w:p>
      <w:pPr>
        <w:pStyle w:val="Normal"/>
        <w:rPr/>
      </w:pPr>
      <w:r>
        <w:rPr/>
        <w:t>Comisia urbanism  - Aviz favorabil</w:t>
      </w:r>
    </w:p>
    <w:p>
      <w:pPr>
        <w:pStyle w:val="Normal"/>
        <w:rPr/>
      </w:pPr>
      <w:r>
        <w:rPr/>
      </w:r>
    </w:p>
    <w:p>
      <w:pPr>
        <w:pStyle w:val="Normal"/>
        <w:rPr/>
      </w:pPr>
      <w:r>
        <w:rPr>
          <w:b/>
          <w:u w:val="single"/>
        </w:rPr>
        <w:t>Domnul Haldan Vasile</w:t>
      </w:r>
      <w:r>
        <w:rPr/>
        <w:t>, președinte de ședință, dă cuvântul domnului Pintilie Marius Nicolae.</w:t>
      </w:r>
    </w:p>
    <w:p>
      <w:pPr>
        <w:pStyle w:val="Normal"/>
        <w:rPr/>
      </w:pPr>
      <w:r>
        <w:rPr>
          <w:b/>
          <w:u w:val="single"/>
        </w:rPr>
        <w:t>Domnul Pintilie Marius Nicolae</w:t>
      </w:r>
      <w:r>
        <w:rPr/>
        <w:t>, consilier local, precizează că, așa cum a spus la Comisia Economică, dacă se poate pe viitor să se țină cont de faptul că dumnealui i se pare mic, distanțele, dimensiunile care sunt acolo sunt mici, adică în fața toaletei dacă se deschide ușa mai rămân 50-60 de centimetri, adică este făcut cumva înghesuit.</w:t>
      </w:r>
    </w:p>
    <w:p>
      <w:pPr>
        <w:pStyle w:val="Normal"/>
        <w:rPr/>
      </w:pPr>
      <w:r>
        <w:rPr>
          <w:b/>
          <w:u w:val="single"/>
        </w:rPr>
        <w:t>Domnul Haldan Vasile</w:t>
      </w:r>
      <w:r>
        <w:rPr/>
        <w:t xml:space="preserve">, președinte de ședință, precizează că și dumnealui a avut aceiași observație, chiar și prevederea și a pisoarului care în mod normal îl întâlnești în orice unitate publică. </w:t>
      </w:r>
    </w:p>
    <w:p>
      <w:pPr>
        <w:pStyle w:val="Normal"/>
        <w:rPr/>
      </w:pPr>
      <w:r>
        <w:rPr>
          <w:b/>
          <w:u w:val="single"/>
        </w:rPr>
        <w:t>Domnul Perțu Iulian</w:t>
      </w:r>
      <w:r>
        <w:rPr/>
        <w:t xml:space="preserve">, consilier în cadrul Compartimentului Tehnic și Investiții al Primăriei Pașcani, precizează că pe parte de extindere nu este nici o problemă, dar legat de partea aceasta cu pisoarele, aceasta nu a fost luată în calcul la SF pentru că tendința dinspre Uniunea Europeană este să se renunțe la ele, din punct de vedere al normelor igienice tendința este să se renunțe la varianta cu pisoare. </w:t>
      </w:r>
    </w:p>
    <w:p>
      <w:pPr>
        <w:pStyle w:val="Normal"/>
        <w:rPr/>
      </w:pPr>
      <w:r>
        <w:rPr>
          <w:b/>
          <w:u w:val="single"/>
        </w:rPr>
        <w:t>Domnul Haldan Vasile</w:t>
      </w:r>
      <w:r>
        <w:rPr/>
        <w:t>, președinte de ședință, spune că atunci să se mărească numărul de cabine, că sunt numai două cabine și este prea puțin, exact cum spunea domnul Marius Pintilie.</w:t>
      </w:r>
    </w:p>
    <w:p>
      <w:pPr>
        <w:pStyle w:val="Normal"/>
        <w:rPr/>
      </w:pPr>
      <w:r>
        <w:rPr>
          <w:b/>
          <w:u w:val="single"/>
        </w:rPr>
        <w:t>Domnul Perțu Iulian</w:t>
      </w:r>
      <w:r>
        <w:rPr/>
        <w:t xml:space="preserve">, consilier în cadrul Compartimentului Tehnic și Investiții al Primăriei Pașcani, precizează că este o recomandare, nu este o interdicție și pe partea de proiectare se poate veni cu solictarea să se facă. </w:t>
      </w:r>
    </w:p>
    <w:p>
      <w:pPr>
        <w:pStyle w:val="Normal"/>
        <w:rPr/>
      </w:pPr>
      <w:r>
        <w:rPr>
          <w:b/>
          <w:u w:val="single"/>
        </w:rPr>
        <w:t>Domnul Pintilie Marius Nicolae</w:t>
      </w:r>
      <w:r>
        <w:rPr/>
        <w:t>, consilier local, întreabă pe domnul Perțu Iulian dacă îi poate da și dumnealui recomandarea.</w:t>
      </w:r>
    </w:p>
    <w:p>
      <w:pPr>
        <w:pStyle w:val="Normal"/>
        <w:rPr/>
      </w:pPr>
      <w:r>
        <w:rPr>
          <w:b/>
          <w:u w:val="single"/>
        </w:rPr>
        <w:t>Domnul Perțu Iulian</w:t>
      </w:r>
      <w:r>
        <w:rPr/>
        <w:t>, consilier în cadrul Compartimentului Tehnic și Investiții al Primăriei Pașcani, răspunde că da.</w:t>
      </w:r>
    </w:p>
    <w:p>
      <w:pPr>
        <w:pStyle w:val="Normal"/>
        <w:rPr/>
      </w:pPr>
      <w:r>
        <w:rPr>
          <w:b/>
          <w:u w:val="single"/>
        </w:rPr>
        <w:t>Domnul Olariu Sorin Costel</w:t>
      </w:r>
      <w:r>
        <w:rPr/>
        <w:t>, consilier local, intervine și precizează că are o rugăminte care este venită de undeva din zona cetățenilor, că a auzit-o de mai multe ori, și anume să se aibă în vedere și chiar în viitorul apropiat și niște wc-uri în oraș pentru că sunt multe persoane care poate au ieșit la o plimbare sau sunt din alte localități și nu au unde să meargă  la un wc public. Precizează că de multe ori s-a întâmplat și la magazine și la baruri și restaurante care i-au spus că vin foarte multe persoane de pe stradă și îi roagă să îi lase la wc-uri. Precizează că este nevoie neaparat de încă un wc public în Deal și unul în Vale. Precizează că dumnealui zice că este destul de urgent și trebuie avut în vedere acest lucru.</w:t>
      </w:r>
    </w:p>
    <w:p>
      <w:pPr>
        <w:pStyle w:val="Normal"/>
        <w:rPr/>
      </w:pPr>
      <w:r>
        <w:rPr>
          <w:b/>
          <w:u w:val="single"/>
          <w:lang w:val="en-US" w:eastAsia="en-US"/>
        </w:rPr>
        <w:t>Domnul Haldan Vasile,</w:t>
      </w:r>
      <w:r>
        <w:rPr>
          <w:b/>
          <w:lang w:val="en-US" w:eastAsia="en-US"/>
        </w:rPr>
        <w:t xml:space="preserve"> </w:t>
      </w:r>
      <w:r>
        <w:rPr>
          <w:lang w:val="en-US" w:eastAsia="en-US"/>
        </w:rPr>
        <w:t>presedinte de ședință</w:t>
      </w:r>
      <w:r>
        <w:rPr/>
        <w:t>, precizează că dacă nu sunt discuții referitoare la proiect, il va supune la vot.</w:t>
      </w:r>
      <w:r>
        <w:rPr>
          <w:lang w:val="en-US" w:eastAsia="en-US"/>
        </w:rPr>
        <w:t xml:space="preserve"> Cine este pentru? Împotrivă? Abțineri?               </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TextBody"/>
        <w:rPr>
          <w:lang w:val="en-US" w:eastAsia="en-US"/>
        </w:rPr>
      </w:pPr>
      <w:r>
        <w:rPr>
          <w:lang w:val="en-US" w:eastAsia="en-US"/>
        </w:rPr>
      </w:r>
    </w:p>
    <w:p>
      <w:pPr>
        <w:pStyle w:val="Normal"/>
        <w:jc w:val="center"/>
        <w:rPr/>
      </w:pPr>
      <w:r>
        <w:rPr/>
        <w:t>Proiectul a trecut. Se trece la punctul nr. 11 de pe ordinea de zi:</w:t>
      </w:r>
    </w:p>
    <w:p>
      <w:pPr>
        <w:pStyle w:val="Normal"/>
        <w:rPr>
          <w:rStyle w:val="Bodytext2"/>
          <w:rFonts w:ascii="Arial" w:hAnsi="Arial" w:cs="Arial"/>
          <w:b w:val="false"/>
          <w:b w:val="false"/>
          <w:bCs w:val="false"/>
          <w:sz w:val="24"/>
          <w:szCs w:val="24"/>
          <w:u w:val="none"/>
        </w:rPr>
      </w:pPr>
      <w:r>
        <w:rPr>
          <w:b/>
          <w:iCs/>
          <w:color w:val="000000"/>
          <w:lang w:val="pt-BR"/>
        </w:rPr>
        <w:t xml:space="preserve">11. </w:t>
      </w:r>
      <w:hyperlink r:id="rId2">
        <w:r>
          <w:rPr>
            <w:rStyle w:val="InternetLink"/>
            <w:b/>
            <w:bCs/>
            <w:color w:val="000000"/>
            <w:u w:val="none"/>
          </w:rPr>
          <w:t>Proiect de HOTARARE privind aprobarea documentației tehnico – economice Documentație de Avizare a Lucrărilor de Intervenție și a indicatorilor tehnico – economici pentru obiectivul de investiții: ”Reabilitare acoperiș sala de sport – Colegiul Mihail Sadoveanu, str. Sportului, nr. 23, municipiul Pașcani, județul Iași”</w:t>
        </w:r>
      </w:hyperlink>
    </w:p>
    <w:p>
      <w:pPr>
        <w:pStyle w:val="Normal"/>
        <w:jc w:val="center"/>
        <w:rPr/>
      </w:pPr>
      <w:r>
        <w:rPr>
          <w:i/>
          <w:lang w:val="ro-RO"/>
        </w:rPr>
        <w:t>Inițiatorul proiectului de hotărâre - Primarul municipiului Pașcani</w:t>
      </w:r>
    </w:p>
    <w:p>
      <w:pPr>
        <w:pStyle w:val="Normal"/>
        <w:rPr>
          <w:i/>
          <w:i/>
          <w:lang w:val="ro-RO"/>
        </w:rPr>
      </w:pPr>
      <w:r>
        <w:rPr>
          <w:i/>
          <w:lang w:val="ro-RO"/>
        </w:rPr>
      </w:r>
    </w:p>
    <w:p>
      <w:pPr>
        <w:pStyle w:val="Normal"/>
        <w:rPr>
          <w:lang w:val="ro-RO"/>
        </w:rPr>
      </w:pPr>
      <w:r>
        <w:rPr>
          <w:lang w:val="ro-RO"/>
        </w:rPr>
        <w:t>Se solicită avizul comisiilor de specialitate:</w:t>
      </w:r>
    </w:p>
    <w:p>
      <w:pPr>
        <w:pStyle w:val="Normal"/>
        <w:rPr/>
      </w:pPr>
      <w:r>
        <w:rPr/>
        <w:t>Comisia economică – Aviz favorabil</w:t>
      </w:r>
    </w:p>
    <w:p>
      <w:pPr>
        <w:pStyle w:val="Normal"/>
        <w:rPr/>
      </w:pPr>
      <w:r>
        <w:rPr/>
        <w:t>Comisia juridică – Aviz favorabil</w:t>
      </w:r>
    </w:p>
    <w:p>
      <w:pPr>
        <w:pStyle w:val="Normal"/>
        <w:rPr/>
      </w:pPr>
      <w:r>
        <w:rPr/>
        <w:t>Comisia urbanism – Aviz favorabil</w:t>
      </w:r>
    </w:p>
    <w:p>
      <w:pPr>
        <w:pStyle w:val="Normal"/>
        <w:rPr>
          <w:lang w:val="en-US" w:eastAsia="en-US"/>
        </w:rPr>
      </w:pPr>
      <w:r>
        <w:rPr>
          <w:lang w:val="en-US" w:eastAsia="en-US"/>
        </w:rPr>
      </w:r>
    </w:p>
    <w:p>
      <w:pPr>
        <w:pStyle w:val="Normal"/>
        <w:rPr>
          <w:lang w:val="en-US" w:eastAsia="en-US"/>
        </w:rPr>
      </w:pPr>
      <w:r>
        <w:rPr>
          <w:b/>
          <w:u w:val="single"/>
          <w:lang w:val="en-US" w:eastAsia="en-US"/>
        </w:rPr>
        <w:t>Domnul Haldan Vasile</w:t>
      </w:r>
      <w:r>
        <w:rPr>
          <w:lang w:val="en-US" w:eastAsia="en-US"/>
        </w:rPr>
        <w:t>, președinte de ședință, întreabă dacă sunt discuții pe marginea proiectului de hotărâre.</w:t>
      </w:r>
    </w:p>
    <w:p>
      <w:pPr>
        <w:pStyle w:val="Normal"/>
        <w:rPr/>
      </w:pPr>
      <w:r>
        <w:rPr>
          <w:b/>
          <w:u w:val="single"/>
          <w:lang w:val="en-US" w:eastAsia="en-US"/>
        </w:rPr>
        <w:t>Domnul Bodoașcă Mihai Claudiu</w:t>
      </w:r>
      <w:r>
        <w:rPr>
          <w:lang w:val="en-US" w:eastAsia="en-US"/>
        </w:rPr>
        <w:t xml:space="preserve">, consilier local, precizează că aceiași observație ar avea și dumnealui la acest proiect, toată lumea este de acord că acoperișul acela trebuie reparat de multă vreme dar, iarăși se duc la un milion de lei. Precizează că au vorbit în Comisie și domnul Perțu a spus că are o expertiză. Întreabă pe domnul Perțu dacă este această expertiză tehnică. </w:t>
      </w:r>
    </w:p>
    <w:p>
      <w:pPr>
        <w:pStyle w:val="Normal"/>
        <w:rPr/>
      </w:pPr>
      <w:r>
        <w:rPr>
          <w:b/>
          <w:u w:val="single"/>
        </w:rPr>
        <w:t>Domnul Perțu Iulian</w:t>
      </w:r>
      <w:r>
        <w:rPr/>
        <w:t>, consilier în cadrul Compartimentului Tehnic și Investiții al Primăriei Pașcani, precizează că dumnealui i-a spus așa, că expertul la verificarea construcției a constatat că panourile din care este făcut acoperișul sunt în mare parte avariate și nu recomandă reutilizarea lor. Precizează că este luată în calcul ca și valoare înlocuirea completă a acoperișului.</w:t>
      </w:r>
    </w:p>
    <w:p>
      <w:pPr>
        <w:pStyle w:val="Normal"/>
        <w:rPr/>
      </w:pPr>
      <w:r>
        <w:rPr>
          <w:b/>
          <w:u w:val="single"/>
        </w:rPr>
        <w:t>Domnul Bodoașcă Mihai Claudiu</w:t>
      </w:r>
      <w:r>
        <w:rPr/>
        <w:t>, consilier local, precizează că sunt mulți bani un milion de lei.</w:t>
      </w:r>
    </w:p>
    <w:p>
      <w:pPr>
        <w:pStyle w:val="Normal"/>
        <w:rPr/>
      </w:pPr>
      <w:r>
        <w:rPr>
          <w:b/>
          <w:u w:val="single"/>
        </w:rPr>
        <w:t>Domnul Perțu Iulian</w:t>
      </w:r>
      <w:r>
        <w:rPr/>
        <w:t xml:space="preserve">, consilier în cadrul Compartimentului Tehnic și Investiții al Primăriei Pașcani, precizează că include și un sistem de prindere și o etanșare mai bună, cu modificarea unghiurilor de pe acoperiș pe vestiar. </w:t>
      </w:r>
    </w:p>
    <w:p>
      <w:pPr>
        <w:pStyle w:val="Normal"/>
        <w:rPr/>
      </w:pPr>
      <w:r>
        <w:rPr>
          <w:b/>
          <w:u w:val="single"/>
        </w:rPr>
        <w:t>Domnul Pantazi Dumitru</w:t>
      </w:r>
      <w:r>
        <w:rPr/>
        <w:t>, Primarul Municipiului Pașcani, intervine și spune că dorește să facă pentru a nu știe câta oară precizarea că, de fapt aceste studii de fezabilitate sau la calculul acestor studii de fezabilitate se iau niște prețuri medii de pe piață la momentul respectiv, iar valoarea efectivă  o va scoate licitația. Precizează că sunt destule exemple, că a venit cu indicatori la strada Gării de 9 milioane, aproape 10 milioane de lei și în final s-a realizat cu aproximativ 6 milioane, deci cu o diminuare de vreo 30 -40% din valoarea inițială de pornire a licitației. Precizează că aceste documentații se vor plăti documente de achiziție, caiete de sarcini și vor fi toate scoase la licitație, proiectare și execuție. Precizează că nu sunt valori pe care ori dumnealui ori cel de la Investiții ori cel de la Patrimoniu se duce să spună la ce valoare să scoată. Precizează că își asumă proiectantul, pe baza expertizelor, a studiilor pe care le au luate în calcul la întocmirea acestei documentații.</w:t>
      </w:r>
    </w:p>
    <w:p>
      <w:pPr>
        <w:pStyle w:val="Normal"/>
        <w:rPr/>
      </w:pPr>
      <w:r>
        <w:rPr>
          <w:b/>
          <w:u w:val="single"/>
        </w:rPr>
        <w:t>Domnul Haldan Vasile</w:t>
      </w:r>
      <w:r>
        <w:rPr/>
        <w:t>, președinte de ședință, intervine și precizează că dorește și dumnealui să facă o mențiune, întrucât a dezmembrat niște clădiri care erau construite din panouri și dorește să spună că dezmembrarea lor face ca să nu mai poată fi refolosite, că prin dezlipirea îmbinărilor lor se ia și din material. Precizează ele pot fi folosite la construcții din cele provizorii, pe undeva, dar în ceea ce privește acoperișul niciodată nu se poate lua un panou de acoperire și să fie refolosit pentru că îmbinările nu se mai pot face perfect și atunci se ajunge tot acolo, la infiltrații de apă și așa mai departe. Precizează că acelea nu corespund nici ca lungime că nu asigură exact streașina aceea despre care discuta și cu domnul Pintilie, care trebuia să asigure scurgerea apei, nu să se infiltreze prin prete.  Precizează că în comisia economică au avut această discuție.</w:t>
      </w:r>
    </w:p>
    <w:p>
      <w:pPr>
        <w:pStyle w:val="Normal"/>
        <w:rPr/>
      </w:pPr>
      <w:r>
        <w:rPr>
          <w:b/>
          <w:u w:val="single"/>
        </w:rPr>
        <w:t>Domnul Pantazi Dumitru</w:t>
      </w:r>
      <w:r>
        <w:rPr/>
        <w:t xml:space="preserve">, Primarul Municipiului Pașcani, se adresează domnului consilier Bodoașcă și spune acestuia că a face afirmații la acest proiect dar, dumnealui a făcut acolo la Depou o ciușmea și nu sunt în stare să pompeze apă să se folosească acea ciușmea. </w:t>
      </w:r>
    </w:p>
    <w:p>
      <w:pPr>
        <w:pStyle w:val="Normal"/>
        <w:rPr/>
      </w:pPr>
      <w:r>
        <w:rPr>
          <w:b/>
          <w:u w:val="single"/>
        </w:rPr>
        <w:t>Domnul Bodoașcă Mihai Claudiu</w:t>
      </w:r>
      <w:r>
        <w:rPr/>
        <w:t>, consilier local, întreabă dacă a discutat cu dumnealui.</w:t>
      </w:r>
    </w:p>
    <w:p>
      <w:pPr>
        <w:pStyle w:val="Normal"/>
        <w:rPr/>
      </w:pPr>
      <w:r>
        <w:rPr>
          <w:b/>
          <w:u w:val="single"/>
        </w:rPr>
        <w:t>Domnul Pantazi Dumitru</w:t>
      </w:r>
      <w:r>
        <w:rPr/>
        <w:t>, Primarul Municipiului Pașcani, îl întreabă pe domnul Bodoașcă dacă discută acum proiecte.</w:t>
      </w:r>
    </w:p>
    <w:p>
      <w:pPr>
        <w:pStyle w:val="Normal"/>
        <w:rPr/>
      </w:pPr>
      <w:r>
        <w:rPr>
          <w:b/>
          <w:u w:val="single"/>
        </w:rPr>
        <w:t>Domnul Bodoașcă Mihai Claudiu</w:t>
      </w:r>
      <w:r>
        <w:rPr/>
        <w:t>, consilier local, întreabă pe domnul Primar dacă l-a întrebat pe dumnealui.</w:t>
      </w:r>
    </w:p>
    <w:p>
      <w:pPr>
        <w:pStyle w:val="Normal"/>
        <w:rPr/>
      </w:pPr>
      <w:r>
        <w:rPr>
          <w:b/>
          <w:u w:val="single"/>
        </w:rPr>
        <w:t>Domnul Pantazi Dumitru</w:t>
      </w:r>
      <w:r>
        <w:rPr/>
        <w:t>, Primarul Municipiului Pascani, spune că pe cine să întrebe, că dumnealui este consilier local.</w:t>
      </w:r>
    </w:p>
    <w:p>
      <w:pPr>
        <w:pStyle w:val="Normal"/>
        <w:rPr/>
      </w:pPr>
      <w:r>
        <w:rPr>
          <w:b/>
          <w:u w:val="single"/>
        </w:rPr>
        <w:t>Domnul Bodoașcă Mihai Claudiu</w:t>
      </w:r>
      <w:r>
        <w:rPr/>
        <w:t>, consilier local, precizează că dacă domnul Primar îl întreba pe dumnealui îi spunea de la început că nu se poate.</w:t>
      </w:r>
    </w:p>
    <w:p>
      <w:pPr>
        <w:pStyle w:val="Normal"/>
        <w:rPr/>
      </w:pPr>
      <w:r>
        <w:rPr>
          <w:b/>
          <w:u w:val="single"/>
        </w:rPr>
        <w:t>Domnul Pantazi Dumitru</w:t>
      </w:r>
      <w:r>
        <w:rPr/>
        <w:t>, Primarul Municipiului Pașcani, precizează că se întâlnesc, dacă nu zilnic, măcar o dată pe săptămână.</w:t>
      </w:r>
    </w:p>
    <w:p>
      <w:pPr>
        <w:pStyle w:val="Normal"/>
        <w:rPr/>
      </w:pPr>
      <w:r>
        <w:rPr>
          <w:b/>
          <w:u w:val="single"/>
        </w:rPr>
        <w:t>Domnul Bodoașcă Mihai Claudiu</w:t>
      </w:r>
      <w:r>
        <w:rPr/>
        <w:t xml:space="preserve">, consilier local, spune domnul Primar că a fost dezinformat, că altă societate, cu cine a vorbit domnul Primar și i-a spus că se poate face. Precizează că dacă vorbea cu dumnealui îi spunea că nu se poate face. Precizează că domnul Moțatu știe că s-a încercat de mult acolo și că nu are putere apa să fie împinsă, țeava care a fost pusă a fost de dimensiune mare și izvorul nu are putere. Precizează că acolo trebuie o pompă și o pompă nu poate să funcționeze non stop. </w:t>
      </w:r>
    </w:p>
    <w:p>
      <w:pPr>
        <w:pStyle w:val="Normal"/>
        <w:rPr/>
      </w:pPr>
      <w:r>
        <w:rPr>
          <w:b/>
          <w:u w:val="single"/>
        </w:rPr>
        <w:t>Domnul Pantazi Dumitru</w:t>
      </w:r>
      <w:r>
        <w:rPr/>
        <w:t>, Primarul Municipiului Pașcani, precizează că dumnealui nu crede că nu există soluții.</w:t>
      </w:r>
    </w:p>
    <w:p>
      <w:pPr>
        <w:pStyle w:val="Normal"/>
        <w:rPr/>
      </w:pPr>
      <w:r>
        <w:rPr>
          <w:b/>
          <w:u w:val="single"/>
        </w:rPr>
        <w:t>Domnul Bodoașcă Mihai Claudiu</w:t>
      </w:r>
      <w:r>
        <w:rPr/>
        <w:t xml:space="preserve">, consilier local, spune că da, că trebuie pusă încă o țeavă de dimensiune mică pentru a crea presiune. </w:t>
      </w:r>
    </w:p>
    <w:p>
      <w:pPr>
        <w:pStyle w:val="Normal"/>
        <w:rPr/>
      </w:pPr>
      <w:r>
        <w:rPr>
          <w:b/>
          <w:u w:val="single"/>
        </w:rPr>
        <w:t>Domnul Pantazi Dumitru</w:t>
      </w:r>
      <w:r>
        <w:rPr/>
        <w:t xml:space="preserve">, Primarul Municipiului Pașcani, precizează că se va angaja dumnealui în continuare, cu permisiunea conducerii, să vadă ce trebuie de făcut acolo. </w:t>
      </w:r>
    </w:p>
    <w:p>
      <w:pPr>
        <w:pStyle w:val="Normal"/>
        <w:rPr/>
      </w:pPr>
      <w:r>
        <w:rPr>
          <w:b/>
          <w:u w:val="single"/>
        </w:rPr>
        <w:t>Domnul Pintilie Marius Nicolae</w:t>
      </w:r>
      <w:r>
        <w:rPr/>
        <w:t>, consilier local, precizează că ar fi ceva.</w:t>
      </w:r>
    </w:p>
    <w:p>
      <w:pPr>
        <w:pStyle w:val="Normal"/>
        <w:rPr/>
      </w:pPr>
      <w:r>
        <w:rPr>
          <w:b/>
          <w:u w:val="single"/>
        </w:rPr>
        <w:t>Domnul Pantazi Dumitru</w:t>
      </w:r>
      <w:r>
        <w:rPr/>
        <w:t>, Primarul Municipiului Pașcani, precizează că se vine cu tot felul de observații despre altă investiție, iar când este pus în situația de a rezolva ceva nu se poate.</w:t>
      </w:r>
    </w:p>
    <w:p>
      <w:pPr>
        <w:pStyle w:val="Normal"/>
        <w:rPr/>
      </w:pPr>
      <w:r>
        <w:rPr>
          <w:b/>
          <w:u w:val="single"/>
        </w:rPr>
        <w:t>Domnul Bodoașcă Mihai Claudiu</w:t>
      </w:r>
      <w:r>
        <w:rPr/>
        <w:t>, consilier local, precizează că mai face o paranteză, că acolo a venit și a dat o idee bună domnului Primar pe care acesta a pus-o în practică, intrarea la izvor.</w:t>
      </w:r>
    </w:p>
    <w:p>
      <w:pPr>
        <w:pStyle w:val="Normal"/>
        <w:rPr/>
      </w:pPr>
      <w:r>
        <w:rPr>
          <w:b/>
          <w:u w:val="single"/>
        </w:rPr>
        <w:t>Domnul Pantazi Dumitru</w:t>
      </w:r>
      <w:r>
        <w:rPr/>
        <w:t>, Primarul Municipiului Pașcani, mulțumește pentru idee.</w:t>
      </w:r>
    </w:p>
    <w:p>
      <w:pPr>
        <w:pStyle w:val="Normal"/>
        <w:rPr/>
      </w:pPr>
      <w:r>
        <w:rPr/>
      </w:r>
    </w:p>
    <w:p>
      <w:pPr>
        <w:pStyle w:val="Normal"/>
        <w:rPr/>
      </w:pPr>
      <w:r>
        <w:rPr/>
      </w:r>
    </w:p>
    <w:p>
      <w:pPr>
        <w:pStyle w:val="Normal"/>
        <w:rPr>
          <w:lang w:val="en-US" w:eastAsia="en-US"/>
        </w:rPr>
      </w:pPr>
      <w:r>
        <w:rPr>
          <w:lang w:val="en-US" w:eastAsia="en-US"/>
        </w:rPr>
      </w:r>
    </w:p>
    <w:p>
      <w:pPr>
        <w:pStyle w:val="Normal"/>
        <w:rPr/>
      </w:pPr>
      <w:r>
        <w:rPr>
          <w:b/>
          <w:u w:val="single"/>
          <w:lang w:val="en-US" w:eastAsia="en-US"/>
        </w:rPr>
        <w:t>Domnul Haldan Vasile,</w:t>
      </w:r>
      <w:r>
        <w:rPr>
          <w:b/>
          <w:lang w:val="en-US" w:eastAsia="en-US"/>
        </w:rPr>
        <w:t xml:space="preserve"> </w:t>
      </w:r>
      <w:r>
        <w:rPr>
          <w:lang w:val="en-US" w:eastAsia="en-US"/>
        </w:rPr>
        <w:t>presedinte de ședință, î</w:t>
      </w:r>
      <w:r>
        <w:rPr/>
        <w:t>ntreabă dacă mai sunt discuții pe marginea proiectului de hotărâre. Nefiind alte discuții se s</w:t>
      </w:r>
      <w:r>
        <w:rPr>
          <w:lang w:val="en-US" w:eastAsia="en-US"/>
        </w:rPr>
        <w:t xml:space="preserve">upune la vot proiectul. Cine este pentru? Împotrivă? Abțineri?               </w:t>
      </w:r>
    </w:p>
    <w:p>
      <w:pPr>
        <w:pStyle w:val="TextBody"/>
        <w:jc w:val="both"/>
        <w:rPr>
          <w:lang w:val="en-US" w:eastAsia="en-US"/>
        </w:rPr>
      </w:pPr>
      <w:r>
        <w:rPr>
          <w:lang w:val="en-US" w:eastAsia="en-US"/>
        </w:rPr>
        <w:t>Pentru: 19</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Normal"/>
        <w:rPr>
          <w:lang w:val="en-US" w:eastAsia="en-US"/>
        </w:rPr>
      </w:pPr>
      <w:r>
        <w:rPr>
          <w:lang w:val="en-US" w:eastAsia="en-US"/>
        </w:rPr>
      </w:r>
    </w:p>
    <w:p>
      <w:pPr>
        <w:pStyle w:val="Normal"/>
        <w:jc w:val="center"/>
        <w:rPr/>
      </w:pPr>
      <w:r>
        <w:rPr/>
        <w:t>Proiectul  a trecut. Se trece la punctul nr. 12 de pe ordinea de zi:</w:t>
      </w:r>
    </w:p>
    <w:p>
      <w:pPr>
        <w:pStyle w:val="Heading2"/>
        <w:spacing w:before="0" w:after="0"/>
        <w:rPr>
          <w:u w:val="single"/>
        </w:rPr>
      </w:pPr>
      <w:r>
        <w:rPr>
          <w:rFonts w:cs="Arial" w:ascii="Arial" w:hAnsi="Arial"/>
          <w:color w:val="000000"/>
          <w:sz w:val="24"/>
          <w:szCs w:val="24"/>
          <w:lang w:val="pt-BR"/>
        </w:rPr>
        <w:t>12</w:t>
      </w:r>
      <w:r>
        <w:rPr>
          <w:color w:val="000000"/>
          <w:lang w:val="pt-BR"/>
        </w:rPr>
        <w:t xml:space="preserve">. </w:t>
      </w:r>
      <w:hyperlink r:id="rId3">
        <w:r>
          <w:rPr>
            <w:rStyle w:val="InternetLink"/>
            <w:rFonts w:cs="Arial" w:ascii="Arial" w:hAnsi="Arial"/>
            <w:color w:val="000000"/>
            <w:sz w:val="24"/>
            <w:szCs w:val="24"/>
            <w:u w:val="none"/>
            <w:lang w:val="en-US"/>
          </w:rPr>
          <w:t>Proiect de HOTARARE privind modificarea și completarea Hotărârii Consiliului Local al Municipiului Pașcani nr. 262/21.12.2018, privind modificarea tarifului local de producție al energiei termice produsă și distribuită prin centralele termice de cvartal de către Regia Autonomă de Gospodărie Comunală și Locativă Paşcani, exclusiv energia termică produsă în cogenerare</w:t>
        </w:r>
      </w:hyperlink>
    </w:p>
    <w:p>
      <w:pPr>
        <w:pStyle w:val="Normal"/>
        <w:jc w:val="center"/>
        <w:rPr>
          <w:i/>
          <w:i/>
        </w:rPr>
      </w:pPr>
      <w:r>
        <w:rPr>
          <w:i/>
        </w:rPr>
        <w:t>Inițiatorul proiectului de hotărâre – Primarul Municipiului Pașcani</w:t>
      </w:r>
    </w:p>
    <w:p>
      <w:pPr>
        <w:pStyle w:val="Normal"/>
        <w:rPr>
          <w:i/>
          <w:i/>
          <w:lang w:val="ro-RO"/>
        </w:rPr>
      </w:pPr>
      <w:r>
        <w:rPr>
          <w:i/>
          <w:lang w:val="ro-RO"/>
        </w:rPr>
      </w:r>
    </w:p>
    <w:p>
      <w:pPr>
        <w:pStyle w:val="Normal"/>
        <w:rPr>
          <w:lang w:val="ro-RO"/>
        </w:rPr>
      </w:pPr>
      <w:r>
        <w:rPr>
          <w:lang w:val="ro-RO"/>
        </w:rPr>
        <w:t>Se solicită avizul comisiilor de specialitate:</w:t>
      </w:r>
    </w:p>
    <w:p>
      <w:pPr>
        <w:pStyle w:val="Normal"/>
        <w:rPr/>
      </w:pPr>
      <w:r>
        <w:rPr/>
        <w:t>Comisia economică – Aviz favorabil</w:t>
      </w:r>
    </w:p>
    <w:p>
      <w:pPr>
        <w:pStyle w:val="Normal"/>
        <w:rPr/>
      </w:pPr>
      <w:r>
        <w:rPr/>
        <w:t>Comisia juridică – Aviz favorabil</w:t>
      </w:r>
    </w:p>
    <w:p>
      <w:pPr>
        <w:pStyle w:val="Normal"/>
        <w:rPr/>
      </w:pPr>
      <w:r>
        <w:rPr/>
      </w:r>
    </w:p>
    <w:p>
      <w:pPr>
        <w:pStyle w:val="Normal"/>
        <w:rPr/>
      </w:pPr>
      <w:r>
        <w:rPr>
          <w:b/>
          <w:u w:val="single"/>
          <w:lang w:val="en-US" w:eastAsia="en-US"/>
        </w:rPr>
        <w:t>Domnul Haldan Vasile,</w:t>
      </w:r>
      <w:r>
        <w:rPr>
          <w:b/>
          <w:lang w:val="en-US" w:eastAsia="en-US"/>
        </w:rPr>
        <w:t xml:space="preserve"> </w:t>
      </w:r>
      <w:r>
        <w:rPr>
          <w:lang w:val="en-US" w:eastAsia="en-US"/>
        </w:rPr>
        <w:t>presedinte de ședință, î</w:t>
      </w:r>
      <w:r>
        <w:rPr/>
        <w:t xml:space="preserve">ntreabă dacă sunt discuții pe marginea proiectului de hotărâre. </w:t>
      </w:r>
    </w:p>
    <w:p>
      <w:pPr>
        <w:pStyle w:val="Normal"/>
        <w:rPr/>
      </w:pPr>
      <w:r>
        <w:rPr>
          <w:b/>
          <w:u w:val="single"/>
        </w:rPr>
        <w:t>Doamna Nedelcu Gabriela</w:t>
      </w:r>
      <w:r>
        <w:rPr/>
        <w:t>, Viceprimarul Municipiului Pașcani, face precizarea că nu va participa la vot.</w:t>
      </w:r>
    </w:p>
    <w:p>
      <w:pPr>
        <w:pStyle w:val="Normal"/>
        <w:rPr/>
      </w:pPr>
      <w:r>
        <w:rPr>
          <w:b/>
          <w:u w:val="single"/>
        </w:rPr>
        <w:t>Doamna Jitaru Irina</w:t>
      </w:r>
      <w:r>
        <w:rPr/>
        <w:t>, Secretarul Municipiului Pașcani, intervine și precizează că ieri, în cadrul Comisiei Juridice, doamna director economic a ridicat o problemă, în sensul că ar fi bine de precizat în hotărâre începând cu ce dată intră în vigoare și crede și dumneaei că este bine pentru că așa cum este ea, ea va intra în vigoare de la comunicare și 1 martie este vineri și este foarte scurt timpul. Specifică faptul că dumneaei crede că trebuie precizat.</w:t>
      </w:r>
    </w:p>
    <w:p>
      <w:pPr>
        <w:pStyle w:val="Normal"/>
        <w:rPr/>
      </w:pPr>
      <w:r>
        <w:rPr>
          <w:b/>
          <w:u w:val="single"/>
        </w:rPr>
        <w:t>Domnul Haldan Vasile</w:t>
      </w:r>
      <w:r>
        <w:rPr/>
        <w:t>, președinte de ședință, spune să facă cineva amendamentul.</w:t>
      </w:r>
    </w:p>
    <w:p>
      <w:pPr>
        <w:pStyle w:val="Normal"/>
        <w:rPr/>
      </w:pPr>
      <w:r>
        <w:rPr>
          <w:b/>
          <w:u w:val="single"/>
        </w:rPr>
        <w:t>Doamna Jitaru Irina</w:t>
      </w:r>
      <w:r>
        <w:rPr/>
        <w:t xml:space="preserve">, Secretarul Municipiului Pașcani, spune că deci, la art. 1, acel articol 2 care se introduce, unul din consilierii locali să specifice că se aprobă începând cu data de 1 martie 2019 și în continuare articolul să rămână la fel. </w:t>
      </w:r>
    </w:p>
    <w:p>
      <w:pPr>
        <w:pStyle w:val="Normal"/>
        <w:rPr/>
      </w:pPr>
      <w:r>
        <w:rPr>
          <w:b/>
          <w:u w:val="single"/>
        </w:rPr>
        <w:t>Domnul Haldan Vasile</w:t>
      </w:r>
      <w:r>
        <w:rPr/>
        <w:t xml:space="preserve">, președinte de ședință, precizează că va face dumnealui respectiva propunere și supune votului consilierilor locali amendamentul: ”Se aprobă începând cu data de 01 martie 2019 prețul local de facturare”. Întreabă cine este de acord cu amendamentul. </w:t>
      </w:r>
    </w:p>
    <w:p>
      <w:pPr>
        <w:pStyle w:val="Normal"/>
        <w:rPr>
          <w:i/>
          <w:i/>
        </w:rPr>
      </w:pPr>
      <w:r>
        <w:rPr>
          <w:i/>
        </w:rPr>
        <w:t>Amendamentul este adoptat în unanimitate de către consilierii locali.</w:t>
      </w:r>
    </w:p>
    <w:p>
      <w:pPr>
        <w:pStyle w:val="Normal"/>
        <w:rPr>
          <w:i/>
          <w:i/>
        </w:rPr>
      </w:pPr>
      <w:r>
        <w:rPr>
          <w:i/>
        </w:rPr>
        <w:t>Amendamentul a fost adoptat cu 18 voturi pentru.</w:t>
      </w:r>
    </w:p>
    <w:p>
      <w:pPr>
        <w:pStyle w:val="Normal"/>
        <w:rPr>
          <w:b/>
          <w:b/>
          <w:i/>
          <w:i/>
          <w:u w:val="single"/>
        </w:rPr>
      </w:pPr>
      <w:r>
        <w:rPr>
          <w:b/>
          <w:i/>
          <w:u w:val="single"/>
        </w:rPr>
      </w:r>
    </w:p>
    <w:p>
      <w:pPr>
        <w:pStyle w:val="Normal"/>
        <w:rPr>
          <w:b/>
          <w:b/>
          <w:u w:val="single"/>
        </w:rPr>
      </w:pPr>
      <w:r>
        <w:rPr>
          <w:b/>
          <w:u w:val="single"/>
        </w:rPr>
      </w:r>
    </w:p>
    <w:p>
      <w:pPr>
        <w:pStyle w:val="Normal"/>
        <w:rPr/>
      </w:pPr>
      <w:r>
        <w:rPr>
          <w:b/>
          <w:u w:val="single"/>
        </w:rPr>
        <w:t>Domnul Haldan Vasile</w:t>
      </w:r>
      <w:r>
        <w:rPr/>
        <w:t>, președinte de ședință, întrabă dacă mai sunt discuții pe marginea proiectului de hotărâre. Nemaifiind alte discuții, supune la vot proiectul. Cine este pentru? Împotrivă? Abțineri?</w:t>
      </w:r>
      <w:r>
        <w:rPr>
          <w:lang w:val="en-US" w:eastAsia="en-US"/>
        </w:rPr>
        <w:t xml:space="preserve">               </w:t>
      </w:r>
    </w:p>
    <w:p>
      <w:pPr>
        <w:pStyle w:val="TextBody"/>
        <w:jc w:val="both"/>
        <w:rPr>
          <w:lang w:val="en-US" w:eastAsia="en-US"/>
        </w:rPr>
      </w:pPr>
      <w:r>
        <w:rPr>
          <w:lang w:val="en-US" w:eastAsia="en-US"/>
        </w:rPr>
        <w:t>Pentru: 18</w:t>
      </w:r>
    </w:p>
    <w:p>
      <w:pPr>
        <w:pStyle w:val="TextBody"/>
        <w:jc w:val="both"/>
        <w:rPr>
          <w:lang w:val="en-US" w:eastAsia="en-US"/>
        </w:rPr>
      </w:pPr>
      <w:r>
        <w:rPr>
          <w:lang w:val="en-US" w:eastAsia="en-US"/>
        </w:rPr>
        <w:t>Împotrivă: 0</w:t>
      </w:r>
    </w:p>
    <w:p>
      <w:pPr>
        <w:pStyle w:val="TextBody"/>
        <w:jc w:val="both"/>
        <w:rPr>
          <w:lang w:val="en-US" w:eastAsia="en-US"/>
        </w:rPr>
      </w:pPr>
      <w:r>
        <w:rPr>
          <w:lang w:val="en-US" w:eastAsia="en-US"/>
        </w:rPr>
        <w:t>Abțineri: 0</w:t>
      </w:r>
    </w:p>
    <w:p>
      <w:pPr>
        <w:pStyle w:val="TextBody"/>
        <w:jc w:val="both"/>
        <w:rPr>
          <w:b w:val="false"/>
          <w:b w:val="false"/>
          <w:i/>
          <w:i/>
          <w:lang w:val="en-US" w:eastAsia="en-US"/>
        </w:rPr>
      </w:pPr>
      <w:r>
        <w:rPr>
          <w:b w:val="false"/>
          <w:i/>
          <w:lang w:val="en-US" w:eastAsia="en-US"/>
        </w:rPr>
        <w:t>Doamna Nedelcu Gabriela nu a participat la vot.</w:t>
      </w:r>
    </w:p>
    <w:p>
      <w:pPr>
        <w:pStyle w:val="Normal"/>
        <w:rPr>
          <w:b/>
          <w:b/>
          <w:i/>
          <w:i/>
          <w:lang w:val="en-US" w:eastAsia="en-US"/>
        </w:rPr>
      </w:pPr>
      <w:r>
        <w:rPr>
          <w:b/>
          <w:i/>
          <w:lang w:val="en-US" w:eastAsia="en-US"/>
        </w:rPr>
      </w:r>
    </w:p>
    <w:p>
      <w:pPr>
        <w:pStyle w:val="Normal"/>
        <w:jc w:val="center"/>
        <w:rPr/>
      </w:pPr>
      <w:r>
        <w:rPr/>
        <w:t>Proiectul a trecut. Se trece la punctul nr. 13 de pe ordinea de zi:</w:t>
      </w:r>
    </w:p>
    <w:p>
      <w:pPr>
        <w:pStyle w:val="Normal"/>
        <w:rPr>
          <w:b/>
          <w:b/>
        </w:rPr>
      </w:pPr>
      <w:r>
        <w:rPr>
          <w:b/>
          <w:iCs/>
          <w:color w:val="000000"/>
          <w:lang w:val="pt-BR"/>
        </w:rPr>
        <w:t xml:space="preserve">13. </w:t>
      </w:r>
      <w:hyperlink r:id="rId4">
        <w:r>
          <w:rPr>
            <w:rStyle w:val="InternetLink"/>
            <w:b/>
            <w:color w:val="000000"/>
            <w:u w:val="none"/>
          </w:rPr>
          <w:t>Proiect de HOTARARE privind darea în folosință gratuită a spațiului în suprafață utilă de 162,23 mp, situat în municipiul Pașcani, strada Eugen Stamate, nr. 6-8, etaj II, jud. Iași, către Ambulanța Life. Serviciul Voluntar de Ambulanță în vederea înființării unui centru local de recoltare a sângelui în Municipiul Pașcani</w:t>
        </w:r>
      </w:hyperlink>
    </w:p>
    <w:p>
      <w:pPr>
        <w:pStyle w:val="Normal"/>
        <w:jc w:val="center"/>
        <w:rPr>
          <w:i/>
          <w:i/>
          <w:lang w:val="ro-RO"/>
        </w:rPr>
      </w:pPr>
      <w:r>
        <w:rPr>
          <w:i/>
          <w:lang w:val="ro-RO"/>
        </w:rPr>
        <w:t>Inițiatorul proiectului de hotărâre – Primarul municipiului Pașcani</w:t>
      </w:r>
    </w:p>
    <w:p>
      <w:pPr>
        <w:pStyle w:val="Normal"/>
        <w:rPr>
          <w:i/>
          <w:i/>
          <w:lang w:val="ro-RO"/>
        </w:rPr>
      </w:pPr>
      <w:r>
        <w:rPr>
          <w:i/>
          <w:lang w:val="ro-RO"/>
        </w:rPr>
      </w:r>
    </w:p>
    <w:p>
      <w:pPr>
        <w:pStyle w:val="Normal"/>
        <w:rPr>
          <w:lang w:val="ro-RO"/>
        </w:rPr>
      </w:pPr>
      <w:r>
        <w:rPr>
          <w:lang w:val="ro-RO"/>
        </w:rPr>
        <w:t>Se solicită avizul comisiilor de specialitate:</w:t>
      </w:r>
    </w:p>
    <w:p>
      <w:pPr>
        <w:pStyle w:val="Normal"/>
        <w:rPr/>
      </w:pPr>
      <w:r>
        <w:rPr/>
        <w:t>Comisia economică – Aviz favorabil</w:t>
      </w:r>
    </w:p>
    <w:p>
      <w:pPr>
        <w:pStyle w:val="Normal"/>
        <w:rPr/>
      </w:pPr>
      <w:r>
        <w:rPr/>
        <w:t>Comisia juridică – Aviz favorabil</w:t>
      </w:r>
    </w:p>
    <w:p>
      <w:pPr>
        <w:pStyle w:val="Normal"/>
        <w:rPr/>
      </w:pPr>
      <w:r>
        <w:rPr/>
        <w:t>Comisia învățământ – Aviz favorabil</w:t>
      </w:r>
    </w:p>
    <w:p>
      <w:pPr>
        <w:pStyle w:val="Normal"/>
        <w:rPr/>
      </w:pPr>
      <w:r>
        <w:rPr/>
        <w:t>Comisia urbanism – Aviz favorabil, cu amendamente.</w:t>
      </w:r>
    </w:p>
    <w:p>
      <w:pPr>
        <w:pStyle w:val="Normal"/>
        <w:rPr/>
      </w:pPr>
      <w:r>
        <w:rPr>
          <w:b/>
          <w:u w:val="single"/>
        </w:rPr>
        <w:t>Domnul Bodoașcă Mihai Claudiu</w:t>
      </w:r>
      <w:r>
        <w:rPr/>
        <w:t>, consilier local și președinte al Comisiei de urbanism, precizează că dumnealor, în Comisia de Urbanism au ținut cont de recomandările aparatului de specialitate și și-au dat seama că așa cum a fost propus acest proiect de către inițiator nu putea fi aplicat și au făcut următoarele amendamente, pe care le vor supune aprobării:</w:t>
      </w:r>
    </w:p>
    <w:p>
      <w:pPr>
        <w:pStyle w:val="Normal"/>
        <w:numPr>
          <w:ilvl w:val="0"/>
          <w:numId w:val="3"/>
        </w:numPr>
        <w:rPr/>
      </w:pPr>
      <w:r>
        <w:rPr/>
        <w:t>Amendamentul nr. 1 – la art. 1 se completează după ”Iași”, ”se aprobă darea în folosință gratuită a spațiului în suprafață utilă de 162,23 mp, situat în municipiul Pașcani, strada Eugen Stamate, nr. 6-8, etaj II, jud. Iași, conform anexei nr. 1 parte integrantă din prezenta hotărâre pentru o perioadă de 10 ani...” în continuare rămâne articolul la fel.</w:t>
      </w:r>
    </w:p>
    <w:p>
      <w:pPr>
        <w:pStyle w:val="Normal"/>
        <w:rPr>
          <w:lang w:val="en-US" w:eastAsia="en-US"/>
        </w:rPr>
      </w:pPr>
      <w:r>
        <w:rPr>
          <w:lang w:val="en-US" w:eastAsia="en-US"/>
        </w:rPr>
      </w:r>
    </w:p>
    <w:p>
      <w:pPr>
        <w:pStyle w:val="Normal"/>
        <w:rPr>
          <w:lang w:val="en-US" w:eastAsia="en-US"/>
        </w:rPr>
      </w:pPr>
      <w:r>
        <w:rPr>
          <w:b/>
          <w:u w:val="single"/>
          <w:lang w:val="en-US" w:eastAsia="en-US"/>
        </w:rPr>
        <w:t>Domnul Haldan Vasile</w:t>
      </w:r>
      <w:r>
        <w:rPr>
          <w:lang w:val="en-US" w:eastAsia="en-US"/>
        </w:rPr>
        <w:t>, președinte de ședință, supune la vot amendamentul. Cine este pentru? Împotrivă? Abțineri?</w:t>
      </w:r>
    </w:p>
    <w:p>
      <w:pPr>
        <w:pStyle w:val="Normal"/>
        <w:rPr>
          <w:b/>
          <w:b/>
          <w:lang w:val="en-US" w:eastAsia="en-US"/>
        </w:rPr>
      </w:pPr>
      <w:r>
        <w:rPr>
          <w:b/>
          <w:lang w:val="en-US" w:eastAsia="en-US"/>
        </w:rPr>
        <w:t>Pentru – 19</w:t>
      </w:r>
    </w:p>
    <w:p>
      <w:pPr>
        <w:pStyle w:val="Normal"/>
        <w:rPr>
          <w:b/>
          <w:b/>
          <w:lang w:val="en-US" w:eastAsia="en-US"/>
        </w:rPr>
      </w:pPr>
      <w:r>
        <w:rPr>
          <w:b/>
          <w:lang w:val="en-US" w:eastAsia="en-US"/>
        </w:rPr>
        <w:t>Împotrivă – 0</w:t>
      </w:r>
    </w:p>
    <w:p>
      <w:pPr>
        <w:pStyle w:val="Normal"/>
        <w:rPr/>
      </w:pPr>
      <w:r>
        <w:rPr>
          <w:b/>
          <w:lang w:val="en-US" w:eastAsia="en-US"/>
        </w:rPr>
        <w:t>Abțineri – 0</w:t>
      </w:r>
    </w:p>
    <w:p>
      <w:pPr>
        <w:pStyle w:val="Normal"/>
        <w:rPr>
          <w:b/>
          <w:b/>
          <w:lang w:val="en-US" w:eastAsia="en-US"/>
        </w:rPr>
      </w:pPr>
      <w:r>
        <w:rPr>
          <w:b/>
          <w:lang w:val="en-US" w:eastAsia="en-US"/>
        </w:rPr>
      </w:r>
    </w:p>
    <w:p>
      <w:pPr>
        <w:pStyle w:val="Normal"/>
        <w:numPr>
          <w:ilvl w:val="0"/>
          <w:numId w:val="3"/>
        </w:numPr>
        <w:ind w:left="0" w:firstLine="720"/>
        <w:rPr>
          <w:lang w:val="en-US" w:eastAsia="en-US"/>
        </w:rPr>
      </w:pPr>
      <w:r>
        <w:rPr>
          <w:lang w:val="en-US" w:eastAsia="en-US"/>
        </w:rPr>
        <w:t>Amendamentul nr. 2: se introduce articolul nr. 2 care va avea următorul cuprins: ”Accesul la Centrul Local de Recoltare a Sângelui situat la adresa precizată la art. 1 se va face pe suprafața de 17,95 mp, reprezentând hol+casa scării, prezentată în releveele din anexa nr. 2, parte integrantă din prezenta hotărâre”.</w:t>
      </w:r>
    </w:p>
    <w:p>
      <w:pPr>
        <w:pStyle w:val="Normal"/>
        <w:rPr/>
      </w:pPr>
      <w:r>
        <w:rPr>
          <w:b/>
          <w:u w:val="single"/>
          <w:lang w:val="en-US" w:eastAsia="en-US"/>
        </w:rPr>
        <w:t>Domnul Haldan Vasile</w:t>
      </w:r>
      <w:r>
        <w:rPr>
          <w:lang w:val="en-US" w:eastAsia="en-US"/>
        </w:rPr>
        <w:t>, președinte de ședință, supune la vot amendamentul. Cine este pentru? Împotrivă? Abțineri?</w:t>
      </w:r>
    </w:p>
    <w:p>
      <w:pPr>
        <w:pStyle w:val="Normal"/>
        <w:rPr>
          <w:b/>
          <w:b/>
          <w:lang w:val="en-US" w:eastAsia="en-US"/>
        </w:rPr>
      </w:pPr>
      <w:r>
        <w:rPr>
          <w:b/>
          <w:lang w:val="en-US" w:eastAsia="en-US"/>
        </w:rPr>
        <w:t>Pentru – 19</w:t>
      </w:r>
    </w:p>
    <w:p>
      <w:pPr>
        <w:pStyle w:val="Normal"/>
        <w:rPr>
          <w:b/>
          <w:b/>
          <w:lang w:val="en-US" w:eastAsia="en-US"/>
        </w:rPr>
      </w:pPr>
      <w:r>
        <w:rPr>
          <w:b/>
          <w:lang w:val="en-US" w:eastAsia="en-US"/>
        </w:rPr>
        <w:t>Împotrivă – 0</w:t>
      </w:r>
    </w:p>
    <w:p>
      <w:pPr>
        <w:pStyle w:val="Normal"/>
        <w:rPr>
          <w:b/>
          <w:b/>
          <w:lang w:val="en-US" w:eastAsia="en-US"/>
        </w:rPr>
      </w:pPr>
      <w:r>
        <w:rPr>
          <w:b/>
          <w:lang w:val="en-US" w:eastAsia="en-US"/>
        </w:rPr>
        <w:t>Abțineri – 0</w:t>
      </w:r>
    </w:p>
    <w:p>
      <w:pPr>
        <w:pStyle w:val="Normal"/>
        <w:rPr>
          <w:b/>
          <w:b/>
          <w:lang w:val="en-US" w:eastAsia="en-US"/>
        </w:rPr>
      </w:pPr>
      <w:r>
        <w:rPr>
          <w:b/>
          <w:lang w:val="en-US" w:eastAsia="en-US"/>
        </w:rPr>
      </w:r>
    </w:p>
    <w:p>
      <w:pPr>
        <w:pStyle w:val="Normal"/>
        <w:numPr>
          <w:ilvl w:val="0"/>
          <w:numId w:val="3"/>
        </w:numPr>
        <w:rPr>
          <w:b/>
          <w:b/>
          <w:lang w:val="en-US" w:eastAsia="en-US"/>
        </w:rPr>
      </w:pPr>
      <w:r>
        <w:rPr>
          <w:lang w:val="en-US" w:eastAsia="en-US"/>
        </w:rPr>
        <w:t>Amendamentul nr. 3: articolul 2 din hotărâre devine numărul 3.</w:t>
      </w:r>
    </w:p>
    <w:p>
      <w:pPr>
        <w:pStyle w:val="Normal"/>
        <w:rPr>
          <w:b/>
          <w:b/>
          <w:lang w:val="en-US" w:eastAsia="en-US"/>
        </w:rPr>
      </w:pPr>
      <w:r>
        <w:rPr>
          <w:b/>
          <w:lang w:val="en-US" w:eastAsia="en-US"/>
        </w:rPr>
      </w:r>
    </w:p>
    <w:p>
      <w:pPr>
        <w:pStyle w:val="Normal"/>
        <w:rPr/>
      </w:pPr>
      <w:r>
        <w:rPr>
          <w:b/>
          <w:u w:val="single"/>
          <w:lang w:val="en-US" w:eastAsia="en-US"/>
        </w:rPr>
        <w:t>Domnul Haldan Vasile</w:t>
      </w:r>
      <w:r>
        <w:rPr>
          <w:lang w:val="en-US" w:eastAsia="en-US"/>
        </w:rPr>
        <w:t>, președinte de ședință, supune la vot amendamentul. Cine este pentru? Împotrivă? Abțineri?</w:t>
      </w:r>
    </w:p>
    <w:p>
      <w:pPr>
        <w:pStyle w:val="Normal"/>
        <w:rPr>
          <w:b/>
          <w:b/>
          <w:lang w:val="en-US" w:eastAsia="en-US"/>
        </w:rPr>
      </w:pPr>
      <w:r>
        <w:rPr>
          <w:b/>
          <w:lang w:val="en-US" w:eastAsia="en-US"/>
        </w:rPr>
        <w:t>Pentru – 19</w:t>
      </w:r>
    </w:p>
    <w:p>
      <w:pPr>
        <w:pStyle w:val="Normal"/>
        <w:rPr>
          <w:b/>
          <w:b/>
          <w:lang w:val="en-US" w:eastAsia="en-US"/>
        </w:rPr>
      </w:pPr>
      <w:r>
        <w:rPr>
          <w:b/>
          <w:lang w:val="en-US" w:eastAsia="en-US"/>
        </w:rPr>
        <w:t>Împotrivă – 0</w:t>
      </w:r>
    </w:p>
    <w:p>
      <w:pPr>
        <w:pStyle w:val="Normal"/>
        <w:rPr>
          <w:b/>
          <w:b/>
          <w:lang w:val="en-US" w:eastAsia="en-US"/>
        </w:rPr>
      </w:pPr>
      <w:r>
        <w:rPr>
          <w:b/>
          <w:lang w:val="en-US" w:eastAsia="en-US"/>
        </w:rPr>
        <w:t>Abțineri – 0</w:t>
      </w:r>
    </w:p>
    <w:p>
      <w:pPr>
        <w:pStyle w:val="Normal"/>
        <w:rPr>
          <w:b/>
          <w:b/>
          <w:lang w:val="en-US" w:eastAsia="en-US"/>
        </w:rPr>
      </w:pPr>
      <w:r>
        <w:rPr>
          <w:b/>
          <w:lang w:val="en-US" w:eastAsia="en-US"/>
        </w:rPr>
      </w:r>
    </w:p>
    <w:p>
      <w:pPr>
        <w:pStyle w:val="Normal"/>
        <w:rPr/>
      </w:pPr>
      <w:r>
        <w:rPr>
          <w:b/>
          <w:u w:val="single"/>
          <w:lang w:val="en-US" w:eastAsia="en-US"/>
        </w:rPr>
        <w:t>Domnul Haldan Vasile</w:t>
      </w:r>
      <w:r>
        <w:rPr>
          <w:lang w:val="en-US" w:eastAsia="en-US"/>
        </w:rPr>
        <w:t>, președinte de ședință, supune la vot proiectul cu toate amendamentele aprobate. Cine este pentru? Împotrivă? Abțineri?</w:t>
      </w:r>
    </w:p>
    <w:p>
      <w:pPr>
        <w:pStyle w:val="Normal"/>
        <w:rPr>
          <w:b/>
          <w:b/>
          <w:lang w:val="en-US" w:eastAsia="en-US"/>
        </w:rPr>
      </w:pPr>
      <w:r>
        <w:rPr>
          <w:b/>
          <w:lang w:val="en-US" w:eastAsia="en-US"/>
        </w:rPr>
        <w:t>Pentru: 19</w:t>
      </w:r>
    </w:p>
    <w:p>
      <w:pPr>
        <w:pStyle w:val="Normal"/>
        <w:rPr>
          <w:b/>
          <w:b/>
          <w:lang w:val="en-US" w:eastAsia="en-US"/>
        </w:rPr>
      </w:pPr>
      <w:r>
        <w:rPr>
          <w:b/>
          <w:lang w:val="en-US" w:eastAsia="en-US"/>
        </w:rPr>
        <w:t>Împotrivă: 0</w:t>
      </w:r>
    </w:p>
    <w:p>
      <w:pPr>
        <w:pStyle w:val="Normal"/>
        <w:rPr>
          <w:b/>
          <w:b/>
          <w:lang w:val="en-US" w:eastAsia="en-US"/>
        </w:rPr>
      </w:pPr>
      <w:r>
        <w:rPr>
          <w:b/>
          <w:lang w:val="en-US" w:eastAsia="en-US"/>
        </w:rPr>
        <w:t>Abțineri: 0</w:t>
      </w:r>
    </w:p>
    <w:p>
      <w:pPr>
        <w:pStyle w:val="Normal"/>
        <w:rPr>
          <w:b/>
          <w:b/>
          <w:lang w:val="en-US" w:eastAsia="en-US"/>
        </w:rPr>
      </w:pPr>
      <w:r>
        <w:rPr>
          <w:b/>
          <w:lang w:val="en-US" w:eastAsia="en-US"/>
        </w:rPr>
      </w:r>
    </w:p>
    <w:p>
      <w:pPr>
        <w:pStyle w:val="Normal"/>
        <w:jc w:val="center"/>
        <w:rPr>
          <w:lang w:val="en-US" w:eastAsia="en-US"/>
        </w:rPr>
      </w:pPr>
      <w:r>
        <w:rPr>
          <w:lang w:val="en-US" w:eastAsia="en-US"/>
        </w:rPr>
        <w:t>Proiectul a trecut.</w:t>
      </w:r>
    </w:p>
    <w:p>
      <w:pPr>
        <w:pStyle w:val="Normal"/>
        <w:rPr/>
      </w:pPr>
      <w:r>
        <w:rPr>
          <w:b/>
          <w:u w:val="single"/>
        </w:rPr>
        <w:t>Domnul Haldan Vasile</w:t>
      </w:r>
      <w:r>
        <w:rPr/>
        <w:t>, președinte de ședință, anunță că se trece la punctul diverse.</w:t>
      </w:r>
    </w:p>
    <w:p>
      <w:pPr>
        <w:pStyle w:val="Normal"/>
        <w:rPr/>
      </w:pPr>
      <w:r>
        <w:rPr/>
      </w:r>
    </w:p>
    <w:p>
      <w:pPr>
        <w:pStyle w:val="Normal"/>
        <w:rPr/>
      </w:pPr>
      <w:r>
        <w:rPr>
          <w:b/>
          <w:u w:val="single"/>
        </w:rPr>
        <w:t>Doamna Nedelcu Gabriela</w:t>
      </w:r>
      <w:r>
        <w:rPr/>
        <w:t xml:space="preserve">, Viceprimarul Municipiului Pașcani, precizează că pentru că tot era vorba despre derularea proiectelor europene, pentru proiectul privind eficientizarea energetică la Școala Iordache Cantacuzino sunt în faza demarării procedurii de achiziție a proiectării tehnice și execuția lucrărilor. Precizează că, în conformitate cu legislația achizițiilor publice, dumnealor în calitate de consilieri locali sunt persoane cu funcții de decizie și roagă, dacă doresc să dea declarația pe propria răspundere privind prelucrarea datelor cu caracter personal pentru a putea demara procedura de achiziție. </w:t>
      </w:r>
    </w:p>
    <w:p>
      <w:pPr>
        <w:pStyle w:val="Normal"/>
        <w:rPr/>
      </w:pPr>
      <w:r>
        <w:rPr/>
      </w:r>
    </w:p>
    <w:p>
      <w:pPr>
        <w:pStyle w:val="Normal"/>
        <w:rPr/>
      </w:pPr>
      <w:r>
        <w:rPr>
          <w:b/>
          <w:u w:val="single"/>
        </w:rPr>
        <w:t>Domnul Pintilie Marius Nicolae</w:t>
      </w:r>
      <w:r>
        <w:rPr/>
        <w:t xml:space="preserve">, consilier local, mulțumește că din cei trei liberali, domnul președinte i-a dat dumnealui primul cuvântul, cu toate că liderul de grup la consiliul local este domnul Bodoașcă. Precizează că dorește să întrebe pe domnul Primar de o adresă din partea Partidului Național Liberal- Filiala Iași pentru amplasare de corturi pentru strângere de semnături necesare la alegerile europarlamentare. </w:t>
      </w:r>
    </w:p>
    <w:p>
      <w:pPr>
        <w:pStyle w:val="Normal"/>
        <w:rPr/>
      </w:pPr>
      <w:r>
        <w:rPr>
          <w:b/>
          <w:u w:val="single"/>
        </w:rPr>
        <w:t>Domnul Pantazi Dumitru</w:t>
      </w:r>
      <w:r>
        <w:rPr/>
        <w:t>, Primarul Municipiului Pașcani, întreabă când a fost depusă.</w:t>
      </w:r>
    </w:p>
    <w:p>
      <w:pPr>
        <w:pStyle w:val="Normal"/>
        <w:rPr/>
      </w:pPr>
      <w:r>
        <w:rPr>
          <w:b/>
          <w:u w:val="single"/>
        </w:rPr>
        <w:t>Domnul Pintilie Marius Nicolae</w:t>
      </w:r>
      <w:r>
        <w:rPr/>
        <w:t>, consilier local, precizează că este trimisă prin fax de aproximativ 10 zile. Roagă pe domnul Primar să verifice ceea ce a spus dumnealui și dacă poate să îi dea un răspuns cât de repede posibil, mulțumește anticipat.</w:t>
      </w:r>
    </w:p>
    <w:p>
      <w:pPr>
        <w:pStyle w:val="Normal"/>
        <w:rPr/>
      </w:pPr>
      <w:r>
        <w:rPr/>
        <w:t>Precizează ca subiect nr. 2, că în cadrul audiențelor sunt persoane care i-au semnalat că dețin locuințe pe legea nr. 15, pe strada Morilor și nu au utilități. Precizează că este o situație cumva ciudată, în sensul că dumnealor le-au dat terenul acolo dar nu sunt utilități.</w:t>
      </w:r>
    </w:p>
    <w:p>
      <w:pPr>
        <w:pStyle w:val="Normal"/>
        <w:rPr/>
      </w:pPr>
      <w:r>
        <w:rPr>
          <w:b/>
          <w:u w:val="single"/>
        </w:rPr>
        <w:t>Domnul Pantazi Dumitru</w:t>
      </w:r>
      <w:r>
        <w:rPr/>
        <w:t>, Primarul Municipiului Pașcani, precizează că energie și gaz este, apă este și că nu este canal.</w:t>
      </w:r>
    </w:p>
    <w:p>
      <w:pPr>
        <w:pStyle w:val="Normal"/>
        <w:rPr/>
      </w:pPr>
      <w:r>
        <w:rPr>
          <w:b/>
          <w:u w:val="single"/>
        </w:rPr>
        <w:t>Domnul Pintilie Marius Nicolae</w:t>
      </w:r>
      <w:r>
        <w:rPr/>
        <w:t>, consilier local, precizează că a înțeles și că lui i s-a spus că nu au canalizare</w:t>
        <w:tab/>
        <w:t>acolo.</w:t>
      </w:r>
    </w:p>
    <w:p>
      <w:pPr>
        <w:pStyle w:val="Normal"/>
        <w:rPr/>
      </w:pPr>
      <w:r>
        <w:rPr>
          <w:b/>
          <w:u w:val="single"/>
        </w:rPr>
        <w:t>Domnul Pantazi Dumitru</w:t>
      </w:r>
      <w:r>
        <w:rPr/>
        <w:t>, Primarul Municipiului Pașcani, întreabă dacă este singurul loc unde nu este canalizare.</w:t>
      </w:r>
    </w:p>
    <w:p>
      <w:pPr>
        <w:pStyle w:val="Normal"/>
        <w:rPr/>
      </w:pPr>
      <w:r>
        <w:rPr>
          <w:b/>
          <w:u w:val="single"/>
        </w:rPr>
        <w:t>Domnul Pintilie Marius Nicolae</w:t>
      </w:r>
      <w:r>
        <w:rPr/>
        <w:t>, consilier local, precizează că dumnealui nu a spus treaba aceasta. Precizează că dumnealui atâta rugâminte are, că așa i s-a spus și dumnealui, că l-au rugat oamenii să roage să spună domnului Primar și au întrebat când vine canalizarea acolo și dumnealui a răspuns că nu știe deocamdată când vine canalizarea acolo pentru că nu au clar astăzi, o perspectivă când se vor apuca cu canalizările în orașul Pașcani și că este o promisiune din partea celor de la Apavital pe care o așteaptă, că toți o așteaptă. Precizează că acea promisiune este că vor face investiții la Pașcani. Precizează că dumnealor îi așteaptă să facă acele investiții și întreabă pe domnul Primar dacă îi poate spune cum să răspundă, aproximativ când, în 2020, 2021. Precizează că domnul Primar este reprezentantul dumnealor în Asociație și întreabă care este stadiul proiectului, să spună un orizont de timp pentru a putea da un răspuns.</w:t>
      </w:r>
    </w:p>
    <w:p>
      <w:pPr>
        <w:pStyle w:val="Normal"/>
        <w:rPr/>
      </w:pPr>
      <w:r>
        <w:rPr>
          <w:b/>
          <w:u w:val="single"/>
        </w:rPr>
        <w:t>Domnul Pantazi Dumitru</w:t>
      </w:r>
      <w:r>
        <w:rPr/>
        <w:t>, Primarul Municipiului Pașcani, precizează că întrebarea este ironică, că a înțeles ironia și că în acest moment documentația este depusă de către Apavital la firma care se ocupă de managementul  acestor proiecte, că este în analiză pentru  semna contractul de finanțare. Precizează că după semnarea contractului de finanțare, procedura următoare este de licitație a proiectului tehnic și de execuție. Precizează că după semnarea contractului de finanțare și semnarea contractului de lucrări pot spune un orizont de timp. Precizează că speră ca până la sfârșitul anului să fie semnat contractul de finanțare și demarată procedura de achiziție pentru acest proiect, acest program. Precizează că în ceea ce privește persoana la care s-a referit domnul Pintilie, prin zona respectivă este prevăzut să treacă canalizare pe acest program.</w:t>
      </w:r>
    </w:p>
    <w:p>
      <w:pPr>
        <w:pStyle w:val="Normal"/>
        <w:rPr/>
      </w:pPr>
      <w:r>
        <w:rPr>
          <w:b/>
          <w:u w:val="single"/>
        </w:rPr>
        <w:t>Domnul Pintilie Marius Nicolae</w:t>
      </w:r>
      <w:r>
        <w:rPr/>
        <w:t>, consilier local, precizează că a înțeles și că spune că dumnealui nu a spus că are multă experiență pe fonduri europene și că a spus ”din experiența mea”, dacă e mare sau dacă e mică îl privește doar pe dumnealui. Precizează că îi va spune doamnei că întrebarea dumneaei a fost ironică.</w:t>
      </w:r>
    </w:p>
    <w:p>
      <w:pPr>
        <w:pStyle w:val="Normal"/>
        <w:rPr/>
      </w:pPr>
      <w:r>
        <w:rPr>
          <w:b/>
          <w:u w:val="single"/>
        </w:rPr>
        <w:t>Domnul Pantazi Dumitru</w:t>
      </w:r>
      <w:r>
        <w:rPr/>
        <w:t xml:space="preserve">, Primarul Municipiului Pașcani, precizează că ironia este a domnului Pintilie, nu a doamnei că nu dumneaei a spus anu 2021, 2022, ci domnul Pintilie a venit în completare interesându-se când se apucă. </w:t>
      </w:r>
    </w:p>
    <w:p>
      <w:pPr>
        <w:pStyle w:val="Normal"/>
        <w:rPr/>
      </w:pPr>
      <w:r>
        <w:rPr>
          <w:b/>
          <w:u w:val="single"/>
        </w:rPr>
        <w:t>Domnul Pintilie Marius Nicolae</w:t>
      </w:r>
      <w:r>
        <w:rPr/>
        <w:t>, consilier local, precizează că l-a întrebat femeia când ajunge canalizarea acolo, că este o întrebare simplă, populară, a unui om.</w:t>
      </w:r>
    </w:p>
    <w:p>
      <w:pPr>
        <w:pStyle w:val="Normal"/>
        <w:rPr/>
      </w:pPr>
      <w:r>
        <w:rPr>
          <w:b/>
          <w:u w:val="single"/>
        </w:rPr>
        <w:t>Domnul Pantazi Dumitru</w:t>
      </w:r>
      <w:r>
        <w:rPr/>
        <w:t>, Primarul Municipiului Pașcani, precizează că a spus stadiul în care se află documentația acum.</w:t>
      </w:r>
    </w:p>
    <w:p>
      <w:pPr>
        <w:pStyle w:val="Normal"/>
        <w:rPr>
          <w:b/>
          <w:b/>
          <w:u w:val="single"/>
        </w:rPr>
      </w:pPr>
      <w:r>
        <w:rPr>
          <w:b/>
          <w:u w:val="single"/>
        </w:rPr>
      </w:r>
    </w:p>
    <w:p>
      <w:pPr>
        <w:pStyle w:val="Normal"/>
        <w:rPr/>
      </w:pPr>
      <w:r>
        <w:rPr>
          <w:b/>
          <w:u w:val="single"/>
        </w:rPr>
        <w:t>Domnul Nemțanu Constantin</w:t>
      </w:r>
      <w:r>
        <w:rPr/>
        <w:t>, consilier local, precizează că ar dori să supună atenției domnului Primar următoarele chestiuni. Precizează că toți dintre dumnealor primesc diverse adrese, solicitări pentru Consiliul Local. Precizează că ar dori să se adopte o decizie comună, o hotărâre, o înțelegere, ca aceste solicitări să fie soluționate într-un cadru bine organizat și definit, în sensul că în ultima perioadă au fost solicitări venite din partea DNA, din partea RAGCL, de la diverse persoane, solicitări de concesiuni și așa mai departe la care s-a răspuns într-un fel sau altul sau  poate că nu s-a răspuns, că s-au dat răspunsuri pe care dumnealor le apreciază  ca fiind foarte bine pregătite profesional, în schimb nu ar vrea niciodată ca să nu fie consultați cu privire la acele răspunsuri, prin urmare lasă la aprecierea domnului Primar să vină cu propuneri și să stabilească cum este corect și bine să soluționeze aceste cereri care le sunt adresate în special consilierilor locali și nu Primarului sau Viceprimarului.</w:t>
      </w:r>
    </w:p>
    <w:p>
      <w:pPr>
        <w:pStyle w:val="Normal"/>
        <w:rPr/>
      </w:pPr>
      <w:r>
        <w:rPr>
          <w:b/>
          <w:u w:val="single"/>
        </w:rPr>
        <w:t>Domnul Haldan Vasile</w:t>
      </w:r>
      <w:r>
        <w:rPr/>
        <w:t>, președinte de ședință, precizează că a înțeles la ce se referă domnul Nemțanu și că dumnealor au mai avut o discuție, între dumnealor ca și colegi, în sensul că a fost o adresă din partea DNA prin care cerea să se specifice măsurile care s-au luat vis a vis de anumite situații care au fost constatate în verificările respective. Precizează că o roagă pe doamna Secretar să dea niște răspunsuri, pentru că dumnealor hotărâri au avut și că au discutat despre aceasta și s-au luat niște măsuri și doamna Secretar știe despre ce este vorba și poate da un răspuns.</w:t>
      </w:r>
    </w:p>
    <w:p>
      <w:pPr>
        <w:pStyle w:val="Normal"/>
        <w:rPr/>
      </w:pPr>
      <w:r>
        <w:rPr>
          <w:b/>
          <w:u w:val="single"/>
        </w:rPr>
        <w:t>Doamna Jitaru Irina</w:t>
      </w:r>
      <w:r>
        <w:rPr/>
        <w:t>, Secretarul Municipiului Pașcani, precizează că vrea să spună că răspunsul către DNA nu este în numele Consiliului Local, că dumneaei nu și-a arogat dreptul de a răspunde în numele Consiliului Local, că semnează Secretar și că a trimis niște documente, nu puncte de vedere, de altfel cei de la DNA nici nu solicită puncte de vedere, păreri și alte impresii. Precizează că cer foarte clar niște documente care s-au făcut, dacă s-au făcut până la data când s-a primit această adresă.</w:t>
      </w:r>
    </w:p>
    <w:p>
      <w:pPr>
        <w:pStyle w:val="Normal"/>
        <w:rPr/>
      </w:pPr>
      <w:r>
        <w:rPr>
          <w:b/>
          <w:u w:val="single"/>
        </w:rPr>
        <w:t>Domnul Nemțanu Constantin</w:t>
      </w:r>
      <w:r>
        <w:rPr/>
        <w:t>, consilier local, face precizarea că se adresa Consiliului Local.</w:t>
      </w:r>
    </w:p>
    <w:p>
      <w:pPr>
        <w:pStyle w:val="Normal"/>
        <w:rPr/>
      </w:pPr>
      <w:r>
        <w:rPr>
          <w:b/>
          <w:u w:val="single"/>
        </w:rPr>
        <w:t>Doamna Jitaru Irina</w:t>
      </w:r>
      <w:r>
        <w:rPr/>
        <w:t>, Secretarul Municipiului Pașcani, precizează că așa este și că termenul a fost foarte scurt, după cum s-a putut vedea, de două zile și că dumneaei a încercat să discute și să spună cam care ar fi modalitatea de rezolvare. Precizează că nu știe în ce măsură ceea ce a spus dumneaei a convenit sau nu a convenit. Precizează că dumneaei a crezut că face și crede în continuare că face ce este cel mai bine astfel încât lucrurile să decurgă într-un mod normal și nu crede că era bine ca aceste documente să nu ajungă în termenul solicitat la DNA. Precizează că dacă îi deranjează acest lucru, spune că nu va mai face acest lucru până când dumnealor, consilierii locali, nu o vor împuternici printr-o hotărâre, pentru că în conformitate cu legea 215, în desfășurarea activității sale, Consiliul Local emite hotărâri. Precizează că dumneaei nu a făcut nimic altceva decât să trimită niște copii pe care le-a făcut ”conform cu originalul”, după niște documente. Precizează că sub nici o formă nu a emis păreri și nu a spus că așa i-ar fi spus Consiliul Local sau nu i-ar fi spus. Precizează că a trimis din partea Secretarului UAT, atât, lucru pe care dumneaei l-a spus.</w:t>
      </w:r>
    </w:p>
    <w:p>
      <w:pPr>
        <w:pStyle w:val="Normal"/>
        <w:rPr/>
      </w:pPr>
      <w:r>
        <w:rPr>
          <w:b/>
          <w:u w:val="single"/>
        </w:rPr>
        <w:t>Domnul Pintilie Marius Nicolae</w:t>
      </w:r>
      <w:r>
        <w:rPr/>
        <w:t>, consilier local, întrebă cum să spună într-o hotărâre de consiliu local.</w:t>
      </w:r>
    </w:p>
    <w:p>
      <w:pPr>
        <w:pStyle w:val="Normal"/>
        <w:rPr/>
      </w:pPr>
      <w:r>
        <w:rPr>
          <w:b/>
          <w:u w:val="single"/>
        </w:rPr>
        <w:t>Domnul Haldan Vasile</w:t>
      </w:r>
      <w:r>
        <w:rPr/>
        <w:t>, președinte de ședință, precizează că a fost și înainte și au discutat și dumnealor, că era dumnealui președinte de ședință și au discutat chiar amândoi.</w:t>
      </w:r>
    </w:p>
    <w:p>
      <w:pPr>
        <w:pStyle w:val="Normal"/>
        <w:rPr/>
      </w:pPr>
      <w:r>
        <w:rPr>
          <w:b/>
          <w:u w:val="single"/>
        </w:rPr>
        <w:t>Doamna Jitaru Irina</w:t>
      </w:r>
      <w:r>
        <w:rPr/>
        <w:t>, Secretarul Municipiului Pașcani, spune că nu este.</w:t>
      </w:r>
    </w:p>
    <w:p>
      <w:pPr>
        <w:pStyle w:val="Normal"/>
        <w:rPr/>
      </w:pPr>
      <w:r>
        <w:rPr>
          <w:b/>
          <w:u w:val="single"/>
        </w:rPr>
        <w:t>Domnul Halan Vasile</w:t>
      </w:r>
      <w:r>
        <w:rPr/>
        <w:t>, președinte de ședință, precizează că nu pentru DNA, ci înainte vis a vis de debitele respective și de măsurile care erau impuse.</w:t>
      </w:r>
    </w:p>
    <w:p>
      <w:pPr>
        <w:pStyle w:val="Normal"/>
        <w:rPr/>
      </w:pPr>
      <w:r>
        <w:rPr>
          <w:b/>
          <w:u w:val="single"/>
        </w:rPr>
        <w:t>Doamna Jitaru Irina</w:t>
      </w:r>
      <w:r>
        <w:rPr/>
        <w:t xml:space="preserve">, Secretarul Municipiului Pașcani, precizează că, în altă ordine de idei, având în vedere că regulamentul Consiliului Local nu prevede în mod expres o procedură prin care dumnealor să discute și mai ales să răspundă la toate sesizările pe care le primesc, așteaptă din partea dumnealor propunerea pentru a modifica acest regulament concret. Precizează că e cel mai bine. </w:t>
      </w:r>
    </w:p>
    <w:p>
      <w:pPr>
        <w:pStyle w:val="Normal"/>
        <w:rPr/>
      </w:pPr>
      <w:r>
        <w:rPr>
          <w:b/>
          <w:u w:val="single"/>
        </w:rPr>
        <w:t>Domnul Haldan Vasile</w:t>
      </w:r>
      <w:r>
        <w:rPr/>
        <w:t>, președinte de ședință, spune doamnei Jitaru că dumneaei este Secretarul Consiliului Local.</w:t>
      </w:r>
    </w:p>
    <w:p>
      <w:pPr>
        <w:pStyle w:val="Normal"/>
        <w:rPr/>
      </w:pPr>
      <w:r>
        <w:rPr>
          <w:b/>
          <w:u w:val="single"/>
        </w:rPr>
        <w:t>Doamna Jitaru Irina</w:t>
      </w:r>
      <w:r>
        <w:rPr/>
        <w:t>, Secretarul Municipului Pașcani, răspunde că nu, că este Secretarul municipiului, că din 2010 nu mai există sintagma ”secretarul consiliului”.</w:t>
      </w:r>
    </w:p>
    <w:p>
      <w:pPr>
        <w:pStyle w:val="Normal"/>
        <w:rPr/>
      </w:pPr>
      <w:r>
        <w:rPr>
          <w:b/>
          <w:u w:val="single"/>
        </w:rPr>
        <w:t>Domnul Nemțanu Constantin</w:t>
      </w:r>
      <w:r>
        <w:rPr/>
        <w:t>, consilier local, intervine și precizează că este astăzi o problemă pe care dumnealor trebuie să o rezolve.</w:t>
      </w:r>
    </w:p>
    <w:p>
      <w:pPr>
        <w:pStyle w:val="Normal"/>
        <w:rPr/>
      </w:pPr>
      <w:r>
        <w:rPr>
          <w:b/>
          <w:u w:val="single"/>
        </w:rPr>
        <w:t>Doamna Jitaru Irina</w:t>
      </w:r>
      <w:r>
        <w:rPr/>
        <w:t xml:space="preserve">, Secretarul Municipiului Pașcani, precizează că așa vede lucrurile. </w:t>
      </w:r>
    </w:p>
    <w:p>
      <w:pPr>
        <w:pStyle w:val="Normal"/>
        <w:rPr/>
      </w:pPr>
      <w:r>
        <w:rPr>
          <w:b/>
          <w:u w:val="single"/>
        </w:rPr>
        <w:t>Domnul Nemțanu Constantin</w:t>
      </w:r>
      <w:r>
        <w:rPr/>
        <w:t>, consilier local, spune că trebuie să se rezolve într-un mod legal, cum spune și doamna Secretar și cu acordul consilierilor, ca dumnealor să aibă cunoștință de cauză, fiecare dintre dumnealor să aibă posibilitatea să se exprime într-un răspuns scris către orice persoană fizică sau juridică sau o instituție a statului.</w:t>
      </w:r>
    </w:p>
    <w:p>
      <w:pPr>
        <w:pStyle w:val="Normal"/>
        <w:rPr/>
      </w:pPr>
      <w:r>
        <w:rPr>
          <w:b/>
          <w:u w:val="single"/>
        </w:rPr>
        <w:t>Domnul Zanet Gică</w:t>
      </w:r>
      <w:r>
        <w:rPr/>
        <w:t>, Administrator Public al Municipiului Pașcani, spune că sunt comisii de specialitate și pot oricând să se întrunească.</w:t>
      </w:r>
    </w:p>
    <w:p>
      <w:pPr>
        <w:pStyle w:val="Normal"/>
        <w:rPr/>
      </w:pPr>
      <w:r>
        <w:rPr>
          <w:b/>
          <w:u w:val="single"/>
        </w:rPr>
        <w:t>Doamna Jitaru Irina</w:t>
      </w:r>
      <w:r>
        <w:rPr/>
        <w:t>, Secretarul Municipiului Pașcani, precizează că decizia întrunirii comisiilor o au președinții și că nimeni nu face lucrul acesta.</w:t>
      </w:r>
    </w:p>
    <w:p>
      <w:pPr>
        <w:pStyle w:val="Normal"/>
        <w:rPr/>
      </w:pPr>
      <w:r>
        <w:rPr>
          <w:b/>
          <w:u w:val="single"/>
        </w:rPr>
        <w:t>Domnul Nemțanu Constantin</w:t>
      </w:r>
      <w:r>
        <w:rPr/>
        <w:t xml:space="preserve">, consilier local, precizează că vrea să se aibă în vedere următoarea chestiune: atât timp cât lucrurile nu sunt reglementate printr-un act adoptat de către Consiliul Local, dumnealor au puncte de vedere diferite. </w:t>
      </w:r>
    </w:p>
    <w:p>
      <w:pPr>
        <w:pStyle w:val="Normal"/>
        <w:rPr/>
      </w:pPr>
      <w:r>
        <w:rPr>
          <w:b/>
          <w:u w:val="single"/>
        </w:rPr>
        <w:t>Doamna Jitaru Irina</w:t>
      </w:r>
      <w:r>
        <w:rPr/>
        <w:t>, Secretarul Municipiului Pașcani, precizează că întrunirea comisiilor este reglementată.</w:t>
      </w:r>
    </w:p>
    <w:p>
      <w:pPr>
        <w:pStyle w:val="Normal"/>
        <w:rPr/>
      </w:pPr>
      <w:r>
        <w:rPr>
          <w:b/>
          <w:u w:val="single"/>
        </w:rPr>
        <w:t>Domnul Nemțanu Constantin</w:t>
      </w:r>
      <w:r>
        <w:rPr/>
        <w:t>, consilier local, precizează că lucrurile se încurcă și cineva va crede că unii sunt împotriva celorlalți. Precizează că dumnealor au un singur scop, aflarea adevărului și a spune lucrurilor pe nume. Precizează către doamna secretar că dacă o interesează aceasta o roagă să fie de acord cu dumnealor.</w:t>
      </w:r>
    </w:p>
    <w:p>
      <w:pPr>
        <w:pStyle w:val="Normal"/>
        <w:rPr/>
      </w:pPr>
      <w:r>
        <w:rPr>
          <w:b/>
          <w:u w:val="single"/>
        </w:rPr>
        <w:t>Domnul Pantazi Dumitru</w:t>
      </w:r>
      <w:r>
        <w:rPr/>
        <w:t xml:space="preserve">, Primarul Municipiului Pașcani, intervine și precizează că se poate amenda regulamentul și să îl facă așa cum consideră din punct de vedere al legii și al dorințelor în conformitate cu legislația în vigoare. Precizează că, practic, prin solicitarea pe care a făcut-o instituția statului către dumnealor nu a solicitat să adopte o hotărâre de consiliu și să spună puncte de vedere în hotărâre de consiliu, ci au solicitat documente conform cu originalul până la momentul respectiv. </w:t>
      </w:r>
    </w:p>
    <w:p>
      <w:pPr>
        <w:pStyle w:val="Normal"/>
        <w:rPr/>
      </w:pPr>
      <w:r>
        <w:rPr>
          <w:b/>
          <w:u w:val="single"/>
        </w:rPr>
        <w:t>Domnul Nemțanu Constantin</w:t>
      </w:r>
      <w:r>
        <w:rPr/>
        <w:t>, consilier local, spune domnului Primar că ține să îi reamintească sau să concluzioneze faptul că răspunderea în fața instituțiilor statului este personală, deci indiferent de situație cine ajunge acolo trebuie să răspundă personal și atunci, în fața instanței fiecare caută să își apere pielea. Precizează că, prin urmare, dumnealor trebuie să aibă cunoștință de orice document pe care dumnealor îl întocmesc și îl trimit către instituțiile statului.</w:t>
      </w:r>
    </w:p>
    <w:p>
      <w:pPr>
        <w:pStyle w:val="Normal"/>
        <w:rPr/>
      </w:pPr>
      <w:r>
        <w:rPr>
          <w:b/>
          <w:u w:val="single"/>
        </w:rPr>
        <w:t>Domnul Pantazi Dumitru</w:t>
      </w:r>
      <w:r>
        <w:rPr/>
        <w:t>, Primarul Municipiului Pașcani, spune să se refere strict la speța care se discută, cum trebuia procedat și care era procedura de adoptat din punct de vedere al Secretarului care este Secretarul Consiliului Local.</w:t>
      </w:r>
    </w:p>
    <w:p>
      <w:pPr>
        <w:pStyle w:val="Normal"/>
        <w:rPr/>
      </w:pPr>
      <w:r>
        <w:rPr>
          <w:b/>
          <w:u w:val="single"/>
        </w:rPr>
        <w:t>Domnul Nemțanu Constantin</w:t>
      </w:r>
      <w:r>
        <w:rPr/>
        <w:t>, consilier local, se adresează domnului Primar și îi spune că, cunoaște prea bine faptul că există o plângere penală întocmită de către cine a întocmit-o și semnată de cine și-a asumat-o și trebuia să se aștepte fiecare care sunt astăzi în Consiliul de Adminsitrație sau poate coordonează activitatea aceasta sau au coordonat-o, pentru că urmează să dea niște explicații, să dea niște răspunsuri, prin urmare, ceea ce s-a făcut din partea Primarului, ce s-a făcut din partea Consiliului Local, cu privire la actul de constatare din partea Curții de Conturi care, de fapt, după părerea dumnealui, este un punct de vedere care îl adresează în principiu Consiliului Local, în sensul că de ce nu s-a mers până acolo dacă nu s-au plătit sumele respective, să se retragă contractul de delegare. Precizează că dumnealui crede că trebuiau făcute mai multe lucruri la vremea respectivă și că astăzi nu erau în situația ca dumnealor chiar să pună în discuție sau să dea niște răspunsuri la instituțiile statului. Precizează că domnul Primar cunoaște situația cum a fost atunci și nu are sens acum să lărgească discuția cu privire la treaba aceasta. Precizează că dumnealui a spus punctual, cu privire la adresele prezente și viitoare, cum le vor rezolva din punct de vedere legal și corect pentru dumnealor.</w:t>
      </w:r>
    </w:p>
    <w:p>
      <w:pPr>
        <w:pStyle w:val="Normal"/>
        <w:rPr/>
      </w:pPr>
      <w:r>
        <w:rPr>
          <w:b/>
          <w:u w:val="single"/>
        </w:rPr>
        <w:t>Domnul Pantazi Dumitru</w:t>
      </w:r>
      <w:r>
        <w:rPr/>
        <w:t xml:space="preserve">, Primarul Municipiului Pașcani, întreabă strict la adresa pe care au primit-o dumnealor, cum trebuia procedat sau cum vede domnul Nemțanu că ar fi trebuit procedat. </w:t>
      </w:r>
    </w:p>
    <w:p>
      <w:pPr>
        <w:pStyle w:val="Normal"/>
        <w:rPr/>
      </w:pPr>
      <w:r>
        <w:rPr>
          <w:b/>
          <w:u w:val="single"/>
        </w:rPr>
        <w:t>Domnul Nemțanu Constantin</w:t>
      </w:r>
      <w:r>
        <w:rPr/>
        <w:t xml:space="preserve">, consilier local, precizează că dumnealor au realizat o inițiativă în sensul că au convocat Consiliul Local și doamna Secretar nu a dorit să....pe motiv că nu există un raport întocmit. </w:t>
      </w:r>
    </w:p>
    <w:p>
      <w:pPr>
        <w:pStyle w:val="Normal"/>
        <w:rPr/>
      </w:pPr>
      <w:r>
        <w:rPr>
          <w:b/>
          <w:u w:val="single"/>
        </w:rPr>
        <w:t>Domnul Pantazi Dumitru</w:t>
      </w:r>
      <w:r>
        <w:rPr/>
        <w:t>, Primarul Municipiului Pașcani, întreabă ce anume să fi hotărât, ce acte să trimită și ce să nu transmită?</w:t>
      </w:r>
    </w:p>
    <w:p>
      <w:pPr>
        <w:pStyle w:val="Normal"/>
        <w:rPr/>
      </w:pPr>
      <w:r>
        <w:rPr>
          <w:b/>
          <w:u w:val="single"/>
        </w:rPr>
        <w:t>Domnul Nemțanu Constantin</w:t>
      </w:r>
      <w:r>
        <w:rPr/>
        <w:t xml:space="preserve">, consilier local, spune că să pună în discuție documentația. </w:t>
      </w:r>
    </w:p>
    <w:p>
      <w:pPr>
        <w:pStyle w:val="Normal"/>
        <w:rPr/>
      </w:pPr>
      <w:r>
        <w:rPr>
          <w:b/>
          <w:u w:val="single"/>
        </w:rPr>
        <w:t>Doamna Jitaru Irina</w:t>
      </w:r>
      <w:r>
        <w:rPr/>
        <w:t>, Secretarul Municipiului Pașcani, precizează către domnul Nemțanu că dumneaei nu pune ședința când dorește, că ședințele se convoacă în conformitate cu legea și că nu a avut nici un material de ședință pentru a convoca ședința. Precizează că le-a răspuns și să aștepte să le răspundă și Prefectura pentru că știe că s-a făcut sesizare și vor vedea ce va răspunde Prefectura.</w:t>
      </w:r>
    </w:p>
    <w:p>
      <w:pPr>
        <w:pStyle w:val="Normal"/>
        <w:rPr/>
      </w:pPr>
      <w:r>
        <w:rPr>
          <w:b/>
          <w:u w:val="single"/>
        </w:rPr>
        <w:t>Domnul Nemțanu Constantin</w:t>
      </w:r>
      <w:r>
        <w:rPr/>
        <w:t>, consilier local, precizează că spunea clar ”ce a făcut Consiliul Local?”.</w:t>
      </w:r>
    </w:p>
    <w:p>
      <w:pPr>
        <w:pStyle w:val="Normal"/>
        <w:rPr/>
      </w:pPr>
      <w:r>
        <w:rPr>
          <w:b/>
          <w:u w:val="single"/>
        </w:rPr>
        <w:t>Domnul Pantazi Dumitru</w:t>
      </w:r>
      <w:r>
        <w:rPr/>
        <w:t>, Primarul Municipiului Pașcani, spune că s-au transmis hotărâri de consiliu.</w:t>
      </w:r>
    </w:p>
    <w:p>
      <w:pPr>
        <w:pStyle w:val="Normal"/>
        <w:rPr/>
      </w:pPr>
      <w:r>
        <w:rPr>
          <w:b/>
          <w:u w:val="single"/>
        </w:rPr>
        <w:t>Doamna Jitaru Irina</w:t>
      </w:r>
      <w:r>
        <w:rPr/>
        <w:t>, Secretarul Municipiului Pașcani, precizează că acolo spunea în paranteză ”hotărâri de consiliu sau hotărâri judecătorești”, deci s-a precizat ce anume, nu povești.</w:t>
      </w:r>
    </w:p>
    <w:p>
      <w:pPr>
        <w:pStyle w:val="Normal"/>
        <w:rPr/>
      </w:pPr>
      <w:r>
        <w:rPr>
          <w:b/>
          <w:u w:val="single"/>
        </w:rPr>
        <w:t>Domnul Nemțanu Constantin</w:t>
      </w:r>
      <w:r>
        <w:rPr/>
        <w:t xml:space="preserve">, consilier local, spune domnului Primar că dacă dumnealui consideră că este oportun sau este legal ca doamna Secretar să semneze în numele Consiliului Local. </w:t>
      </w:r>
    </w:p>
    <w:p>
      <w:pPr>
        <w:pStyle w:val="Normal"/>
        <w:rPr/>
      </w:pPr>
      <w:r>
        <w:rPr>
          <w:b/>
          <w:u w:val="single"/>
        </w:rPr>
        <w:t>Doamna Jitaru Irina</w:t>
      </w:r>
      <w:r>
        <w:rPr/>
        <w:t>, Secretarul Municipiului Pașcani, precizează că dumneaei nu a semnat în numele Consiliului Local, nu scrie ”pentru Consiliul Local, Secretar UAT”.</w:t>
      </w:r>
    </w:p>
    <w:p>
      <w:pPr>
        <w:pStyle w:val="Normal"/>
        <w:rPr/>
      </w:pPr>
      <w:r>
        <w:rPr>
          <w:b/>
          <w:u w:val="single"/>
        </w:rPr>
        <w:t>Domnul Pintilie Marius Nicolae</w:t>
      </w:r>
      <w:r>
        <w:rPr/>
        <w:t>, consilier local, intervine și întreabă dacă Consiliul Local a răspuns.</w:t>
      </w:r>
    </w:p>
    <w:p>
      <w:pPr>
        <w:pStyle w:val="Normal"/>
        <w:rPr/>
      </w:pPr>
      <w:r>
        <w:rPr>
          <w:b/>
          <w:u w:val="single"/>
        </w:rPr>
        <w:t>Doamna Jitaru Irina</w:t>
      </w:r>
      <w:r>
        <w:rPr/>
        <w:t>, Secretarul Municipiului Pașcani, întreabă dacă este vina dumneaei că dumnealor nu au răspuns.</w:t>
      </w:r>
    </w:p>
    <w:p>
      <w:pPr>
        <w:pStyle w:val="Normal"/>
        <w:rPr/>
      </w:pPr>
      <w:r>
        <w:rPr>
          <w:b/>
          <w:u w:val="single"/>
        </w:rPr>
        <w:t>Domnul Nemțanu Constantin</w:t>
      </w:r>
      <w:r>
        <w:rPr/>
        <w:t>, consilier local, spune că dacă nu au cadru legal nu au cum să răspundă.</w:t>
      </w:r>
    </w:p>
    <w:p>
      <w:pPr>
        <w:pStyle w:val="Normal"/>
        <w:rPr>
          <w:i/>
          <w:i/>
        </w:rPr>
      </w:pPr>
      <w:r>
        <w:rPr>
          <w:i/>
        </w:rPr>
        <w:t>Se vorbește concomitent.</w:t>
      </w:r>
    </w:p>
    <w:p>
      <w:pPr>
        <w:pStyle w:val="Normal"/>
        <w:rPr/>
      </w:pPr>
      <w:r>
        <w:rPr>
          <w:b/>
          <w:u w:val="single"/>
        </w:rPr>
        <w:t>Doamna Jitaru Irina</w:t>
      </w:r>
      <w:r>
        <w:rPr/>
        <w:t>, Secretarul Municipiului Pașcani, întreabă pe domnul Nemțanu cum nu au cadru legal. Precizează că legea le permite să se întrunească pe comisii la convocarea președintelui de comisie ori de câte ori vor.</w:t>
      </w:r>
    </w:p>
    <w:p>
      <w:pPr>
        <w:pStyle w:val="Normal"/>
        <w:rPr/>
      </w:pPr>
      <w:r>
        <w:rPr>
          <w:b/>
          <w:u w:val="single"/>
        </w:rPr>
        <w:t>Domnul Nemțanu Constantin</w:t>
      </w:r>
      <w:r>
        <w:rPr/>
        <w:t>, consilier local, spune că dumneaei trebuia să le comunice așa, să se întâlnească pe comisii.</w:t>
      </w:r>
    </w:p>
    <w:p>
      <w:pPr>
        <w:pStyle w:val="Normal"/>
        <w:rPr/>
      </w:pPr>
      <w:r>
        <w:rPr>
          <w:b/>
          <w:u w:val="single"/>
        </w:rPr>
        <w:t>Doamna Jitaru Irina</w:t>
      </w:r>
      <w:r>
        <w:rPr/>
        <w:t>, Secretarul Municipiului Pașcani, întreabă dacă dumneaei să le comunice.</w:t>
      </w:r>
    </w:p>
    <w:p>
      <w:pPr>
        <w:pStyle w:val="Normal"/>
        <w:rPr/>
      </w:pPr>
      <w:r>
        <w:rPr>
          <w:b/>
          <w:u w:val="single"/>
        </w:rPr>
        <w:t>Domnul Nemțanu Constanti</w:t>
      </w:r>
      <w:r>
        <w:rPr/>
        <w:t>, consilier local, spune că dumneaei le-a spus că nu se poate organiza ședința, că nu se poate convoca.</w:t>
      </w:r>
    </w:p>
    <w:p>
      <w:pPr>
        <w:pStyle w:val="Normal"/>
        <w:rPr/>
      </w:pPr>
      <w:r>
        <w:rPr>
          <w:b/>
          <w:u w:val="single"/>
        </w:rPr>
        <w:t xml:space="preserve">Doamna Jitaru Irina </w:t>
      </w:r>
      <w:r>
        <w:rPr/>
        <w:t>, Secretarul Municipiului Pașcani, precizează că le-a spus, că cine a fost la dumneaei știe foarte bine că a spus. Precizează că ar fi bine să fie corecți.</w:t>
      </w:r>
    </w:p>
    <w:p>
      <w:pPr>
        <w:pStyle w:val="Normal"/>
        <w:rPr/>
      </w:pPr>
      <w:r>
        <w:rPr>
          <w:b/>
          <w:u w:val="single"/>
        </w:rPr>
        <w:t>Domnul Conache Eduard Cătălin</w:t>
      </w:r>
      <w:r>
        <w:rPr/>
        <w:t>, consilier local, intervine și spune doamnei Secretar că tocmai a auzit o chestiune deosebit de importantă, și anume că , Consiliul Local doar dă hotărâri. Precizează că în comisie nu se dau hotărâri.</w:t>
      </w:r>
    </w:p>
    <w:p>
      <w:pPr>
        <w:pStyle w:val="Normal"/>
        <w:rPr/>
      </w:pPr>
      <w:r>
        <w:rPr>
          <w:b/>
          <w:u w:val="single"/>
        </w:rPr>
        <w:t>Doamna Jitaru Irina</w:t>
      </w:r>
      <w:r>
        <w:rPr/>
        <w:t>, Secretarul Municipiului Pașcani, precizează că a spus celor care au venit și i-au comunicat, le-a spus să facă un proiect de hotărâre să împuternicească Secretarul să transmită răspunsul.</w:t>
      </w:r>
    </w:p>
    <w:p>
      <w:pPr>
        <w:pStyle w:val="Normal"/>
        <w:rPr>
          <w:i/>
          <w:i/>
        </w:rPr>
      </w:pPr>
      <w:r>
        <w:rPr>
          <w:i/>
        </w:rPr>
        <w:t>Se vorbește concomitent.</w:t>
      </w:r>
    </w:p>
    <w:p>
      <w:pPr>
        <w:pStyle w:val="Normal"/>
        <w:rPr/>
      </w:pPr>
      <w:r>
        <w:rPr>
          <w:b/>
          <w:u w:val="single"/>
        </w:rPr>
        <w:t>Domnul Conache Eduard Cătălin</w:t>
      </w:r>
      <w:r>
        <w:rPr/>
        <w:t xml:space="preserve">, consilier local, spune că sunt foarte multe hârtii care sunt trimise de către Consiliul Local și că de multe ori dumnealor nu au cunoștință de ele pentru că nu li se comunică. </w:t>
      </w:r>
    </w:p>
    <w:p>
      <w:pPr>
        <w:pStyle w:val="Normal"/>
        <w:rPr/>
      </w:pPr>
      <w:r>
        <w:rPr>
          <w:b/>
          <w:u w:val="single"/>
        </w:rPr>
        <w:t>Doamna Jitaru Irina</w:t>
      </w:r>
      <w:r>
        <w:rPr/>
        <w:t xml:space="preserve">, Secretarul Municipiului Pașcani, precizează că nu prea crede că nu le sunt comunicate și că toate le sunt comunicate care sunt pentru Consiliul Local. Întreabă care nu sunt comunicate, să vină cu exemplu. </w:t>
      </w:r>
    </w:p>
    <w:p>
      <w:pPr>
        <w:pStyle w:val="Normal"/>
        <w:rPr/>
      </w:pPr>
      <w:r>
        <w:rPr>
          <w:b/>
          <w:u w:val="single"/>
        </w:rPr>
        <w:t>Domnul Conache Eduard Cătălin</w:t>
      </w:r>
      <w:r>
        <w:rPr/>
        <w:t>, consilier local, spune că va da exemple.</w:t>
      </w:r>
    </w:p>
    <w:p>
      <w:pPr>
        <w:pStyle w:val="Normal"/>
        <w:rPr>
          <w:i/>
          <w:i/>
        </w:rPr>
      </w:pPr>
      <w:r>
        <w:rPr>
          <w:i/>
        </w:rPr>
        <w:t>Se vorbește concomitent.</w:t>
      </w:r>
    </w:p>
    <w:p>
      <w:pPr>
        <w:pStyle w:val="Normal"/>
        <w:rPr/>
      </w:pPr>
      <w:r>
        <w:rPr>
          <w:b/>
          <w:u w:val="single"/>
        </w:rPr>
        <w:t>Domnul Haldan Vasile</w:t>
      </w:r>
      <w:r>
        <w:rPr/>
        <w:t xml:space="preserve">, președinte de ședință, se adresează domnului Pintilie Marius Nicolae și îl roagă să spună dacă are dreptate sau nu, că în anii din urmă, în cadrul comisiei economice, dumnealui era președinte pe atunci, și dumnealor discutau toate adresele care veneau la Consiliul Local și odate discutate în comisie dumnealor puteau avea inițiativa de a face un proiect de hotărâre vis a vis de o situație dată. </w:t>
      </w:r>
    </w:p>
    <w:p>
      <w:pPr>
        <w:pStyle w:val="Normal"/>
        <w:rPr/>
      </w:pPr>
      <w:r>
        <w:rPr>
          <w:b/>
          <w:u w:val="single"/>
        </w:rPr>
        <w:t>Doamna Jitaru Irina</w:t>
      </w:r>
      <w:r>
        <w:rPr/>
        <w:t>, Secretarul Municipiului Pașcani, precizează că puteau să solicite Primarului Municipiului Pașcani să comunice anumite documente.</w:t>
      </w:r>
    </w:p>
    <w:p>
      <w:pPr>
        <w:pStyle w:val="Normal"/>
        <w:rPr/>
      </w:pPr>
      <w:r>
        <w:rPr>
          <w:b/>
          <w:u w:val="single"/>
        </w:rPr>
        <w:t>Domnul Haldan Vasile</w:t>
      </w:r>
      <w:r>
        <w:rPr/>
        <w:t>, președinte de ședință, precizează că puteau face aceasta și se poate și în ziua de astăzi.</w:t>
      </w:r>
    </w:p>
    <w:p>
      <w:pPr>
        <w:pStyle w:val="Normal"/>
        <w:rPr/>
      </w:pPr>
      <w:r>
        <w:rPr>
          <w:b/>
          <w:u w:val="single"/>
        </w:rPr>
        <w:t>Domnul Nemțanu Constantin</w:t>
      </w:r>
      <w:r>
        <w:rPr/>
        <w:t>, consilier local, precizează că dumnealui tocmai aceasta a cerut, să aibă acordul consilierilor.</w:t>
      </w:r>
    </w:p>
    <w:p>
      <w:pPr>
        <w:pStyle w:val="Normal"/>
        <w:rPr/>
      </w:pPr>
      <w:r>
        <w:rPr>
          <w:b/>
          <w:u w:val="single"/>
        </w:rPr>
        <w:t>Domnul Haldan Vasile</w:t>
      </w:r>
      <w:r>
        <w:rPr/>
        <w:t>, președinte de ședință, precizează că este aceasta.</w:t>
      </w:r>
    </w:p>
    <w:p>
      <w:pPr>
        <w:pStyle w:val="Normal"/>
        <w:rPr/>
      </w:pPr>
      <w:r>
        <w:rPr>
          <w:b/>
          <w:u w:val="single"/>
        </w:rPr>
        <w:t>Doamna Jitaru Irina</w:t>
      </w:r>
      <w:r>
        <w:rPr/>
        <w:t>, Secretarul Municipiului Pașcani, precizează că se pot întâlni când vor, că nu depinde de dumneaei.</w:t>
      </w:r>
    </w:p>
    <w:p>
      <w:pPr>
        <w:pStyle w:val="Normal"/>
        <w:rPr/>
      </w:pPr>
      <w:r>
        <w:rPr>
          <w:b/>
          <w:u w:val="single"/>
        </w:rPr>
        <w:t>Domnul Haldan Vasile</w:t>
      </w:r>
      <w:r>
        <w:rPr/>
        <w:t>, președinte de ședință, precizează că dumnealor s-au dus până și pe teren, că s-au dus pe la Salubritate, unde au fost solicitați.</w:t>
      </w:r>
    </w:p>
    <w:p>
      <w:pPr>
        <w:pStyle w:val="Normal"/>
        <w:rPr>
          <w:i/>
          <w:i/>
        </w:rPr>
      </w:pPr>
      <w:r>
        <w:rPr>
          <w:i/>
        </w:rPr>
        <w:t>Se vorbește concomitent.</w:t>
      </w:r>
    </w:p>
    <w:p>
      <w:pPr>
        <w:pStyle w:val="Normal"/>
        <w:rPr/>
      </w:pPr>
      <w:r>
        <w:rPr>
          <w:b/>
          <w:u w:val="single"/>
        </w:rPr>
        <w:t>Domnul Pintile Marius Nicolae</w:t>
      </w:r>
      <w:r>
        <w:rPr/>
        <w:t xml:space="preserve">, consilier local, precizează că va răspunde domnului Haldan, că dumnealui este de acord cu colegii dumnealui și spune că din punctul dumnealui de vedere să te întâlnești în Consiliu Local să discuți nu este o problemă, că discuția poate fi pe comisii reunite, că se discută același subiect, este și această variantă. Precizează că nu exclud varianta de a se întâlni pe comisii reunite, să se întâlnească toți și să discute o problemă. Precizaeză că dacă este de luat o hotărâre în sensul acesta, ar trebui ca în urma discuțiilor pe care le au să facă un proiect. </w:t>
      </w:r>
    </w:p>
    <w:p>
      <w:pPr>
        <w:pStyle w:val="Normal"/>
        <w:rPr/>
      </w:pPr>
      <w:r>
        <w:rPr>
          <w:b/>
          <w:u w:val="single"/>
        </w:rPr>
        <w:t>Domnul Haldan Vasile</w:t>
      </w:r>
      <w:r>
        <w:rPr/>
        <w:t>, președinte de ședință, precizează că se poate și că nu le interzice nimeni.</w:t>
      </w:r>
    </w:p>
    <w:p>
      <w:pPr>
        <w:pStyle w:val="Normal"/>
        <w:rPr/>
      </w:pPr>
      <w:r>
        <w:rPr>
          <w:b/>
          <w:u w:val="single"/>
        </w:rPr>
        <w:t>Domnul Pintilie Marius Nicolae</w:t>
      </w:r>
      <w:r>
        <w:rPr/>
        <w:t>, consilier local, precizează că dacă iau o hotărâre în urma unor discuții, fac propunerea pentru proiect și ar trebui să aibă pe cineva care să îi susțină din spate și să spună că au fost la ședință cu dumnealor, că au înțeles punctul de vedere și urmează să fac proiectul acesta în consiliu local. Precizează că proiectul poate fi votat sau poate fi respins, în sensul că propunerea poate fi făcută doar de o parte dintre dumnealor. Precizează că au și cadru legal și dacă vrea să facă o inițiativă, o face și nu trebuie să întrebe pe nimeni pentru că este consilier local. Precizează că dumnealui nu vede problema la a convoca un Consiliu Local, a da un răspuns, ce hotărâre pot lua de exemplu acolo la DNA. Precizează că se putea da hotărârea și în articolul 1 să se spună că se transmite către DNA contractul cutare, lista cutare și cu ducere la îndeplinire este domnul Primar sau doamna Secretar sau oricine altcineva din aparatul de specialitate. Întreabă care era probleama dacă se întâlneau, că e legal sau că e ilegal, a înțeles.</w:t>
      </w:r>
    </w:p>
    <w:p>
      <w:pPr>
        <w:pStyle w:val="Normal"/>
        <w:rPr/>
      </w:pPr>
      <w:r>
        <w:rPr>
          <w:b/>
          <w:u w:val="single"/>
        </w:rPr>
        <w:t>Doamna Jitaru Irina</w:t>
      </w:r>
      <w:r>
        <w:rPr/>
        <w:t>, Secretarul Municipiului Pașcani, precizează că le-a spus aceasta, că dacă se convoca printr-un proiect de hotărâre nici nu se punea problema, dar nu poate convoca o ședință unde trebuie transmise materialele de ședință consilierilor, conform legii. Precizează că dumnealor nu au avut nici un material.</w:t>
      </w:r>
    </w:p>
    <w:p>
      <w:pPr>
        <w:pStyle w:val="Normal"/>
        <w:rPr/>
      </w:pPr>
      <w:r>
        <w:rPr>
          <w:b/>
          <w:u w:val="single"/>
        </w:rPr>
        <w:t>Domnul Pintilie Marius Nicolae</w:t>
      </w:r>
      <w:r>
        <w:rPr/>
        <w:t xml:space="preserve">, consilier local, precizează că discuția provocată de domnul Nemțanu are o problemă reală la bază. </w:t>
      </w:r>
    </w:p>
    <w:p>
      <w:pPr>
        <w:pStyle w:val="Normal"/>
        <w:rPr/>
      </w:pPr>
      <w:r>
        <w:rPr>
          <w:b/>
          <w:u w:val="single"/>
        </w:rPr>
        <w:t>Domnul Haldan Vasile</w:t>
      </w:r>
      <w:r>
        <w:rPr/>
        <w:t>, președinte de ședință, precizează că există posibilitatea să o facă.</w:t>
      </w:r>
    </w:p>
    <w:p>
      <w:pPr>
        <w:pStyle w:val="Normal"/>
        <w:rPr/>
      </w:pPr>
      <w:r>
        <w:rPr>
          <w:b/>
          <w:u w:val="single"/>
        </w:rPr>
        <w:t>Domnul Pintilie Marius Nicolae</w:t>
      </w:r>
      <w:r>
        <w:rPr/>
        <w:t xml:space="preserve">, consilier local, precizează că problema este că sunt adrese și ar trebui de comun acord Consiliul Local să găsească o metodă, o procedură prin care să se întâlnească mai des și să rezolve aceste probleme și aceasta a fost sugestia domnului Nemțanu, cum se vor găsi în viitor o astfel de procedură, fie că e pe comisii și rezultă după aceea un proiect, pot să o facă. Precizează că nu a fost o întrebare șmecherească sau pusă degeaba pentru că sunt foarte multe adrese. Precizează că acesta este punctul dumnealor de vedere, că trebuie să se întâlnească și domnul Nemțanu astăzi a vrut să ridice problema pe masa dumnealor de consiliu. </w:t>
      </w:r>
    </w:p>
    <w:p>
      <w:pPr>
        <w:pStyle w:val="Normal"/>
        <w:rPr/>
      </w:pPr>
      <w:r>
        <w:rPr>
          <w:b/>
          <w:u w:val="single"/>
        </w:rPr>
        <w:t>Domnul Bodoașcă Mihai Claudiu</w:t>
      </w:r>
      <w:r>
        <w:rPr/>
        <w:t>, consilier local, precizează că dumnealui este întru tot de acord. Precizează că dumnealor nu au strategii și că unul din punctele pe care dumnealui dorea să le spună era chiar această adresă. Precizează că a înțeles că s-a transmis.</w:t>
      </w:r>
    </w:p>
    <w:p>
      <w:pPr>
        <w:pStyle w:val="Normal"/>
        <w:rPr/>
      </w:pPr>
      <w:r>
        <w:rPr>
          <w:b/>
          <w:u w:val="single"/>
        </w:rPr>
        <w:t>Domna Jitaru Irina</w:t>
      </w:r>
      <w:r>
        <w:rPr/>
        <w:t>, Secretarul Municpiului Pașcani, intervine și îi spune domnului Bodoașcă faptul că a înțeles de atunci pentru că le-a spus și că a și vrut să le arate.</w:t>
      </w:r>
    </w:p>
    <w:p>
      <w:pPr>
        <w:pStyle w:val="Normal"/>
        <w:rPr/>
      </w:pPr>
      <w:r>
        <w:rPr>
          <w:b/>
          <w:u w:val="single"/>
        </w:rPr>
        <w:t>Domnul Bodoașcă Mihai Claudiu</w:t>
      </w:r>
      <w:r>
        <w:rPr/>
        <w:t xml:space="preserve">, consilier local, spune doamnei Secretar că tot așteptau să o primească și dumnealor, consilierii locali, dacă tot a transmis-o. </w:t>
      </w:r>
    </w:p>
    <w:p>
      <w:pPr>
        <w:pStyle w:val="Normal"/>
        <w:rPr/>
      </w:pPr>
      <w:r>
        <w:rPr>
          <w:b/>
          <w:u w:val="single"/>
        </w:rPr>
        <w:t>Doamna Jitaru Irina</w:t>
      </w:r>
      <w:r>
        <w:rPr/>
        <w:t>, Secretarul Municipiului Pașcani, întreabă ce să primească.</w:t>
      </w:r>
    </w:p>
    <w:p>
      <w:pPr>
        <w:pStyle w:val="Normal"/>
        <w:rPr/>
      </w:pPr>
      <w:r>
        <w:rPr>
          <w:b/>
          <w:u w:val="single"/>
        </w:rPr>
        <w:t>Domnul Bodoașcă Mihai Claudiu</w:t>
      </w:r>
      <w:r>
        <w:rPr/>
        <w:t>, consilier local, răspunde că ceea ce a transmis dumneaei la DNA în numele Consiliului Local.</w:t>
      </w:r>
    </w:p>
    <w:p>
      <w:pPr>
        <w:pStyle w:val="Normal"/>
        <w:rPr/>
      </w:pPr>
      <w:r>
        <w:rPr>
          <w:b/>
          <w:u w:val="single"/>
        </w:rPr>
        <w:t>Doamna Jitaru Irina</w:t>
      </w:r>
      <w:r>
        <w:rPr/>
        <w:t>, Secretarul Municipiului Pașcani, precizează că i-a întrebat dacă doresc să vadă și au răspuns că nu, că dumnealor au trimis un punct de vedere separat.</w:t>
      </w:r>
    </w:p>
    <w:p>
      <w:pPr>
        <w:pStyle w:val="Normal"/>
        <w:rPr/>
      </w:pPr>
      <w:r>
        <w:rPr>
          <w:b/>
          <w:u w:val="single"/>
        </w:rPr>
        <w:t>Domnul Bodoașcă Mihai Claudiu</w:t>
      </w:r>
      <w:r>
        <w:rPr/>
        <w:t>, consilier local, precizează că doamna Secretar a spus că trimite toate hârtiile la Consiliul Local și întreabă de ce nu au transmis-o și pe aceasta.</w:t>
      </w:r>
    </w:p>
    <w:p>
      <w:pPr>
        <w:pStyle w:val="Normal"/>
        <w:rPr/>
      </w:pPr>
      <w:r>
        <w:rPr>
          <w:b/>
          <w:u w:val="single"/>
        </w:rPr>
        <w:t>Doamna Jitaru Irina</w:t>
      </w:r>
      <w:r>
        <w:rPr/>
        <w:t>, Secretarul Municipiului Pașcani, întreabă dacă era către Consiliul Local și nu a transmis-o.</w:t>
      </w:r>
    </w:p>
    <w:p>
      <w:pPr>
        <w:pStyle w:val="Normal"/>
        <w:rPr/>
      </w:pPr>
      <w:r>
        <w:rPr>
          <w:b/>
          <w:u w:val="single"/>
        </w:rPr>
        <w:t>Domnul Bodoașcă Mihai Claudiu</w:t>
      </w:r>
      <w:r>
        <w:rPr/>
        <w:t>, consilier local, spune că răspunsul era în numele dumnealor.</w:t>
      </w:r>
    </w:p>
    <w:p>
      <w:pPr>
        <w:pStyle w:val="Normal"/>
        <w:rPr/>
      </w:pPr>
      <w:r>
        <w:rPr>
          <w:b/>
          <w:u w:val="single"/>
        </w:rPr>
        <w:t>Doamna Jitaru Irina</w:t>
      </w:r>
      <w:r>
        <w:rPr/>
        <w:t>, Secretarul Municipiului Pașcani, spune că era către DNA și că nu e în numele consilierilor și că dumneaei a trimis ce a considerat și dacă doresc să îl pună la dispoziție, fără nici o problemă va face aceasta.</w:t>
      </w:r>
    </w:p>
    <w:p>
      <w:pPr>
        <w:pStyle w:val="Normal"/>
        <w:rPr/>
      </w:pPr>
      <w:r>
        <w:rPr>
          <w:b/>
          <w:u w:val="single"/>
        </w:rPr>
        <w:t>Domnul Bodoașcă Mihai Claudiu</w:t>
      </w:r>
      <w:r>
        <w:rPr/>
        <w:t>, consilier local, spune că tot referitor la adrese, zilele trecute a primit o adresă de la PSA prin care îi anunță că ei nu au din luna a 8a Consiliu de Adminsitrație și dumnealui din câte știe au adoptat o hotărâre de consiliu local prin care s-au pus din nou niște membri provizorii. Întreabă care este situația reală, dacă este consiliu de adminsitrație la PSA sau nu.</w:t>
      </w:r>
    </w:p>
    <w:p>
      <w:pPr>
        <w:pStyle w:val="Normal"/>
        <w:rPr/>
      </w:pPr>
      <w:r>
        <w:rPr>
          <w:b/>
          <w:u w:val="single"/>
        </w:rPr>
        <w:t>Doamna Jitaru Irina</w:t>
      </w:r>
      <w:r>
        <w:rPr/>
        <w:t>, Secretarul Municipiului Pașcani, precizează că situația reală este că unul dintre cei trei potențiali membri care au fost propuși și votați în Consiliul Local nu dorește să mai semneze acest mandat, iar doi membri în Consiliul de Adminsitrație nu se poate, nu își pot desfășura activitatea.</w:t>
      </w:r>
    </w:p>
    <w:p>
      <w:pPr>
        <w:pStyle w:val="Normal"/>
        <w:rPr/>
      </w:pPr>
      <w:r>
        <w:rPr>
          <w:b/>
          <w:u w:val="single"/>
        </w:rPr>
        <w:t>Domnul Bodoașcă Mihai Claudiu</w:t>
      </w:r>
      <w:r>
        <w:rPr/>
        <w:t>, consilier local, întreabă cum se va rezolva această situație.</w:t>
      </w:r>
    </w:p>
    <w:p>
      <w:pPr>
        <w:pStyle w:val="Normal"/>
        <w:rPr/>
      </w:pPr>
      <w:r>
        <w:rPr>
          <w:b/>
          <w:u w:val="single"/>
        </w:rPr>
        <w:t>Doamna Jitaru Irina</w:t>
      </w:r>
      <w:r>
        <w:rPr/>
        <w:t xml:space="preserve">, Secretarul Municipiului Pașcani, precizează că între timp caută pe altcineva, dar având în vedere că nu sunt bombardați cu propuneri și rugăminți în sensul acesta, să se bată toată lumea pe post și nu știu pe cine să aleagă, pentru că se știe foarte bine că nimeni nu vrea, că atunci când este o problemă toată lumea se dă deoparte. </w:t>
      </w:r>
    </w:p>
    <w:p>
      <w:pPr>
        <w:pStyle w:val="Normal"/>
        <w:rPr/>
      </w:pPr>
      <w:r>
        <w:rPr>
          <w:b/>
          <w:u w:val="single"/>
        </w:rPr>
        <w:t>Domnul Pintilie Marius Nicolae</w:t>
      </w:r>
      <w:r>
        <w:rPr/>
        <w:t>, consilier local, întreabă ce problemă este la Prest Serv Apa.</w:t>
      </w:r>
    </w:p>
    <w:p>
      <w:pPr>
        <w:pStyle w:val="Normal"/>
        <w:rPr/>
      </w:pPr>
      <w:r>
        <w:rPr>
          <w:b/>
          <w:u w:val="single"/>
        </w:rPr>
        <w:t>Domnul Haldan Vasile</w:t>
      </w:r>
      <w:r>
        <w:rPr/>
        <w:t>, președinte de ședință, precizează că nu prea este activitate.</w:t>
      </w:r>
    </w:p>
    <w:p>
      <w:pPr>
        <w:pStyle w:val="Normal"/>
        <w:rPr/>
      </w:pPr>
      <w:r>
        <w:rPr>
          <w:b/>
          <w:u w:val="single"/>
        </w:rPr>
        <w:t>Doamna Jitaru Irina</w:t>
      </w:r>
      <w:r>
        <w:rPr/>
        <w:t>, Secretarul Municipiului Pașcani, precizează că se știe foarte bine că s-a încercat și se va încerca în continuare insolvența pentru că altceva nu se poate face acolo, că sunt 4 sau 5 angajați.</w:t>
      </w:r>
    </w:p>
    <w:p>
      <w:pPr>
        <w:pStyle w:val="Normal"/>
        <w:rPr>
          <w:i/>
          <w:i/>
        </w:rPr>
      </w:pPr>
      <w:r>
        <w:rPr>
          <w:i/>
        </w:rPr>
        <w:t>Se vorbește concomitent.</w:t>
      </w:r>
    </w:p>
    <w:p>
      <w:pPr>
        <w:pStyle w:val="Normal"/>
        <w:rPr/>
      </w:pPr>
      <w:r>
        <w:rPr>
          <w:b/>
          <w:u w:val="single"/>
        </w:rPr>
        <w:t>Domnul Avrămiuc Vasile</w:t>
      </w:r>
      <w:r>
        <w:rPr/>
        <w:t>, consilier local, precizează că fiind angrenați adânc în cotidian uită să privească și retrospectiv să vadă ce au în urmă. Precizează că anul acesta este un an semnificativ pentru orașu Pașcani pentru că se împlinesc 150 de ani de când acest oraș a devenit cel mai important centru feroviar din Principatele Unite. Precizează că acest eveniment istoric era marcat printr-o cutumă doar de fostele ateliere CFR Pașcani, astăzi Electroputere. Precizează că în toamnă această unitate industrială a amintit printr-o plachetă despre evenimentul care se apropie. Precizează că dumnealui crede că acest eveniment trebuie marcat nu doar de această societate, ci de întreaga comunitate pășcăneană, că nu e de ici de colo să fii considerat primul centru feroviar din Principatele Unite. Precizează că a fost o încercare reușită a șefului de Gară care să facă un preludiu la acest eveniment însă nu a reușit să îl ducă la capăt din motive varii pe care nu le va scoate în evidență. Precizează că ar fi bine ca în acest an, eventual în colaborare cu Electroputere să scoată măcar o plachetă, nu o monografie că este greu de elaborat în scurt timp, care să marcheze acest eveniment. Precizează că ar recomanda să se solicite și școlilor să scoată în evidență acest eveniment istoric. Precizează faptul că, coincidența face că tot în acest an se comemorează un eveniment tragic din istoria orașului Pașcani, exact în săptămâna mare în acest an, în săptămâna Patimilor se vor împlini 60 de ani de când 12 pășcăneni au fost condamnați la ani grei de pușcărie, începând de la 12 ani în jos, pentru opiniile considerate de regimul trecut ca fiind opinii împotriva regimului. Precizează că în nicio monografie și în niciun document public din acest oraș nu s-a scos în evidență acest eveniment și crede că trebuie să se privească cu seriozitate aceste chestiuni și să se amintească pășcănenilor că și cu 60 de ani în urmă oamenii intrau în pușcărie pe motive politice, așa cum de fapt se întâmplă și astăzi. Precizează că, de asemenea se împlinesc 20 de ani</w:t>
        <w:tab/>
        <w:t>, cu o săpămână în urmă s-au împlinit 20 de ani de când Înalta Curte de Casație și Justiție din România a anulat acea condamnare printr-un complet de 9 judecători. Precizează că are în față documentul care atestă acest lucru și în care sunt descrise împrejurările în care acei pășcăneni, în majoritate ceferiști, au fost condamnați și au efectuat ani grei de pușcărie. Precizează că își permite să ia inițiativa să pună undeva o placă comemorativă care să amintească pășcănenilor despre acești 12 oameni care au făcut pușcărie la canal, în Deltă și în altă parte, nevinovați. Precizează că pe unii dintre ei chiar i-a cunoscut, cu unii dintre ei a lucrat și își amintește că nu spuneau absolut nimic de ceea ce s-a întâmplat, că unul dintre ei a fost primul care i-a spus dumnealui ”domnule” și după aceea i-a spus să nu spună cuiva că i-a spus astfel că poate îl va lua înapoi. Precizează că poate ceilalți nu cred, dar dumnealui știe, a trăit cu ei și de aceea crede că anul acesta este necesar, mai ales în cadrul zilelor orașului Pașcani să se facă niște simpozioane care să scoată în evidență, că este o mândrie pentru Pașcani că acest oraș a fost primul centru feroviar din România. Precizează că ar fi multe de spus și de aceea dumnealui își va permite să inițieze un proiect de hotărâre prin care să se instituie o Placă comemorativă și să se pună undeva, nu neaparat la Gară, ci măcar la capătul Esplanadei înspre linia ferată sau să se găsească o altă modalitate, pentru că în spatele gării nu s-a putut realiza acel spațiu în care să se poată să se scoată în evidență importanța pașcaniului feroviar.</w:t>
      </w:r>
    </w:p>
    <w:p>
      <w:pPr>
        <w:pStyle w:val="Normal"/>
        <w:rPr>
          <w:b/>
          <w:b/>
          <w:u w:val="single"/>
        </w:rPr>
      </w:pPr>
      <w:r>
        <w:rPr>
          <w:b/>
          <w:u w:val="single"/>
        </w:rPr>
      </w:r>
    </w:p>
    <w:p>
      <w:pPr>
        <w:pStyle w:val="Normal"/>
        <w:rPr/>
      </w:pPr>
      <w:r>
        <w:rPr>
          <w:b/>
          <w:u w:val="single"/>
        </w:rPr>
        <w:t>Domnul Pintilie Ciprian</w:t>
      </w:r>
      <w:r>
        <w:rPr/>
        <w:t xml:space="preserve">, consilier local, precizează că dorește să aducă în atenție un aspect care este din ce în ce mai frecvent pe trotuarele care sunt cu pavele, că s-au smuls bordurile și dispar pavelele. Precizează ca cei de la Gospodărie Comunală să facă un inventar și să repare, pentru că se deteriorează de la zi la zi. Precizează că poate spune exact și locurile unde sunt, în față la Petrom, lângă Expres Moldova, că de la zi la zi mai dispare câte o bordură, mai dispar pavele și este păcat că sunt banii pășcănenilor. </w:t>
      </w:r>
    </w:p>
    <w:p>
      <w:pPr>
        <w:pStyle w:val="Normal"/>
        <w:rPr/>
      </w:pPr>
      <w:r>
        <w:rPr/>
      </w:r>
    </w:p>
    <w:p>
      <w:pPr>
        <w:pStyle w:val="Normal"/>
        <w:rPr/>
      </w:pPr>
      <w:r>
        <w:rPr>
          <w:b/>
          <w:u w:val="single"/>
        </w:rPr>
        <w:t>Domnul Olariu Sorin Costel</w:t>
      </w:r>
      <w:r>
        <w:rPr/>
        <w:t xml:space="preserve">, consilier local, precizează că dorește să vină în completarea celor spuse de domnul Nemțanu și într-adevăr dumnealui are dreptate și vrea să aducă la cunoștință că dumnealui a depus un proiect prin care se dorește înființarea  unui aparat de specialitate al Consiliului Local și chiar dorește ca domnul Primar să se aplece asupra acestui lucru pentru a separa cumva apele, ținând cont că așa ar trebui să fie – Consiliul Local să fie legislativul și administrația locală și Primarul să fie administrativul. Precizează că dacă se separă Consiliul Local de adminsitrativ crede că nu vor mai fi discuții pe viitor. </w:t>
      </w:r>
    </w:p>
    <w:p>
      <w:pPr>
        <w:pStyle w:val="Normal"/>
        <w:rPr/>
      </w:pPr>
      <w:r>
        <w:rPr/>
        <w:t>Precizează că dorește să o întrebe pe doamna Viceprimar ce s-a mai întâmplat cu parcarea din Piața Vale, că s-a discutat și primește în continuare întrebări.</w:t>
      </w:r>
    </w:p>
    <w:p>
      <w:pPr>
        <w:pStyle w:val="Normal"/>
        <w:rPr/>
      </w:pPr>
      <w:r>
        <w:rPr>
          <w:b/>
          <w:u w:val="single"/>
        </w:rPr>
        <w:t>Doamna Nedelcu Gabriela</w:t>
      </w:r>
      <w:r>
        <w:rPr/>
        <w:t>, Viceprimarul Municipiului Pașcani, răspunde că s-au comandat și achiziționat toate semnele de circulație necesare pentru montarea lor, la cerința Poliției Local și a Poliției Rutiere și urmează să se monteze în cursul săptămânii care urmează. Precizează că urmează ca Poliția Locală să facă avertizări inițiale ca să pregătească conducătorii auto și se va rezolva în cel mai scurt timp.</w:t>
      </w:r>
    </w:p>
    <w:p>
      <w:pPr>
        <w:pStyle w:val="Normal"/>
        <w:rPr/>
      </w:pPr>
      <w:r>
        <w:rPr>
          <w:b/>
          <w:u w:val="single"/>
        </w:rPr>
        <w:t>Domnul Olariu Sorin Costel</w:t>
      </w:r>
      <w:r>
        <w:rPr/>
        <w:t xml:space="preserve">, consilier local, precizează că transmite o invitație de la agenții economici din Piața Deal pentru că sunt parte din ei cărora deja le-au expirat contractele sau să îi invite doamna Viceprimar, la o discuție vis a vis de viitorul lor pentru că gura lumii vorbește fel de fel de chestii și ei sunt cumva într-o zonă incertă și dau crezare celor care răspândesc aceste zvonuri. Roagă să îi invite sau chiar să meargă la fața locului. </w:t>
      </w:r>
    </w:p>
    <w:p>
      <w:pPr>
        <w:pStyle w:val="Normal"/>
        <w:rPr/>
      </w:pPr>
      <w:r>
        <w:rPr>
          <w:b/>
          <w:u w:val="single"/>
        </w:rPr>
        <w:t>Doamna Nedelcu Gabriela</w:t>
      </w:r>
      <w:r>
        <w:rPr/>
        <w:t>, Viceprimarul Municipiului Pașcani, face precizarea că a mers chiar săptămâna trecută și a vorbit cu dumnealor.</w:t>
      </w:r>
    </w:p>
    <w:p>
      <w:pPr>
        <w:pStyle w:val="Normal"/>
        <w:rPr/>
      </w:pPr>
      <w:r>
        <w:rPr>
          <w:b/>
          <w:u w:val="single"/>
        </w:rPr>
        <w:t>Domnul Olariu Sorin Costel</w:t>
      </w:r>
      <w:r>
        <w:rPr/>
        <w:t>, consilier local, precizează că dumnealui a vorbit zilele trecute cu cineva.</w:t>
      </w:r>
    </w:p>
    <w:p>
      <w:pPr>
        <w:pStyle w:val="Normal"/>
        <w:rPr/>
      </w:pPr>
      <w:r>
        <w:rPr>
          <w:b/>
          <w:u w:val="single"/>
        </w:rPr>
        <w:t>Doamna Nedelcu Gabriela</w:t>
      </w:r>
      <w:r>
        <w:rPr/>
        <w:t>, Viceprimarul Municipiului Pașcani, precizează că a vorbit cu toți.</w:t>
      </w:r>
    </w:p>
    <w:p>
      <w:pPr>
        <w:pStyle w:val="Normal"/>
        <w:rPr/>
      </w:pPr>
      <w:r>
        <w:rPr>
          <w:b/>
          <w:u w:val="single"/>
        </w:rPr>
        <w:t>Domnul Olariu Sorin Costel</w:t>
      </w:r>
      <w:r>
        <w:rPr/>
        <w:t xml:space="preserve">, consilier local, precizează că mai are o sugestie, ținând cont că sunt în oraș, că apar inevitabil după iarnă, acele cratere că de acum nu mai sunt gropi, și sugerează o soluție pentru acoperirea acestor cratere sau gropi, cum vor să le spună, și a găsit o variantă foarte bună și foarte eficientă în același timp, să se achiziționeze mixtură asfaltică stocabilă la rece. Precizează că aceasta poate fi folosită în sezonul rece până la minus 20 de grade și ar fi bine să fie avut în vedere și acum dacă mai e timp să se facă această achiziție sau cel puțin pentru anul viitor să fie ca soluție pentru că stațiile de asfaltare se deschid destul de târziu. </w:t>
      </w:r>
    </w:p>
    <w:p>
      <w:pPr>
        <w:pStyle w:val="Normal"/>
        <w:rPr/>
      </w:pPr>
      <w:r>
        <w:rPr>
          <w:b/>
          <w:u w:val="single"/>
        </w:rPr>
        <w:t>Doamna Nedelcu Gabriela</w:t>
      </w:r>
      <w:r>
        <w:rPr/>
        <w:t>, Viceprimarul Municipiului Pașcani, precizează că este avută în vedere și această soluție, chiar anul trecut, în iarnă când a apărut o groapă mare pe strada Grădiniței a împrumutat de la cineva o asemenea soluție și a ținut 3 sau 4 zile. Precizează că ori nu a fost de calitate, că aici nu se poate exprima dumneaei, oricum este o soluție provizorie. Precizează că întradevăr stațiile de asfalt nu sunt deschise deci nu este de unde să se achiziționeze la acest moment asfalt, că a apelat la acea improvizație și au turnat beton și în mare parte au rezistat, la sensul giratoriu, acolo unde se face curba și este circulația foarte intensă și cu tonaj mare, întradevăr nu a rezistat și caută altă soluție în acest moment.</w:t>
      </w:r>
    </w:p>
    <w:p>
      <w:pPr>
        <w:pStyle w:val="Normal"/>
        <w:rPr/>
      </w:pPr>
      <w:r>
        <w:rPr/>
      </w:r>
    </w:p>
    <w:p>
      <w:pPr>
        <w:pStyle w:val="Normal"/>
        <w:rPr/>
      </w:pPr>
      <w:r>
        <w:rPr>
          <w:b/>
          <w:u w:val="single"/>
        </w:rPr>
        <w:t>Domnul Haldan Vasile</w:t>
      </w:r>
      <w:r>
        <w:rPr/>
        <w:t xml:space="preserve">, președinte de ședință,  precizează că exact la sensul giratoriu voia să se refere și mai sunt câteva care sunt destul de mari și nu mai este cum să fie ocolite și trebuie găsite niște soluții provizorii până la final.  </w:t>
      </w:r>
    </w:p>
    <w:p>
      <w:pPr>
        <w:pStyle w:val="Normal"/>
        <w:rPr/>
      </w:pPr>
      <w:r>
        <w:rPr/>
      </w:r>
    </w:p>
    <w:p>
      <w:pPr>
        <w:pStyle w:val="Normal"/>
        <w:rPr>
          <w:u w:val="single"/>
        </w:rPr>
      </w:pPr>
      <w:r>
        <w:rPr>
          <w:u w:val="single"/>
        </w:rPr>
      </w:r>
    </w:p>
    <w:p>
      <w:pPr>
        <w:pStyle w:val="Normal"/>
        <w:rPr/>
      </w:pPr>
      <w:r>
        <w:rPr>
          <w:b/>
          <w:u w:val="single"/>
        </w:rPr>
        <w:t>Domnul Haldan Vasile</w:t>
      </w:r>
      <w:r>
        <w:rPr>
          <w:b/>
          <w:u w:val="single"/>
          <w:lang w:val="en-US" w:eastAsia="en-US"/>
        </w:rPr>
        <w:t>,</w:t>
      </w:r>
      <w:r>
        <w:rPr>
          <w:b/>
          <w:lang w:val="en-US" w:eastAsia="en-US"/>
        </w:rPr>
        <w:t xml:space="preserve"> </w:t>
      </w:r>
      <w:r>
        <w:rPr>
          <w:lang w:val="en-US" w:eastAsia="en-US"/>
        </w:rPr>
        <w:t>presedinte de ședință, declară închisă ședința.</w:t>
      </w:r>
    </w:p>
    <w:p>
      <w:pPr>
        <w:pStyle w:val="Normal"/>
        <w:rPr>
          <w:lang w:val="en-US" w:eastAsia="en-US"/>
        </w:rPr>
      </w:pPr>
      <w:r>
        <w:rPr>
          <w:lang w:val="en-US" w:eastAsia="en-US"/>
        </w:rPr>
      </w:r>
    </w:p>
    <w:p>
      <w:pPr>
        <w:pStyle w:val="Normal"/>
        <w:rPr/>
      </w:pPr>
      <w:r>
        <w:rPr>
          <w:lang w:val="en-US" w:eastAsia="en-US"/>
        </w:rPr>
        <w:t>Ședința se încheie la 12:40.</w:t>
      </w:r>
    </w:p>
    <w:p>
      <w:pPr>
        <w:pStyle w:val="Normal"/>
        <w:rPr/>
      </w:pPr>
      <w:r>
        <w:rPr/>
      </w:r>
    </w:p>
    <w:p>
      <w:pPr>
        <w:pStyle w:val="Normal"/>
        <w:rPr/>
      </w:pPr>
      <w:r>
        <w:rPr/>
      </w:r>
    </w:p>
    <w:p>
      <w:pPr>
        <w:pStyle w:val="Normal"/>
        <w:rPr/>
      </w:pPr>
      <w:r>
        <w:rPr>
          <w:b/>
          <w:lang w:val="en-US" w:eastAsia="en-US"/>
        </w:rPr>
        <w:t>PREȘEDINTE DE ȘEDINȚĂ                                  SECRETARUL MUNICIPIULUI</w:t>
      </w:r>
    </w:p>
    <w:p>
      <w:pPr>
        <w:pStyle w:val="Normal"/>
        <w:rPr/>
      </w:pPr>
      <w:r>
        <w:rPr>
          <w:rFonts w:eastAsia="Arial"/>
          <w:b/>
          <w:lang w:val="en-US" w:eastAsia="en-US"/>
        </w:rPr>
        <w:t xml:space="preserve">    </w:t>
      </w:r>
      <w:r>
        <w:rPr>
          <w:b/>
          <w:lang w:val="en-US" w:eastAsia="en-US"/>
        </w:rPr>
        <w:t xml:space="preserve">HALDAN VASILE                         </w:t>
        <w:tab/>
        <w:tab/>
        <w:tab/>
        <w:t>cons. jr. JITARU IRINA</w:t>
      </w:r>
    </w:p>
    <w:sectPr>
      <w:footerReference w:type="default" r:id="rId5"/>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110"/>
      </w:pPr>
      <w:rPr>
        <w:b/>
      </w:rPr>
    </w:lvl>
  </w:abstractNum>
  <w:abstractNum w:abstractNumId="3">
    <w:lvl w:ilvl="0">
      <w:start w:val="1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firstLine="72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wp-content/uploads/2019/02/Pr.-HCL-nr.-11.pdf" TargetMode="External"/><Relationship Id="rId3" Type="http://schemas.openxmlformats.org/officeDocument/2006/relationships/hyperlink" Target="http://primariapascani.ro/primarie/wp-content/uploads/2019/02/Pr.-HCL-nr.-12.pdf" TargetMode="External"/><Relationship Id="rId4" Type="http://schemas.openxmlformats.org/officeDocument/2006/relationships/hyperlink" Target="http://primariapascani.ro/primarie/wp-content/uploads/2019/02/Pr.-HCL-nr.-13.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7:00Z</dcterms:created>
  <dc:creator>RoxanaN</dc:creator>
  <dc:description/>
  <cp:keywords/>
  <dc:language>en-US</dc:language>
  <cp:lastModifiedBy>PaulApostol</cp:lastModifiedBy>
  <cp:lastPrinted>2019-03-15T11:37:00Z</cp:lastPrinted>
  <dcterms:modified xsi:type="dcterms:W3CDTF">2019-03-15T10:22:00Z</dcterms:modified>
  <cp:revision>3</cp:revision>
  <dc:subject/>
  <dc:title/>
</cp:coreProperties>
</file>